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header47.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27.xml" ContentType="application/vnd.openxmlformats-officedocument.wordprocessingml.header+xml"/>
  <Override PartName="/word/header78.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313.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357.xml" ContentType="application/vnd.openxmlformats-officedocument.wordprocessingml.header+xml"/>
  <Override PartName="/word/header191.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148.xml" ContentType="application/vnd.openxmlformats-officedocument.wordprocessingml.header+xml"/>
  <Override PartName="/word/header9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9.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0.xml" ContentType="application/vnd.openxmlformats-officedocument.wordprocessingml.header+xml"/>
  <Override PartName="/word/header261.xml" ContentType="application/vnd.openxmlformats-officedocument.wordprocessingml.header+xml"/>
  <Override PartName="/word/header262.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101.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321.xml" ContentType="application/vnd.openxmlformats-officedocument.wordprocessingml.header+xml"/>
  <Override PartName="/word/header322.xml" ContentType="application/vnd.openxmlformats-officedocument.wordprocessingml.header+xml"/>
  <Override PartName="/word/header80.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header303.xml" ContentType="application/vnd.openxmlformats-officedocument.wordprocessingml.header+xml"/>
  <Override PartName="/word/document.xml" ContentType="application/vnd.openxmlformats-officedocument.wordprocessingml.document.main+xml"/>
  <Override PartName="/word/header32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27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32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header272.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330.xml" ContentType="application/vnd.openxmlformats-officedocument.wordprocessingml.header+xml"/>
  <Override PartName="/word/header20.xml" ContentType="application/vnd.openxmlformats-officedocument.wordprocessingml.header+xml"/>
  <Override PartName="/word/header33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280.xml" ContentType="application/vnd.openxmlformats-officedocument.wordprocessingml.header+xml"/>
  <Override PartName="/word/header333.xml" ContentType="application/vnd.openxmlformats-officedocument.wordprocessingml.header+xml"/>
  <Override PartName="/word/footnotes.xml" ContentType="application/vnd.openxmlformats-officedocument.wordprocessingml.footnotes+xml"/>
  <Override PartName="/word/header344.xml" ContentType="application/vnd.openxmlformats-officedocument.wordprocessingml.header+xml"/>
  <Override PartName="/word/header34.xml" ContentType="application/vnd.openxmlformats-officedocument.wordprocessingml.header+xml"/>
  <Override PartName="/word/header317.xml" ContentType="application/vnd.openxmlformats-officedocument.wordprocessingml.header+xml"/>
  <Override PartName="/word/header151.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298.xml" ContentType="application/vnd.openxmlformats-officedocument.wordprocessingml.header+xml"/>
  <Override PartName="/word/header18.xml" ContentType="application/vnd.openxmlformats-officedocument.wordprocessingml.header+xml"/>
  <Override PartName="/word/header334.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81.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header335.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282.xml" ContentType="application/vnd.openxmlformats-officedocument.wordprocessingml.header+xml"/>
  <Override PartName="/word/header340.xml" ContentType="application/vnd.openxmlformats-officedocument.wordprocessingml.header+xml"/>
  <Override PartName="/word/header30.xml" ContentType="application/vnd.openxmlformats-officedocument.wordprocessingml.header+xml"/>
  <Override PartName="/word/header342.xml" ContentType="application/vnd.openxmlformats-officedocument.wordprocessingml.header+xml"/>
  <Override PartName="/word/header32.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331.xml" ContentType="application/vnd.openxmlformats-officedocument.wordprocessingml.header+xml"/>
  <Override PartName="/word/header21.xml" ContentType="application/vnd.openxmlformats-officedocument.wordprocessingml.header+xml"/>
  <Override PartName="/word/fontTable.xml" ContentType="application/vnd.openxmlformats-officedocument.wordprocessingml.fontTable+xml"/>
  <Override PartName="/word/header353.xml" ContentType="application/vnd.openxmlformats-officedocument.wordprocessingml.header+xml"/>
  <Override PartName="/word/header43.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header320.xml" ContentType="application/vnd.openxmlformats-officedocument.wordprocessingml.header+xml"/>
  <Override PartName="/word/header355.xml" ContentType="application/vnd.openxmlformats-officedocument.wordprocessingml.header+xml"/>
  <Override PartName="/word/header45.xml" ContentType="application/vnd.openxmlformats-officedocument.wordprocessingml.header+xml"/>
  <Override PartName="/word/header343.xml" ContentType="application/vnd.openxmlformats-officedocument.wordprocessingml.header+xml"/>
  <Override PartName="/word/header33.xml" ContentType="application/vnd.openxmlformats-officedocument.wordprocessingml.header+xml"/>
  <Override PartName="/word/header316.xml" ContentType="application/vnd.openxmlformats-officedocument.wordprocessingml.header+xml"/>
  <Override PartName="/word/header150.xml" ContentType="application/vnd.openxmlformats-officedocument.wordprocessingml.header+xml"/>
  <Override PartName="/word/header354.xml" ContentType="application/vnd.openxmlformats-officedocument.wordprocessingml.header+xml"/>
  <Override PartName="/word/header44.xml" ContentType="application/vnd.openxmlformats-officedocument.wordprocessingml.header+xml"/>
  <Override PartName="/word/header327.xml" ContentType="application/vnd.openxmlformats-officedocument.wordprocessingml.header+xml"/>
  <Override PartName="/word/header161.xml" ContentType="application/vnd.openxmlformats-officedocument.wordprocessingml.header+xml"/>
  <Override PartName="/word/header352.xml" ContentType="application/vnd.openxmlformats-officedocument.wordprocessingml.header+xml"/>
  <Override PartName="/word/header42.xml" ContentType="application/vnd.openxmlformats-officedocument.wordprocessingml.header+xml"/>
  <Override PartName="/word/header351.xml" ContentType="application/vnd.openxmlformats-officedocument.wordprocessingml.header+xml"/>
  <Override PartName="/word/header41.xml" ContentType="application/vnd.openxmlformats-officedocument.wordprocessingml.header+xml"/>
  <Override PartName="/word/header32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270.xml" ContentType="application/vnd.openxmlformats-officedocument.wordprocessingml.header+xml"/>
  <Override PartName="/word/header360.xml" ContentType="application/vnd.openxmlformats-officedocument.wordprocessingml.header+xml"/>
  <Override PartName="/word/header50.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header40.xml" ContentType="application/vnd.openxmlformats-officedocument.wordprocessingml.header+xml"/>
  <Override PartName="/word/header345.xml" ContentType="application/vnd.openxmlformats-officedocument.wordprocessingml.header+xml"/>
  <Override PartName="/word/header35.xml" ContentType="application/vnd.openxmlformats-officedocument.wordprocessingml.header+xml"/>
  <Override PartName="/word/header318.xml" ContentType="application/vnd.openxmlformats-officedocument.wordprocessingml.header+xml"/>
  <Override PartName="/word/header152.xml" ContentType="application/vnd.openxmlformats-officedocument.wordprocessingml.header+xml"/>
  <Override PartName="/word/header31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314.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3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289.xml" ContentType="application/vnd.openxmlformats-officedocument.wordprocessingml.header+xml"/>
  <Override PartName="/word/header304.xml" ContentType="application/vnd.openxmlformats-officedocument.wordprocessingml.header+xml"/>
  <Override PartName="/word/header62.xml" ContentType="application/vnd.openxmlformats-officedocument.wordprocessingml.header+xml"/>
  <Override PartName="/word/header288.xml" ContentType="application/vnd.openxmlformats-officedocument.wordprocessingml.header+xml"/>
  <Override PartName="/word/header302.xml" ContentType="application/vnd.openxmlformats-officedocument.wordprocessingml.header+xml"/>
  <Override PartName="/word/header60.xml" ContentType="application/vnd.openxmlformats-officedocument.wordprocessingml.header+xml"/>
  <Override PartName="/word/header286.xml" ContentType="application/vnd.openxmlformats-officedocument.wordprocessingml.header+xml"/>
  <Override PartName="/word/header301.xml" ContentType="application/vnd.openxmlformats-officedocument.wordprocessingml.header+xml"/>
  <Override PartName="/word/header285.xml" ContentType="application/vnd.openxmlformats-officedocument.wordprocessingml.header+xml"/>
  <Override PartName="/word/header300.xml" ContentType="application/vnd.openxmlformats-officedocument.wordprocessingml.header+xml"/>
  <Override PartName="/word/header284.xml" ContentType="application/vnd.openxmlformats-officedocument.wordprocessingml.header+xml"/>
  <Override PartName="/word/header287.xml" ContentType="application/vnd.openxmlformats-officedocument.wordprocessingml.header+xml"/>
  <Override PartName="/word/header283.xml" ContentType="application/vnd.openxmlformats-officedocument.wordprocessingml.header+xml"/>
  <Override PartName="/word/header279.xml" ContentType="application/vnd.openxmlformats-officedocument.wordprocessingml.header+xml"/>
  <Override PartName="/word/header278.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111.xml" ContentType="application/vnd.openxmlformats-officedocument.wordprocessingml.header+xml"/>
  <Override PartName="/word/header274.xml" ContentType="application/vnd.openxmlformats-officedocument.wordprocessingml.header+xml"/>
  <Override PartName="/word/header110.xml" ContentType="application/vnd.openxmlformats-officedocument.wordprocessingml.header+xml"/>
  <Override PartName="/word/header273.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90.xml" ContentType="application/vnd.openxmlformats-officedocument.wordprocessingml.header+xml"/>
  <Override PartName="/word/header356.xml" ContentType="application/vnd.openxmlformats-officedocument.wordprocessingml.header+xml"/>
  <Override PartName="/word/header46.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3.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40.xml" ContentType="application/vnd.openxmlformats-officedocument.wordprocessingml.header+xml"/>
  <Override PartName="/word/header306.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80.xml" ContentType="application/vnd.openxmlformats-officedocument.wordprocessingml.header+xml"/>
  <Override PartName="/word/header346.xml" ContentType="application/vnd.openxmlformats-officedocument.wordprocessingml.header+xml"/>
  <Override PartName="/word/header36.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header102.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60.xml" ContentType="application/vnd.openxmlformats-officedocument.wordprocessingml.header+xml"/>
  <Override PartName="/word/header326.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57.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336.xml" ContentType="application/vnd.openxmlformats-officedocument.wordprocessingml.header+xml"/>
  <Override PartName="/word/header170.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54.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rFonts w:ascii="Times New Roman" w:hAnsi="Times New Roman" w:cs="Times New Roman"/>
          <w:b/>
          <w:b/>
          <w:bCs/>
          <w:w w:val="80"/>
          <w:sz w:val="24"/>
          <w:szCs w:val="56"/>
          <w:lang w:val="nl-NL"/>
        </w:rPr>
      </w:pPr>
      <w:r>
        <w:rPr>
          <w:rFonts w:cs="Times New Roman" w:ascii="Times New Roman" w:hAnsi="Times New Roman"/>
          <w:b/>
          <w:bCs/>
          <w:w w:val="80"/>
          <w:sz w:val="24"/>
          <w:szCs w:val="56"/>
          <w:lang w:val="nl-NL"/>
        </w:rPr>
      </w:r>
    </w:p>
    <w:p>
      <w:pPr>
        <w:pStyle w:val="Normal"/>
        <w:spacing w:lineRule="exact" w:line="240"/>
        <w:ind w:hanging="0"/>
        <w:jc w:val="center"/>
        <w:rPr>
          <w:rFonts w:ascii="Times New Roman" w:hAnsi="Times New Roman" w:cs="Times New Roman"/>
          <w:b/>
          <w:b/>
          <w:bCs/>
          <w:w w:val="80"/>
          <w:sz w:val="106"/>
          <w:szCs w:val="56"/>
          <w:lang w:val="nl-NL"/>
        </w:rPr>
      </w:pPr>
      <w:r>
        <w:rPr>
          <w:rFonts w:cs="Times New Roman" w:ascii="Times New Roman" w:hAnsi="Times New Roman"/>
          <w:b/>
          <w:bCs/>
          <w:w w:val="80"/>
          <w:sz w:val="106"/>
          <w:szCs w:val="56"/>
          <w:lang w:val="nl-NL"/>
        </w:rPr>
      </w:r>
    </w:p>
    <w:p>
      <w:pPr>
        <w:pStyle w:val="Normal"/>
        <w:spacing w:lineRule="exact" w:line="240"/>
        <w:ind w:hanging="0"/>
        <w:jc w:val="center"/>
        <w:rPr>
          <w:rFonts w:ascii="Times New Roman" w:hAnsi="Times New Roman" w:cs="Times New Roman"/>
          <w:b/>
          <w:b/>
          <w:bCs/>
          <w:w w:val="80"/>
          <w:sz w:val="106"/>
          <w:szCs w:val="56"/>
          <w:lang w:val="nl-NL"/>
        </w:rPr>
      </w:pPr>
      <w:r>
        <w:rPr>
          <w:rFonts w:cs="Times New Roman" w:ascii="Times New Roman" w:hAnsi="Times New Roman"/>
          <w:b/>
          <w:bCs/>
          <w:w w:val="80"/>
          <w:sz w:val="106"/>
          <w:szCs w:val="56"/>
          <w:lang w:val="nl-NL"/>
        </w:rPr>
      </w:r>
    </w:p>
    <w:p>
      <w:pPr>
        <w:pStyle w:val="Normal"/>
        <w:spacing w:lineRule="exact" w:line="240"/>
        <w:ind w:hanging="0"/>
        <w:jc w:val="center"/>
        <w:rPr>
          <w:rFonts w:ascii="Times New Roman" w:hAnsi="Times New Roman" w:cs="Times New Roman"/>
          <w:b/>
          <w:b/>
          <w:bCs/>
          <w:w w:val="80"/>
          <w:sz w:val="106"/>
          <w:szCs w:val="56"/>
          <w:lang w:val="nl-NL"/>
        </w:rPr>
      </w:pPr>
      <w:r>
        <w:rPr>
          <w:rFonts w:cs="Times New Roman" w:ascii="Times New Roman" w:hAnsi="Times New Roman"/>
          <w:b/>
          <w:bCs/>
          <w:w w:val="80"/>
          <w:sz w:val="106"/>
          <w:szCs w:val="56"/>
          <w:lang w:val="nl-NL"/>
        </w:rPr>
      </w:r>
    </w:p>
    <w:p>
      <w:pPr>
        <w:pStyle w:val="Normal"/>
        <w:spacing w:lineRule="auto" w:line="240"/>
        <w:ind w:hanging="0"/>
        <w:jc w:val="center"/>
        <w:rPr>
          <w:rFonts w:ascii="Times New Roman" w:hAnsi="Times New Roman" w:cs="Times New Roman"/>
          <w:b/>
          <w:b/>
          <w:bCs/>
          <w:w w:val="80"/>
          <w:sz w:val="106"/>
          <w:szCs w:val="56"/>
          <w:lang w:val="nl-NL"/>
        </w:rPr>
      </w:pPr>
      <w:r>
        <w:rPr>
          <w:rFonts w:cs="Times New Roman" w:ascii="Times New Roman" w:hAnsi="Times New Roman"/>
          <w:b/>
          <w:bCs/>
          <w:w w:val="80"/>
          <w:sz w:val="106"/>
          <w:szCs w:val="56"/>
          <w:lang w:val="nl-NL"/>
        </w:rPr>
      </w:r>
    </w:p>
    <w:p>
      <w:pPr>
        <w:pStyle w:val="Normal"/>
        <w:spacing w:lineRule="auto" w:line="240"/>
        <w:ind w:hanging="0"/>
        <w:jc w:val="center"/>
        <w:rPr>
          <w:rFonts w:ascii="Times New Roman" w:hAnsi="Times New Roman" w:cs="Times New Roman"/>
          <w:b/>
          <w:b/>
          <w:bCs/>
          <w:w w:val="80"/>
          <w:sz w:val="106"/>
          <w:szCs w:val="56"/>
          <w:lang w:val="nl-NL"/>
        </w:rPr>
      </w:pPr>
      <w:r>
        <w:rPr>
          <w:rFonts w:cs="Times New Roman" w:ascii="Times New Roman" w:hAnsi="Times New Roman"/>
          <w:b/>
          <w:bCs/>
          <w:w w:val="80"/>
          <w:sz w:val="100"/>
          <w:szCs w:val="56"/>
          <w:lang w:val="nl-NL"/>
        </w:rPr>
        <w:t>LÊ KHẢ PHIÊU</w:t>
      </w:r>
    </w:p>
    <w:p>
      <w:pPr>
        <w:pStyle w:val="Normal"/>
        <w:spacing w:lineRule="auto" w:line="240" w:before="120" w:after="0"/>
        <w:ind w:hanging="0"/>
        <w:jc w:val="center"/>
        <w:rPr>
          <w:rFonts w:ascii="Times New Roman" w:hAnsi="Times New Roman" w:cs="Times New Roman"/>
          <w:b/>
          <w:b/>
          <w:bCs/>
          <w:sz w:val="48"/>
          <w:szCs w:val="56"/>
          <w:lang w:val="nl-NL"/>
        </w:rPr>
      </w:pPr>
      <w:r>
        <w:rPr>
          <w:rFonts w:cs="Times New Roman" w:ascii="Times New Roman" w:hAnsi="Times New Roman"/>
          <w:b/>
          <w:bCs/>
          <w:sz w:val="48"/>
          <w:szCs w:val="56"/>
          <w:lang w:val="nl-NL"/>
        </w:rPr>
        <w:t>TUYỂN TẬP</w:t>
      </w:r>
    </w:p>
    <w:p>
      <w:pPr>
        <w:pStyle w:val="Normal"/>
        <w:spacing w:lineRule="auto" w:line="240" w:before="120" w:after="0"/>
        <w:ind w:hanging="0"/>
        <w:jc w:val="center"/>
        <w:rPr/>
      </w:pPr>
      <w:r>
        <w:rPr>
          <w:rFonts w:cs="Times New Roman" w:ascii="Times New Roman" w:hAnsi="Times New Roman"/>
          <w:b/>
          <w:bCs/>
          <w:sz w:val="34"/>
          <w:szCs w:val="56"/>
          <w:lang w:val="nl-NL"/>
        </w:rPr>
        <w:t>Tập II</w:t>
      </w:r>
    </w:p>
    <w:p>
      <w:pPr>
        <w:pStyle w:val="Normal"/>
        <w:spacing w:lineRule="auto" w:line="240" w:before="120" w:after="0"/>
        <w:ind w:hanging="0"/>
        <w:jc w:val="center"/>
        <w:rPr>
          <w:rFonts w:ascii="Times New Roman" w:hAnsi="Times New Roman" w:cs="Times New Roman"/>
          <w:b/>
          <w:b/>
          <w:bCs/>
          <w:sz w:val="34"/>
          <w:szCs w:val="56"/>
          <w:lang w:val="nl-NL"/>
        </w:rPr>
      </w:pPr>
      <w:r>
        <w:rPr>
          <w:rFonts w:cs="Times New Roman" w:ascii="Times New Roman" w:hAnsi="Times New Roman"/>
          <w:b/>
          <w:bCs/>
          <w:sz w:val="34"/>
          <w:szCs w:val="56"/>
          <w:lang w:val="nl-NL"/>
        </w:rPr>
        <w:t>(1999 - 2010)</w:t>
      </w:r>
    </w:p>
    <w:p>
      <w:pPr>
        <w:pStyle w:val="Normal"/>
        <w:spacing w:lineRule="auto" w:line="240"/>
        <w:ind w:hanging="0"/>
        <w:jc w:val="center"/>
        <w:rPr>
          <w:rFonts w:ascii="Times New Roman" w:hAnsi="Times New Roman" w:cs="Times New Roman"/>
          <w:b/>
          <w:b/>
          <w:bCs/>
          <w:w w:val="90"/>
          <w:sz w:val="52"/>
          <w:szCs w:val="52"/>
          <w:lang w:val="nl-NL"/>
        </w:rPr>
      </w:pPr>
      <w:r>
        <w:rPr>
          <w:rFonts w:cs="Times New Roman" w:ascii="Times New Roman" w:hAnsi="Times New Roman"/>
          <w:b/>
          <w:bCs/>
          <w:w w:val="90"/>
          <w:sz w:val="52"/>
          <w:szCs w:val="52"/>
          <w:lang w:val="nl-NL"/>
        </w:rPr>
      </w:r>
    </w:p>
    <w:p>
      <w:pPr>
        <w:pStyle w:val="Normal"/>
        <w:spacing w:lineRule="auto" w:line="240" w:before="240" w:after="0"/>
        <w:ind w:hanging="0"/>
        <w:jc w:val="center"/>
        <w:rPr>
          <w:rFonts w:ascii="Times New Roman" w:hAnsi="Times New Roman" w:cs="Times New Roman"/>
          <w:b/>
          <w:b/>
          <w:bCs/>
          <w:w w:val="90"/>
          <w:sz w:val="24"/>
          <w:szCs w:val="24"/>
          <w:lang w:val="nl-NL"/>
        </w:rPr>
      </w:pPr>
      <w:r>
        <w:rPr>
          <w:rFonts w:cs="Times New Roman" w:ascii="Times New Roman" w:hAnsi="Times New Roman"/>
          <w:b/>
          <w:bCs/>
          <w:w w:val="90"/>
          <w:sz w:val="24"/>
          <w:szCs w:val="24"/>
          <w:lang w:val="nl-NL"/>
        </w:rPr>
      </w:r>
    </w:p>
    <w:p>
      <w:pPr>
        <w:pStyle w:val="Normal"/>
        <w:spacing w:lineRule="auto" w:line="24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120" w:after="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120" w:after="0"/>
        <w:ind w:hanging="0"/>
        <w:jc w:val="center"/>
        <w:rPr>
          <w:rFonts w:ascii="Arial" w:hAnsi="Arial" w:cs="Arial"/>
          <w:bCs/>
          <w:lang w:val="nl-NL"/>
        </w:rPr>
      </w:pPr>
      <w:r>
        <w:rPr>
          <w:rFonts w:cs="Times New Roman" w:ascii="Times New Roman" w:hAnsi="Times New Roman"/>
          <w:bCs/>
          <w:sz w:val="24"/>
          <w:szCs w:val="24"/>
          <w:lang w:val="nl-NL"/>
        </w:rPr>
        <w:t>NHÀ XUẤT BẢN CHÍNH TRỊ QUỐC GIA - SỰ THẬT</w:t>
      </w:r>
    </w:p>
    <w:p>
      <w:pPr>
        <w:sectPr>
          <w:headerReference w:type="even" r:id="rId2"/>
          <w:headerReference w:type="default" r:id="rId3"/>
          <w:headerReference w:type="first" r:id="rId4"/>
          <w:type w:val="nextPage"/>
          <w:pgSz w:orient="landscape" w:w="8420" w:h="11906"/>
          <w:pgMar w:left="1077" w:right="1106" w:gutter="0" w:header="737" w:top="1474" w:footer="0" w:bottom="567"/>
          <w:pgNumType w:start="3" w:fmt="decimal"/>
          <w:formProt w:val="false"/>
          <w:titlePg/>
          <w:textDirection w:val="lrTb"/>
          <w:docGrid w:type="default" w:linePitch="360" w:charSpace="0"/>
        </w:sectPr>
        <w:pStyle w:val="Normal"/>
        <w:ind w:hanging="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HÀ NỘI - 2015</w:t>
      </w:r>
    </w:p>
    <w:p>
      <w:pPr>
        <w:pStyle w:val="Normal"/>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hanging="0"/>
        <w:jc w:val="center"/>
        <w:rPr>
          <w:rFonts w:ascii="Times New Roman" w:hAnsi="Times New Roman" w:cs="Times New Roman"/>
          <w:b/>
          <w:b/>
          <w:lang w:val="nl-NL"/>
        </w:rPr>
      </w:pPr>
      <w:r>
        <w:rPr>
          <w:rFonts w:cs="Times New Roman" w:ascii="Times New Roman" w:hAnsi="Times New Roman"/>
          <w:b/>
          <w:lang w:val="nl-NL"/>
        </w:rPr>
      </w:r>
    </w:p>
    <w:p>
      <w:pPr>
        <w:pStyle w:val="Normal"/>
        <w:ind w:hanging="0"/>
        <w:jc w:val="center"/>
        <w:rPr>
          <w:rFonts w:ascii="Times New Roman" w:hAnsi="Times New Roman" w:cs="Times New Roman"/>
          <w:b/>
          <w:b/>
          <w:lang w:val="nl-NL"/>
        </w:rPr>
      </w:pPr>
      <w:r>
        <w:rPr>
          <w:rFonts w:cs="Times New Roman" w:ascii="Times New Roman" w:hAnsi="Times New Roman"/>
          <w:b/>
          <w:lang w:val="nl-NL"/>
        </w:rPr>
      </w:r>
    </w:p>
    <w:p>
      <w:pPr>
        <w:pStyle w:val="Normal"/>
        <w:ind w:hanging="0"/>
        <w:jc w:val="center"/>
        <w:rPr>
          <w:rFonts w:ascii="Times New Roman" w:hAnsi="Times New Roman" w:cs="Times New Roman"/>
          <w:b/>
          <w:b/>
          <w:lang w:val="nl-NL"/>
        </w:rPr>
      </w:pPr>
      <w:r>
        <w:rPr>
          <w:rFonts w:cs="Times New Roman" w:ascii="Times New Roman" w:hAnsi="Times New Roman"/>
          <w:b/>
          <w:lang w:val="nl-NL"/>
        </w:rPr>
      </w:r>
    </w:p>
    <w:p>
      <w:pPr>
        <w:pStyle w:val="Normal"/>
        <w:ind w:hanging="0"/>
        <w:jc w:val="center"/>
        <w:rPr>
          <w:rFonts w:ascii="Times New Roman" w:hAnsi="Times New Roman" w:cs="Times New Roman"/>
          <w:b/>
          <w:b/>
          <w:lang w:val="nl-NL"/>
        </w:rPr>
      </w:pPr>
      <w:r>
        <w:rPr>
          <w:rFonts w:cs="Times New Roman" w:ascii="Times New Roman" w:hAnsi="Times New Roman"/>
          <w:b/>
          <w:lang w:val="nl-NL"/>
        </w:rPr>
      </w:r>
    </w:p>
    <w:p>
      <w:pPr>
        <w:pStyle w:val="Normal"/>
        <w:ind w:hanging="0"/>
        <w:jc w:val="center"/>
        <w:rPr>
          <w:rFonts w:ascii="Times New Roman" w:hAnsi="Times New Roman" w:cs="Times New Roman"/>
          <w:b/>
          <w:b/>
          <w:lang w:val="nl-NL"/>
        </w:rPr>
      </w:pPr>
      <w:r>
        <w:rPr>
          <w:rFonts w:cs="Times New Roman" w:ascii="Times New Roman" w:hAnsi="Times New Roman"/>
          <w:b/>
          <w:lang w:val="nl-NL"/>
        </w:rPr>
      </w:r>
    </w:p>
    <w:p>
      <w:pPr>
        <w:pStyle w:val="Normal"/>
        <w:ind w:hanging="0"/>
        <w:jc w:val="center"/>
        <w:rPr>
          <w:rFonts w:ascii="Times New Roman" w:hAnsi="Times New Roman" w:cs="Times New Roman"/>
          <w:b/>
          <w:b/>
          <w:lang w:val="nl-NL"/>
        </w:rPr>
      </w:pPr>
      <w:r>
        <w:rPr>
          <w:rFonts w:cs="Times New Roman" w:ascii="Times New Roman" w:hAnsi="Times New Roman"/>
          <w:b/>
          <w:lang w:val="nl-NL"/>
        </w:rPr>
      </w:r>
    </w:p>
    <w:p>
      <w:pPr>
        <w:pStyle w:val="Normal"/>
        <w:ind w:hanging="0"/>
        <w:jc w:val="center"/>
        <w:rPr>
          <w:rFonts w:ascii="Times New Roman" w:hAnsi="Times New Roman" w:cs="Times New Roman"/>
          <w:b/>
          <w:b/>
          <w:lang w:val="nl-NL"/>
        </w:rPr>
      </w:pPr>
      <w:r>
        <w:rPr>
          <w:rFonts w:cs="Times New Roman" w:ascii="Times New Roman" w:hAnsi="Times New Roman"/>
          <w:b/>
          <w:lang w:val="nl-NL"/>
        </w:rPr>
      </w:r>
    </w:p>
    <w:p>
      <w:pPr>
        <w:pStyle w:val="Normal"/>
        <w:ind w:hanging="0"/>
        <w:jc w:val="center"/>
        <w:rPr>
          <w:rFonts w:ascii="Times New Roman" w:hAnsi="Times New Roman" w:cs="Times New Roman"/>
          <w:b/>
          <w:b/>
          <w:lang w:val="nl-NL"/>
        </w:rPr>
      </w:pPr>
      <w:r>
        <w:rPr>
          <w:rFonts w:cs="Times New Roman" w:ascii="Times New Roman" w:hAnsi="Times New Roman"/>
          <w:b/>
          <w:lang w:val="nl-NL"/>
        </w:rPr>
      </w:r>
    </w:p>
    <w:p>
      <w:pPr>
        <w:pStyle w:val="Normal"/>
        <w:ind w:hanging="0"/>
        <w:jc w:val="center"/>
        <w:rPr>
          <w:rFonts w:ascii="Times New Roman" w:hAnsi="Times New Roman" w:cs="Times New Roman"/>
          <w:b/>
          <w:b/>
          <w:lang w:val="nl-NL"/>
        </w:rPr>
      </w:pPr>
      <w:r>
        <w:rPr>
          <w:rFonts w:cs="Times New Roman" w:ascii="Times New Roman" w:hAnsi="Times New Roman"/>
          <w:b/>
          <w:lang w:val="nl-NL"/>
        </w:rPr>
        <w:t>TỔ CHỨC BẢN THẢO</w:t>
      </w:r>
    </w:p>
    <w:p>
      <w:pPr>
        <w:pStyle w:val="Normal"/>
        <w:ind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ind w:left="851" w:hanging="0"/>
        <w:jc w:val="left"/>
        <w:rPr/>
      </w:pPr>
      <w:r>
        <w:rPr>
          <w:rFonts w:cs="Times New Roman" w:ascii="Times New Roman" w:hAnsi="Times New Roman"/>
          <w:sz w:val="20"/>
          <w:lang w:val="nl-NL"/>
        </w:rPr>
        <w:t xml:space="preserve">TS. NGUYỄN DUY HÙNG </w:t>
        <w:tab/>
        <w:tab/>
        <w:t>Trưởng ban</w:t>
      </w:r>
    </w:p>
    <w:p>
      <w:pPr>
        <w:pStyle w:val="Normal"/>
        <w:ind w:left="851" w:hanging="0"/>
        <w:jc w:val="left"/>
        <w:rPr/>
      </w:pPr>
      <w:r>
        <w:rPr>
          <w:rFonts w:cs="Times New Roman" w:ascii="Times New Roman" w:hAnsi="Times New Roman"/>
          <w:sz w:val="20"/>
          <w:lang w:val="nl-NL"/>
        </w:rPr>
        <w:t xml:space="preserve">TS. LÊ MINH NGHĨA </w:t>
        <w:tab/>
        <w:tab/>
        <w:t xml:space="preserve">               Phó trưởng ban</w:t>
      </w:r>
    </w:p>
    <w:p>
      <w:pPr>
        <w:pStyle w:val="Normal"/>
        <w:ind w:left="851" w:hanging="0"/>
        <w:jc w:val="left"/>
        <w:rPr>
          <w:rFonts w:ascii="Times New Roman" w:hAnsi="Times New Roman" w:cs="Times New Roman"/>
          <w:sz w:val="20"/>
          <w:lang w:val="nl-NL"/>
        </w:rPr>
      </w:pPr>
      <w:r>
        <w:rPr>
          <w:rFonts w:cs="Times New Roman" w:ascii="Times New Roman" w:hAnsi="Times New Roman"/>
          <w:sz w:val="20"/>
          <w:lang w:val="nl-NL"/>
        </w:rPr>
        <w:t xml:space="preserve">TS. LƯU TRẦN LUÂN </w:t>
        <w:tab/>
        <w:tab/>
        <w:t xml:space="preserve">               Thư ký</w:t>
      </w:r>
    </w:p>
    <w:p>
      <w:pPr>
        <w:pStyle w:val="Normal"/>
        <w:ind w:left="851" w:hanging="0"/>
        <w:jc w:val="left"/>
        <w:rPr/>
      </w:pPr>
      <w:r>
        <w:rPr>
          <w:rFonts w:cs="Times New Roman" w:ascii="Times New Roman" w:hAnsi="Times New Roman"/>
          <w:sz w:val="20"/>
          <w:lang w:val="nl-NL"/>
        </w:rPr>
        <w:t xml:space="preserve">Nhà báo THANH PHONG </w:t>
        <w:tab/>
        <w:tab/>
        <w:t>Ủy viên</w:t>
      </w:r>
    </w:p>
    <w:p>
      <w:pPr>
        <w:pStyle w:val="Normal"/>
        <w:ind w:left="851" w:hanging="0"/>
        <w:jc w:val="left"/>
        <w:rPr/>
      </w:pPr>
      <w:r>
        <w:rPr>
          <w:rFonts w:cs="Times New Roman" w:ascii="Times New Roman" w:hAnsi="Times New Roman"/>
          <w:sz w:val="20"/>
          <w:lang w:val="nl-NL"/>
        </w:rPr>
        <w:t xml:space="preserve">TRẦN XUÂN HỒNG </w:t>
        <w:tab/>
        <w:tab/>
        <w:tab/>
        <w:t>Ủy viên</w:t>
      </w:r>
    </w:p>
    <w:p>
      <w:pPr>
        <w:pStyle w:val="Normal"/>
        <w:ind w:left="851" w:hanging="0"/>
        <w:jc w:val="left"/>
        <w:rPr/>
      </w:pPr>
      <w:r>
        <w:rPr>
          <w:rFonts w:cs="Times New Roman" w:ascii="Times New Roman" w:hAnsi="Times New Roman"/>
          <w:sz w:val="20"/>
          <w:lang w:val="nl-NL"/>
        </w:rPr>
        <w:t xml:space="preserve">NGUYỄN KIM THANH </w:t>
        <w:tab/>
        <w:tab/>
        <w:t>Ủy viên</w:t>
      </w:r>
    </w:p>
    <w:p>
      <w:pPr>
        <w:sectPr>
          <w:headerReference w:type="even" r:id="rId5"/>
          <w:headerReference w:type="default" r:id="rId6"/>
          <w:headerReference w:type="first" r:id="rId7"/>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cen12cdam"/>
        <w:rPr>
          <w:rFonts w:ascii="Times New Roman" w:hAnsi="Times New Roman" w:cs="Times New Roman"/>
          <w:sz w:val="20"/>
          <w:lang w:val="nl-NL" w:eastAsia="en-US"/>
        </w:rPr>
      </w:pPr>
      <w:r>
        <w:rPr>
          <w:rFonts w:cs="Times New Roman" w:ascii="Times New Roman" w:hAnsi="Times New Roman"/>
          <w:sz w:val="20"/>
          <w:lang w:val="nl-NL" w:eastAsia="en-US"/>
        </w:rPr>
      </w:r>
    </w:p>
    <w:p>
      <w:pPr>
        <w:pStyle w:val="MUCLUC"/>
        <w:spacing w:before="1680" w:after="480"/>
        <w:rPr>
          <w:rFonts w:ascii="Times New Roman" w:hAnsi="Times New Roman" w:cs="Times New Roman"/>
          <w:lang w:val="nl-NL" w:eastAsia="zh-CN"/>
        </w:rPr>
      </w:pPr>
      <w:r>
        <w:rPr>
          <w:rFonts w:cs="Times New Roman" w:ascii="Times New Roman" w:hAnsi="Times New Roman"/>
          <w:lang w:val="nl-NL" w:eastAsia="zh-CN"/>
        </w:rPr>
        <w:t>LỜI GIỚI THIỆU</w:t>
      </w:r>
    </w:p>
    <w:p>
      <w:pPr>
        <w:pStyle w:val="Normal"/>
        <w:spacing w:lineRule="exact" w:line="330"/>
        <w:rPr/>
      </w:pPr>
      <w:r>
        <w:rPr>
          <w:rFonts w:cs="Times New Roman" w:ascii="Times New Roman" w:hAnsi="Times New Roman"/>
          <w:spacing w:val="2"/>
          <w:szCs w:val="21"/>
          <w:lang w:val="nl-NL" w:eastAsia="zh-CN"/>
        </w:rPr>
        <w:t xml:space="preserve">Chào mừng Đại hội đại biểu toàn quốc lần thứ XI của Đảng, tiến tới kỷ niệm 81 năm ngày thành lập Đảng Cộng sản Việt Nam quang vinh (3-2-1930 – 3-2-2011), nhân dịp 80 năm </w:t>
      </w:r>
      <w:r>
        <w:rPr>
          <w:rFonts w:cs="Times New Roman" w:ascii="Times New Roman" w:hAnsi="Times New Roman"/>
          <w:spacing w:val="-4"/>
          <w:szCs w:val="21"/>
          <w:lang w:val="nl-NL" w:eastAsia="zh-CN"/>
        </w:rPr>
        <w:t>ngày sinh của đồng chí Lê Khả Phiêu -</w:t>
      </w:r>
      <w:r>
        <w:rPr>
          <w:rFonts w:cs="Times New Roman" w:ascii="Times New Roman" w:hAnsi="Times New Roman"/>
          <w:spacing w:val="2"/>
          <w:szCs w:val="21"/>
          <w:lang w:val="nl-NL" w:eastAsia="zh-CN"/>
        </w:rPr>
        <w:t xml:space="preserve"> nguyên Tổng </w:t>
      </w:r>
      <w:r>
        <w:rPr>
          <w:rFonts w:cs="Times New Roman" w:ascii="Times New Roman" w:hAnsi="Times New Roman"/>
          <w:spacing w:val="-6"/>
          <w:szCs w:val="21"/>
          <w:lang w:val="nl-NL" w:eastAsia="zh-CN"/>
        </w:rPr>
        <w:t>Bí thư của Đảng (27-12-1931 – 27-12-2011), Nhà xuất bản Chính</w:t>
      </w:r>
      <w:r>
        <w:rPr>
          <w:rFonts w:cs="Times New Roman" w:ascii="Times New Roman" w:hAnsi="Times New Roman"/>
          <w:spacing w:val="2"/>
          <w:szCs w:val="21"/>
          <w:lang w:val="nl-NL" w:eastAsia="zh-CN"/>
        </w:rPr>
        <w:t xml:space="preserve"> trị quốc gia - Sự thật đã xuất bản cuốn sách </w:t>
      </w:r>
      <w:r>
        <w:rPr>
          <w:rFonts w:cs="Times New Roman" w:ascii="Times New Roman" w:hAnsi="Times New Roman"/>
          <w:i/>
          <w:iCs/>
          <w:spacing w:val="2"/>
          <w:szCs w:val="21"/>
          <w:lang w:val="nl-NL" w:eastAsia="zh-CN"/>
        </w:rPr>
        <w:t>Lê Khả Phiêu tuyển tập,</w:t>
      </w:r>
      <w:r>
        <w:rPr>
          <w:rFonts w:cs="Times New Roman" w:ascii="Times New Roman" w:hAnsi="Times New Roman"/>
          <w:spacing w:val="2"/>
          <w:szCs w:val="21"/>
          <w:lang w:val="nl-NL" w:eastAsia="zh-CN"/>
        </w:rPr>
        <w:t xml:space="preserve"> tập II (1999 </w:t>
      </w:r>
      <w:r>
        <w:rPr>
          <w:rFonts w:cs="Times New Roman" w:ascii="Times New Roman" w:hAnsi="Times New Roman"/>
          <w:spacing w:val="-4"/>
          <w:szCs w:val="21"/>
          <w:lang w:val="nl-NL" w:eastAsia="zh-CN"/>
        </w:rPr>
        <w:t>–</w:t>
      </w:r>
      <w:r>
        <w:rPr>
          <w:rFonts w:cs="Times New Roman" w:ascii="Times New Roman" w:hAnsi="Times New Roman"/>
          <w:spacing w:val="2"/>
          <w:szCs w:val="21"/>
          <w:lang w:val="nl-NL" w:eastAsia="zh-CN"/>
        </w:rPr>
        <w:t xml:space="preserve"> 2010). Cuốn sách tuyển chọn 116 bài nói, bài viết, trả lời phỏng vấn của đồng chí Lê Khả Phiêu qua 11 năm, bài đầu tiên từ đầu năm 1999 đến bài viết gần nhất vào ngày 3-2-2010. Các tác phẩm trong cuốn sách được xếp theo trật tự thời gian.</w:t>
      </w:r>
    </w:p>
    <w:p>
      <w:pPr>
        <w:pStyle w:val="Normal"/>
        <w:spacing w:lineRule="exact" w:line="330"/>
        <w:rPr/>
      </w:pPr>
      <w:r>
        <w:rPr>
          <w:rFonts w:cs="Times New Roman" w:ascii="Times New Roman" w:hAnsi="Times New Roman"/>
          <w:spacing w:val="-2"/>
          <w:szCs w:val="21"/>
          <w:lang w:val="nl-NL" w:eastAsia="zh-CN"/>
        </w:rPr>
        <w:t xml:space="preserve">Trên cương vị là Tổng Bí thư của Đảng (1998 </w:t>
      </w:r>
      <w:r>
        <w:rPr>
          <w:rFonts w:cs="Times New Roman" w:ascii="Times New Roman" w:hAnsi="Times New Roman"/>
          <w:spacing w:val="-4"/>
          <w:szCs w:val="21"/>
          <w:lang w:val="nl-NL" w:eastAsia="zh-CN"/>
        </w:rPr>
        <w:t>–</w:t>
      </w:r>
      <w:r>
        <w:rPr>
          <w:rFonts w:cs="Times New Roman" w:ascii="Times New Roman" w:hAnsi="Times New Roman"/>
          <w:spacing w:val="-2"/>
          <w:szCs w:val="21"/>
          <w:lang w:val="nl-NL" w:eastAsia="zh-CN"/>
        </w:rPr>
        <w:t xml:space="preserve"> 2001), đồng chí Lê Khả Phiêu dành toàn bộ tâm huyết của mình cho công tác xây dựng Đảng về chính trị, tư tưởng và tổ chức để Đảng xứng đáng là đội tiên phong chiến đấu lãnh đạo đất nước tiến hành thắng lợi sự nghiệp đổi mới vì dân giàu, nước mạnh, xã hội công bằng, dân chủ, văn minh trong thời đoạn lịch sử đầy cam go, thử thách để đẩy mạnh công nghiệp hóa, hiện đại hóa đất nước.</w:t>
      </w:r>
    </w:p>
    <w:p>
      <w:pPr>
        <w:pStyle w:val="Normal"/>
        <w:spacing w:lineRule="exact" w:line="330"/>
        <w:rPr/>
      </w:pPr>
      <w:r>
        <w:rPr>
          <w:rFonts w:cs="Times New Roman" w:ascii="Times New Roman" w:hAnsi="Times New Roman"/>
          <w:spacing w:val="2"/>
          <w:szCs w:val="21"/>
          <w:lang w:val="nl-NL" w:eastAsia="zh-CN"/>
        </w:rPr>
        <w:t>Muốn lãnh đạo sự nghiệp đổi mới thành công, công tác xây dựng Đảng phải là nhiệm vụ then chốt trên nền tảng chủ nghĩa Mác - Lênin và tư tưởng Hồ Chí Minh. Là người lãnh đạo cao nhất của Đảng, đồng chí xác định: "Để bảo đảm sự nghiệp đổi mới, xây dựng và bảo vệ Tổ quốc ngày càng phát triển vững chắc, đúng hướng,... trên cơ sở nắm vững lập trường và phương pháp của chủ nghĩa Mác - Lênin, chúng ta cần tiếp tục nghiên cứu quán triệt sâu sắc và phổ biến rộng rãi hơn nữa tư tưởng Hồ Chí Minh, vận dụng một cách sáng tạo vào sự nghiệp đổi mới.</w:t>
      </w:r>
    </w:p>
    <w:p>
      <w:pPr>
        <w:pStyle w:val="Normal"/>
        <w:spacing w:lineRule="exact" w:line="330"/>
        <w:rPr/>
      </w:pPr>
      <w:r>
        <w:rPr>
          <w:rFonts w:cs="Times New Roman" w:ascii="Times New Roman" w:hAnsi="Times New Roman"/>
          <w:spacing w:val="-4"/>
          <w:szCs w:val="21"/>
          <w:lang w:val="nl-NL" w:eastAsia="zh-CN"/>
        </w:rPr>
        <w:t>Toàn Đảng, toàn dân ta luôn kiên định mục tiêu lý tưởng độc lập dân tộc và chủ nghĩa xã hội mà Người đã chọn (tr.296).</w:t>
      </w:r>
    </w:p>
    <w:p>
      <w:pPr>
        <w:pStyle w:val="Normal"/>
        <w:spacing w:lineRule="exact" w:line="326"/>
        <w:rPr/>
      </w:pPr>
      <w:r>
        <w:rPr>
          <w:rFonts w:cs="Times New Roman" w:ascii="Times New Roman" w:hAnsi="Times New Roman"/>
          <w:szCs w:val="21"/>
          <w:lang w:val="nl-NL" w:eastAsia="zh-CN"/>
        </w:rPr>
        <w:t>Trong các bài diễn văn, các bài phát biểu ở những dịp lễ trọng đại, người ta thấy toát lên từ Tổng Bí thư sự kiên định, nhiệt huyết và trung thành với mục tiêu lý tưởng. Kế tục sự nghiệp của các vị lãnh đạo tiền bối, trong không khí của mùa Xuân Canh Thìn năm 2000, nhân danh thế hệ lãnh đạo mới, đồng chí tuyên bố: Thế hệ hôm nay xin hứa trước sau như một, trung thành tuyệt đối với Tổ quốc, với lý tưởng của Đảng và của nhân dân; kiên định lập trường cách mạng, nắm vững chủ nghĩa Mác - Lênin, tư tưởng Hồ Chí Minh, vận dụng sáng tạo trong thực tiễn phù hợp với đặc điểm nước ta thời kỳ mới, đoàn kết trong Đảng và đại đoàn kết dân tộc, chăm lo cho dân, chăm lo công tác xây dựng Đảng, bồi dưỡng đội ngũ cán bộ làm cho Đảng ta thật sự trong sạch, vững mạnh (tr.239).</w:t>
      </w:r>
    </w:p>
    <w:p>
      <w:pPr>
        <w:pStyle w:val="Normal"/>
        <w:spacing w:lineRule="exact" w:line="330"/>
        <w:rPr/>
      </w:pPr>
      <w:r>
        <w:rPr>
          <w:rFonts w:cs="Times New Roman" w:ascii="Times New Roman" w:hAnsi="Times New Roman"/>
          <w:spacing w:val="-2"/>
          <w:szCs w:val="21"/>
          <w:lang w:val="nl-NL" w:eastAsia="zh-CN"/>
        </w:rPr>
        <w:t>Năm 2000 là năm kết thúc thế kỷ XX, cũng là năm Đảng, Nhà nước và nhân dân ta kỷ niệm 110 năm ngày sinh của Chủ tịch Hồ Chí Minh vĩ đại, người sáng lập, lãnh đạo và rèn luyện Đảng ta. Trong diễn văn tại lễ mít tinh trọng thể kỷ niệm ngày sinh của Bác, trên cơ sở yêu cầu của công tác xây dựng Đảng phải bồi dưỡng tư tưởng, đạo đức Hồ Chí Minh trong toàn Đảng, toàn quân và toàn dân, ngăn chặn, đẩy lùi suy thoái về đạo đức, lối sống, làm cho Đảng gắn bó máu thịt với nhân dân, Đảng - dân một ý chí, thực hiện lời dạy của Bác Hồ: "Đảng ta là đạo đức, là văn minh". Tổng Bí thư khẳng định: "Học tập tư tưởng và đạo đức của Chủ tịch Hồ Chí Minh, cán bộ, đảng viên của Đảng nhất định phấn đấu và phải phấn đấu để làm người và làm người cộng sản như Bác Hồ đã dạy: trung thành và kiên định với đường lối độc lập dân tộc và chủ nghĩa xã hội; giữ gìn phẩm chất và đạo đức cách mạng, đoàn kết nội bộ và đoàn kết nhân dân, đi sát cơ sở, đi đến những nơi khó khăn nhất, lắng nghe ý kiến của nhân dân, phát huy sức mạnh, sáng kiến của đảng bộ và nhân dân để giải quyết những vấn đề do cuộc sống đặt ra; có lối sống lành mạnh, giản dị và tiết kiệm, bản thân, vợ, con, gia đình không tham nhũng, không bao che cho những hiện tượng quan liêu, tham nhũng và tiêu cực; trau dồi kiến thức, nâng cao năng lực trí tuệ và năng lực tổ chức thực tiễn, đủ sức đảm đương nhiệm vụ cách mạng trong giai đoạn mới" (tr.301).</w:t>
      </w:r>
    </w:p>
    <w:p>
      <w:pPr>
        <w:pStyle w:val="Normal"/>
        <w:spacing w:lineRule="exact" w:line="326"/>
        <w:rPr/>
      </w:pPr>
      <w:r>
        <w:rPr>
          <w:rFonts w:cs="Times New Roman" w:ascii="Times New Roman" w:hAnsi="Times New Roman"/>
          <w:spacing w:val="2"/>
          <w:szCs w:val="21"/>
          <w:lang w:val="nl-NL" w:eastAsia="zh-CN"/>
        </w:rPr>
        <w:t>Qua 70 năm chiến đấu, xây dựng và trưởng thành, Đảng đã lãnh đạo cách mạng Việt Nam đi từ thắng lợi này đến thắng lợi khác, song Đảng cũng vấp phải sai lầm, khuyết điểm. Nhờ nhân dân, vì nhân dân Đảng sửa chữa sai lầm và khuyết điểm của mình. Theo đồng chí Lê Khả Phiêu, trước những sai lầm, khuyết điểm, Đảng phải chân thành xin lỗi nhân dân. Nhưng không có lời xin lỗi nào nghiêm túc hơn là nhận cho rõ những khuyết điểm, trung thực tự phê bình, thẳng thắn phê bình và kiên quyết sửa chữa, trau dồi bản chất cách mạng làm cho Đảng thực sự trong sạch, vững mạnh, mãi mãi xứng đáng là đội tiên phong của giai cấp công nhân để làm tròn trách nhiệm trước dân tộc trong thế kỷ XXI (tr.260).</w:t>
      </w:r>
    </w:p>
    <w:p>
      <w:pPr>
        <w:pStyle w:val="Normal"/>
        <w:rPr/>
      </w:pPr>
      <w:r>
        <w:rPr>
          <w:rFonts w:cs="Times New Roman" w:ascii="Times New Roman" w:hAnsi="Times New Roman"/>
          <w:spacing w:val="2"/>
          <w:szCs w:val="21"/>
          <w:lang w:val="nl-NL" w:eastAsia="zh-CN"/>
        </w:rPr>
        <w:t>Sau khi nhận trọng trách là người đứng đầu cơ quan lãnh đạo cao nhất của Đảng, đồng chí Lê Khả Phiêu cùng tập thể Bộ Chính trị và Ban Chấp hành Trung ương nỗ lực cao độ cho công tác xây dựng Đảng. Từ vị trí then chốt của công tác xây dựng Đảng, từ yêu cầu của thời kỳ mới, từ thực trạng của Đảng ta, theo chương trình toàn khóa, Ban Chấp hành Trung ương khóa VIII xác định Hội nghị Trung ương 6 (lần 2) bàn và quyết định những nhiệm vụ cơ bản và cấp bách trên một số vấn đề trọng yếu của công tác xây dựng Đảng. Trong diễn văn khai mạc hội nghị quan trọng này, với tinh thần trách nhiệm rất cao trước Đảng và nhân dân, Tổng Bí thư phân tích thực trạng của Đảng một cách đầy nhiệt huyết và sâu sắc. Đồng chí cho rằng qua các thời kỳ và cho đến hiện nay, Đảng ta có điểm chưa thật mạnh, có mặt chưa thật vững, trong đó đáng chú ý là tình trạng suy thoái về chính trị, tư tưởng, đạo đức, lối sống của một bộ phận cán bộ, đảng viên.</w:t>
      </w:r>
    </w:p>
    <w:p>
      <w:pPr>
        <w:pStyle w:val="Normal"/>
        <w:rPr/>
      </w:pPr>
      <w:r>
        <w:rPr>
          <w:rFonts w:cs="Times New Roman" w:ascii="Times New Roman" w:hAnsi="Times New Roman"/>
          <w:szCs w:val="21"/>
          <w:lang w:val="nl-NL" w:eastAsia="zh-CN"/>
        </w:rPr>
        <w:t xml:space="preserve">Chính từ hội nghị quan trọng này, Ban Chấp hành Trung ương đã có một quyết định đặc biệt quan trọng là phải tiến hành cuộc vận động xây dựng, chỉnh đốn Đảng, tự phê bình và phê bình nhân kỷ niệm 30 năm thực hiện </w:t>
      </w:r>
      <w:r>
        <w:rPr>
          <w:rFonts w:cs="Times New Roman" w:ascii="Times New Roman" w:hAnsi="Times New Roman"/>
          <w:i/>
          <w:szCs w:val="21"/>
          <w:lang w:val="nl-NL" w:eastAsia="zh-CN"/>
        </w:rPr>
        <w:t>Di chúc</w:t>
      </w:r>
      <w:r>
        <w:rPr>
          <w:rFonts w:cs="Times New Roman" w:ascii="Times New Roman" w:hAnsi="Times New Roman"/>
          <w:szCs w:val="21"/>
          <w:lang w:val="nl-NL" w:eastAsia="zh-CN"/>
        </w:rPr>
        <w:t xml:space="preserve"> thiêng liêng của Chủ tịch Hồ Chí Minh và kỷ niệm 70 năm thành lập Đảng, trong 2 năm, từ ngày 19-5-1999 đến ngày 19-5-2001, tạo sự chuyển biến cơ bản, sau đó trở thành nền nếp thường xuyên. Đồng chí yêu cầu các cấp bộ đảng và cán bộ đảng viên phải học tập, rèn luyện tư tưởng đạo đức cách mạng của Bác Hồ để thực hiện thắng lợi cuộc vận động xây dựng, chỉnh đốn Đảng; chuẩn bị và tiến hành tốt việc tự phê bình và phê bình từ Trung ương xuống đến cơ sở. Nâng cao tính đảng, tính chiến đấu, ý thức tự giác trong tự phê bình và phê bình để cuộc vận động xây dựng, chỉnh đốn Đảng đạt chất lượng cao.</w:t>
      </w:r>
    </w:p>
    <w:p>
      <w:pPr>
        <w:pStyle w:val="Normal"/>
        <w:spacing w:lineRule="exact" w:line="326"/>
        <w:rPr/>
      </w:pPr>
      <w:r>
        <w:rPr>
          <w:rFonts w:cs="Times New Roman" w:ascii="Times New Roman" w:hAnsi="Times New Roman"/>
          <w:spacing w:val="4"/>
          <w:szCs w:val="21"/>
          <w:lang w:val="nl-NL" w:eastAsia="zh-CN"/>
        </w:rPr>
        <w:t>Trong điều kiện một đảng duy nhất lãnh đạo đất nước, việc Đảng lãnh đạo xây dựng hệ thống chính trị ngày càng vững mạnh và có hiệu lực, kiện toàn tổ chức bộ máy của cả hệ thống chính trị, luôn luôn là nhiệm vụ quan trọng hàng đầu của công tác xây dựng, chỉnh đốn Đảng. Việc kiện toàn tổ chức bộ máy của hệ thống chính trị theo hướng: phải nhằm bảo đảm tăng cường bản chất giai cấp công nhân của Đảng, tăng cường sự lãnh đạo của Đảng trong mọi tình huống và trên toàn bộ các lĩnh vực của đời sống xã hội; giữ vững bản chất cách mạng, nâng cao hiệu quả, hiệu lực quản lý, điều hành của Nhà nước, làm cho Nhà nước thực sự của dân, do dân, vì dân; mở rộng và phát huy quyền làm chủ của nhân dân, tạo động lực thúc đẩy sự phát triển kinh tế - xã hội, không ngừng cải thiện đời sống vật chất và tinh thần của nhân dân; giữ vững ổn định chính trị, củng cố quan hệ mật thiết giữa Đảng, Nhà nước với nhân dân; kiên quyết chống tham nhũng, lãng phí, quan liêu, ngăn chặn và đẩy lùi các tệ nạn xã hội, lập lại trật tự, kỷ cương, bảo đảm giành thắng lợi trong sự nghiệp công nghiệp hóa, hiện đại hóa đất nước, thực hiện hai nhiệm vụ chiến lược xây dựng và bảo vệ Tổ quốc Việt Nam xã hội chủ nghĩa (tr.150-151).</w:t>
      </w:r>
    </w:p>
    <w:p>
      <w:pPr>
        <w:pStyle w:val="Normal"/>
        <w:spacing w:lineRule="exact" w:line="330"/>
        <w:rPr/>
      </w:pPr>
      <w:r>
        <w:rPr>
          <w:rFonts w:cs="Times New Roman" w:ascii="Times New Roman" w:hAnsi="Times New Roman"/>
          <w:spacing w:val="4"/>
          <w:szCs w:val="21"/>
          <w:lang w:val="nl-NL" w:eastAsia="zh-CN"/>
        </w:rPr>
        <w:t>Một trong những nguy cơ của Đảng cầm quyền là xa dân, thiếu dân chủ, và dân vận ngày càng ít được chú trọng, vì vậy, trong nhiều bài nói, bài viết của mình, đồng chí nhắc nhở thường xuyên vấn đề dân chủ, dân vận và đại đoàn kết dân tộc. Trung ương Đảng đã nỗ lực để ban hành Quy chế dân chủ ở cơ sở và lãnh đạo Nhà nước thể chế hóa thành pháp luật. Một trong những biện pháp cốt lõi để phát huy và mở rộng dân chủ cơ sở là thông qua phương châm "dân biết, dân bàn, dân làm, dân kiểm tra". Đồng chí cho rằng: "Thực hiện dân chủ ở cơ sở phụ thuộc rất lớn vào hệ thống chính trị… Tổ chức đảng và hệ thống chính trị yếu kém thì không thể nói gì đến dân chủ đúng hướng.</w:t>
      </w:r>
    </w:p>
    <w:p>
      <w:pPr>
        <w:pStyle w:val="Normal"/>
        <w:spacing w:lineRule="exact" w:line="330"/>
        <w:rPr/>
      </w:pPr>
      <w:r>
        <w:rPr>
          <w:rFonts w:cs="Times New Roman" w:ascii="Times New Roman" w:hAnsi="Times New Roman"/>
          <w:szCs w:val="21"/>
          <w:lang w:val="nl-NL" w:eastAsia="zh-CN"/>
        </w:rPr>
        <w:t>Chúng ta không thể chấp nhận tình trạng ở ngay tại cơ sở mà tổ chức đảng, bộ máy chính quyền lại xa dân tới mức quan liêu, thậm chí dùng quyền lực ức hiếp nhân dân, tự đặt ra những quy định phiền hà dân" (tr.79).</w:t>
      </w:r>
    </w:p>
    <w:p>
      <w:pPr>
        <w:pStyle w:val="Normal"/>
        <w:spacing w:lineRule="exact" w:line="326"/>
        <w:rPr/>
      </w:pPr>
      <w:r>
        <w:rPr>
          <w:rFonts w:cs="Times New Roman" w:ascii="Times New Roman" w:hAnsi="Times New Roman"/>
          <w:szCs w:val="21"/>
          <w:lang w:val="nl-NL" w:eastAsia="zh-CN"/>
        </w:rPr>
        <w:t xml:space="preserve">Ngày 15-10-1949, Chủ tịch Hồ Chí Minh viết bài báo </w:t>
      </w:r>
      <w:r>
        <w:rPr>
          <w:rFonts w:cs="Times New Roman" w:ascii="Times New Roman" w:hAnsi="Times New Roman"/>
          <w:i/>
          <w:szCs w:val="21"/>
          <w:lang w:val="nl-NL" w:eastAsia="zh-CN"/>
        </w:rPr>
        <w:t>Dân vận</w:t>
      </w:r>
      <w:r>
        <w:rPr>
          <w:rFonts w:cs="Times New Roman" w:ascii="Times New Roman" w:hAnsi="Times New Roman"/>
          <w:szCs w:val="21"/>
          <w:lang w:val="nl-NL" w:eastAsia="zh-CN"/>
        </w:rPr>
        <w:t xml:space="preserve"> đăng trên báo </w:t>
      </w:r>
      <w:r>
        <w:rPr>
          <w:rFonts w:cs="Times New Roman" w:ascii="Times New Roman" w:hAnsi="Times New Roman"/>
          <w:i/>
          <w:szCs w:val="21"/>
          <w:lang w:val="nl-NL" w:eastAsia="zh-CN"/>
        </w:rPr>
        <w:t>Sự thật</w:t>
      </w:r>
      <w:r>
        <w:rPr>
          <w:rFonts w:cs="Times New Roman" w:ascii="Times New Roman" w:hAnsi="Times New Roman"/>
          <w:szCs w:val="21"/>
          <w:lang w:val="nl-NL" w:eastAsia="zh-CN"/>
        </w:rPr>
        <w:t xml:space="preserve"> phản ánh tập trung quan điểm, tư </w:t>
      </w:r>
      <w:r>
        <w:rPr>
          <w:rFonts w:cs="Times New Roman" w:ascii="Times New Roman" w:hAnsi="Times New Roman"/>
          <w:spacing w:val="-4"/>
          <w:lang w:val="nl-NL" w:eastAsia="zh-CN"/>
        </w:rPr>
        <w:t>tưởng Hồ Chí Minh về nhân dân và công tác dân vận. 50 năm</w:t>
      </w:r>
      <w:r>
        <w:rPr>
          <w:rFonts w:cs="Times New Roman" w:ascii="Times New Roman" w:hAnsi="Times New Roman"/>
          <w:szCs w:val="21"/>
          <w:lang w:val="nl-NL" w:eastAsia="zh-CN"/>
        </w:rPr>
        <w:t xml:space="preserve"> sau, đọc lại bài báo của Bác, đồng chí đã viết những dòng thống thiết như tâm sự với cán bộ, đảng viên: "Hằng ngày chúng ta vẫn sống chung với cộng đồng xã hội. Nhưng chỉ với tấm lòng vì dân, vì nước, yêu thương giai cấp cần lao thì mới hiểu thấu đời sống, vui buồn, đau khổ, ước ao, nguyện vọng, ý kiến và những vấn đề bức thiết đang đặt ra hằng ngày của nhân dân.</w:t>
      </w:r>
    </w:p>
    <w:p>
      <w:pPr>
        <w:pStyle w:val="Normal"/>
        <w:spacing w:lineRule="exact" w:line="330"/>
        <w:rPr/>
      </w:pPr>
      <w:r>
        <w:rPr>
          <w:rFonts w:cs="Times New Roman" w:ascii="Times New Roman" w:hAnsi="Times New Roman"/>
          <w:szCs w:val="21"/>
          <w:lang w:val="nl-NL" w:eastAsia="zh-CN"/>
        </w:rPr>
        <w:t xml:space="preserve">Tôi nghĩ rằng, các cán bộ, đảng viên ở tất cả các cấp, các ngành, trong cơ quan nhà nước, cơ quan công tác đảng, cơ quan lập pháp, tư pháp, tòa án, viện kiểm sát, thanh tra, kiểm tra, quân đội, công an, ngân hàng, y tế, giáo dục, các vị thay mặt cho nhân dân… nên dành thì giờ ôn lại </w:t>
      </w:r>
      <w:r>
        <w:rPr>
          <w:rFonts w:cs="Times New Roman" w:ascii="Times New Roman" w:hAnsi="Times New Roman"/>
          <w:i/>
          <w:iCs/>
          <w:szCs w:val="21"/>
          <w:lang w:val="nl-NL" w:eastAsia="zh-CN"/>
        </w:rPr>
        <w:t>lời Bác dạy về dân và công tác dân vận</w:t>
      </w:r>
      <w:r>
        <w:rPr>
          <w:rFonts w:cs="Times New Roman" w:ascii="Times New Roman" w:hAnsi="Times New Roman"/>
          <w:szCs w:val="21"/>
          <w:lang w:val="nl-NL" w:eastAsia="zh-CN"/>
        </w:rPr>
        <w:t>, dũng cảm và trung thực soát xét lại mình, công việc của cơ quan, đơn vị mình, dành thì giờ gặp dân,... lắng nghe họ với tâm huyết của những người con trung hiếu, yêu nước thương dân, chắc chắn sẽ rút ra được nhiều điều bổ ích (tr.180).</w:t>
      </w:r>
    </w:p>
    <w:p>
      <w:pPr>
        <w:pStyle w:val="Normal"/>
        <w:spacing w:lineRule="exact" w:line="330"/>
        <w:rPr/>
      </w:pPr>
      <w:r>
        <w:rPr>
          <w:rFonts w:cs="Times New Roman" w:ascii="Times New Roman" w:hAnsi="Times New Roman"/>
          <w:szCs w:val="21"/>
          <w:lang w:val="nl-NL" w:eastAsia="zh-CN"/>
        </w:rPr>
        <w:t>Trước thực trạng chỉ có cán bộ cơ quan đảng, đoàn thể, mặt trận làm công tác dân vận, đồng chí khẩn thiết yêu cầu: "Tất cả cán bộ chính quyền đều phải phụ trách dân vận", như Bác Hồ từng chỉ dạy.</w:t>
      </w:r>
    </w:p>
    <w:p>
      <w:pPr>
        <w:pStyle w:val="Normal"/>
        <w:spacing w:lineRule="exact" w:line="330"/>
        <w:rPr/>
      </w:pPr>
      <w:r>
        <w:rPr>
          <w:rFonts w:cs="Times New Roman" w:ascii="Times New Roman" w:hAnsi="Times New Roman"/>
          <w:szCs w:val="21"/>
          <w:lang w:val="nl-NL" w:eastAsia="zh-CN"/>
        </w:rPr>
        <w:t xml:space="preserve">Là người lãnh đạo cao nhất của Đảng, đồng chí quan tâm đến nhiều giới, nhiều ngành và lĩnh vực, từ khoa học, giáo dục - đào tạo đến văn hóa, văn nghệ, báo chí, từ công tác xóa đói giảm nghèo cấp bách đến việc giáo dục truyền thống yêu nước và cách mạng, từ người cao tuổi cho đến thanh thiếu niên, nhi đồng. </w:t>
      </w:r>
      <w:r>
        <w:rPr>
          <w:rFonts w:cs="Times New Roman" w:ascii="Times New Roman" w:hAnsi="Times New Roman"/>
          <w:color w:val="000000"/>
          <w:szCs w:val="24"/>
          <w:lang w:val="nl-NL"/>
        </w:rPr>
        <w:t>Ở</w:t>
      </w:r>
      <w:r>
        <w:rPr>
          <w:rFonts w:cs="Times New Roman" w:ascii="Times New Roman" w:hAnsi="Times New Roman"/>
          <w:szCs w:val="21"/>
          <w:lang w:val="nl-NL" w:eastAsia="zh-CN"/>
        </w:rPr>
        <w:t xml:space="preserve"> diễn đàn nào cũng thấy toát lên từ đồng chí sự nhiệt huyết và tinh thần trách nhiệm.</w:t>
      </w:r>
    </w:p>
    <w:p>
      <w:pPr>
        <w:pStyle w:val="Normal"/>
        <w:spacing w:lineRule="exact" w:line="326"/>
        <w:rPr/>
      </w:pPr>
      <w:r>
        <w:rPr>
          <w:rFonts w:cs="Times New Roman" w:ascii="Times New Roman" w:hAnsi="Times New Roman"/>
          <w:spacing w:val="-2"/>
          <w:szCs w:val="21"/>
          <w:lang w:val="nl-NL" w:eastAsia="zh-CN"/>
        </w:rPr>
        <w:t>Quân đội là lực lượng vũ trang trọng yếu bảo vệ Tổ quốc, bảo vệ Đảng, bảo vệ chế độ. Vốn xuất thân từ người lính, đồng chí luôn luôn trăn trở làm sao nâng cao sức mạnh toàn diện của quân đội. Quân đội có một truyền thống cực kỳ anh hùng và cao đẹp, đã rèn luyện bản chất giai cấp công nhân, vì nhân dân, vì giai cấp, trở thành một đội quân chiến đấu, một đội quân công tác, đội quân sản xuất, vừa làm tròn nhiệm vụ quân sự, vừa làm tròn nhiệm vụ chính trị, vừa làm tròn nghĩa vụ dân tộc, vừa làm tròn nghĩa vụ quốc tế. Trước yêu cầu của nhiệm vụ cách mạng trong giai đoạn mới, đồng chí yêu cầu: "Quân đội ta phải có tầm nhìn chính trị sắc bén, dựa trên những quan điểm, đường lối cách mạng của Đảng để vừa biết tận dụng thời cơ, tranh thủ thuận lợi cho xây dựng lực lượng, vừa cảnh giác sẵn sàng chiến đấu cao, không bị bất ngờ trong mọi tình huống" (tr.440).</w:t>
      </w:r>
    </w:p>
    <w:p>
      <w:pPr>
        <w:pStyle w:val="Normal"/>
        <w:spacing w:lineRule="exact" w:line="330"/>
        <w:rPr/>
      </w:pPr>
      <w:r>
        <w:rPr>
          <w:rFonts w:cs="Times New Roman" w:ascii="Times New Roman" w:hAnsi="Times New Roman"/>
          <w:szCs w:val="21"/>
          <w:lang w:val="nl-NL" w:eastAsia="zh-CN"/>
        </w:rPr>
        <w:t>Mặc dù công việc của người lãnh đạo cao nhất của Đảng rất bộn bề, đồng chí luôn luôn yêu cầu cán bộ lãnh đạo phải sát dân, gần dân, gắn bó với nhân dân và chính quyền cơ sở, và bản thân đồng chí dành thời gian đi nhiều nơi, nhiều địa phương, đơn vị, nắm bắt tình hình để có những quyết sách kịp thời, đúng đắn. Đến với Hà Giang - mảnh đất địa đầu của Tổ quốc, một tỉnh miền núi nghèo và khó khăn nhất cả nước, đồng chí mong muốn Đảng bộ và nhân dân trong tỉnh kiên trì, bền bỉ vượt qua khó khăn, gian khổ, sáng tạo để xây dựng Hà Giang giàu mạnh, giàu mạnh cả về vật chất và tinh thần, đi đầu trong việc xây dựng tỉnh miền núi vùng cao, có biên giới quốc gia quan hệ hữu nghị với nước láng giềng cùng phát triển. "Phải bảo vệ biên giới của chúng ta hòa bình, hữu nghị, ổn định để phát triển" (tr.468).</w:t>
      </w:r>
    </w:p>
    <w:p>
      <w:pPr>
        <w:pStyle w:val="Normal"/>
        <w:spacing w:lineRule="exact" w:line="326"/>
        <w:rPr/>
      </w:pPr>
      <w:r>
        <w:rPr>
          <w:rFonts w:cs="Times New Roman" w:ascii="Times New Roman" w:hAnsi="Times New Roman"/>
          <w:spacing w:val="5"/>
          <w:szCs w:val="21"/>
          <w:lang w:val="nl-NL" w:eastAsia="zh-CN"/>
        </w:rPr>
        <w:t>Đối với Thành phố Hồ Chí Minh, là thành phố lớn nhất, một trung tâm đầu tầu phát triển kinh tế của cả nước, là một trọng điểm trong cuộc đấu tranh để giải quyết vấn đề "ai thắng ai" trong quá trình công nghiệp hóa, hiện đại hóa và bảo vệ Tổ quốc xã hội chủ nghĩa, đồng chí chỉ rõ: "Đối với một đảng cầm quyền, nguy cơ lớn nhất là nguy cơ suy thoái về chính trị, suy thoái về đạo đức. Kẻ thù hiểu rằng muốn xóa bỏ chủ nghĩa xã hội ở Việt Nam thì phải chuyển hóa Đảng Cộng sản, làm cho Đảng Cộng sản không còn nữa, hoặc làm cho Đảng Cộng sản còn tên mà đã biến chất" (tr.482). Vì vậy, Đảng bộ thành phố "phải khắc phục sự suy thoái về chính trị, tư tưởng, nguyên tắc và ý thức tổ chức, đạo đức lối sống, mơ hồ về bản chất dân tộc và giai cấp của cuộc đấu tranh trong giai đoạn cách mạng mới, mất cảnh giác, ảo tưởng, ỷ lại, chùn bước trước khó khăn" (tr.483). Tất cả những điều đó đòi hỏi Đảng bộ phải được tiếp tục xây dựng, chỉnh đốn với tinh thần tích cực hơn nữa, thiết thực hơn nữa, tập trung hơn nữa để giải quyết cơ bản những vấn đề nổi cộm và những vấn đề mới nảy sinh.</w:t>
      </w:r>
    </w:p>
    <w:p>
      <w:pPr>
        <w:pStyle w:val="Normal"/>
        <w:rPr/>
      </w:pPr>
      <w:r>
        <w:rPr>
          <w:rFonts w:cs="Times New Roman" w:ascii="Times New Roman" w:hAnsi="Times New Roman"/>
          <w:szCs w:val="21"/>
          <w:lang w:val="nl-NL" w:eastAsia="zh-CN"/>
        </w:rPr>
        <w:t>Thủ đô Hà Nội là trái tim cả nước, là "lương tâm phẩm giá con người", cho nên đồng chí dành cho Hà Nội mối quan tâm đặc biệt. Ngày 27-12-2000, phát biểu tại Đại hội đại biểu lần thứ XIII của Đảng bộ thành phố, đồng chí nhắc lại lời Bác Hồ căn dặn: "Mỗi cán bộ, đảng viên, đoàn viên thanh niên lao động phải có đạo đức cách mạng, phải thực hiện cần kiệm liêm chính, chí công vô tư, phải lấy tự phê bình và phê bình mà tiêu diệt chủ nghĩa cá nhân và bồi dưỡng chủ nghĩa tập thể. Đảng viên, đoàn viên bất cứ ở đâu, bất cứ làm công việc gì, phải thật gương mẫu. Đảng bộ Hà Nội phải làm gương mẫu cho các đảng bộ khác" (tr.487). Đồng chí yêu cầu: "Lời dạy của Bác Hồ là định hướng cơ bản, lâu dài, xuyên suốt trong toàn bộ chủ trương, chính sách, công tác và hành động đối với Đảng bộ và nhân dân Hà Nội" (tr.487). Vì Hà Nội là trái tim của chế độ xã hội chủ nghĩa, là thành trì xã hội chủ nghĩa của cả nước, tiêu biểu cho bản lĩnh chính trị kiên định của nhân dân ta, góp phần sáng tạo và nhân lên sức sống của đường lối chính trị, kinh tế, tư tưởng, văn hóa tỏa rộng khắp cả nước, cho nên: "Những quan điểm mập mờ, do dự về con đường độc lập dân tộc và chủ nghĩa xã hội trên tất cả các lĩnh vực phải được đấu tranh phê phán rõ ràng và sòng phẳng" (tr.489).</w:t>
      </w:r>
    </w:p>
    <w:p>
      <w:pPr>
        <w:pStyle w:val="Normal"/>
        <w:rPr/>
      </w:pPr>
      <w:r>
        <w:rPr>
          <w:rFonts w:cs="Times New Roman" w:ascii="Times New Roman" w:hAnsi="Times New Roman"/>
          <w:spacing w:val="2"/>
          <w:szCs w:val="21"/>
          <w:lang w:val="nl-NL" w:eastAsia="zh-CN"/>
        </w:rPr>
        <w:t>Cuối năm 1999, các tỉnh miền Trung phải hứng chịu hai trận lũ lụt lớn. Qua các phương tiện truyền thông, nhất là truyền hình, người ta thấy Tổng Bí thư xắn quần, lội bộ đi kiểm tra chống lũ, mang đến cho đồng bào, đồng chí miền Trung sự tin tưởng và ấm lòng vào Trung ương và đồng bào cả nước. Khi lũ lụt lớn lại xảy ra, chưa kịp về thăm cácn tỉnh miền Trung lũ chồng lên lũ, ông có thư điện gửi toàn thể đồng bào và đảng bộ các tỉnh Quảng Bình, Quảng Trị, Thừa Thiên - Huế, Quảng Nam, Quảng Ngãi, Bình Định, Phú Yên và thành phố Đà Nẵng để chia sẻ những đau thương mất mát đối với các gia đình có người thân hy sinh và gặp hoạn nạn. Đồng chí “bày tỏ lòng kính phục trước những tấm gương của đồng bào, đồng chí, của các chiến sĩ lực lượng vũ trang, các đơn vị, các ngành, các cấp ở Trung ương và địa phương đã không sợ gian khổ quên mình cứu dân, đùm bọc giúp đỡ lẫn nhau, ngày đêm chống chọi với bão lũ" (tr.211) và tin tưởng rằng đồng bào và đảng bộ các tỉnh, thành phố miền Trung sẽ đạp bằng khó khăn, hoàn thành xuất sắc nhiệm vụ của địa phương.</w:t>
      </w:r>
    </w:p>
    <w:p>
      <w:pPr>
        <w:pStyle w:val="Normal"/>
        <w:spacing w:lineRule="exact" w:line="326"/>
        <w:rPr/>
      </w:pPr>
      <w:r>
        <w:rPr>
          <w:rFonts w:cs="Times New Roman" w:ascii="Times New Roman" w:hAnsi="Times New Roman"/>
          <w:szCs w:val="21"/>
          <w:lang w:val="nl-NL" w:eastAsia="zh-CN"/>
        </w:rPr>
        <w:t xml:space="preserve">Tây Nguyên là nóc nhà của ba nước Đông Dương, là địa bàn chiến lược trọng yếu đến mức ai nắm được Tây Nguyên sẽ chi phối được Đông Dương. Sau năm 1975, Đảng, Nhà nước ta cũng như Đảng bộ, chính quyền địa phương đã có nhiều chủ trương, chính sách lớn để bảo vệ, xây dựng và phát triển vùng chiến lược quan trọng này. Nhưng do những yếu tố khách quan, mà chủ yếu là do sai lầm chủ quan dẫn đến vụ bạo loạn chính trị ở Tây Nguyên ngày 2-2-2001 và các diễn biến phức tạp sau đó. Trong bài viết góp ý với Đảng - Nhà nước và Đảng bộ - chính quyền các tỉnh Tây Nguyên, ông khẩn thiết: </w:t>
      </w:r>
      <w:r>
        <w:rPr>
          <w:rFonts w:cs="Times New Roman" w:ascii="Times New Roman" w:hAnsi="Times New Roman"/>
          <w:i/>
          <w:szCs w:val="21"/>
          <w:lang w:val="nl-NL" w:eastAsia="zh-CN"/>
        </w:rPr>
        <w:t>"Vấn đề đất đai đã trở thành vấn đề quan hệ dân tộc, lại được kẻ thù gắn với vấn đề tôn giáo, thì tình hình càng phức tạp hơn lên. Cho nên, đối với các vấn đề nảy sinh vừa qua, tôi nghĩ rằng phải thấy sâu sắc các khuyết điểm chủ quan của ta, cả về chủ trương, chính sách và tổ chức thực hiện</w:t>
      </w:r>
      <w:r>
        <w:rPr>
          <w:rFonts w:cs="Times New Roman" w:ascii="Times New Roman" w:hAnsi="Times New Roman"/>
          <w:szCs w:val="21"/>
          <w:lang w:val="nl-NL" w:eastAsia="zh-CN"/>
        </w:rPr>
        <w:t>” (tr.824).</w:t>
      </w:r>
    </w:p>
    <w:p>
      <w:pPr>
        <w:pStyle w:val="Normal"/>
        <w:spacing w:lineRule="exact" w:line="326"/>
        <w:rPr/>
      </w:pPr>
      <w:r>
        <w:rPr>
          <w:rFonts w:cs="Times New Roman" w:ascii="Times New Roman" w:hAnsi="Times New Roman"/>
          <w:szCs w:val="21"/>
          <w:lang w:val="nl-NL" w:eastAsia="zh-CN"/>
        </w:rPr>
        <w:t>Thực hiện nhất quán đường lối đối ngoại của Đảng, đồng chí cùng tập thể Bộ Chính trị chỉ đạo công tác đối ngoại cũng như cả ngành ngoại giao xử lý quan hệ với các tổ chức quốc tế, các nước bạn bè truyền thống, các nước trong khu vực và với các nước lớn tạo môi trường quốc tế thuận lợi để giữ vững hòa bình, tập trung xây dựng và phát triển đất nước.</w:t>
      </w:r>
    </w:p>
    <w:p>
      <w:pPr>
        <w:pStyle w:val="Normal"/>
        <w:rPr/>
      </w:pPr>
      <w:r>
        <w:rPr>
          <w:rFonts w:cs="Times New Roman" w:ascii="Times New Roman" w:hAnsi="Times New Roman"/>
          <w:szCs w:val="21"/>
          <w:lang w:val="nl-NL" w:eastAsia="zh-CN"/>
        </w:rPr>
        <w:t>Trong rất nhiều bài nói, bài viết, bài phát biểu của đồng chí đã thể hiện nhất quán quan điểm này. Đánh giá về thành tựu của đường lối đối ngoại và công tác ngoại giao, đồng chí nói: "Ngoại giao Việt Nam đã phát huy được vai trò và thế mạnh của một trong những mặt trận đấu tranh có ý nghĩa chiến lược, một binh chủng hợp thành của cách mạng Việt Nam qua các thời kỳ lịch sử; đã thực hiện nhiệm vụ và vai trò của mình, chủ động sáng tạo, phù hợp với yêu cầu, đòi hỏi của cách mạng, bám sát đặc điểm, hoàn cảnh trong nước và quốc tế của từng giai đoạn nên đã đem lại hiệu quả, đóng góp xứng đáng vào việc nâng cao vị thế quốc tế của nước ta" (tr.377-378).</w:t>
      </w:r>
    </w:p>
    <w:p>
      <w:pPr>
        <w:pStyle w:val="Normal"/>
        <w:rPr/>
      </w:pPr>
      <w:r>
        <w:rPr>
          <w:rFonts w:cs="Times New Roman" w:ascii="Times New Roman" w:hAnsi="Times New Roman"/>
          <w:szCs w:val="21"/>
          <w:lang w:val="nl-NL" w:eastAsia="zh-CN"/>
        </w:rPr>
        <w:t>Từ thành tựu đó, đồng chí đề nghị ngành ngoại giao vươn lên mạnh mẽ, đáp ứng yêu cầu và hoàn thành xuất sắc nhiệm vụ trong giai đoạn mới, xứng đáng là một ngành chủ lực trong hoạt động đối ngoại của Đảng, Nhà nước và nhân dân ta.</w:t>
      </w:r>
    </w:p>
    <w:p>
      <w:pPr>
        <w:pStyle w:val="Normal"/>
        <w:rPr/>
      </w:pPr>
      <w:r>
        <w:rPr>
          <w:rFonts w:cs="Times New Roman" w:ascii="Times New Roman" w:hAnsi="Times New Roman"/>
          <w:szCs w:val="21"/>
          <w:lang w:val="nl-NL" w:eastAsia="zh-CN"/>
        </w:rPr>
        <w:t>Từ Đại hội IX của Đảng, ông thôi giữ những trọng trách của đất nước, nhưng với tinh thần và trách nhiệm của người cộng sản, ông vẫn tiếp tục suy tư, trăn trở về những vấn đề hệ trọng của Đảng, của dân. Qua những bài viết của ông từ sau khi thôi nhiệm, người ta thấy nổi lên hai chủ đề được ông quan tâm thường trực, đó là sự lãnh đạo của Đảng và những vấn đề lịch sử, các lãnh tụ của Đảng qua các thời kỳ để nêu gương chung cho cán bộ, đảng viên.</w:t>
      </w:r>
    </w:p>
    <w:p>
      <w:pPr>
        <w:pStyle w:val="Normal"/>
        <w:spacing w:lineRule="exact" w:line="326"/>
        <w:rPr/>
      </w:pPr>
      <w:r>
        <w:rPr>
          <w:rFonts w:cs="Times New Roman" w:ascii="Times New Roman" w:hAnsi="Times New Roman"/>
          <w:szCs w:val="21"/>
          <w:lang w:val="nl-NL" w:eastAsia="zh-CN"/>
        </w:rPr>
        <w:t xml:space="preserve">Về sự lãnh đạo của Đảng, ông cho rằng phải giải quyết đúng đắn mối quan hệ giữa Đảng, Nhà nước và Mặt trận. Đối với Đại hội đảng bộ các cấp tiến tới Đại hội toàn quốc của Đảng, ông đề nghị: "Việc hệ trọng của Đại hội Đảng là bàn về chính mình", "Hãy đặt tất cả lên bàn nghị sự". Khi Ban Chấp hành Trung ương khóa X chủ trương sửa đổi, bổ sung Cương lĩnh năm 1991 để trình Đại hội đại biểu toàn quốc lần thứ XI của Đảng, với tinh thần trách nhiệm cao trước Đảng, ông đã viết bản </w:t>
      </w:r>
      <w:r>
        <w:rPr>
          <w:rFonts w:cs="Times New Roman" w:ascii="Times New Roman" w:hAnsi="Times New Roman"/>
          <w:i/>
          <w:iCs/>
          <w:szCs w:val="21"/>
          <w:lang w:val="nl-NL" w:eastAsia="zh-CN"/>
        </w:rPr>
        <w:t>Góp ý kiến bổ sung và phát triển Cương lĩnh của Đảng - nhận diện thời đại ngày nay</w:t>
      </w:r>
      <w:r>
        <w:rPr>
          <w:rFonts w:cs="Times New Roman" w:ascii="Times New Roman" w:hAnsi="Times New Roman"/>
          <w:szCs w:val="21"/>
          <w:lang w:val="nl-NL" w:eastAsia="zh-CN"/>
        </w:rPr>
        <w:t xml:space="preserve"> gửi Ban Chấp hành Trung ương với những ý kiến rất sâu sắc và tâm huyết.</w:t>
      </w:r>
    </w:p>
    <w:p>
      <w:pPr>
        <w:pStyle w:val="Normal"/>
        <w:spacing w:lineRule="exact" w:line="330"/>
        <w:rPr/>
      </w:pPr>
      <w:r>
        <w:rPr>
          <w:rFonts w:cs="Times New Roman" w:ascii="Times New Roman" w:hAnsi="Times New Roman"/>
          <w:spacing w:val="-10"/>
          <w:szCs w:val="21"/>
          <w:lang w:val="nl-NL" w:eastAsia="zh-CN"/>
        </w:rPr>
        <w:t xml:space="preserve">Nhân kỷ niệm 80 năm ngày thành lập Đảng, </w:t>
      </w:r>
      <w:r>
        <w:rPr>
          <w:rFonts w:cs="Times New Roman" w:ascii="Times New Roman" w:hAnsi="Times New Roman"/>
          <w:szCs w:val="21"/>
          <w:lang w:val="nl-NL" w:eastAsia="zh-CN"/>
        </w:rPr>
        <w:t xml:space="preserve">trên một số tờ báo lớn, ông cho công bố bài viết rất quan trọng </w:t>
      </w:r>
      <w:r>
        <w:rPr>
          <w:rFonts w:cs="Times New Roman" w:ascii="Times New Roman" w:hAnsi="Times New Roman"/>
          <w:i/>
          <w:szCs w:val="21"/>
          <w:lang w:val="nl-NL" w:eastAsia="zh-CN"/>
        </w:rPr>
        <w:t>Đảng Cộng sản Việt Nam tám mươi xuân</w:t>
      </w:r>
      <w:r>
        <w:rPr>
          <w:rFonts w:cs="Times New Roman" w:ascii="Times New Roman" w:hAnsi="Times New Roman"/>
          <w:szCs w:val="21"/>
          <w:lang w:val="nl-NL" w:eastAsia="zh-CN"/>
        </w:rPr>
        <w:t>. Đây là thời điểm rất hệ trọng để ông trình bày một số ý kiến tâm huyết của mình: Kỷ niệm 80 năm thành lập Đảng, không gì quý báu hơn là phát huy tinh thần gan góc của dân tộc, truyền thống con nòi của giai cấp công nhân trước mọi bão tố của cách mạng, xây dựng bản lĩnh kiên cường, đánh giá đúng tình hình chiến lược, ngày càng vận hành nhuần nhuyễn mô hình kinh tế thị trường định hướng xã hội chủ nghĩa.</w:t>
      </w:r>
    </w:p>
    <w:p>
      <w:pPr>
        <w:pStyle w:val="Normal"/>
        <w:spacing w:lineRule="exact" w:line="326"/>
        <w:rPr/>
      </w:pPr>
      <w:r>
        <w:rPr>
          <w:rFonts w:cs="Times New Roman" w:ascii="Times New Roman" w:hAnsi="Times New Roman"/>
          <w:spacing w:val="2"/>
          <w:szCs w:val="21"/>
          <w:lang w:val="nl-NL" w:eastAsia="zh-CN"/>
        </w:rPr>
        <w:t>Ngay sau dịp kỷ niệm 80 năm thành lập Đảng, thực hiện Chỉ thị số 37-CT/TW của Bộ Chính trị, các cấp bộ đảng tiến hành đại hội tiến tới Đại hội đại biểu toàn quốc lần thứ XI của Đảng. Công tác nhân sự luôn luôn là việc hệ trọng của mọi cấp ủy Đảng. Trong tình hình tham nhũng nghiêm trọng hiện nay, ông kiên quyết đề nghị: "Nhất thiết không giới thiệu, không đưa vào danh sách, không bầu cử những người tham nhũng và thiếu trách nhiệm trong chống tham nhũng, những người không kiên định độc lập dân tộc gắn liền với chủ nghĩa xã hội, không có khả năng thực tế, thiếu gắn bó với nhân dân, không dũng cảm tự phê bình và phê bình. Đấu tranh loại bỏ tệ chạy chức, chạy quyền mua lòng nhau để kiếm phiếu" (tr.893). Là người am tường tình hình và phải tâm huyết, có trách nhiệm cao ông mới đề xuất một cách quyết liệt như thế. Đây cũng là bài viết khép lại tập sách này.</w:t>
      </w:r>
    </w:p>
    <w:p>
      <w:pPr>
        <w:pStyle w:val="Normal"/>
        <w:spacing w:lineRule="exact" w:line="326"/>
        <w:rPr/>
      </w:pPr>
      <w:r>
        <w:rPr>
          <w:rFonts w:cs="Times New Roman" w:ascii="Times New Roman" w:hAnsi="Times New Roman"/>
          <w:spacing w:val="4"/>
          <w:szCs w:val="21"/>
          <w:lang w:val="nl-NL" w:eastAsia="zh-CN"/>
        </w:rPr>
        <w:t>Năm tháng qua đi, cuộc kháng chiến chống Mỹ, cứu nước vô cùng khốc liệt kéo dài 21 năm và cuộc chiến đấu giúp bạn 10 năm đã dần lùi vào dĩ vãng. Với tư cách là người trong cuộc, không lúc nào ông thôi nhớ về một thời máu lửa. Khi có điều kiện là ông lại viết về con đường huyền thoại Trường Sơn, về phong trào kháng chiến của nhân dân Lào và tình bạn trong sáng, thủy chung, mẫu mực Việt - Lào, về chiến công và những bài học xương máu từ cuộc Tổng tiến công Xuân Mậu Thân năm 1968 tại Huế, về ngày 7-1-1979 - ngày chế độ Pôn Pốt diệt chủng bị đập tan, đất nước Campuchia hồi sinh. Những trang viết của ông về tình đồng đội, đồng chí, những hy sinh mất mát để làm nên chiến thắng luôn làm xúc động người đọc.</w:t>
      </w:r>
    </w:p>
    <w:p>
      <w:pPr>
        <w:pStyle w:val="Normal"/>
        <w:spacing w:lineRule="exact" w:line="330"/>
        <w:rPr>
          <w:rFonts w:ascii="Times New Roman" w:hAnsi="Times New Roman" w:cs="Times New Roman"/>
          <w:bCs/>
          <w:spacing w:val="4"/>
          <w:szCs w:val="21"/>
          <w:lang w:val="nl-NL" w:eastAsia="zh-CN"/>
        </w:rPr>
      </w:pPr>
      <w:r>
        <w:rPr>
          <w:rFonts w:cs="Times New Roman" w:ascii="Times New Roman" w:hAnsi="Times New Roman"/>
          <w:color w:val="000000"/>
          <w:spacing w:val="4"/>
          <w:szCs w:val="24"/>
          <w:lang w:val="nl-NL"/>
        </w:rPr>
        <w:t>Ở</w:t>
      </w:r>
      <w:r>
        <w:rPr>
          <w:rFonts w:cs="Times New Roman" w:ascii="Times New Roman" w:hAnsi="Times New Roman"/>
          <w:spacing w:val="4"/>
          <w:szCs w:val="21"/>
          <w:lang w:val="nl-NL" w:eastAsia="zh-CN"/>
        </w:rPr>
        <w:t xml:space="preserve"> phần cuối của tập sách là những trang viết sâu sắc ngợi ca các đồng chí lãnh đạo Đảng, Nhà nước, các tướng lĩnh tiêu biểu của quân đội ta qua các thời kỳ đã hy sinh hoặc không còn nữa như: </w:t>
      </w:r>
      <w:r>
        <w:rPr>
          <w:rFonts w:cs="Times New Roman" w:ascii="Times New Roman" w:hAnsi="Times New Roman"/>
          <w:bCs/>
          <w:i/>
          <w:spacing w:val="4"/>
          <w:szCs w:val="21"/>
          <w:lang w:val="nl-NL" w:eastAsia="zh-CN"/>
        </w:rPr>
        <w:t xml:space="preserve">Tổng Bí thư Trần Phú với bản Luận cương chính trị đầu tiên của Đảng; Hà Huy Tập - nhà lãnh đạo tài năng, nhà tư tưởng, lý luận xuất sắc; Nguyễn Văn Cừ - một tấm gương cộng sản vĩ đại; Tưởng nhớ Lê Hồng Phong, sống và chiến đấu theo tấm gương Lê Hồng Phong; </w:t>
      </w:r>
      <w:r>
        <w:rPr>
          <w:rFonts w:cs="Times New Roman" w:ascii="Times New Roman" w:hAnsi="Times New Roman"/>
          <w:bCs/>
          <w:i/>
          <w:color w:val="000000"/>
          <w:spacing w:val="4"/>
          <w:szCs w:val="24"/>
          <w:lang w:val="nl-NL"/>
        </w:rPr>
        <w:t>Ý</w:t>
      </w:r>
      <w:r>
        <w:rPr>
          <w:rFonts w:cs="Times New Roman" w:ascii="Times New Roman" w:hAnsi="Times New Roman"/>
          <w:bCs/>
          <w:i/>
          <w:spacing w:val="4"/>
          <w:szCs w:val="21"/>
          <w:lang w:val="nl-NL" w:eastAsia="zh-CN"/>
        </w:rPr>
        <w:t xml:space="preserve"> chí, niềm tin của đồng chí Lê Duẩn là bài học nóng hổi cho ngày hôm nay; Tố Hữu - nhà thơ, người chiến sĩ cách mạng kiên cường; Đồng chí Trần Kiên - một nhân cách tuyệt vời, trong sáng, kiên cường và trung thực; Đồng chí Phạm Văn Xô một đời đấu tranh vì chân lý; Thương tiếc Đại tướng Chu Huy Mân - Anh Hai Mạnh thân yêu; Tướng Đoàn Khuê tiêu biểu về đức hy sinh, về trí sáng tạo trong sự nghiệp đấu tranh vì độc lập dân tộc và chủ nghĩa xã hội,...</w:t>
      </w:r>
    </w:p>
    <w:p>
      <w:pPr>
        <w:pStyle w:val="Normal"/>
        <w:spacing w:lineRule="exact" w:line="326"/>
        <w:rPr/>
      </w:pPr>
      <w:r>
        <w:rPr>
          <w:rFonts w:cs="Times New Roman" w:ascii="Times New Roman" w:hAnsi="Times New Roman"/>
          <w:spacing w:val="2"/>
          <w:szCs w:val="21"/>
          <w:lang w:val="nl-NL" w:eastAsia="zh-CN"/>
        </w:rPr>
        <w:t xml:space="preserve">Trong bài viết tưởng niệm </w:t>
      </w:r>
      <w:r>
        <w:rPr>
          <w:rFonts w:cs="Times New Roman" w:ascii="Times New Roman" w:hAnsi="Times New Roman"/>
          <w:i/>
          <w:spacing w:val="2"/>
          <w:szCs w:val="21"/>
          <w:lang w:val="nl-NL" w:eastAsia="zh-CN"/>
        </w:rPr>
        <w:t>Hình ảnh đồng chí Phạm Văn Đồng mãi mãi không phai mờ trong tôi</w:t>
      </w:r>
      <w:r>
        <w:rPr>
          <w:rFonts w:cs="Times New Roman" w:ascii="Times New Roman" w:hAnsi="Times New Roman"/>
          <w:spacing w:val="2"/>
          <w:szCs w:val="21"/>
          <w:lang w:val="nl-NL" w:eastAsia="zh-CN"/>
        </w:rPr>
        <w:t>, dung lượng chỉ có ba trang nhưng chứa đựng biết bao thương yêu, kính trọng và khâm phục của tác giả với nhà lãnh đạo lão thành mà tài năng kiệt xuất và đạo đức cách mạng cao thượng luôn luôn chói sáng, không một tỳ vết. Là nhà lãnh đạo cao nhất của Đảng, ông luôn đau đáu về lời căn dặn như trao truyền của đồng chí Phạm Văn Đồng: "Đường đời cũng như đường cách mệnh lâu dài thường phải đứng trước và trải qua nhiều ngã ba. Đứng trước những ngã ba đó Đảng và đảng viên phải kiên định con đường đã lựa chọn, đừng nghiêng ngả. Chỉnh đốn Đảng chính là để bảo đảm sự kiên định của Đảng trong đấu tranh lâu dài. Bởi vậy, phải làm đi làm lại cho bằng được, cho đạt kết quả, xây dựng Đảng ta thật sự là Đảng của Bác Hồ, Đảng của giai cấp công nhân, Đảng của các tầng lớp nhân dân lao động trí óc và chân tay, Đảng của dân tộc" (tr.515).</w:t>
      </w:r>
    </w:p>
    <w:p>
      <w:pPr>
        <w:pStyle w:val="Normal"/>
        <w:rPr/>
      </w:pPr>
      <w:r>
        <w:rPr>
          <w:rFonts w:cs="Times New Roman" w:ascii="Times New Roman" w:hAnsi="Times New Roman"/>
          <w:spacing w:val="2"/>
          <w:szCs w:val="21"/>
          <w:lang w:val="nl-NL" w:eastAsia="zh-CN"/>
        </w:rPr>
        <w:t>Đối với Tổng Bí thư Nguyễn Văn Linh, ông có một ấn tượng, một tình cảm đặc biệt về "một nhân cách lớn tận trung với nước, tận hiếu với dân". Là một trong những người lãnh đạo chủ chốt của cách mạng miền Nam trong mấy chục năm, đã từng là thành viên Bộ Chính trị khóa IV, nhưng đến Đại hội V ra khỏi Bộ Chính trị về làm Bí thư Thành ủy Thành phố Hồ Chí Minh, rồi lịch sử lại đặt lên vai trách nhiệm nặng nề, làm Tổng Bí thư của Đảng mở đầu thời kỳ đổi mới, khi thôi nhiệm đã tâm sự với ông: "Đời cách mạng rất gian nan. Người cán bộ, đảng viên tự nguyện đứng trong hàng ngũ Đảng thường cũng trải qua nhiều gian nan… Gặp những khúc quanh ấy ta phải đặt lợi ích của cách mạng, của nhân dân, của Đảng lên trên. Rồi thời gian và lịch sử sẽ làm rõ” (tr.567-568).</w:t>
      </w:r>
    </w:p>
    <w:p>
      <w:pPr>
        <w:pStyle w:val="Normal"/>
        <w:rPr/>
      </w:pPr>
      <w:r>
        <w:rPr>
          <w:rFonts w:cs="Times New Roman" w:ascii="Times New Roman" w:hAnsi="Times New Roman"/>
          <w:szCs w:val="21"/>
          <w:lang w:val="nl-NL" w:eastAsia="zh-CN"/>
        </w:rPr>
        <w:t>Với tất cả sự khâm phục và kính trọng nhà lãnh đạo tiền nhiệm, trong bài viết nhân kỷ niệm 5 năm ngày mất của đồng chí Nguyễn Văn Linh, ông viết: "Những bài học đời anh để lại, chúng tôi hiểu rằng: trên con đường xây dựng chủ nghĩa xã hội và bảo vệ Tổ quốc, vừa phải đánh bại các nguy cơ bên ngoài do các thế lực thù địch gây nên, vừa phải đánh bại các nguy cơ bên trong, mà nổi lên là những căn bệnh đang gặm nhấm cơ thể Đảng: tình trạng quan liêu, tham nhũng, lãng phí, cơ hội, thực dụng, thỏa hiệp và bao che, kém kỷ cương, kém dân chủ, dân chủ hình thức, cửa quyền, áp đặt, nói không đi đôi với làm, lẩn tránh sự thật, làm dở cứ nói là hay, thấy sai không chịu sửa. Để xây dựng, chỉnh đốn Đảng, làm cho Đảng thật sự trong sạch, vững mạnh, xây dựng một xã hội thật sự dân chủ, công bằng, văn minh, kỷ cương phép nước được tôn trọng, phải thấm sâu và làm đúng phương châm: "</w:t>
      </w:r>
      <w:r>
        <w:rPr>
          <w:rFonts w:cs="Times New Roman" w:ascii="Times New Roman" w:hAnsi="Times New Roman"/>
          <w:i/>
          <w:iCs/>
          <w:szCs w:val="21"/>
          <w:lang w:val="nl-NL" w:eastAsia="zh-CN"/>
        </w:rPr>
        <w:t>dân biết, dân bàn, dân làm, dân kiểm tra</w:t>
      </w:r>
      <w:r>
        <w:rPr>
          <w:rFonts w:cs="Times New Roman" w:ascii="Times New Roman" w:hAnsi="Times New Roman"/>
          <w:szCs w:val="21"/>
          <w:lang w:val="nl-NL" w:eastAsia="zh-CN"/>
        </w:rPr>
        <w:t>", phải chấm dứt tình trạng "im lặng đáng sợ" mà anh Linh đã từng phê phán" (tr.569-570).</w:t>
      </w:r>
    </w:p>
    <w:p>
      <w:pPr>
        <w:pStyle w:val="Normal"/>
        <w:spacing w:lineRule="exact" w:line="326"/>
        <w:rPr/>
      </w:pPr>
      <w:r>
        <w:rPr>
          <w:rFonts w:cs="Times New Roman" w:ascii="Times New Roman" w:hAnsi="Times New Roman"/>
          <w:szCs w:val="21"/>
          <w:lang w:val="nl-NL" w:eastAsia="zh-CN"/>
        </w:rPr>
        <w:t>Năm 1949, khi người thanh niên Lê Khả Phiêu giàu nhiệt huyết bước vào đời quân ngũ, thì Võ Nguyên Giáp đã là Đại tướng - Tổng Tư lệnh Quân đội nhân dân Việt Nam. 50 năm trong quân đội, trưởng thành từ người chiến sĩ, giống như toàn quân, ông thuộc lớp "Bộ đội Cụ Hồ" luôn luôn khâm phục và kính trọng Đại tướng dù thời thế có đổi thay. "Anh Văn" - tức Đại tướng Tổng Tư lệnh Võ Nguyên Giáp - người anh cả của quân đội ta, là người duy nhất còn đang tại thế ông dành những lời ngợi ca đặc biệt và cho rằng: "Anh là nguồn sáng mãi mãi không mờ trong nhân dân, quân đội và những người cộng sản Việt Nam", bởi vì cả cuộc đời của Đại tướng “nỗ lực phấn đấu học tập ý chí, tư tưởng, đạo đức, tác phong, lối sống của vị lãnh tụ thiên tài Hồ Chí Minh, luôn luôn tu dưỡng rèn luyện, nói và làm theo gương Bác Hồ" (tr.703) để trở thành một vị tướng văn, võ song toàn đã “góp phần xứng đáng vào việc hình thành một học thuyết quân sự độc đáo Việt Nam trong thời đại Hồ Chí Minh - đường lối chiến tranh nhân dân" (tr.704).</w:t>
      </w:r>
    </w:p>
    <w:p>
      <w:pPr>
        <w:pStyle w:val="Normal"/>
        <w:spacing w:lineRule="exact" w:line="330"/>
        <w:rPr/>
      </w:pPr>
      <w:r>
        <w:rPr>
          <w:rFonts w:cs="Times New Roman" w:ascii="Times New Roman" w:hAnsi="Times New Roman"/>
          <w:spacing w:val="4"/>
          <w:szCs w:val="21"/>
          <w:lang w:val="nl-NL" w:eastAsia="zh-CN"/>
        </w:rPr>
        <w:t>Toàn bộ cuốn sách thể hiện nhất quán phong cách Lê Khả Phiêu - kiên định, nhiệt huyết với sự nghiệp của Đảng, của dân, nghĩa tình, thủy chung với đồng bào, đồng chí - phong cách của một quân nhân, một nhà lãnh đạo, một người cộng sản chân chính.</w:t>
      </w:r>
    </w:p>
    <w:p>
      <w:pPr>
        <w:pStyle w:val="Normal"/>
        <w:spacing w:lineRule="exact" w:line="330"/>
        <w:rPr/>
      </w:pPr>
      <w:r>
        <w:rPr>
          <w:rFonts w:cs="Times New Roman" w:ascii="Times New Roman" w:hAnsi="Times New Roman"/>
          <w:spacing w:val="-6"/>
          <w:szCs w:val="21"/>
          <w:lang w:val="nl-NL" w:eastAsia="zh-CN"/>
        </w:rPr>
        <w:t>Năm nay, nhân dịp đồng chí Lê Khả Phiêu bước vào tuổi 85,</w:t>
      </w:r>
      <w:r>
        <w:rPr>
          <w:rFonts w:cs="Times New Roman" w:ascii="Times New Roman" w:hAnsi="Times New Roman"/>
          <w:spacing w:val="-2"/>
          <w:szCs w:val="21"/>
          <w:lang w:val="nl-NL" w:eastAsia="zh-CN"/>
        </w:rPr>
        <w:t xml:space="preserve"> Nhà xuất bản Chính trị quốc gia - Sự thật phối hợp với Công ty trách nhiệm hữu hạn một thành viên Văn hóa sách Việt xuất bản lần thứ hai bộ sách quý này. Kính chúc ông mạnh khỏe, trường thọ, tiếp tục đóng góp tâm huyết, trí tuệ cho sự nghiệp của Đảng, của dân và mong muốn được tiếp tục xuất bản những cuốn sách có giá trị của ông.</w:t>
      </w:r>
    </w:p>
    <w:p>
      <w:pPr>
        <w:pStyle w:val="Normal"/>
        <w:spacing w:lineRule="exact" w:line="330"/>
        <w:rPr>
          <w:rFonts w:ascii="Times New Roman" w:hAnsi="Times New Roman" w:cs="Times New Roman"/>
          <w:sz w:val="21"/>
          <w:szCs w:val="21"/>
          <w:lang w:val="nl-NL" w:eastAsia="zh-CN"/>
        </w:rPr>
      </w:pPr>
      <w:r>
        <w:rPr>
          <w:rFonts w:cs="Times New Roman" w:ascii="Times New Roman" w:hAnsi="Times New Roman"/>
          <w:szCs w:val="21"/>
          <w:lang w:val="nl-NL" w:eastAsia="zh-CN"/>
        </w:rPr>
        <w:t>Xin trân trọng giới thiệu cuốn sách cùng bạn đọc.</w:t>
      </w:r>
    </w:p>
    <w:p>
      <w:pPr>
        <w:pStyle w:val="Normal"/>
        <w:spacing w:lineRule="exact" w:line="315"/>
        <w:ind w:left="3600" w:firstLine="397"/>
        <w:rPr>
          <w:rFonts w:ascii="Times New Roman" w:hAnsi="Times New Roman" w:cs="Times New Roman"/>
          <w:sz w:val="21"/>
          <w:szCs w:val="21"/>
          <w:lang w:val="nl-NL" w:eastAsia="zh-CN"/>
        </w:rPr>
      </w:pPr>
      <w:r>
        <w:rPr>
          <w:rFonts w:cs="Times New Roman" w:ascii="Times New Roman" w:hAnsi="Times New Roman"/>
          <w:sz w:val="21"/>
          <w:szCs w:val="21"/>
          <w:lang w:val="nl-NL" w:eastAsia="zh-CN"/>
        </w:rPr>
      </w:r>
    </w:p>
    <w:p>
      <w:pPr>
        <w:pStyle w:val="Normal"/>
        <w:spacing w:lineRule="exact" w:line="315"/>
        <w:ind w:left="1134" w:hanging="0"/>
        <w:jc w:val="center"/>
        <w:rPr>
          <w:rFonts w:ascii="Times New Roman" w:hAnsi="Times New Roman" w:cs="Times New Roman"/>
          <w:i/>
          <w:i/>
          <w:sz w:val="20"/>
          <w:szCs w:val="21"/>
          <w:lang w:val="nl-NL" w:eastAsia="zh-CN"/>
        </w:rPr>
      </w:pPr>
      <w:r>
        <w:rPr>
          <w:rFonts w:cs="Times New Roman" w:ascii="Times New Roman" w:hAnsi="Times New Roman"/>
          <w:i/>
          <w:sz w:val="20"/>
          <w:szCs w:val="21"/>
          <w:lang w:val="nl-NL" w:eastAsia="zh-CN"/>
        </w:rPr>
        <w:t>Tháng 12 năm 2015</w:t>
      </w:r>
    </w:p>
    <w:p>
      <w:pPr>
        <w:sectPr>
          <w:headerReference w:type="even" r:id="rId8"/>
          <w:headerReference w:type="default" r:id="rId9"/>
          <w:headerReference w:type="first" r:id="rId10"/>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15"/>
        <w:ind w:left="1134" w:hanging="0"/>
        <w:jc w:val="center"/>
        <w:rPr>
          <w:rFonts w:ascii="Times New Roman" w:hAnsi="Times New Roman" w:cs="Times New Roman"/>
          <w:sz w:val="21"/>
          <w:szCs w:val="21"/>
          <w:lang w:val="nl-NL" w:eastAsia="zh-CN"/>
        </w:rPr>
      </w:pPr>
      <w:r>
        <w:rPr>
          <w:rFonts w:cs="Times New Roman" w:ascii="Times New Roman" w:hAnsi="Times New Roman"/>
          <w:sz w:val="20"/>
          <w:lang w:val="nl-NL" w:eastAsia="zh-CN"/>
        </w:rPr>
        <w:t>NHÀ XUẤT BẢN CHÍNH TRỊ QUỐC GIA - SỰ THẬT</w:t>
      </w:r>
    </w:p>
    <w:p>
      <w:pPr>
        <w:pStyle w:val="Capdam"/>
        <w:rPr>
          <w:rFonts w:ascii="Times New Roman" w:hAnsi="Times New Roman" w:cs="Times New Roman"/>
          <w:lang w:val="nl-NL"/>
        </w:rPr>
      </w:pPr>
      <w:r>
        <w:rPr>
          <w:rFonts w:cs="Times New Roman" w:ascii="Times New Roman" w:hAnsi="Times New Roman"/>
          <w:lang w:val="nl-NL"/>
        </w:rPr>
        <w:t xml:space="preserve">BẢO TÀNG CÁCH MẠNG VIỆT NAM PHẢI LÀ MỘT TRƯỜNG HỌC, MỘT TRUNG TÂM </w:t>
        <w:br/>
        <w:t xml:space="preserve">NGHIÊN CỨU LỊCH SỬ CỦA ĐẢNG, </w:t>
        <w:br/>
        <w:t>CỦA DÂN TỘC</w:t>
      </w:r>
      <w:r>
        <w:rPr>
          <w:rStyle w:val="FootnoteCharacters"/>
          <w:rStyle w:val="FootnoteAnchor"/>
          <w:rFonts w:cs="Times New Roman" w:ascii="Times New Roman" w:hAnsi="Times New Roman"/>
          <w:lang w:val="nl-NL"/>
        </w:rPr>
        <w:footnoteReference w:customMarkFollows="1" w:id="2"/>
        <w:t>*</w:t>
      </w:r>
    </w:p>
    <w:p>
      <w:pPr>
        <w:pStyle w:val="Normal"/>
        <w:spacing w:lineRule="exact" w:line="330" w:before="40" w:after="0"/>
        <w:rPr/>
      </w:pPr>
      <w:r>
        <w:rPr>
          <w:rFonts w:cs="Times New Roman" w:ascii="Times New Roman" w:hAnsi="Times New Roman"/>
          <w:i/>
          <w:lang w:val="nl-NL"/>
        </w:rPr>
        <w:t>Kính thưa các đồng chí lão thành cách mạng,</w:t>
      </w:r>
    </w:p>
    <w:p>
      <w:pPr>
        <w:pStyle w:val="Normal"/>
        <w:spacing w:lineRule="exact" w:line="330" w:before="60" w:after="0"/>
        <w:rPr/>
      </w:pPr>
      <w:r>
        <w:rPr>
          <w:rFonts w:cs="Times New Roman" w:ascii="Times New Roman" w:hAnsi="Times New Roman"/>
          <w:i/>
          <w:lang w:val="nl-NL"/>
        </w:rPr>
        <w:t>Thưa các đồng chí,</w:t>
      </w:r>
    </w:p>
    <w:p>
      <w:pPr>
        <w:pStyle w:val="TextBodyIndent"/>
        <w:spacing w:lineRule="exact" w:line="320"/>
        <w:rPr/>
      </w:pPr>
      <w:r>
        <w:rPr>
          <w:rFonts w:cs="Times New Roman" w:ascii="Times New Roman" w:hAnsi="Times New Roman"/>
          <w:spacing w:val="0"/>
          <w:lang w:val="nl-NL"/>
        </w:rPr>
        <w:t xml:space="preserve">Hôm nay, trong bầu không khí phấn khởi đầu năm 1999, tôi rất vui mừng đến dự Lễ kỷ niệm 40 năm thành lập Viện Bảo tàng Cách mạng Việt Nam. Nhân dịp năm mới, thay mặt Ban Chấp hành Trung ương Đảng, tôi xin kính chúc các bác, các bậc lão thành cách mạng và tất cả các đồng chí có mặt tại buổi lễ trọng thể này lời chúc mừng tốt đẹp nhất, dồi dào sức khỏe và hạnh phúc để phấn đấu cho sự nghiệp công nghiệp hóa, hiện đại hóa đất nước, tạo đà cho những bước nhảy vọt ở thập kỷ đầu tiên của thế kỷ XXI. Nhân cuộc gặp mặt đông đủ nhiều thế hệ này, tôi xin phát biểu một vài ý kiến. </w:t>
      </w:r>
    </w:p>
    <w:p>
      <w:pPr>
        <w:pStyle w:val="Normal"/>
        <w:spacing w:lineRule="exact" w:line="340" w:before="120" w:after="0"/>
        <w:rPr/>
      </w:pPr>
      <w:r>
        <w:rPr>
          <w:rFonts w:cs="Times New Roman" w:ascii="Times New Roman" w:hAnsi="Times New Roman"/>
          <w:i/>
          <w:lang w:val="nl-NL"/>
        </w:rPr>
        <w:t>Kính thưa các đồng chí,</w:t>
      </w:r>
    </w:p>
    <w:p>
      <w:pPr>
        <w:pStyle w:val="Normal"/>
        <w:spacing w:lineRule="exact" w:line="340"/>
        <w:rPr/>
      </w:pPr>
      <w:r>
        <w:rPr>
          <w:rFonts w:cs="Times New Roman" w:ascii="Times New Roman" w:hAnsi="Times New Roman"/>
          <w:spacing w:val="-4"/>
          <w:lang w:val="nl-NL"/>
        </w:rPr>
        <w:t xml:space="preserve">Cách đây tròn 40 năm, ngày 6-1-1959, Viện Bảo tàng Cách mạng Việt Nam mở cửa đón tiếp nhân dân cả nước và bạn bè quốc tế tới xem những trang sử hào hùng của dân tộc ta, của Đảng ta. Sự ra đời của Viện Bảo tàng Cách mạng Việt Nam, một công trình lịch sử - văn hóa dưới chế độ mới là kết quả sự quan tâm trực tiếp của Bác Hồ, sự nỗ lực của toàn Đảng, toàn dân ta. Bốn mươi năm chưa phải là dài, nhưng Viện Bảo tàng Cách mạng Việt Nam đã cùng với đất nước trải qua những chặng đường gian lao nhưng rất vinh quang và tự hào, mà niềm tự hào lớn nhất của chúng ta là thực hiện trọn vẹn niềm mong ước của Bác Hồ - thu giang sơn về một mối, thực hiện thống nhất nước nhà và từng bước đưa đất nước tiến lên giàu mạnh, xã hội công bằng, văn minh. Trong 40 năm qua, bằng sự lao động sáng tạo, tập thể cán bộ đã đưa Viện Bảo tàng hòa cùng nhịp đi lên của đất nước. Trong kho Viện Bảo tàng hiện lưu giữ trên bảy vạn đơn vị hiện vật về lịch sử cận hiện đại Việt Nam, trong đó có những hiện vật quý hiếm, độc nhất vô nhị như cuốn </w:t>
      </w:r>
      <w:r>
        <w:rPr>
          <w:rFonts w:cs="Times New Roman" w:ascii="Times New Roman" w:hAnsi="Times New Roman"/>
          <w:i/>
          <w:spacing w:val="-4"/>
          <w:lang w:val="nl-NL"/>
        </w:rPr>
        <w:t>Đường Kách mệnh</w:t>
      </w:r>
      <w:r>
        <w:rPr>
          <w:rFonts w:cs="Times New Roman" w:ascii="Times New Roman" w:hAnsi="Times New Roman"/>
          <w:spacing w:val="-4"/>
          <w:lang w:val="nl-NL"/>
        </w:rPr>
        <w:t xml:space="preserve">, </w:t>
      </w:r>
      <w:r>
        <w:rPr>
          <w:rFonts w:cs="Times New Roman" w:ascii="Times New Roman" w:hAnsi="Times New Roman"/>
          <w:i/>
          <w:spacing w:val="-4"/>
          <w:lang w:val="nl-NL"/>
        </w:rPr>
        <w:t>Nhật ký trong tù</w:t>
      </w:r>
      <w:r>
        <w:rPr>
          <w:rFonts w:cs="Times New Roman" w:ascii="Times New Roman" w:hAnsi="Times New Roman"/>
          <w:spacing w:val="-4"/>
          <w:lang w:val="nl-NL"/>
        </w:rPr>
        <w:t xml:space="preserve"> của Bác Hồ, những văn kiện Đảng, những kỷ vật thiêng liêng của các thế hệ cách mạng từ Phan Bội Châu, Phan Chu Trinh đến thế hệ Hồ Chí Minh... Đó là những tài sản chứa đựng những giá trị vô giá của toàn dân, toàn Đảng chúng ta. Với vốn của cải quý giá đó, Viện Bảo tàng Cách mạng Việt Nam đã xây dựng một hệ thống trưng bày cố định, tổ chức hàng trăm cuộc trưng bày chuyên đề và lưu động, qua đó, góp phần tái hiện lịch sử, khơi dậy truyền thống hào hùng của dân tộc, góp tiếng nói đặc thù trên mặt trận văn hóa - tư tưởng, cùng toàn Đảng, toàn dân giành nhiều thắng lợi vẻ vang.</w:t>
      </w:r>
    </w:p>
    <w:p>
      <w:pPr>
        <w:pStyle w:val="TextBodyIndent"/>
        <w:spacing w:lineRule="exact" w:line="340"/>
        <w:rPr/>
      </w:pPr>
      <w:r>
        <w:rPr>
          <w:rFonts w:cs="Times New Roman" w:ascii="Times New Roman" w:hAnsi="Times New Roman"/>
          <w:lang w:val="nl-NL"/>
        </w:rPr>
        <w:t xml:space="preserve">Cùng với việc thực hiện nhiệm vụ chủ yếu trên, Viện Bảo tàng Cách mạng Việt Nam, với tư cách là một bảo tàng </w:t>
      </w:r>
      <w:r>
        <w:rPr>
          <w:rFonts w:cs="Times New Roman" w:ascii="Times New Roman" w:hAnsi="Times New Roman"/>
          <w:spacing w:val="-4"/>
          <w:lang w:val="nl-NL"/>
        </w:rPr>
        <w:t>quốc gia đầu hệ, đã góp phần đáng kể vào việc xây dựng 39 bảo</w:t>
      </w:r>
      <w:r>
        <w:rPr>
          <w:rFonts w:cs="Times New Roman" w:ascii="Times New Roman" w:hAnsi="Times New Roman"/>
          <w:lang w:val="nl-NL"/>
        </w:rPr>
        <w:t xml:space="preserve"> tàng các tỉnh, thành phố, tạo nên một hệ thống bảo tàng trên cả nước. Trong những năm gần đây, trong bầu không khí đổi mới của đất nước, Viện Bảo tàng Cách mạng Việt Nam đã có những hình thức hoạt động phong phú và có hiệu quả, đặc biệt là sưu tầm và làm giàu cho kho hơn một vạn hiện vật về ba chương trình lớn của nước ta. Với những thành tích đó, có thể khẳng định chắc chắn rằng: sau 40 năm phấn đấu liên tục, Viện Bảo tàng Cách mạng Việt Nam thực sự đã trở thành một trung tâm nghiên cứu lịch sử và bảo tàng học, một trường học giáo dục sinh động, sâu sắc về truyền thống cách mạng của nước ta. Trong bốn thập kỷ hoạt động sôi nổi ấy, Viện Bảo tàng Cách mạng Việt Nam đã được Đảng và Chính phủ ghi nhận bằng nhiều phần thưởng cao quý: hai Huân chương Lao động và hai Huân chương Độc lập. Nhân dịp này, tôi biểu dương những đóng góp to lớn của tập thể cán bộ của Viện Bảo tàng Cách mạng vào sự phát triển chung của đất nước.</w:t>
      </w:r>
    </w:p>
    <w:p>
      <w:pPr>
        <w:pStyle w:val="Normal"/>
        <w:spacing w:lineRule="exact" w:line="340" w:before="120" w:after="0"/>
        <w:rPr/>
      </w:pPr>
      <w:r>
        <w:rPr>
          <w:rFonts w:cs="Times New Roman" w:ascii="Times New Roman" w:hAnsi="Times New Roman"/>
          <w:i/>
          <w:lang w:val="nl-NL"/>
        </w:rPr>
        <w:t>Kính thưa các đồng chí,</w:t>
      </w:r>
    </w:p>
    <w:p>
      <w:pPr>
        <w:pStyle w:val="TextBodyIndent"/>
        <w:spacing w:lineRule="exact" w:line="316"/>
        <w:rPr/>
      </w:pPr>
      <w:r>
        <w:rPr>
          <w:rFonts w:cs="Times New Roman" w:ascii="Times New Roman" w:hAnsi="Times New Roman"/>
          <w:spacing w:val="0"/>
          <w:lang w:val="nl-NL"/>
        </w:rPr>
        <w:t xml:space="preserve">Hiện nay, khi mà cuộc chiến tranh lạnh đã đi qua,... cả thế giới, không trừ một nước nào, đang bị cuốn vào dòng thác hòa nhập trên những quy mô và cường độ khác nhau, thì Việt Nam chúng ta để hòa cùng nhịp đi lên của nhân loại, không thể không lựa chọn cho mình những cách thức và những bước đi thích hợp. Như chúng ta đã biết, Đảng ta, từ Đại hội VI tới nay, đã từng bước điều chỉnh những nhiệm vụ chiến lược phù hợp với hoàn cảnh thế giới hiện thời và điều kiện lịch sử của nước ta. Cùng với chương trình dài hạn “công nghiệp hóa, hiện đại hoá” nhằm đưa đất nước trở thành một nước giàu mạnh, sánh vai cùng các nước trên thế giới, mới đây Hội nghị lần thứ năm Ban Chấp hành Trung ương Đảng khoá VIII thông qua Nghị quyết "Về xây dựng và phát triển nền văn hóa Việt Nam tiên tiến, đậm đà bản sắc dân tộc”. Như vậy, ý tưởng chỉ đạo xuyên suốt trong các chương trình lớn của Đảng ta trong những năm gần đây là phấn đấu vì một nước Việt Nam giàu mạnh, tiên tiến nhưng vẫn giữ được bản sắc riêng của dân tộc mình trong thời buổi toàn cầu hóa. Hệt như đời sống một con người, mỗi dân tộc - quốc gia trên thế giới đều có một đời sống riêng, một diện mạo riêng. Nét phân biệt dân tộc này với dân tộc khác suy cho cùng được quy định bởi nền văn hóa của dân tộc đó. Trong lịch sử nhiều ngàn năm của dân tộc ta được phản ánh trong các công trình lịch sử, trong các viện bảo tàng, có những trang sử tuyệt đẹp về những cuộc đấu tranh lúc âm thầm, lúc công khai nhưng rất kiên quyết chống lại chính sách đồng hóa của ngoại bang để bảo tồn nền văn hóa dân tộc, về sức sống mãnh liệt của nền văn hóa Việt Nam. Các thế hệ thời đại Hồ Chí Minh đã ý thức sâu sắc điều đó. Xây dựng một nền văn hóa tiên tiến, đậm đà bản sắc dân tộc, nền tảng của sự trường tồn dân tộc là một nhiệm vụ lâu dài không chỉ của ngày hôm nay, mà cả của nhiều thế hệ tiếp theo và đó cũng là một nhiệm vụ hết sức to lớn của toàn Đảng, toàn dân ta, trong đó có Bộ Văn </w:t>
      </w:r>
      <w:r>
        <w:rPr>
          <w:rFonts w:cs="Times New Roman" w:ascii="Times New Roman" w:hAnsi="Times New Roman"/>
          <w:spacing w:val="-4"/>
          <w:lang w:val="nl-NL"/>
        </w:rPr>
        <w:t>hoá - Thông tin (nay là Bộ Văn hóa, Thể thao và Du lịch - BT.),</w:t>
      </w:r>
      <w:r>
        <w:rPr>
          <w:rFonts w:cs="Times New Roman" w:ascii="Times New Roman" w:hAnsi="Times New Roman"/>
          <w:spacing w:val="0"/>
          <w:lang w:val="nl-NL"/>
        </w:rPr>
        <w:t xml:space="preserve"> cơ quan của Nhà nước chăm lo sự phát triển của nền văn hóa nước nhà. Hệ thống bảo tàng, trong đó có Viện Bảo tàng Cách mạng Việt Nam là thiết chế trong ngành văn hóa, có trọng trách nặng nề là góp phần đắc lực của mình vào việc thực hiện đường lối văn hóa của Đảng và Nhà nước ta. Viện Bảo tàng Cách mạng Việt Nam phải được tạo mọi điều kiện thuận lợi mới có khả năng thực hiện tốt đẹp, có hiệu quả nhiệm vụ to lớn đó.</w:t>
      </w:r>
    </w:p>
    <w:p>
      <w:pPr>
        <w:pStyle w:val="TextBodyIndent"/>
        <w:spacing w:lineRule="exact" w:line="340"/>
        <w:rPr/>
      </w:pPr>
      <w:r>
        <w:rPr>
          <w:rFonts w:cs="Times New Roman" w:ascii="Times New Roman" w:hAnsi="Times New Roman"/>
          <w:lang w:val="nl-NL"/>
        </w:rPr>
        <w:t>Trước tiên nên quan tâm về mặt tổ chức, bởi lẽ có một tổ chức hợp lý mới phát huy được tối đa sức mạnh của nó. Trong quá trình sắp xếp bộ máy tổ chức trên cả nước, Bộ Văn hóa - Thông tin cần nghiên cứu, xây dựng một hệ thống bảo tàng hợp lý nhất để trong đó mỗi một bảo tàng có khả năng hỗ trợ nhau, nhưng lại có một diện mạo riêng, một vị trí độc lập, không trùng lặp về nội dung. Mới đây, Bộ Chính trị đã gửi công văn tới các cấp ủy đảng nói rõ các hình thức lưu niệm các danh nhân cách mạng. Nhân đây, tôi cũng xin được nói thêm rằng, Viện Bảo tàng Cách mạng Việt Nam cần phải có kế hoạch thật cụ thể, sát thực để thực hiện tốt nhiệm vụ bảo tồn và phát huy tác dụng những kỷ vật thiêng liêng của các danh nhân cách mạng mà Bộ Chính trị đã nêu trong văn bản nói trên.</w:t>
      </w:r>
    </w:p>
    <w:p>
      <w:pPr>
        <w:pStyle w:val="Normal"/>
        <w:spacing w:lineRule="exact" w:line="340"/>
        <w:rPr/>
      </w:pPr>
      <w:r>
        <w:rPr>
          <w:rFonts w:cs="Times New Roman" w:ascii="Times New Roman" w:hAnsi="Times New Roman"/>
          <w:spacing w:val="2"/>
          <w:lang w:val="nl-NL"/>
        </w:rPr>
        <w:t>Mỗi đơn vị, mỗi cơ quan trong ngành Văn hóa - Thông tin cần làm tốt chức năng, nhiệm vụ của mình là đã góp phần quan trọng, tích cực vào việc thực hiện thắng lợi Nghị quyết của Hội nghị lần thứ năm Ban Chấp hành Trung ương Đảng khoá VIII. Viện Bảo tàng Cách mạng Việt Nam phải làm tốt việc sưu tầm, bảo quản và giới thiệu thật hấp dẫn, làm sống dậy những trang sử đấu tranh cách mạng bất khuất, hào hùng và sự nỗ lực vượt bậc trong những năm đổi mới, sao cho mỗi lớp người, mỗi thế hệ sau khi xem xong Bảo tàng lại tăng thêm niềm tự hào về truyền thống dân tộc và càng tin tưởng vào con đường mà Bác Hồ và Đảng ta đã lựa chọn, có thêm những quyết tâm mới, những xung lực mới nối tiếp bước chân của các anh hùng liệt sĩ, các thế hệ cha anh, quyết tâm bảo vệ độc lập dân tộc và xây dựng thành công chủ nghĩa xã hội.</w:t>
      </w:r>
      <w:r>
        <w:rPr>
          <w:rFonts w:cs="Times New Roman" w:ascii="Times New Roman" w:hAnsi="Times New Roman"/>
          <w:lang w:val="nl-NL"/>
        </w:rPr>
        <w:t xml:space="preserve"> </w:t>
      </w:r>
    </w:p>
    <w:p>
      <w:pPr>
        <w:pStyle w:val="Normal"/>
        <w:spacing w:lineRule="exact" w:line="340"/>
        <w:rPr/>
      </w:pPr>
      <w:r>
        <w:rPr>
          <w:rFonts w:cs="Times New Roman" w:ascii="Times New Roman" w:hAnsi="Times New Roman"/>
          <w:lang w:val="nl-NL"/>
        </w:rPr>
        <w:t>Tôi tin tưởng rằng Viện Bảo tàng Cách mạng Việt Nam với tuổi 40 tràn đầy sinh lực và kinh nghiệm sẽ góp tiếng nói đầy thuyết phục trên mặt trận văn hóa - tư tưởng bằng những hình thức hoạt động phong phú, đa dạng.</w:t>
      </w:r>
    </w:p>
    <w:p>
      <w:pPr>
        <w:pStyle w:val="Normal"/>
        <w:spacing w:lineRule="exact" w:line="340"/>
        <w:rPr/>
      </w:pPr>
      <w:r>
        <w:rPr>
          <w:rFonts w:cs="Times New Roman" w:ascii="Times New Roman" w:hAnsi="Times New Roman"/>
          <w:lang w:val="nl-NL"/>
        </w:rPr>
        <w:t>Một lần nữa, kính chúc các đồng chí lão thành cách mạng và các đồng chí mạnh khỏe, hạnh phúc.</w:t>
      </w:r>
    </w:p>
    <w:p>
      <w:pPr>
        <w:pStyle w:val="Normal"/>
        <w:spacing w:lineRule="exact" w:line="330" w:before="60" w:after="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24-229.</w:t>
      </w:r>
    </w:p>
    <w:p>
      <w:pPr>
        <w:sectPr>
          <w:headerReference w:type="even" r:id="rId11"/>
          <w:headerReference w:type="default" r:id="rId12"/>
          <w:headerReference w:type="first" r:id="rId1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THỰC HIỆN CHƯƠNG TRÌNH XÓA ĐÓI, </w:t>
        <w:br/>
        <w:t xml:space="preserve">GIẢM NGHÈO VỪA LÀ TRÁCH NHIỆM </w:t>
        <w:br/>
        <w:t>VỪA LÀ TÌNH CẢM CỦA CHÚNG TA</w:t>
      </w:r>
      <w:r>
        <w:rPr>
          <w:rStyle w:val="FootnoteCharacters"/>
          <w:rStyle w:val="FootnoteAnchor"/>
          <w:rFonts w:cs="Times New Roman" w:ascii="Times New Roman" w:hAnsi="Times New Roman"/>
          <w:lang w:val="nl-NL"/>
        </w:rPr>
        <w:footnoteReference w:customMarkFollows="1" w:id="3"/>
        <w:t>*</w:t>
      </w:r>
    </w:p>
    <w:p>
      <w:pPr>
        <w:pStyle w:val="Normal"/>
        <w:spacing w:lineRule="exact" w:line="330" w:before="60" w:after="0"/>
        <w:rPr/>
      </w:pPr>
      <w:r>
        <w:rPr>
          <w:rFonts w:cs="Times New Roman" w:ascii="Times New Roman" w:hAnsi="Times New Roman"/>
          <w:i/>
          <w:lang w:val="nl-NL"/>
        </w:rPr>
        <w:t>Thưa các đại biểu và các đồng chí,</w:t>
      </w:r>
    </w:p>
    <w:p>
      <w:pPr>
        <w:pStyle w:val="TextBodyIndent"/>
        <w:spacing w:lineRule="exact" w:line="340"/>
        <w:rPr/>
      </w:pPr>
      <w:r>
        <w:rPr>
          <w:rFonts w:cs="Times New Roman" w:ascii="Times New Roman" w:hAnsi="Times New Roman"/>
          <w:spacing w:val="0"/>
          <w:lang w:val="nl-NL"/>
        </w:rPr>
        <w:t>Tôi rất vui mừng và hoan nghênh Chính phủ tổ chức Hội nghị triển khai Chương trình xóa đói, giảm nghèo và Chương trình phát triển kinh tế - xã hội các xã đặc biệt khó khăn. Thay mặt Đảng, Nhà nước, tôi chúc các đồng chí sức khỏe và mong rằng các đồng chí có nhiều ý kiến thiết thực để sau hội nghị về kế hoạch xóa đói, giảm nghèo ở các xã đặc biệt khó khăn sẽ có những tiến bộ mới như mong muốn của Đảng, của Nhà nước và nhân dân.</w:t>
      </w:r>
    </w:p>
    <w:p>
      <w:pPr>
        <w:pStyle w:val="TextBodyIndent"/>
        <w:spacing w:lineRule="exact" w:line="340"/>
        <w:rPr/>
      </w:pPr>
      <w:r>
        <w:rPr>
          <w:rFonts w:cs="Times New Roman" w:ascii="Times New Roman" w:hAnsi="Times New Roman"/>
          <w:spacing w:val="-3"/>
          <w:lang w:val="nl-NL"/>
        </w:rPr>
        <w:t>Trên thế giới hiện nay có tới 1/4 số dân đang sống trong tình trạng nghèo khổ. Nghèo khổ không chỉ làm cho hàng triệu người không có cơ hội được hưởng thụ những thành quả văn minh tiến bộ của loài người, mà còn gây ra những hậu quả nghiêm trọng về kinh tế - xã hội đối với sự phát triển, tàn phá môi trường sinh thái. Vấn đề nghèo khổ không được giải quyết thì không một mục tiêu nào mà cộng đồng quốc tế cũng như quốc gia đặt ra như tăng trưởng kinh tế, cải thiện đời sống, hòa bình ổn định, bảo đảm các quyền con người được thực hiện. Rõ ràng vấn đề giảm nghèo khổ đã trở thành vấn đề toàn cầu.</w:t>
      </w:r>
    </w:p>
    <w:p>
      <w:pPr>
        <w:pStyle w:val="Normal"/>
        <w:spacing w:lineRule="exact" w:line="330"/>
        <w:rPr/>
      </w:pPr>
      <w:r>
        <w:rPr>
          <w:rFonts w:cs="Times New Roman" w:ascii="Times New Roman" w:hAnsi="Times New Roman"/>
          <w:lang w:val="nl-NL"/>
        </w:rPr>
        <w:t>Làm sao người nghèo có được cơ hội để thoát khỏi nghèo khổ, làm sao tạo được cho họ điều kiện thuận lợi để bước vào một xã hội công bằng? Đối với chúng ta đây không chỉ là vấn đề đạo đức mà là mục tiêu và nhiệm vụ chính trị - kinh tế đặt ra đối với Đảng và Nhà nước ta. Ngay từ khi cách mạng mới thành công, tại phiên họp ngày 3-9-1945 của Hội đồng Chính phủ, Chủ tịch Hồ Chí Minh đã đề ra 6 nhiệm vụ cấp bách, trong đó có nhiệm vụ chống nạn đói. Điều này thể hiện bản chất của chính quyền cách mạng.</w:t>
      </w:r>
    </w:p>
    <w:p>
      <w:pPr>
        <w:pStyle w:val="Normal"/>
        <w:spacing w:lineRule="exact" w:line="324"/>
        <w:rPr/>
      </w:pPr>
      <w:r>
        <w:rPr>
          <w:rFonts w:cs="Times New Roman" w:ascii="Times New Roman" w:hAnsi="Times New Roman"/>
          <w:lang w:val="nl-NL"/>
        </w:rPr>
        <w:t xml:space="preserve">Tiếp đó, trong hai cuộc kháng chiến chúng ta đã tiến hành cải cách ruộng đất, thực hiện khẩu hiệu "Người cày có ruộng", từng bước đưa nông dân vào con đường hợp tác, phát triển các doanh nghiệp nhà nước thì vấn đề công ăn việc làm và đói nghèo được giải quyết một bước quan trọng. Trong những năm đổi mới, những thành tựu mà nhân dân ta đạt được là rất lớn, nhưng bên cạnh đó vấn đề phân hóa giàu nghèo cũng diễn ra gay gắt, nhiều vấn đề bức xúc đang đặt ra cho Đảng và Nhà nước, đối với nhân dân ta, nhất là những xã ở vùng sâu, vùng xa, vùng dân tộc thiểu số... Trước tình hình đó, với những nghị quyết và chỉ thị của Chính phủ một số địa phương đã xuất hiện mô hình về “xóa đói, giảm nghèo” và thành công đầu tiên phải kể đến phong trào xóa đói, giảm nghèo ở Thành phố Hồ Chí Minh từ đầu năm 1992 và từ 1993 phong trào đã lan ra ở các tỉnh như Sông Bé (trước đây) Đồng Nai, Hải Phòng, Hà Tây, huyện Kỳ Anh - Hà Tĩnh và đã thu được những kết quả bước đầu đáng khích lệ. Xuất phát từ bản chất cách mạng và nhạy cảm trước yêu cầu của cuộc sống cùng những kinh nghiệm thành công bước đầu từ </w:t>
      </w:r>
      <w:r>
        <w:rPr>
          <w:rFonts w:cs="Times New Roman" w:ascii="Times New Roman" w:hAnsi="Times New Roman"/>
          <w:spacing w:val="-4"/>
          <w:lang w:val="nl-NL"/>
        </w:rPr>
        <w:t>các địa phương, tại Hội nghị đại biểu giữa nhiệm kỳ (khoá VII)</w:t>
      </w:r>
      <w:r>
        <w:rPr>
          <w:rFonts w:cs="Times New Roman" w:ascii="Times New Roman" w:hAnsi="Times New Roman"/>
          <w:lang w:val="nl-NL"/>
        </w:rPr>
        <w:t>, Đảng ta chủ trương: “Khuyến khích làm giàu hợp pháp đi đôi với xóa đói giảm nghèo. Coi việc một bộ phận dân cư giàu trước là cần thiết cho sự phát triển. Đồng thời, có chính sách ưu đãi hợp lý về tín dụng, về thuế, đào tạo nghề nghiệp để tạo điều kiện cho người nghèo có thể tự mình vươn lên làm đủ sống và phấn đấu trở thành khá giả”</w:t>
      </w:r>
      <w:r>
        <w:rPr>
          <w:rStyle w:val="FootnoteCharacters"/>
          <w:rStyle w:val="FootnoteAnchor"/>
          <w:rFonts w:cs="Times New Roman" w:ascii="Times New Roman" w:hAnsi="Times New Roman"/>
          <w:lang w:val="nl-NL"/>
        </w:rPr>
        <w:footnoteReference w:customMarkFollows="1" w:id="4"/>
        <w:t>1</w:t>
      </w:r>
      <w:r>
        <w:rPr>
          <w:rFonts w:cs="Times New Roman" w:ascii="Times New Roman" w:hAnsi="Times New Roman"/>
          <w:lang w:val="nl-NL"/>
        </w:rPr>
        <w:t>.</w:t>
      </w:r>
    </w:p>
    <w:p>
      <w:pPr>
        <w:pStyle w:val="TextBodyIndent"/>
        <w:spacing w:lineRule="exact" w:line="326"/>
        <w:rPr/>
      </w:pPr>
      <w:r>
        <w:rPr>
          <w:rFonts w:cs="Times New Roman" w:ascii="Times New Roman" w:hAnsi="Times New Roman"/>
          <w:spacing w:val="0"/>
          <w:lang w:val="nl-NL"/>
        </w:rPr>
        <w:t>Thực hiện các chủ trương của Đảng, phong trào xóa đói, giảm nghèo đang trở thành cuộc vận động lớn, lôi cuốn các tầng lớp nhân dân, các cấp, các ngành, các tổ chức chính trị, xã hội tham gia, có tác dụng thiết thực làm giảm 7,5 triệu người nghèo trong 6 năm qua, giúp cho các hộ còn nghèo giảm bớt được khó khăn, đời sống của đại đa số nhân dân được cải thiện. Riêng năm 1998, mặc dù khủng hoảng tài chính - tiền tệ khu vực tác động lớn đến sản xuất, việc làm của nhân dân, lại cộng thêm thiên tai bão lụt, hạn hán diễn ra trên diện rộng, đặc biệt là ở các tỉnh miền Trung, Tây Nguyên và Nam Bộ, gây thiệt hại về người, tài sản, hoa màu của nhân dân và sản xuất nông nghiệp, nhưng với sự cố gắng của các cấp, các ngành và ý chí quyết tâm vươn lên của chính người nghèo, chúng ta vẫn giảm được 250 ngàn hộ với khoảng 1,25 triệu người nghèo, đời sống của nhân dân cơ bản vẫn ổn định. Chính từ thực tế này mà các tổ chức quốc tế đánh giá cao kết quả xóa đói, giảm nghèo của nước ta. Có thể nói nhân tố quyết định hàng đầu của phong trào xóa đói, giảm nghèo trong những năm qua bên cạnh sự cố gắng hỗ trợ của Nhà nước là sự tham gia của cộng đồng, phát huy truyền thống “tương thân tương ái”, “lá lành đùm lá rách”, sự chủ động, sáng tạo của cơ sở, địa phương là hết sức quan trọng. Đây chính là đặc thù của chính sách xã hội Việt Nam - một chủ trương lớn có tác động mạnh mẽ đến sự phát triển của xã hội trong công cuộc đổi mới.</w:t>
      </w:r>
    </w:p>
    <w:p>
      <w:pPr>
        <w:pStyle w:val="TextBodyIndent"/>
        <w:spacing w:lineRule="exact" w:line="334"/>
        <w:rPr/>
      </w:pPr>
      <w:r>
        <w:rPr>
          <w:rFonts w:cs="Times New Roman" w:ascii="Times New Roman" w:hAnsi="Times New Roman"/>
          <w:spacing w:val="0"/>
          <w:lang w:val="nl-NL"/>
        </w:rPr>
        <w:t>Tuy nhiên, đến nay cả nước vẫn còn khoảng 16% số hộ với 12,5 triệu người thuộc diện nghèo đói. Trong 1.715 xã nghèo có 1.000 xã nghèo đặc biệt khó khăn, 90% người nghèo sống ở vùng nông thôn, tập trung nhiều ở vùng núi phía Bắc, Bắc Trung Bộ, duyên hải miền Trung và Tây Nguyên. Sự phân hóa giàu nghèo trong những năm qua vẫn có xu hướng tăng lên giữa các tầng lớp dân cư và các vùng của đất nước. Đây là một thách thức lớn đối với toàn Đảng, toàn dân ta. Chiến thắng nghèo đói, hạn chế phân hoá giàu nghèo, trở thành một nội dung quan trọng giữ vững định hướng xã hội chủ nghĩa và hội nhập vào xu thế phát triển của khu vực và thế giới. Chính vì vậy mà xóa đói, giảm nghèo là một chủ trương lớn và quyết sách lớn của Đảng và Nhà nước. Thực hiện mục tiêu: giảm tỷ lệ nghèo đói xuống còn khoảng 10% vào năm 2000, bình quân mỗi năm giảm 300.000 hộ. Trong hai, ba năm đầu tập trung xóa về cơ bản hộ đói nghèo kinh niên và hỗ trợ phát triển kinh tế - xã hội của 1.000 xã đặc biệt khó khăn. Tôi đề nghị các đồng chí tập trung chỉ đạo và tổ chức thực hiện tốt những nội dung cơ bản sau đây:</w:t>
      </w:r>
    </w:p>
    <w:p>
      <w:pPr>
        <w:pStyle w:val="Dam"/>
        <w:rPr/>
      </w:pPr>
      <w:r>
        <w:rPr>
          <w:rFonts w:cs="Times New Roman" w:ascii="Times New Roman" w:hAnsi="Times New Roman"/>
          <w:lang w:val="nl-NL"/>
        </w:rPr>
        <w:t>1. Giải quyết một số vấn đề về chính sách</w:t>
      </w:r>
    </w:p>
    <w:p>
      <w:pPr>
        <w:pStyle w:val="TextBodyIndent"/>
        <w:spacing w:lineRule="exact" w:line="340"/>
        <w:rPr/>
      </w:pPr>
      <w:r>
        <w:rPr>
          <w:rFonts w:cs="Times New Roman" w:ascii="Times New Roman" w:hAnsi="Times New Roman"/>
          <w:spacing w:val="0"/>
          <w:lang w:val="nl-NL"/>
        </w:rPr>
        <w:t>Vấn đề ruộng đất và công ăn việc làm cho người nghèo. Việc Nhà nước ban hành pháp luật nhằm củng cố quyền sở hữu đất đai, bảo vệ những nông dân không có ruộng đất là vô cùng quan trọng trong công tác xóa đói, giảm nghèo. Việc chuyển nhượng quyền sử dụng đất, tích tụ và tập trung ruộng đất là hiện tượng sẽ diễn ra trong quá trình phát triển nông nghiệp lên sản xuất hàng hóa lớn. Việc tích tụ và tập trung ruộng đất phải được kiểm soát, quản lý chặt chẽ của Nhà nước phù hợp với quá trình chuyển dịch cơ cấu kinh tế, từng bước chuyển dần lao động từ nông nghiệp sang công nghiệp, ngành nghề, dịch vụ và các hình thức kinh tế hợp tác trong nông nghiệp, không để quá trình diễn ra tự phát làm cho người nông dân mất ruộng đất mà không tìm được việc làm trở thành bần cùng hoá. Đối với số nông dân hiện tại không có đất cần tạo cơ hội cho họ có đất hoặc di chuyển đến vùng kinh tế mới hoặc cho vay tín dụng để chuyển đổi ngành nghề từ sản xuất nông nghiệp sang tiểu thủ công nghiệp và dịch vụ ở những nơi có điều kiện. Việc giao đất trồng rừng, bảo vệ và phát triển rừng phải bảo đảm cho dân sống được bằng nghề rừng, và tiền đầu tư cho trồng rừng phải đến dân đầy đủ, sử dụng có hiệu quả số tiền cho vay đó.</w:t>
      </w:r>
    </w:p>
    <w:p>
      <w:pPr>
        <w:pStyle w:val="Normal"/>
        <w:spacing w:lineRule="exact" w:line="340"/>
        <w:rPr/>
      </w:pPr>
      <w:r>
        <w:rPr>
          <w:rFonts w:cs="Times New Roman" w:ascii="Times New Roman" w:hAnsi="Times New Roman"/>
          <w:b/>
          <w:sz w:val="20"/>
          <w:lang w:val="nl-NL"/>
        </w:rPr>
        <w:t>2.</w:t>
      </w:r>
      <w:r>
        <w:rPr>
          <w:rFonts w:cs="Times New Roman" w:ascii="Times New Roman" w:hAnsi="Times New Roman"/>
          <w:lang w:val="nl-NL"/>
        </w:rPr>
        <w:t xml:space="preserve"> Dưới sự chỉ đạo của các cấp ủy đảng, chính quyền và mặt trận các địa phương tiến hành tổng kết công tác xóa đói, giảm nghèo mà trọng tâm của tổng kết phải khẳng định được những kinh nghiệm hay thông qua các mô hình xóa đói, giảm nghèo ở địa phương. Đồng thời, cũng cần trao đổi học hỏi thêm kinh nghiệm của các địa phương khác.</w:t>
      </w:r>
    </w:p>
    <w:p>
      <w:pPr>
        <w:pStyle w:val="TextBodyIndent"/>
        <w:spacing w:lineRule="exact" w:line="340"/>
        <w:rPr/>
      </w:pPr>
      <w:r>
        <w:rPr>
          <w:rFonts w:cs="Times New Roman" w:ascii="Times New Roman" w:hAnsi="Times New Roman"/>
          <w:spacing w:val="0"/>
          <w:lang w:val="nl-NL"/>
        </w:rPr>
        <w:t>Trên cơ sở tổng kết, từng xã phải lập kế hoạch xóa đói, giảm nghèo với sự giúp đỡ của các ngành có liên quan. Tôi vừa làm việc tại tỉnh Cao Bằng và tỉnh Bắc Cạn, tôi thấy các xã nghèo rất khác nhau về mức độ nghèo và nguyên nhân dẫn đến đói nghèo. Vì vậy phải hướng dẫn cho các xã nghèo xác định tình trạng nghèo và nguyên nhân nghèo chung của xã và từng hộ nghèo. Đối với các xã có tỷ lệ số hộ nghèo đói cao trong xây dựng kế hoạch phải chia ra bước xóa đói trước, sau đó tới bước giảm nghèo. Tùy từng xã mà xác định chọn trong năm nay xây dựng một đến hai công trình trong sáu công trình hạ tầng: điện, đường, trường, trạm xá, công trình nước sinh hoạt, chợ. Cần phải có cơ chế để huy động mọi nguồn lực cho thực hiện mục tiêu xóa đói, giảm nghèo, đặc biệt quan tâm đến việc tiết kiệm. Tiết kiệm trong xây dựng, mua sắm tiêu dùng, chi tiêu hành chính để dành hỗ trợ cho các xã nghèo. Kết hợp nguồn lực của Nhà nước với nguồn lực của nhân dân, tranh thủ hỗ trợ của quốc tế, song phát huy nội lực tại chỗ vẫn là chủ yếu, có nghĩa là dựa vào sức dân, dân làm là chính, Nhà nước hỗ trợ. Đồng thời, vận động các tỉnh khác, các bộ, các ngành, các tổng công ty mạnh giúp đỡ các tỉnh, huyện, xã nghèo phù hợp với điều kiện thực tế.</w:t>
      </w:r>
    </w:p>
    <w:p>
      <w:pPr>
        <w:pStyle w:val="TextBodyIndent"/>
        <w:spacing w:lineRule="exact" w:line="340"/>
        <w:rPr/>
      </w:pPr>
      <w:r>
        <w:rPr>
          <w:rFonts w:cs="Times New Roman" w:ascii="Times New Roman" w:hAnsi="Times New Roman"/>
          <w:spacing w:val="0"/>
          <w:lang w:val="nl-NL"/>
        </w:rPr>
        <w:t>Thực hiện tốt những chính sách đã có, đồng thời cần sớm nghiên cứu để bổ sung, sửa đổi một số chính sách miễn, giảm phí khám chữa bệnh cho người nghèo, từng bước mở rộng hình thức cấp miễn phí thẻ bảo hiểm y tế cho người nghèo. Khuyến khích các tổ chức kinh tế - xã hội mua thẻ bảo hiểm y tế cho người nghèo, các cơ sở y tế, cán bộ y tế chữa bệnh không lấy tiền của người nghèo. Thực hiện chính sách miễn giảm học phí và cấp học bổng cho con em các hộ nghèo, nhất là con em đồng bào dân tộc ít người.</w:t>
      </w:r>
    </w:p>
    <w:p>
      <w:pPr>
        <w:pStyle w:val="Normal"/>
        <w:spacing w:lineRule="exact" w:line="340"/>
        <w:rPr/>
      </w:pPr>
      <w:r>
        <w:rPr>
          <w:rFonts w:cs="Times New Roman" w:ascii="Times New Roman" w:hAnsi="Times New Roman"/>
          <w:b/>
          <w:sz w:val="20"/>
          <w:lang w:val="nl-NL"/>
        </w:rPr>
        <w:t>3. Về tổ chức thực hiện</w:t>
      </w:r>
    </w:p>
    <w:p>
      <w:pPr>
        <w:pStyle w:val="Normal"/>
        <w:spacing w:lineRule="exact" w:line="340"/>
        <w:rPr/>
      </w:pPr>
      <w:r>
        <w:rPr>
          <w:rFonts w:cs="Times New Roman" w:ascii="Times New Roman" w:hAnsi="Times New Roman"/>
          <w:lang w:val="nl-NL"/>
        </w:rPr>
        <w:t>Tập trung triển khai thực hiện tốt Chương trình mục tiêu quốc gia xóa đói, giảm nghèo là một trong những chương trình quốc gia quan trọng trong năm 1999, trong quá trình thực hiện cần chú ý tập trung vào xóa đói, giảm nghèo ở 1.000 xã đặc biệt khó khăn. Muốn vậy cần bố trí nguồn lực tương ứng với mục tiêu đề ra; tuy nguồn lực còn hạn chế song cần phải sử dụng đúng mục tiêu, đúng đối tượng, có hiệu quả, không thất thoát, thực hiện tốt việc lồng ghép các chương trình dự án hiện có trên các địa bàn để tập trung nguồn lực cho mục tiêu xóa đói, giảm nghèo, hạn chế việc bố trí chồng chéo hoặc phân tán nguồn lực. Cần tăng cường đội ngũ cán bộ tỉnh, huyện về hỗ trợ xóa đói, giảm nghèo ở các xã nghèo, song cũng cần có chính sách đãi ngộ thỏa đáng cho họ.</w:t>
      </w:r>
    </w:p>
    <w:p>
      <w:pPr>
        <w:pStyle w:val="TextBodyIndent"/>
        <w:spacing w:lineRule="exact" w:line="340"/>
        <w:rPr/>
      </w:pPr>
      <w:r>
        <w:rPr>
          <w:rFonts w:cs="Times New Roman" w:ascii="Times New Roman" w:hAnsi="Times New Roman"/>
          <w:spacing w:val="0"/>
          <w:lang w:val="nl-NL"/>
        </w:rPr>
        <w:t>Trong quá trình thực hiện chương trình giai đoạn 1999 - 2000, đồng thời chúng ta cần nghiên cứu xây dựng chiến lược xóa đói, giảm nghèo cho những năm tiếp theo, đặc biệt là thời kỳ 2001 - 2005.</w:t>
      </w:r>
    </w:p>
    <w:p>
      <w:pPr>
        <w:pStyle w:val="Normal"/>
        <w:spacing w:lineRule="exact" w:line="320" w:before="120" w:after="0"/>
        <w:rPr/>
      </w:pPr>
      <w:r>
        <w:rPr>
          <w:rFonts w:cs="Times New Roman" w:ascii="Times New Roman" w:hAnsi="Times New Roman"/>
          <w:i/>
          <w:lang w:val="nl-NL"/>
        </w:rPr>
        <w:t>Thưa các đồng chí,</w:t>
      </w:r>
    </w:p>
    <w:p>
      <w:pPr>
        <w:pStyle w:val="TextBodyIndent"/>
        <w:spacing w:lineRule="exact" w:line="354"/>
        <w:rPr/>
      </w:pPr>
      <w:r>
        <w:rPr>
          <w:rFonts w:cs="Times New Roman" w:ascii="Times New Roman" w:hAnsi="Times New Roman"/>
          <w:spacing w:val="0"/>
          <w:lang w:val="nl-NL"/>
        </w:rPr>
        <w:t>Thực hiện chương trình xóa đói, giảm nghèo tức là chúng ta thực hiện lời dạy của Chủ tịch Hồ Chí Minh, thực hiện Nghị quyết Trung ương 6 (lần 1), Nghị quyết của Bộ Chính trị về nông nghiệp - nông thôn, đó vừa là trách nhiệm vừa là tình cảm chân thành của chúng ta đối với bộ phận dân nghèo. Phần đông số xã nghèo đều thuộc các khu căn cứ cách mạng, đồng bào ở các xã này đã có nhiều đóng góp cho cách mạng và hai cuộc kháng chiến; mặt khác, đồng bào nghèo thường là những người đầu tiên bị ảnh hưởng của thiên tai, ảnh hưởng của giá cả biến động và khi tình hình kinh tế không ổn định, nhưng lại là những người cuối cùng mới được hưởng lợi ích khi tình hình kinh tế phát triển. Vì vậy các ngành, các cấp, các đơn vị kinh tế, các tổ chức quần chúng, tổ chức xã hội phải bằng hành động thực tế để hỗ trợ đồng bào nghèo nhanh chóng thoát khỏi cảnh đói nghèo, để hòa chung cùng đồng bào cả nước dưới sự lãnh đạo của Đảng tiếp tục thực hiện công cuộc đổi mới vì sự nghiệp dân giàu, nước mạnh, xã hội công bằng, văn minh.</w:t>
      </w:r>
    </w:p>
    <w:p>
      <w:pPr>
        <w:pStyle w:val="Normal"/>
        <w:spacing w:lineRule="exact" w:line="340"/>
        <w:rPr/>
      </w:pPr>
      <w:r>
        <w:rPr>
          <w:rFonts w:cs="Times New Roman" w:ascii="Times New Roman" w:hAnsi="Times New Roman"/>
          <w:lang w:val="nl-NL"/>
        </w:rPr>
        <w:t>Nhân dịp năm mới tôi xin chúc các đại biểu mạnh khỏe, hạnh phúc, chúc hội nghị thành công tốt đẹp, chúc các địa phương thực hiện thắng lợi mục tiêu chương trình mà Nghị quyết Đại hội VIII của Đảng đã đề ra.</w:t>
      </w:r>
    </w:p>
    <w:p>
      <w:pPr>
        <w:pStyle w:val="Normal"/>
        <w:spacing w:lineRule="exact" w:line="330" w:before="60" w:after="0"/>
        <w:rPr>
          <w:rFonts w:ascii="Times New Roman" w:hAnsi="Times New Roman" w:cs="Times New Roman"/>
          <w:lang w:val="nl-NL"/>
        </w:rPr>
      </w:pPr>
      <w:r>
        <w:rPr>
          <w:rFonts w:cs="Times New Roman" w:ascii="Times New Roman" w:hAnsi="Times New Roman"/>
          <w:lang w:val="nl-NL"/>
        </w:rPr>
      </w:r>
    </w:p>
    <w:p>
      <w:pPr>
        <w:sectPr>
          <w:headerReference w:type="even" r:id="rId14"/>
          <w:headerReference w:type="default" r:id="rId15"/>
          <w:headerReference w:type="first" r:id="rId1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30-237.</w:t>
      </w:r>
    </w:p>
    <w:p>
      <w:pPr>
        <w:pStyle w:val="Capdam"/>
        <w:rPr>
          <w:rFonts w:ascii="Times New Roman" w:hAnsi="Times New Roman" w:cs="Times New Roman"/>
          <w:lang w:val="nl-NL"/>
        </w:rPr>
      </w:pPr>
      <w:r>
        <w:rPr>
          <w:rFonts w:cs="Times New Roman" w:ascii="Times New Roman" w:hAnsi="Times New Roman"/>
          <w:lang w:val="nl-NL"/>
        </w:rPr>
        <w:t xml:space="preserve">NÂNG CAO TRÁCH NHIỆM </w:t>
        <w:br/>
        <w:t xml:space="preserve">CỦA NGƯỜI CHIẾN SĨ TRÊN </w:t>
        <w:br/>
        <w:t>MẶT TRẬN VĂN HÓA - THÔNG TIN</w:t>
      </w:r>
      <w:r>
        <w:rPr>
          <w:rStyle w:val="FootnoteCharacters"/>
          <w:rStyle w:val="FootnoteAnchor"/>
          <w:rFonts w:cs="Times New Roman" w:ascii="Times New Roman" w:hAnsi="Times New Roman"/>
          <w:lang w:val="nl-NL"/>
        </w:rPr>
        <w:footnoteReference w:customMarkFollows="1" w:id="5"/>
        <w:t>*</w:t>
      </w:r>
    </w:p>
    <w:p>
      <w:pPr>
        <w:pStyle w:val="Normal"/>
        <w:spacing w:lineRule="exact" w:line="330" w:before="60" w:after="0"/>
        <w:rPr/>
      </w:pPr>
      <w:r>
        <w:rPr>
          <w:rFonts w:cs="Times New Roman" w:ascii="Times New Roman" w:hAnsi="Times New Roman"/>
          <w:i/>
          <w:lang w:val="nl-NL"/>
        </w:rPr>
        <w:t>Các đồng chí thân mến,</w:t>
      </w:r>
    </w:p>
    <w:p>
      <w:pPr>
        <w:pStyle w:val="Normal"/>
        <w:spacing w:lineRule="exact" w:line="350"/>
        <w:rPr/>
      </w:pPr>
      <w:r>
        <w:rPr>
          <w:rFonts w:cs="Times New Roman" w:ascii="Times New Roman" w:hAnsi="Times New Roman"/>
          <w:lang w:val="nl-NL"/>
        </w:rPr>
        <w:t xml:space="preserve">Tôi hoan nghênh hội nghị của các đồng chí tổng kết một năm công tác, bàn triển khai thực hiện Nghị quyết Hội nghị lần thứ năm của Ban Chấp hành Trung ương khoá VIII “Về xây dựng và phát triển nền văn hóa Việt Nam tiên tiến, đậm </w:t>
      </w:r>
      <w:r>
        <w:rPr>
          <w:rFonts w:cs="Times New Roman" w:ascii="Times New Roman" w:hAnsi="Times New Roman"/>
          <w:spacing w:val="-2"/>
          <w:lang w:val="nl-NL"/>
        </w:rPr>
        <w:t>đà bản sắc dân tộc”, trong một năm có ý nghĩa rất quan trọng,</w:t>
      </w:r>
      <w:r>
        <w:rPr>
          <w:rFonts w:cs="Times New Roman" w:ascii="Times New Roman" w:hAnsi="Times New Roman"/>
          <w:lang w:val="nl-NL"/>
        </w:rPr>
        <w:t xml:space="preserve"> năm chuẩn bị điều kiện cho năm 2000 kỷ niệm những ngày lễ lớn của dân tộc, chào mừng đất nước bước vào thế kỷ XXI. Thay mặt Bộ Chính trị, Ban Chấp hành Trung ương, tôi gửi lời chúc mừng sức khỏe và hạnh phúc tới toàn thể cán bộ </w:t>
      </w:r>
      <w:r>
        <w:rPr>
          <w:rFonts w:cs="Times New Roman" w:ascii="Times New Roman" w:hAnsi="Times New Roman"/>
          <w:spacing w:val="-2"/>
          <w:lang w:val="nl-NL"/>
        </w:rPr>
        <w:t>quản lý, nghiên cứu, sáng tác, giảng dạy của ngành Văn hóa - Thông tin</w:t>
      </w:r>
      <w:r>
        <w:rPr>
          <w:rFonts w:cs="Times New Roman" w:ascii="Times New Roman" w:hAnsi="Times New Roman"/>
          <w:lang w:val="nl-NL"/>
        </w:rPr>
        <w:t xml:space="preserve"> cả nước, chúc hội nghị của ngành ta thành công.</w:t>
      </w:r>
    </w:p>
    <w:p>
      <w:pPr>
        <w:pStyle w:val="Normal"/>
        <w:spacing w:lineRule="exact" w:line="340" w:before="120" w:after="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Năm mươi năm qua, ngành Văn hóa - Thông tin đã có những đóng góp xứng đáng vào trang sử vẻ vang, hào hùng của nhân dân ta dưới sự lãnh đạo của Đảng. Trong những năm đổi mới, ngành có nhiều cố gắng vươn lên, đáp ứng yêu cầu của cách mạng, của nhân dân. Hoạt động văn hóa - thông tin nói chung phong phú hơn về nội dung và đề tài, đa dạng hơn về hình thức, thể loại và phong cách biểu hiện. Giao lưu văn hóa với nước ngoài từng bước được mở rộng. Chương trình quốc gia có mục tiêu về văn hóa với các mục tiêu: chống xuống cấp di tích và tôn tạo các di tích lịch sử văn hóa, xây dựng đời sống văn hóa ở cơ sở, phát triển điện ảnh Việt Nam, sưu tầm, bảo tồn kho tàng văn hóa phi vật thể, sau một thời gian triển khai thực hiện đã đạt được nhiều kết quả khả quan. Thông tin đại chúng phát triển nhanh về số lượng và quy mô, về nội dung và hình thức, về in, phát hành, truyền dẫn ngày càng phát huy vai trò quan trọng trong đời sống tinh thần của xã hội.</w:t>
      </w:r>
    </w:p>
    <w:p>
      <w:pPr>
        <w:pStyle w:val="TextBodyIndent"/>
        <w:spacing w:lineRule="exact" w:line="340"/>
        <w:rPr/>
      </w:pPr>
      <w:r>
        <w:rPr>
          <w:rFonts w:cs="Times New Roman" w:ascii="Times New Roman" w:hAnsi="Times New Roman"/>
          <w:spacing w:val="-4"/>
          <w:lang w:val="nl-NL"/>
        </w:rPr>
        <w:t>Các thiết chế văn hóa như nhà văn hóa, câu lạc bộ, nhà bảo tàng, thư viện, cửa hàng sách báo, khu vui chơi, giải trí, v.v. gần đây đã có những phương thức hoạt động mới có hiệu quả.</w:t>
      </w:r>
    </w:p>
    <w:p>
      <w:pPr>
        <w:pStyle w:val="Normal"/>
        <w:spacing w:lineRule="exact" w:line="340"/>
        <w:rPr/>
      </w:pPr>
      <w:r>
        <w:rPr>
          <w:rFonts w:cs="Times New Roman" w:ascii="Times New Roman" w:hAnsi="Times New Roman"/>
          <w:lang w:val="nl-NL"/>
        </w:rPr>
        <w:t>Hệ thống thể chế văn hóa được xây dựng tuy chưa hoàn chỉnh nhưng về căn bản bảo đảm được sự lãnh đạo của Đảng, sự quản lý của Nhà nước. Công tác quản lý ngành những năm gần đây đã có nhiều tiến bộ, thay đổi tích cực.</w:t>
      </w:r>
    </w:p>
    <w:p>
      <w:pPr>
        <w:pStyle w:val="Normal"/>
        <w:spacing w:lineRule="exact" w:line="340"/>
        <w:rPr/>
      </w:pPr>
      <w:r>
        <w:rPr>
          <w:rFonts w:cs="Times New Roman" w:ascii="Times New Roman" w:hAnsi="Times New Roman"/>
          <w:lang w:val="nl-NL"/>
        </w:rPr>
        <w:t>Tuy nhiên, bên cạnh những chuyển biến tích cực, tình hình văn hóa - thông tin cũng còn bộc lộ một số điều đáng lo ngại: điện ảnh, sân khấu thiếu vắng người xem, tệ nạn mê tín dị đoan khá phổ biến. Nhiều hủ tục cũ và mới lan tràn, nhất là trong việc cưới, việc tang, việc lễ hội, v.v.. Tiềm lực đội ngũ sáng tác, nghiên cứu, lý luận, phê bình về văn hóa, thông tin còn yếu. Nhiều sản phẩm thông tin đại chúng chất lượng còn thấp, chưa phát hiện, chưa trả lời được những vấn đề lớn do cuộc sống đang hằng ngày, hằng giờ đặt ra.</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Văn hóa có liên quan hết sức chặt chẽ đến ổn định xã hội, đến an ninh quốc gia, đến phát triển toàn bộ đời sống vật chất và tinh thần của xã hội; văn hóa và kinh tế gắn bó hữu cơ với nhau, là mục tiêu, động lực của nhau. Phát huy sức mạnh của văn hóa Việt Nam, của đạo đức, trí tuệ Việt Nam, tức phát huy nội lực Việt Nam, chúng ta không những sẽ vượt qua nguy cơ, thách thức, mà còn tạo nguồn lực, động lực tinh thần cho thời cơ, thuận lợi để đưa cách mạng nước ta vững bước tiến lên trong thế kỷ XXI. Nghị quyết Hội nghị lần thứ năm của Đảng ta về xây dựng và phát triển nền văn hóa Việt Nam tiên tiến, đậm đà bản sắc dân tộc mang ý nghĩa chiến lược sâu sắc, là đường lối văn hóa của Đảng ta trong thời kỳ công nghiệp hóa, hiện đại hóa đất nước.</w:t>
      </w:r>
    </w:p>
    <w:p>
      <w:pPr>
        <w:pStyle w:val="Normal"/>
        <w:spacing w:lineRule="exact" w:line="340"/>
        <w:rPr/>
      </w:pPr>
      <w:r>
        <w:rPr>
          <w:rFonts w:cs="Times New Roman" w:ascii="Times New Roman" w:hAnsi="Times New Roman"/>
          <w:lang w:val="nl-NL"/>
        </w:rPr>
        <w:t>Các đồng chí là những cán bộ quản lý ngành Văn hóa - Thông tin cần nâng cao trách nhiệm của người chiến sĩ trên mặt trận văn hóa, làm cho Nghị quyết Trung ương 5 nhanh chóng trở thành hành động cách mạng của toàn dân.</w:t>
      </w:r>
    </w:p>
    <w:p>
      <w:pPr>
        <w:pStyle w:val="Normal"/>
        <w:spacing w:lineRule="exact" w:line="340"/>
        <w:rPr/>
      </w:pPr>
      <w:r>
        <w:rPr>
          <w:rFonts w:cs="Times New Roman" w:ascii="Times New Roman" w:hAnsi="Times New Roman"/>
          <w:lang w:val="nl-NL"/>
        </w:rPr>
        <w:t>Tôi muốn lưu ý các đồng chí một số vấn đề sau:</w:t>
      </w:r>
    </w:p>
    <w:p>
      <w:pPr>
        <w:pStyle w:val="Normal"/>
        <w:spacing w:lineRule="exact" w:line="340"/>
        <w:rPr/>
      </w:pPr>
      <w:r>
        <w:rPr>
          <w:rFonts w:cs="Times New Roman" w:ascii="Times New Roman" w:hAnsi="Times New Roman"/>
          <w:lang w:val="nl-NL"/>
        </w:rPr>
        <w:t>Nhân dân vừa là người sáng tạo, vừa là người tiếp nhận, người lưu giữ những giá trị văn hóa. Sức sống bất diệt của nền văn hóa Việt Nam đã chứng tỏ sức sống mãnh liệt của nhân dân Việt Nam biết bảo tồn, biết gìn giữ, biết tiếp thu có chọn lọc và phát triển các giá trị văn hóa được tích luỹ từ đời này qua đời khác. Mọi di sản văn hóa tồn tại trong không gian và thời gian luôn gắn bó với số phận nhân dân. Vì thế, sự nghiệp xây dựng và phát triển văn hóa của chúng ta hiện nay phải là sự nghiệp của toàn dân, dưới sự lãnh đạo của Đảng. Chính quyền của ta là chính quyền của dân, do dân, vì dân. Ngành Văn hóa - Thông tin với tư cách là bộ máy quản lý nhà nước trên lĩnh vực văn hóa - thông tin cần thấm nhuần điều cơ bản ấy trong mọi mặt công tác mà Đảng và Nhà nước đã giao phó.</w:t>
      </w:r>
    </w:p>
    <w:p>
      <w:pPr>
        <w:pStyle w:val="Normal"/>
        <w:spacing w:lineRule="exact" w:line="340"/>
        <w:rPr/>
      </w:pPr>
      <w:r>
        <w:rPr>
          <w:rFonts w:cs="Times New Roman" w:ascii="Times New Roman" w:hAnsi="Times New Roman"/>
          <w:spacing w:val="-2"/>
          <w:lang w:val="nl-NL"/>
        </w:rPr>
        <w:t>Nhân dân chủ yếu là nhân dân lao động và đội ngũ trí thức của mình. Một xã hội có văn hóa, dân trí phải không ngừng được nâng cao, đội ngũ trí thức phải được coi trọng. Coi trọng trí thức của ngành, trước hết là coi trọng khâu cán bộ. Rất nhiều vấn đề đặt ra ở khâu này của ngành ta từ đào tạo, bồi dưỡng đến quản lý, sử dụng. Làm sao để ngành Văn hoá - Thông tin có nhiều nhân tài, nhiều trí thức đảm nhận những công tác quan trọng của ngành. Làm sao để đội ngũ cán bộ của ngành vừa có đức, có tài, lại có tâm với sự nghiệp xây dựng và phát triển nền văn hóa dân tộc. Khâu cán bộ là khâu quyết định sự thành công của công việc mà chúng ta đang thực thi.</w:t>
      </w:r>
    </w:p>
    <w:p>
      <w:pPr>
        <w:pStyle w:val="Normal"/>
        <w:spacing w:lineRule="exact" w:line="340"/>
        <w:rPr/>
      </w:pPr>
      <w:r>
        <w:rPr>
          <w:rFonts w:cs="Times New Roman" w:ascii="Times New Roman" w:hAnsi="Times New Roman"/>
          <w:lang w:val="nl-NL"/>
        </w:rPr>
        <w:t xml:space="preserve">Để cho sự nghiệp văn hóa thực sự trở thành của toàn dân do Đảng lãnh đạo, mọi hoạt động của Bộ phải hết sức coi trọng hướng về cơ sở, không quên vùng sâu, vùng xa, biên giới, hải đảo sẽ giúp chúng ta tháo gỡ được nhiều khó khăn, vướng mắc trong các hoạt động của ngành Văn hóa - Thông tin, góp phần tích cực xóa đói, giảm nghèo, thúc đẩy phát triển kinh tế - xã hội, củng cố, ổn định chính trị, quốc phòng, an ninh. Hướng về cơ sở sẽ giúp ngành Văn hóa - Thông tin </w:t>
      </w:r>
      <w:r>
        <w:rPr>
          <w:rFonts w:cs="Times New Roman" w:ascii="Times New Roman" w:hAnsi="Times New Roman"/>
          <w:spacing w:val="-4"/>
          <w:lang w:val="nl-NL"/>
        </w:rPr>
        <w:t>thực hiện những nhiệm vụ cụ thể mà Nghị quyết Trung ương 5</w:t>
      </w:r>
      <w:r>
        <w:rPr>
          <w:rFonts w:cs="Times New Roman" w:ascii="Times New Roman" w:hAnsi="Times New Roman"/>
          <w:lang w:val="nl-NL"/>
        </w:rPr>
        <w:t xml:space="preserve"> đã nêu ra như xây dựng môi trường văn hóa, bảo tồn và phát huy các di sản văn hóa, bảo tồn, phát huy và phát triển văn hoá các dân tộc thiểu số, v.v..</w:t>
      </w:r>
    </w:p>
    <w:p>
      <w:pPr>
        <w:pStyle w:val="Normal"/>
        <w:spacing w:lineRule="exact" w:line="340"/>
        <w:rPr/>
      </w:pPr>
      <w:r>
        <w:rPr>
          <w:rFonts w:cs="Times New Roman" w:ascii="Times New Roman" w:hAnsi="Times New Roman"/>
          <w:spacing w:val="-4"/>
          <w:lang w:val="nl-NL"/>
        </w:rPr>
        <w:t>Chủ trương hướng về cơ sở phải được quán triệt trong hoạch địch, xây dựng, ban hành luật pháp và các chính sách văn hóa, trong việc xây dựng các luật như Luật di sản văn hoá dân tộc, Luật quảng cáo, Pháp lệnh thư viện, v.v., các quy chế về giải thưởng, tặng thưởng, quy chế kỷ niệm các sự kiện lịch sử và danh nhân, v.v., các quy chế, quy định về lễ hội, việc tang, việc cưới, việc lễ bái ở các đền, đình, chùa, việc đốt vàng mã; các quy ước về nếp sống văn hóa, giữ gìn trật tự vệ sinh công cộng, bảo vệ môi trường thiên nhiên, cảnh quan sạch đẹp, v.v., chúng ta còn phải làm cho quan điểm “của dân, do dân, vì dân” trong văn hóa thấm sâu vào các việc xây dựng, ban hành các chính sách như chính sách kinh tế trong văn hóa, chính sách văn hóa trong kinh tế, chính sách xã hội hóa hoạt động văn hóa, chính sách bảo tồn, phát huy di sản văn hóa dân tộc, chính sách khuyến khích sáng tạo trong các hoạt động văn hóa, v.v..</w:t>
      </w:r>
    </w:p>
    <w:p>
      <w:pPr>
        <w:pStyle w:val="Normal"/>
        <w:spacing w:lineRule="exact" w:line="340"/>
        <w:rPr/>
      </w:pPr>
      <w:r>
        <w:rPr>
          <w:rFonts w:cs="Times New Roman" w:ascii="Times New Roman" w:hAnsi="Times New Roman"/>
          <w:spacing w:val="-2"/>
          <w:lang w:val="nl-NL"/>
        </w:rPr>
        <w:t>Hướng công tác văn hóa về cơ sở, gắn bó với nhân dân lao động là cụ thể hóa phương hướng chung của Đảng mà Nghị quyết Trung ương 5 đã nêu rõ: “Làm cho văn hóa thấm sâu vào toàn bộ đời sống và hoạt động xã hội, vào từng người, từng gia đình, từng tập thể và cộng đồng, từng địa bàn dân cư, vào mọi lĩnh vực sinh hoạt và quan hệ con người, tạo ra trên đất nước ta đời sống tinh thần cao đẹp, trình độ dân trí cao, khoa học phát triển, phục vụ đắc lực sự nghiệp công nghiệp hóa, hiện đại hóa vì mục tiêu dân giàu, nước mạnh, xã hội công bằng, văn minh, tiến bước vững chắc lên chủ nghĩa xã hội”</w:t>
      </w:r>
      <w:r>
        <w:rPr>
          <w:rStyle w:val="FootnoteCharacters"/>
          <w:rStyle w:val="FootnoteAnchor"/>
          <w:rFonts w:cs="Times New Roman" w:ascii="Times New Roman" w:hAnsi="Times New Roman"/>
          <w:spacing w:val="-2"/>
          <w:lang w:val="nl-NL"/>
        </w:rPr>
        <w:footnoteReference w:customMarkFollows="1" w:id="6"/>
        <w:t>1</w:t>
      </w:r>
      <w:r>
        <w:rPr>
          <w:rFonts w:cs="Times New Roman" w:ascii="Times New Roman" w:hAnsi="Times New Roman"/>
          <w:spacing w:val="-2"/>
          <w:lang w:val="nl-NL"/>
        </w:rPr>
        <w:t xml:space="preserve">. </w:t>
      </w:r>
    </w:p>
    <w:p>
      <w:pPr>
        <w:pStyle w:val="Normal"/>
        <w:spacing w:lineRule="exact" w:line="340"/>
        <w:rPr/>
      </w:pPr>
      <w:r>
        <w:rPr>
          <w:rFonts w:cs="Times New Roman" w:ascii="Times New Roman" w:hAnsi="Times New Roman"/>
          <w:spacing w:val="-4"/>
          <w:lang w:val="nl-NL"/>
        </w:rPr>
        <w:t>Thành quả cách mạng có được như hôm nay, trước hết nhờ có đường lối cách mạng đúng đắn, khoa học và sự lãnh đạo tài tình, sáng tạo của Đảng và Bác Hồ kính yêu, là sự đoàn kết, phấn đấu hy sinh to lớn của nhân dân, là sự góp phần không nhỏ của đội ngũ cán bộ, đảng viên từ Trung ương đến cơ sở. Đa số cán bộ, đảng viên kiên định lập trường cách mạng, giữ vững phẩm chất chính trị, phát huy truyền thống yêu nước và cách mạng, trung thành với mục tiêu, lý tưởng cách mạng, gắn bó máu thịt với nhân dân, nói đi đôi với làm. Tuy vậy những năm gần đây, từ ngày nền kinh tế nước ta đi vào cơ chế thị trường, nước ta mở cửa hội nhập thế giới, ở xã hội ta xuất hiện nhiều tệ nạn, một bộ phận cán bộ, đảng viên suy thoái về đạo đức, lối sống ảnh hưởng tới bản chất của Đảng làm giảm lòng tin của nhân dân, tổn thương đến mối quan hệ giữa Đảng và nhân dân, hạ thấp sức chiến đấu và vai trò lãnh đạo của Đảng. Chủ nghĩa cá nhân, cục bộ, chủ nghĩa thực dụng, tệ quan liêu, lãng phí, tham nhũng, lối sống xa hoa, hưởng lạc, bòn rút của công, hối lộ, “ăn chặn”, “ăn chia” trong một số không ít cán bộ có chức có quyền diễn ra ngày càng nghiêm trọng, gây mất đoàn kết nội bộ và bất bình trong xã hội. Chủ nghĩa cơ hội diễn ra dưới nhiều hình thức, tình trạng “móc ngoặc”, “chạy chọt” khá phổ biến. Có hiện tượng đáng chú ý là nạn mê tín dị đoan, hủ tục cũ và mới, nhất là trong việc cưới, việc tang có chiều hướng gia tăng ngay cả trong cán bộ, đảng viên, trong đó có những người có học vấn cao, nhiều người giữ những chức vụ cao. Những hành vi này làm vẩn đục môi trường văn hóa - xã hội, làm phương hại đến đạo đức, cốt cách truyền thống của dân tộc, cần phải được dư luận rộng rãi xã hội lên án một cách nghiêm khắc.</w:t>
      </w:r>
    </w:p>
    <w:p>
      <w:pPr>
        <w:pStyle w:val="Normal"/>
        <w:spacing w:lineRule="exact" w:line="340"/>
        <w:rPr/>
      </w:pPr>
      <w:r>
        <w:rPr>
          <w:rFonts w:cs="Times New Roman" w:ascii="Times New Roman" w:hAnsi="Times New Roman"/>
          <w:spacing w:val="2"/>
          <w:lang w:val="nl-NL"/>
        </w:rPr>
        <w:t>Với chức năng của mình, ngành Văn hóa - Thông tin cần huy động mọi hình thức, mọi phương tiện đặc trưng của mình đấu tranh quyết liệt chống lại các tệ nạn đó từ trong các cơ quan đảng và nhà nước đến ngoài xã hội. Đấu tranh xây dựng tư tưởng, đạo đức, lối sống tức là đấu tranh xây dựng đời sống văn hóa lành mạnh, phải trở thành một phong trào quần chúng rộng rãi mang tính văn hóa. Cuộc đấu tranh về tư tưởng, đạo đức và lối sống lành mạnh đòi hỏi ý chí cách mạng, bền bỉ, kiên trì, là một nhiệm vụ nặng nề của ngành Văn hóa - Thông tin từ nay đến năm 2000 và những năm tiếp sau.</w:t>
      </w:r>
    </w:p>
    <w:p>
      <w:pPr>
        <w:pStyle w:val="Normal"/>
        <w:spacing w:lineRule="exact" w:line="340"/>
        <w:rPr/>
      </w:pPr>
      <w:r>
        <w:rPr>
          <w:rFonts w:cs="Times New Roman" w:ascii="Times New Roman" w:hAnsi="Times New Roman"/>
          <w:lang w:val="nl-NL"/>
        </w:rPr>
        <w:t>Không có vũ khí nào tốt hơn những sản phẩm văn học, nghệ thuật có giá trị, những công trình văn hóa mang nội dung sâu sắc trong việc giáo dục sâu rộng trong Đảng và trong nhân dân về chủ nghĩa yêu nước Việt Nam, nêu cao tinh thần độc lập, tự chủ, tự lực tự cường, xây dựng bản lĩnh chính trị trong quá trình mở cửa hội nhập quốc tế.</w:t>
      </w:r>
    </w:p>
    <w:p>
      <w:pPr>
        <w:pStyle w:val="Normal"/>
        <w:spacing w:lineRule="exact" w:line="340"/>
        <w:rPr/>
      </w:pPr>
      <w:r>
        <w:rPr>
          <w:rFonts w:cs="Times New Roman" w:ascii="Times New Roman" w:hAnsi="Times New Roman"/>
          <w:lang w:val="nl-NL"/>
        </w:rPr>
        <w:t>Không có phương thức nào tốt hơn là sử dụng văn hóa - nghệ thuật để nâng cao nhận thức về mục tiêu, lý tưởng cách mạng, kiên định đường lối của Đảng, lập trường của giai cấp công nhân và nguyên tắc tổ chức của Đảng. Bằng những hình tượng nghệ thuật sâu sắc, bằng những thông tin chân thực, bằng những phóng sự, điều tra, bằng các hoạt động câu lạc bộ, bằng điện ảnh, sân khấu, bằng tranh, ảnh, v.v.. Tóm lại, bằng các loại hình, các binh chủng mà các đồng chí có trong tay, các đồng chí hãy cùng toàn Đảng, toàn dân tiến hành cuộc đấu tranh khắc phục tình trạng suy thoái về đạo đức, lối sống hiện nay.</w:t>
      </w:r>
    </w:p>
    <w:p>
      <w:pPr>
        <w:pStyle w:val="Normal"/>
        <w:spacing w:lineRule="exact" w:line="340"/>
        <w:rPr/>
      </w:pPr>
      <w:r>
        <w:rPr>
          <w:rFonts w:cs="Times New Roman" w:ascii="Times New Roman" w:hAnsi="Times New Roman"/>
          <w:lang w:val="nl-NL"/>
        </w:rPr>
        <w:t>Trong cuộc đấu tranh này, chúng ta cần coi trọng việc tổng kết và nhân rộng điển hình tiên tiến, nêu gương “người tốt, việc tốt”, lấy “người tốt, việc tốt” để cảm hóa “người xấu và loại trừ việc xấu”. Trong quá trình tổ chức thực hiện Nghị quyết Trung ương 5 và Chương trình hành động của Chính phủ, Bộ Văn hóa - Thông tin và ngành Văn hóa - Thông tin phải phối hợp chặt chẽ với Ban Tư tưởng - Văn hóa Trung ương và các ban, ngành, đoàn thể quần chúng, đặc biệt với Liên hiệp các Hội Văn học, nghệ thuật, các hội sáng tạo chuyên ngành và các hội văn nghệ địa phương phối hợp hành động, lồng ghép các chương trình, các cuộc vận động, các phong trào để tạo nên cao trào của cuộc thi đua yêu nước nhằm mục tiêu “dân giàu, nước mạnh, xã hội công bằng, văn minh”. Giữa quản lý nhà nước của Bộ Văn hóa - Thông tin với hoạt động sáng tạo của các hội văn học, nghệ thuật cần có một cơ chế phối hợp nhịp nhàng, đồng bộ.</w:t>
      </w:r>
    </w:p>
    <w:p>
      <w:pPr>
        <w:pStyle w:val="Normal"/>
        <w:spacing w:lineRule="exact" w:line="340"/>
        <w:rPr/>
      </w:pPr>
      <w:r>
        <w:rPr>
          <w:rFonts w:cs="Times New Roman" w:ascii="Times New Roman" w:hAnsi="Times New Roman"/>
          <w:lang w:val="nl-NL"/>
        </w:rPr>
        <w:t>Một vấn đề lớn khác tôi muốn lưu ý các đồng chí là làm sao có được những tác phẩm lớn, những đỉnh cao văn học, nghệ thuật của thời kỳ mới, làm sao có những công trình văn hoá sáng giá, xứng đáng với tầm vóc của dân tộc ta. Tất nhiên phải có nhân tài, phải có những nhà văn hóa tài năng và tâm huyết. Ở đây tôi muốn nói tới chức năng của Bộ Văn hoá - Thông tin và hệ thống quản lý văn hóa của nước ta. Đó là vấn đề đầu tư. Đầu tư tiền của và đầu tư trí tuệ.</w:t>
      </w:r>
    </w:p>
    <w:p>
      <w:pPr>
        <w:pStyle w:val="Normal"/>
        <w:spacing w:lineRule="exact" w:line="340"/>
        <w:rPr/>
      </w:pPr>
      <w:r>
        <w:rPr>
          <w:rFonts w:cs="Times New Roman" w:ascii="Times New Roman" w:hAnsi="Times New Roman"/>
          <w:spacing w:val="-2"/>
          <w:lang w:val="nl-NL"/>
        </w:rPr>
        <w:t>Đầu tư thích đáng để có tác phẩm văn hóa - nghệ thuật, công trình văn hóa ngang tầm với cuộc đấu tranh hào hùng của dân tộc. Chúng ta sắp kết thúc thế kỷ XX với những chiến công hào hùng của dân tộc dưới sự lãnh đạo của Đảng và Bác Hồ. Trong cuộc cách mạng đầy gian khổ, hy sinh nhưng rất vẻ vang, với những chiến công hiển hách làm rạng rỡ dân tộc Việt Nam trong thế kỷ XX, đã có những tác phẩm văn học, nghệ thuật phản ánh cuộc đấu tranh đó và đã giữ vị trí xứng đáng trong nền văn hóa dân tộc và thế giới. Nhưng những thành tựu đó chưa đủ, chưa đáp ứng lòng mong mỏi của nhân dân. Bộ Văn hóa - Thông tin, Ban Tư tưởng - Văn hóa Trung ương phối hợp với các hội sáng tạo chuyên ngành ở Trung ương, các hội văn nghệ địa phương với các ngành, ban... cần có kế hoạch, đầu tư thích đáng về cơ sở vật chất cho một số văn nghệ sĩ, nhà văn hóa để có được những tác phẩm văn học, nghệ thuật, công trình văn hóa, những tác phẩm về lịch sử dân tộc, về cách mạng và kháng chiến, về công cuộc đổi mới hôm nay xứng đáng với cuộc đấu tranh anh dũng của dân tộc ta, đánh dấu một mốc son dân tộc ta tiến vào thế kỷ XXI.</w:t>
      </w:r>
    </w:p>
    <w:p>
      <w:pPr>
        <w:pStyle w:val="Normal"/>
        <w:spacing w:lineRule="exact" w:line="340"/>
        <w:rPr/>
      </w:pPr>
      <w:r>
        <w:rPr>
          <w:rFonts w:cs="Times New Roman" w:ascii="Times New Roman" w:hAnsi="Times New Roman"/>
          <w:lang w:val="nl-NL"/>
        </w:rPr>
        <w:t xml:space="preserve">Những tác phẩm đó nhằm cổ vũ, giáo dục lòng yêu nước nồng nàn: một đức tính truyền thống vững bền của dân tộc Việt Nam, một gia bảo vô giá của nền văn hóa Việt Nam. Những tác phẩm đó nhằm giáo dục đạo đức, xây dựng nếp sống mới, xây dựng quan hệ tốt đẹp giữa người và người, củng cố lòng tin vào chủ nghĩa xã hội, con đường duy nhất đúng đắn mà Bác Hồ, Đảng ta cùng nhân dân ta đã lựa chọn. </w:t>
      </w:r>
    </w:p>
    <w:p>
      <w:pPr>
        <w:pStyle w:val="Normal"/>
        <w:spacing w:lineRule="exact" w:line="340"/>
        <w:rPr/>
      </w:pPr>
      <w:r>
        <w:rPr>
          <w:rFonts w:cs="Times New Roman" w:ascii="Times New Roman" w:hAnsi="Times New Roman"/>
          <w:spacing w:val="-2"/>
          <w:lang w:val="nl-NL"/>
        </w:rPr>
        <w:t>Những đức tính quý báu của dân tộc đều tiềm ẩn trong mỗi người dân Việt Nam, nếu được khêu gợi, phát động thì sẽ trở thành một động lực tinh thần to lớn, một sức mạnh vật chất vô địch để vượt qua mọi khó khăn, gian khổ và chiến thắng mọi kẻ thù, đưa cách mạng tiến lên giành thắng lợi mới.</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Cách mạng là sự nghiệp của quần chúng, cách mạng cũng là ngày hội của quần chúng. Nhận thức sâu sắc vai trò quyết định của quần chúng phải được thể hiện trong mọi hoạt động của Bộ Văn hóa - Thông tin. Trong cuộc kháng chiến chống thực dân Pháp, chúng ta có phong trào thi đua kháng chiến, kiến quốc, “Người người thi đua, ngành ngành thi đua”; rồi trong cuộc kháng chiến chống Mỹ, cứu nước cả nước ta bừng bừng khí thế thi đua “Quyết tâm đánh thắng giặc Mỹ xâm lược, giải phóng miền Nam, bảo vệ miền Bắc, thống nhất Tổ quốc”; các ngành, các đoàn thể, các địa phương lại có phong trào của mình. Thanh niên có phong trào “Ba sẵn sàng”, phụ nữ có phong trào “Ba đảm đang”, công nhân có phong trào “Tay búa tay súng”, nông dân có phong trào “Tay cày tay súng”; phong trào “Hai giỏi” của Quảng Bình, phong trào “Thóc không thiếu một cân, quân không thiếu một người” của Thái Bình, từ khói lửa của chiến tranh đã xuất hiện phong trào “Tiếng hát át tiếng bom”. Các phong trào thi đua ấy thực chất là sức sống văn hóa của dân tộc đã khơi dậy lòng yêu nước, chủ nghĩa anh hùng cách mạng Việt Nam, tạo nên sức mạnh to lớn của quân - dân ta ở cả hai miền Nam - Bắc vượt qua gian khổ, hiểm nguy, ác liệt, hy sinh, anh dũng chiến đấu, lao động sản xuất đưa cuộc kháng chiến chống Mỹ, cứu nước của dân tộc đến toàn thắng.</w:t>
      </w:r>
    </w:p>
    <w:p>
      <w:pPr>
        <w:pStyle w:val="Normal"/>
        <w:spacing w:lineRule="exact" w:line="340"/>
        <w:rPr/>
      </w:pPr>
      <w:r>
        <w:rPr>
          <w:rFonts w:cs="Times New Roman" w:ascii="Times New Roman" w:hAnsi="Times New Roman"/>
          <w:lang w:val="nl-NL"/>
        </w:rPr>
        <w:t>Những năm trước đây, ngành Văn hóa - Thông tin đã có các cuộc vận động xây dựng nếp sống văn minh, gia đình văn hóa, xây dựng làng, ấp văn hóa đã thu được những kết quả rất khả quan. Phong trào này không tốn kém về tiền của nhưng đã góp phần quan trọng làm thay đổi bộ mặt văn hóa - tinh thần của nhiều vùng nông thôn, vùng sâu, vùng xa, miền núi, góp phần ổn định tình hình chính trị - xã hội, an ninh, quốc phòng; đặc biệt đã khôi phục lại tình làng, nghĩa xóm, lá lành đùm lá rách, tương thân tương ái, uống nước nhớ nguồn, đền ơn đáp nghĩa trong các tầng lớp nhân dân. Đó là những cơ sở, điều kiện hết sức quan trọng, thuận lợi cho cuộc vận động phong trào “Toàn dân đoàn kết xây dựng đời sống văn hóa”. Đi sát dân, lắng nghe tâm tư, nguyện vọng chính đáng của dân, phát huy dân chủ của dân, của cơ sở, khơi dậy mọi tiềm năng của dân, nhất là tinh thần yêu nước, yêu chủ nghĩa xã hội, tiềm năng văn hóa, sáng tạo và hưởng thụ văn hóa của dân, chúng ta nhất định sẽ tạo được phong trào “Toàn dân đoàn kết xây dựng đời sống văn hoá”.</w:t>
      </w:r>
    </w:p>
    <w:p>
      <w:pPr>
        <w:pStyle w:val="Normal"/>
        <w:spacing w:lineRule="exact" w:line="340"/>
        <w:rPr/>
      </w:pPr>
      <w:r>
        <w:rPr>
          <w:rFonts w:cs="Times New Roman" w:ascii="Times New Roman" w:hAnsi="Times New Roman"/>
          <w:spacing w:val="-2"/>
          <w:lang w:val="nl-NL"/>
        </w:rPr>
        <w:t>Tôi hy vọng và tin tưởng rằng các cán bộ ngành Văn hóa -</w:t>
      </w:r>
      <w:r>
        <w:rPr>
          <w:rFonts w:cs="Times New Roman" w:ascii="Times New Roman" w:hAnsi="Times New Roman"/>
          <w:lang w:val="nl-NL"/>
        </w:rPr>
        <w:t xml:space="preserve"> Thông tin từ các nghệ sĩ sáng tác, biểu diễn, các nhà quản lý, các nhà nghiên cứu, giảng dạy, đào tạo văn hóa, nghệ thuật là những chiến sĩ của Đảng trên mặt trận văn hóa, sẽ là những người đi đầu trong việc làm cho văn hóa thấm sâu vào tất cả các hoạt động xã hội, đồng thời tổ chức thực hiện thắng lợi các nhiệm vụ mà Nghị quyết Hội nghị lần thứ năm Ban Chấp hành Trung ương khoá VIII đã xác định.</w:t>
      </w:r>
    </w:p>
    <w:p>
      <w:pPr>
        <w:pStyle w:val="Normal"/>
        <w:spacing w:lineRule="exact" w:line="340"/>
        <w:rPr/>
      </w:pPr>
      <w:r>
        <w:rPr>
          <w:rFonts w:cs="Times New Roman" w:ascii="Times New Roman" w:hAnsi="Times New Roman"/>
          <w:lang w:val="nl-NL"/>
        </w:rPr>
        <w:t>Một lần nữa chúc các đồng chí sức khỏe, chúc ngành Văn hoá - Thông tin phát triển, xứng đáng với sự nghiệp cách mạng của Đảng, của nhân dân ta.</w:t>
      </w:r>
    </w:p>
    <w:p>
      <w:pPr>
        <w:pStyle w:val="Normal"/>
        <w:spacing w:lineRule="exact" w:line="33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38-248.</w:t>
      </w:r>
    </w:p>
    <w:p>
      <w:pPr>
        <w:sectPr>
          <w:headerReference w:type="even" r:id="rId17"/>
          <w:headerReference w:type="default" r:id="rId18"/>
          <w:headerReference w:type="first" r:id="rId1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3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XÂY DỰNG ĐẢNG THẬT SỰ TRONG SẠCH, VỮNG MẠNH, ĐẢM ĐƯƠNG SỨ MỆNH </w:t>
        <w:br/>
        <w:t xml:space="preserve">LỊCH SỬ MÀ NHÂN DÂN GIAO CHO </w:t>
        <w:br/>
        <w:t xml:space="preserve">TRONG THỜI KỲ CÔNG NGHIỆP HÓA, </w:t>
        <w:br/>
        <w:t>HIỆN ĐẠI HÓA ĐẤT NƯỚC</w:t>
      </w:r>
      <w:r>
        <w:rPr>
          <w:rStyle w:val="FootnoteCharacters"/>
          <w:rStyle w:val="FootnoteAnchor"/>
          <w:rFonts w:cs="Times New Roman" w:ascii="Times New Roman" w:hAnsi="Times New Roman"/>
          <w:b/>
          <w:lang w:val="nl-NL"/>
        </w:rPr>
        <w:footnoteReference w:customMarkFollows="1" w:id="7"/>
        <w:t>*</w:t>
      </w:r>
    </w:p>
    <w:p>
      <w:pPr>
        <w:pStyle w:val="Normal"/>
        <w:spacing w:lineRule="exact" w:line="330" w:before="200" w:after="0"/>
        <w:rPr/>
      </w:pPr>
      <w:r>
        <w:rPr>
          <w:rFonts w:cs="Times New Roman" w:ascii="Times New Roman" w:hAnsi="Times New Roman"/>
          <w:i/>
          <w:lang w:val="nl-NL"/>
        </w:rPr>
        <w:t>Thưa các đồng chí Cố vấn,</w:t>
      </w:r>
    </w:p>
    <w:p>
      <w:pPr>
        <w:pStyle w:val="Normal"/>
        <w:spacing w:lineRule="exact" w:line="330" w:before="60" w:after="0"/>
        <w:rPr/>
      </w:pPr>
      <w:r>
        <w:rPr>
          <w:rFonts w:cs="Times New Roman" w:ascii="Times New Roman" w:hAnsi="Times New Roman"/>
          <w:i/>
          <w:lang w:val="nl-NL"/>
        </w:rPr>
        <w:t>Thưa các đồng chí Trung ương,</w:t>
      </w:r>
    </w:p>
    <w:p>
      <w:pPr>
        <w:pStyle w:val="Normal"/>
        <w:spacing w:lineRule="exact" w:line="330" w:before="60" w:after="0"/>
        <w:rPr/>
      </w:pPr>
      <w:r>
        <w:rPr>
          <w:rFonts w:cs="Times New Roman" w:ascii="Times New Roman" w:hAnsi="Times New Roman"/>
          <w:i/>
          <w:lang w:val="nl-NL"/>
        </w:rPr>
        <w:t>Thưa các đồng chí đại biểu,</w:t>
      </w:r>
    </w:p>
    <w:p>
      <w:pPr>
        <w:pStyle w:val="Normal"/>
        <w:spacing w:lineRule="exact" w:line="340" w:before="60" w:after="0"/>
        <w:rPr/>
      </w:pPr>
      <w:r>
        <w:rPr>
          <w:rFonts w:cs="Times New Roman" w:ascii="Times New Roman" w:hAnsi="Times New Roman"/>
          <w:lang w:val="nl-NL"/>
        </w:rPr>
        <w:t xml:space="preserve">Trong chương trình toàn khóa của Ban Chấp hành Trung ương đã xác định Hội nghị Trung ương lần thứ sáu bàn chuyên đề về vấn đề xây dựng Đảng. Do tình hình mới đặt ra nên Hội nghị Trung ương 6 được tổ chức họp hai lần. Lần thứ nhất Trung ương bàn và quyết định phương hướng kế hoạch kinh tế - xã hội năm 1999; cho ý kiến và giao Bộ Chính trị ra nghị quyết về nông nghiệp, nông thôn. Lần này, như đã thông báo, Trung ương sẽ bàn và quyết định những nhiệm vụ cơ bản, cấp bách trên một số vấn đề trọng yếu của công tác xây dựng Đảng. </w:t>
      </w:r>
    </w:p>
    <w:p>
      <w:pPr>
        <w:pStyle w:val="Normal"/>
        <w:spacing w:lineRule="exact" w:line="340"/>
        <w:rPr/>
      </w:pPr>
      <w:r>
        <w:rPr>
          <w:rFonts w:cs="Times New Roman" w:ascii="Times New Roman" w:hAnsi="Times New Roman"/>
          <w:lang w:val="nl-NL"/>
        </w:rPr>
        <w:t>Để chuẩn bị Hội nghị Trung ương lần này, Bộ Chính trị đã lập Tiểu ban giúp Bộ Chính trị soạn thảo đề án, tổ chức lấy ý kiến các đồng chí cán bộ lão thành. Tôi và nhiều đồng chí Ủy viên Bộ Chính trị đã trực tiếp nghe nhiều đồng chí phát biểu ý kiến, một số đồng chí còn có văn bản gửi đến Bộ Chính trị, Ban Chấp hành Trung ương. Bộ Chính trị cũng đã gửi dự thảo đề án lấy ý kiến các đồng chí Ủy viên Trung ương, các cấp ủy trực thuộc Trung ương và một số tổ chức như Mặt trận Tổ quốc Việt Nam, Đoàn Thanh niên Cộng sản Hồ Chí Minh. Các ý kiến đóng góp đã được tổng hợp, trên cơ sở đó Bộ Chính trị đã thảo luận tiếp thu, tu chỉnh lại và hôm nay trình Trung ương. Như vậy, sự chuẩn bị lần này là khá công phu, thể hiện tinh thần dân chủ và khoa học trong quá trình hình thành dự thảo nghị quyết.</w:t>
      </w:r>
    </w:p>
    <w:p>
      <w:pPr>
        <w:pStyle w:val="Normal"/>
        <w:spacing w:lineRule="exact" w:line="340"/>
        <w:rPr/>
      </w:pPr>
      <w:r>
        <w:rPr>
          <w:rFonts w:cs="Times New Roman" w:ascii="Times New Roman" w:hAnsi="Times New Roman"/>
          <w:lang w:val="nl-NL"/>
        </w:rPr>
        <w:t>Về mục đích yêu cầu Hội nghị lần này, Trung ương cần đi thẳng vào những vấn đề cơ bản và cấp bách của công tác xây dựng Đảng để bàn kỹ hơn, sâu hơn, đúng với tầm là then chốt của nó.</w:t>
      </w:r>
    </w:p>
    <w:p>
      <w:pPr>
        <w:pStyle w:val="Normal"/>
        <w:spacing w:lineRule="exact" w:line="340"/>
        <w:rPr/>
      </w:pPr>
      <w:r>
        <w:rPr>
          <w:rFonts w:cs="Times New Roman" w:ascii="Times New Roman" w:hAnsi="Times New Roman"/>
          <w:lang w:val="nl-NL"/>
        </w:rPr>
        <w:t>Từ trước tới nay, các Đại hội Đảng, các Hội nghị Ban Chấp hành Trung ương đều đã đề cập nhiều và ngày càng coi trọng hơn đối với công tác xây dựng Đảng. Chính nhờ luôn coi trọng công tác này nên Đảng ta đã trưởng thành, vững vàng trong mọi bước ngoặt lịch sử, đã lãnh đạo cách mạng Việt Nam đi từ thắng lợi này đến thắng lợi khác và ngày nay công cuộc đổi mới giành được những thành tựu to lớn.</w:t>
      </w:r>
    </w:p>
    <w:p>
      <w:pPr>
        <w:pStyle w:val="Normal"/>
        <w:spacing w:lineRule="exact" w:line="340"/>
        <w:rPr/>
      </w:pPr>
      <w:r>
        <w:rPr>
          <w:rFonts w:cs="Times New Roman" w:ascii="Times New Roman" w:hAnsi="Times New Roman"/>
          <w:spacing w:val="-2"/>
          <w:lang w:val="nl-NL"/>
        </w:rPr>
        <w:t>Trong báo cáo của Bộ Chính trị trình Hội nghị, không nói lại toàn bộ, nhưng có đánh giá khái quát về quá trình lãnh đạo cách mạng của Đảng gần 70 năm qua, những bài học thành công và cả những khó khăn, vấp váp, trong đó mặt thành công là cơ bản. Khi tham gia ý kiến vấn đề này, nhiều đồng chí cho rằng mặt cơ bản, mặt chủ đạo của Đảng ta là vững vàng, kiên định. Nhưng qua các thời kỳ và đến hiện nay, Đảng ta cũng có điểm chưa thật mạnh, có mặt chưa thật vững, trong đó đáng chú ý là tình trạng suy thoái về chính trị, tư tưởng, đạo đức, lối sống của một bộ phận cán bộ, đảng viên. Tôi đề nghị Trung ương cần hết sức lưu ý và thảo luận kỹ vấn đề này.</w:t>
      </w:r>
    </w:p>
    <w:p>
      <w:pPr>
        <w:pStyle w:val="TextBodyIndent"/>
        <w:spacing w:lineRule="exact" w:line="340"/>
        <w:rPr/>
      </w:pPr>
      <w:r>
        <w:rPr>
          <w:rFonts w:cs="Times New Roman" w:ascii="Times New Roman" w:hAnsi="Times New Roman"/>
          <w:spacing w:val="0"/>
          <w:lang w:val="nl-NL"/>
        </w:rPr>
        <w:t xml:space="preserve">Những khó khăn tồn tại và sự yếu kém của Đảng đã được các Đại hội và nghị quyết của Trung ương nhận định, đánh </w:t>
      </w:r>
      <w:r>
        <w:rPr>
          <w:rFonts w:cs="Times New Roman" w:ascii="Times New Roman" w:hAnsi="Times New Roman"/>
          <w:spacing w:val="-4"/>
          <w:lang w:val="nl-NL"/>
        </w:rPr>
        <w:t>giá. Đại hội VII, Hội nghị giữa nhiệm kỳ khóa VII, Đại hội</w:t>
      </w:r>
      <w:r>
        <w:rPr>
          <w:rFonts w:cs="Times New Roman" w:ascii="Times New Roman" w:hAnsi="Times New Roman"/>
          <w:spacing w:val="0"/>
          <w:lang w:val="nl-NL"/>
        </w:rPr>
        <w:t xml:space="preserve"> VIII đã chỉ rõ tệ quan liêu, tham nhũng đang làm biến chất một bộ phận cán bộ, đảng viên; nhưng hiện nay, tình trạng này còn diễn ra phổ biến hơn, tinh vi hơn, nghiêm trọng hơn, nhất là tình trạng suy thoái về tư tưởng chính trị, về đạo đực, lối sống.</w:t>
      </w:r>
    </w:p>
    <w:p>
      <w:pPr>
        <w:pStyle w:val="Normal"/>
        <w:spacing w:lineRule="exact" w:line="340"/>
        <w:rPr/>
      </w:pPr>
      <w:r>
        <w:rPr>
          <w:rFonts w:cs="Times New Roman" w:ascii="Times New Roman" w:hAnsi="Times New Roman"/>
          <w:lang w:val="nl-NL"/>
        </w:rPr>
        <w:t>Năm 1995, Hội nghị Trung ương bàn về công tác tư tưởng, Trung ương giao Bộ Chính trị ra nghị quyết về một định hướng lớn trong công tác tư tưởng hiện nay. Trong nghị quyết đó có nhận định: Bên cạnh mặt ưu điểm, trước những biến động phức tạp trên thế giới và tình hình trong nước còn nhiều khó khăn, một bộ phận cán bộ, đảng viên và nhân dân có những biểu hiện dao động, giảm sút niềm tin; một số nhận thức mơ hồ, lệch lạc đối với chủ nghĩa Mác - Lênin và chủ nghĩa xã hội, đối với đường lối, chủ trương, chính sách đổi mới của Đảng và Nhà nước. Tư tưởng thực dụng chạy theo đồng tiền làm cho một số bộ phận xa rời lý tưởng, sa sút phẩm chất đạo đức; nạn tham nhũng, buôn lậu, làm giàu bất chính và nhiều tệ nạn xã hội phát triển nghiêm trọng. Trong quan hệ với bên ngoài, một số hoặc chưa nắm vững nguyên tắc độc lập, tự chủ, học tập kinh nghiệm một cách máy móc, dập khuôn, hoặc do trình độ non yếu hay vì mưu cầu lợi ích riêng mà làm tổn hại đến lợi ích chung của đất nước. Một số mất cảnh giác; thậm chí có người còn phụ họa với những luận điệu phản động.</w:t>
      </w:r>
    </w:p>
    <w:p>
      <w:pPr>
        <w:pStyle w:val="Normal"/>
        <w:spacing w:lineRule="exact" w:line="340"/>
        <w:rPr/>
      </w:pPr>
      <w:r>
        <w:rPr>
          <w:rFonts w:cs="Times New Roman" w:ascii="Times New Roman" w:hAnsi="Times New Roman"/>
          <w:lang w:val="nl-NL"/>
        </w:rPr>
        <w:t>Báo cáo tổng kết của Ủy ban Kiểm tra Trung ương về công tác kiểm tra của Đảng từ Đại hội IV (tháng 12-1976) đến tháng 3-1982 khi nhận định về tồn tại và yếu kém đã nêu rõ: Việc xử lý kỷ luật chưa kịp thời, những sai phạm về đường lối, quan điểm thường bỏ qua, không phê phán và không xử lý; có hàng trăm tổ chức đảng, hàng vạn đảng viên yếu kém kéo dài, không được giáo dục. Trong 5 năm, đã phải đưa ra khỏi Đảng 9 vạn đảng viên, nhưng còn hàng chục vạn đảng viên yếu kém không được giáo dục, xử lý đúng mức.</w:t>
      </w:r>
    </w:p>
    <w:p>
      <w:pPr>
        <w:pStyle w:val="Normal"/>
        <w:spacing w:lineRule="exact" w:line="340"/>
        <w:rPr/>
      </w:pPr>
      <w:r>
        <w:rPr>
          <w:rFonts w:cs="Times New Roman" w:ascii="Times New Roman" w:hAnsi="Times New Roman"/>
          <w:lang w:val="nl-NL"/>
        </w:rPr>
        <w:t>Đại hội Đảng lần thứ V cũng đã nhận định: kỷ luật bị buông lỏng ở nhiều cấp, nhiều nơi, kể cả những đảng bộ được công nhận là trong sạch, vững mạnh; tình trạng vi phạm kỷ luật Đảng, pháp luật Nhà nước nghiêm trọng kéo dài có xu hướng tăng lên, tác dụng xử lý kỷ luật ít hiệu quả, xử lý trên thì nhẹ, dưới thì nặng.</w:t>
      </w:r>
    </w:p>
    <w:p>
      <w:pPr>
        <w:pStyle w:val="TextBodyIndent"/>
        <w:spacing w:lineRule="exact" w:line="340"/>
        <w:rPr/>
      </w:pPr>
      <w:r>
        <w:rPr>
          <w:rFonts w:cs="Times New Roman" w:ascii="Times New Roman" w:hAnsi="Times New Roman"/>
          <w:spacing w:val="-3"/>
          <w:lang w:val="nl-NL"/>
        </w:rPr>
        <w:t xml:space="preserve">Đại hội Đảng lần thứ VI tiếp tục nhận định: tình trạng vi phạm kỷ luật Đảng, pháp luật Nhà nước nghiêm trọng kéo dài chưa giảm, vi phạm có tổ chức và cả tổ chức cũng vi phạm xảy ra ở nhiều nơi, làm hư hỏng nhiều cán bộ, đảng viên, kể cả cán bộ cao cấp, nhiều tổ chức đảng thiếu nghiêm túc trong chấp hành nghị quyết, chỉ thị, không phát huy được vai trò lãnh đạo, để những phần tử cơ hội, bất mãn kích động quần chúng gây rối nội bộ dẫn đến hậu quả xấu; vì lợi ích trước mắt, cục bộ, </w:t>
      </w:r>
      <w:r>
        <w:rPr>
          <w:rFonts w:cs="Times New Roman" w:ascii="Times New Roman" w:hAnsi="Times New Roman"/>
          <w:spacing w:val="-6"/>
          <w:lang w:val="nl-NL"/>
        </w:rPr>
        <w:t>có địa phương ra nghị quyết trái với nghị quyết của Trung ương,</w:t>
      </w:r>
      <w:r>
        <w:rPr>
          <w:rFonts w:cs="Times New Roman" w:ascii="Times New Roman" w:hAnsi="Times New Roman"/>
          <w:spacing w:val="-3"/>
          <w:lang w:val="nl-NL"/>
        </w:rPr>
        <w:t xml:space="preserve"> trái nghị quyết cấp trên; ý thức tuân thủ pháp luật còn yếu, thậm chí có trường hợp dung túng cho những việc làm trái và những người làm trái pháp luật. Nổi lên là cá nhân chủ nghĩa, tự do vô kỷ luật, địa vị, mất đoàn kết, bè phái, cục bộ, mất dân chủ, quan liêu mệnh lệnh, ức hiếp quần chúng, thoái hóa biến chất về chính trị và lối sống.</w:t>
      </w:r>
    </w:p>
    <w:p>
      <w:pPr>
        <w:pStyle w:val="Normal"/>
        <w:spacing w:lineRule="exact" w:line="340"/>
        <w:rPr/>
      </w:pPr>
      <w:r>
        <w:rPr>
          <w:rFonts w:cs="Times New Roman" w:ascii="Times New Roman" w:hAnsi="Times New Roman"/>
          <w:lang w:val="nl-NL"/>
        </w:rPr>
        <w:t>Đến Đại hội Đảng lần thứ VII đã nhận định: số đảng viên vi phạm kỷ luật trong số được kiểm tra tăng lên nhiều hơn (nhiều hơn khóa VI 10%, riêng số đảng viên là thường vụ cấp huyện, quận vi phạm kỷ luật tăng 17%); nêu rõ lĩnh vực dễ phát sinh vi phạm kỷ luật như tài chính và một số cơ quan hành pháp, tư pháp.</w:t>
      </w:r>
    </w:p>
    <w:p>
      <w:pPr>
        <w:pStyle w:val="Normal"/>
        <w:spacing w:lineRule="exact" w:line="340"/>
        <w:rPr/>
      </w:pPr>
      <w:r>
        <w:rPr>
          <w:rFonts w:cs="Times New Roman" w:ascii="Times New Roman" w:hAnsi="Times New Roman"/>
          <w:lang w:val="nl-NL"/>
        </w:rPr>
        <w:t>Sau gần ba năm kể từ Đại hội Đảng lần thứ VIII tháng 6-1996 đến nay, chúng ta đã phải thi hành kỷ luật 60.108 đảng viên, trong đó, khai trừ 11.163, có 1.108 người bị xử tù.</w:t>
      </w:r>
    </w:p>
    <w:p>
      <w:pPr>
        <w:pStyle w:val="Normal"/>
        <w:spacing w:lineRule="exact" w:line="340"/>
        <w:rPr/>
      </w:pPr>
      <w:r>
        <w:rPr>
          <w:rFonts w:cs="Times New Roman" w:ascii="Times New Roman" w:hAnsi="Times New Roman"/>
          <w:lang w:val="nl-NL"/>
        </w:rPr>
        <w:t>Như vậy, chúng ta đã nói cả mặt mạnh, mặt yếu trong công tác xây dựng Đảng, chứ không phải không nói hoặc chỉ nói một chiều. Phải khẳng định, Đảng ta luôn quan tâm giải quyết tình trạng vi phạm kỷ luật của đảng viên, nhất là sự suy thoái về tư tưởng chính trị, đặc biệt nhấn mạnh vấn đề tư tưởng chính trị, trong đó có cả biểu hiện cơ hội chính trị; về đạo đức, lối sống, về tệ tham nhũng, quan liêu, cá nhân chủ nghĩa, mất đoàn kết, cục bộ địa phương, ý thức tổ chức kỷ luật kém; về tập trung dân chủ chưa thực hiện được đúng như nguyên tắc tổ chức cơ bản của Đảng.</w:t>
      </w:r>
    </w:p>
    <w:p>
      <w:pPr>
        <w:pStyle w:val="TextBodyIndent"/>
        <w:spacing w:lineRule="exact" w:line="340"/>
        <w:rPr/>
      </w:pPr>
      <w:r>
        <w:rPr>
          <w:rFonts w:cs="Times New Roman" w:ascii="Times New Roman" w:hAnsi="Times New Roman"/>
          <w:spacing w:val="0"/>
          <w:lang w:val="nl-NL"/>
        </w:rPr>
        <w:t>Suốt cả quá trình từ khi thành lập Đảng đến nay, bên cạnh mặt mạnh cơ bản như đường lối chung là đúng, nhưng, tất nhiên trong cụ thể hóa đường lối, cơ chế, chính sách cũng có lúc có sai, hoặc chưa phù hợp.</w:t>
      </w:r>
    </w:p>
    <w:p>
      <w:pPr>
        <w:pStyle w:val="Normal"/>
        <w:spacing w:lineRule="exact" w:line="330"/>
        <w:rPr/>
      </w:pPr>
      <w:r>
        <w:rPr>
          <w:rFonts w:cs="Times New Roman" w:ascii="Times New Roman" w:hAnsi="Times New Roman"/>
          <w:spacing w:val="-4"/>
          <w:lang w:val="nl-NL"/>
        </w:rPr>
        <w:t>Có đồng chí nêu là về mặt kinh tế trong những năm đổi mới đã đạt được những thành tựu đáng khích lệ. Nhưng, về mặt xây dựng Đảng thì làm chưa tương xứng với nhiệm vụ là then chốt, có thể nói đạt ít hiệu quả, và tình hình ngày càng nghiêm trọng hơn. Ở đây, có những ý kiến rất tâm huyết của các đồng chí đảng viên lão thành và của nhiều đảng viên, cả những nhà khoa học không phải là đảng viên và của nhân dân, lo lắng cho rằng sức chiến đấu của Đảng giảm đi, do đó giảm cả lòng tin trong nhân dân với Đảng; nếu Đảng không thấy được những yếu kém ấy, không tập trung, không kiên quyết khắc phục và ngăn ngừa có hiệu quả thì rất có thể Đảng sẽ ngày càng tự biến chất, xa rời bản chất cách mạng của Đảng. Có phải nếu như chúng ta không khắc phục được, không ngăn ngừa được những yếu kém nói trên, nhất là về tư tưởng chính trị, về đạo đức, lối sống cũng như về nguyên tắc tập trung dân chủ trong Đảng; thì nó sẽ đưa đến nguy cơ tự hủy mình không?</w:t>
      </w:r>
    </w:p>
    <w:p>
      <w:pPr>
        <w:pStyle w:val="Normal"/>
        <w:spacing w:lineRule="exact" w:line="326"/>
        <w:rPr/>
      </w:pPr>
      <w:r>
        <w:rPr>
          <w:rFonts w:cs="Times New Roman" w:ascii="Times New Roman" w:hAnsi="Times New Roman"/>
          <w:lang w:val="nl-NL"/>
        </w:rPr>
        <w:t>Câu hỏi đặt ra là vì sao Đảng đã có những chủ trương, biện pháp về công tác xây dựng Đảng, nhưng những tồn tại, yếu kém trong công tác này không những không giảm mà có chiều hướng tăng và nghiêm trọng hơn, do những nguyên nhân gì? Đề nghị Trung ương thảo luận rất kỹ và chỉ tập trung đề cập ba vấn đề như đã thông báo.</w:t>
      </w:r>
    </w:p>
    <w:p>
      <w:pPr>
        <w:pStyle w:val="Normal"/>
        <w:spacing w:lineRule="exact" w:line="326"/>
        <w:rPr/>
      </w:pPr>
      <w:r>
        <w:rPr>
          <w:rFonts w:cs="Times New Roman" w:ascii="Times New Roman" w:hAnsi="Times New Roman"/>
          <w:lang w:val="nl-NL"/>
        </w:rPr>
        <w:t>Về tên gọi của nghị quyết, các ý kiến đều thống nhất nội dung chính của nghị quyết là xây dựng Đảng và chỉnh đốn Đảng; nhưng có nên gọi là: “Một số vấn đề về xây dựng và chỉnh đốn Đảng” hay không? Vấn đề này còn có ý kiến khác nhau. Có ý kiến cho rằng nếu nói như thế thì sợ hiểu lầm là trong Đảng có gì đột xuất mà phải chỉnh đốn; cũng có ý kiến đề nghị nên ghi là: “Một số vấn đề cơ bản và cấp bách về xây dựng và chỉnh đốn Đảng”.</w:t>
      </w:r>
    </w:p>
    <w:p>
      <w:pPr>
        <w:pStyle w:val="Normal"/>
        <w:spacing w:lineRule="exact" w:line="340"/>
        <w:rPr/>
      </w:pPr>
      <w:r>
        <w:rPr>
          <w:rFonts w:cs="Times New Roman" w:ascii="Times New Roman" w:hAnsi="Times New Roman"/>
          <w:spacing w:val="-2"/>
          <w:lang w:val="nl-NL"/>
        </w:rPr>
        <w:t>Bộ Chính trị đã cân nhắc, trong Báo cáo trình Trung ương viết: “Một số vấn đề cơ bản và cấp bách trong công tác xây dựng Đảng hiện nay”; nội dung có bao hàm cả vấn đề xây dựng và chỉnh đốn. Đề nghị các đồng chí cho ý kiến; đây không phải chỉ là tiêu đề mà chính là nội dung của nghị quyết.</w:t>
      </w:r>
    </w:p>
    <w:p>
      <w:pPr>
        <w:pStyle w:val="TextBodyIndent"/>
        <w:spacing w:lineRule="exact" w:line="340"/>
        <w:rPr/>
      </w:pPr>
      <w:r>
        <w:rPr>
          <w:rFonts w:cs="Times New Roman" w:ascii="Times New Roman" w:hAnsi="Times New Roman"/>
          <w:spacing w:val="0"/>
          <w:lang w:val="nl-NL"/>
        </w:rPr>
        <w:t>Về nội dung, Báo cáo nêu ba vấn đề lớn: Thứ nhất là nhận thức, tư tưởng chính trị; thứ hai là đạo đức và lối sống, trong đạo đức, lối sống nhấn mạnh vấn đề tham nhũng, quan liêu, cá nhân chủ nghĩa; thứ ba là một số vấn đề về tổ chức. Đây là ba vấn đề lớn, là cốt lõi của công tác xây dựng Đảng.</w:t>
      </w:r>
    </w:p>
    <w:p>
      <w:pPr>
        <w:pStyle w:val="Normal"/>
        <w:spacing w:lineRule="exact" w:line="340"/>
        <w:rPr/>
      </w:pPr>
      <w:r>
        <w:rPr>
          <w:rFonts w:cs="Times New Roman" w:ascii="Times New Roman" w:hAnsi="Times New Roman"/>
          <w:spacing w:val="-2"/>
          <w:lang w:val="nl-NL"/>
        </w:rPr>
        <w:t>Về cách thể hiện, phần mở đầu của Báo cáo đánh giá khái quát thành tựu và tồn tại. Sau đó, trong mỗi phần cụ thể đều nêu thực trạng, nguyên nhân và giải pháp thực hiện để Trung ương nghiên cứu, thảo luận. Khi quyết định và thể hiện thành nghị quyết sẽ viết tổng quát lại, đi thẳng vào vấn đề cần giải quyết. Đây là sự cải tiến cách sinh hoạt và ra nghị quyết của Trung ương sao cho thiết thực, ngắn gọn và có hiệu quả hơn. Để thực hiện được vấn đề này, đề nghị Trung ương thảo luận đánh giá đúng thực trạng và nguyên nhân, nhưng cần tập trung bàn về giải pháp cơ bản và cụ thể:</w:t>
      </w:r>
    </w:p>
    <w:p>
      <w:pPr>
        <w:pStyle w:val="Normal"/>
        <w:spacing w:lineRule="exact" w:line="340"/>
        <w:rPr/>
      </w:pPr>
      <w:r>
        <w:rPr>
          <w:rFonts w:cs="Times New Roman" w:ascii="Times New Roman" w:hAnsi="Times New Roman"/>
          <w:lang w:val="nl-NL"/>
        </w:rPr>
        <w:t xml:space="preserve">1- </w:t>
      </w:r>
      <w:r>
        <w:rPr>
          <w:rFonts w:cs="Times New Roman" w:ascii="Times New Roman" w:hAnsi="Times New Roman"/>
          <w:i/>
          <w:lang w:val="nl-NL"/>
        </w:rPr>
        <w:t>Về nhận thức, tư tưởng chính trị</w:t>
      </w:r>
      <w:r>
        <w:rPr>
          <w:rFonts w:cs="Times New Roman" w:ascii="Times New Roman" w:hAnsi="Times New Roman"/>
          <w:lang w:val="nl-NL"/>
        </w:rPr>
        <w:t>, các ý kiến góp ý xung quanh vấn đề con đường đi lên chủ nghĩa xã hội ở nước ta mà trong Cương lĩnh năm 1991 đã xác định. Ý kiến nêu nhiều vấn đề, trong đó có vấn đề về nhận thức chính trị, có vấn đề về đường lối đối ngoại và đối nội, có vấn đề về đường lối kinh tế mà chúng ta thực hiện trong 10 năm đổi mới.</w:t>
      </w:r>
    </w:p>
    <w:p>
      <w:pPr>
        <w:pStyle w:val="Normal"/>
        <w:spacing w:lineRule="exact" w:line="340"/>
        <w:rPr/>
      </w:pPr>
      <w:r>
        <w:rPr>
          <w:rFonts w:cs="Times New Roman" w:ascii="Times New Roman" w:hAnsi="Times New Roman"/>
          <w:spacing w:val="-2"/>
          <w:lang w:val="nl-NL"/>
        </w:rPr>
        <w:t xml:space="preserve">Qua mỗi năm, mỗi kỳ Đại hội, chúng ta đều tổng kết và khẳng định cái gì được, cái gì chưa được. Nhưng, vẫn còn những vấn đề chưa kết luận được và đang có ý kiến khác nhau về những khía cạnh cụ thể. Chính vì có ý kiến khác nhau nên đã ảnh hưởng đến việc cụ thể hóa, thể chế hóa đường lối và tổ chức thực hiện đường lối, trong xử lý các vấn đề cụ thể. Ví dụ, về kinh tế, có thể nói trong 10 vấn đề đã làm, thì 7 vấn đề đúng, có thể có 3 vấn đề chưa đúng. Đó cũng là tất yếu vì chúng ta vừa làm, vừa tìm hiểu để tìm ra cái đúng. Như thế có phải đã chệch hướng không? Chệch hướng cố ý hay chệch hướng không cố ý? Có người nêu Đảng ta đã thừa nhận kinh tế nhiều thành phần và thực hiện cơ chế thị trường, thì tại sao không tư nhân hóa tất cả, mà cứ nói mãi kinh tế nhà nước là chủ đạo và cùng với kinh tế hợp tác dần trở thành nền tảng của nền kinh tế quốc dân? Hoặc nói phải cảnh giác với nguy cơ tụt hậu, thì thực tế đang tụt hậu; quan liêu, tham nhũng đã thành hiện thực rồi, cần gì phải nói là nguy cơ nữa. Có chăng chỉ là nguy cơ “diễn biến hoà bình”; nguy cơ Đảng, Nhà nước suy thoái không thực sự là của dân, do dân, vì dân? Phải sửa vấn đề này, nếu không thì sẽ mất. Tôi đề nghị Trung ương thảo luận kỹ những ý kiến này. </w:t>
      </w:r>
    </w:p>
    <w:p>
      <w:pPr>
        <w:pStyle w:val="Normal"/>
        <w:spacing w:lineRule="exact" w:line="340"/>
        <w:rPr/>
      </w:pPr>
      <w:r>
        <w:rPr>
          <w:rFonts w:cs="Times New Roman" w:ascii="Times New Roman" w:hAnsi="Times New Roman"/>
          <w:lang w:val="nl-NL"/>
        </w:rPr>
        <w:t>Về cụ thể, cũng có những quan niệm khác nhau, những lập luận khác nhau về các vấn đề đối nội, đối ngoại, hội nhập với thế giới và khu vực, và cả một số vấn đề đang phải xử lý như cổ phần hóa, kinh tế trang trại, sở hữu, phân phối... Những vấn đề này, Bộ Chính trị đã thảo luận một số lần. Đề nghị các đồng chí Trung ương phát biểu ý kiến thẳng thắn, cởi mở xung quanh vấn đề nhận thức, tư tưởng chính trị, xung quanh những điểm còn có ý kiến khác nhau, kể cả những vấn đề đang làm, hoặc những vấn đề đã có nghị quyết. Làm rõ nhận thức khác nhau chỗ nào? Thế nào là đúng nguyên tắc và thế nào là không đúng nguyên tắc? Thế nào là sáng tạo và thế nào là không sáng tạo? Bảo thủ và giáo điều, đến mức độ nào? Sáng tạo vượt ra khỏi nguyên tắc đến mức độ nào? Cần phải đối chiếu với nghị quyết, Cương lĩnh và Điều lệ Đảng để xem xét các vấn đề đó.</w:t>
      </w:r>
    </w:p>
    <w:p>
      <w:pPr>
        <w:pStyle w:val="Normal"/>
        <w:spacing w:lineRule="exact" w:line="326"/>
        <w:rPr/>
      </w:pPr>
      <w:r>
        <w:rPr>
          <w:rFonts w:cs="Times New Roman" w:ascii="Times New Roman" w:hAnsi="Times New Roman"/>
          <w:i/>
          <w:lang w:val="nl-NL"/>
        </w:rPr>
        <w:t>2- Vấn đề phai nhạt lý tưởng, sa sút phẩm chất đạo đức cách mạng</w:t>
      </w:r>
      <w:r>
        <w:rPr>
          <w:rFonts w:cs="Times New Roman" w:ascii="Times New Roman" w:hAnsi="Times New Roman"/>
          <w:lang w:val="nl-NL"/>
        </w:rPr>
        <w:t>, quan liêu, tham nhũng, cá nhân chủ nghĩa làm xói mòn lòng tin của nhân dân đối với Đảng. Có ý kiến nói tại sao có bệnh nặng, không phải nhẹ mà Đảng ta vẫn đứng vững? Đó là do Đảng ta có truyền thống cách mạng kiên cường, có đường lối đúng, đội ngũ đảng viên trung kiên, năng động, sáng tạo chiếm số đông, và được nhân dân tin yêu, xây dựng, bảo vệ. Vậy, tồn tại, yếu kém nghiêm trọng mức độ nào, xét về số lượng và bản chất?</w:t>
      </w:r>
    </w:p>
    <w:p>
      <w:pPr>
        <w:pStyle w:val="Normal"/>
        <w:spacing w:lineRule="exact" w:line="326"/>
        <w:rPr/>
      </w:pPr>
      <w:r>
        <w:rPr>
          <w:rFonts w:cs="Times New Roman" w:ascii="Times New Roman" w:hAnsi="Times New Roman"/>
          <w:lang w:val="nl-NL"/>
        </w:rPr>
        <w:t>Đề nghị khi phân tích, các đồng chí lưu ý vấn đề phai nhạt lý tưởng gắn với vấn đề sa sút phẩm chất đạo đức, lối sống, vì trên thực tế hai vấn đề này đều gắn với nhau. Song, cần đặc biệt lưu ý phân tích tình trạng phai nhạt lý tưởng, không tin tưởng vào chủ nghĩa Mác - Lênin và tư tưởng Hồ Chí Minh, thậm chí có người dao động, mất niềm tin là vấn đề không thể xem thường tồn tại này.</w:t>
      </w:r>
    </w:p>
    <w:p>
      <w:pPr>
        <w:pStyle w:val="Normal"/>
        <w:spacing w:lineRule="exact" w:line="326"/>
        <w:rPr/>
      </w:pPr>
      <w:r>
        <w:rPr>
          <w:rFonts w:cs="Times New Roman" w:ascii="Times New Roman" w:hAnsi="Times New Roman"/>
          <w:lang w:val="nl-NL"/>
        </w:rPr>
        <w:t>Đáng chú ý là có một số ít người cơ hội chính trị dưới nhiều biểu hiện khác nhau; trong số này, có loại đối lập, có loại phủ định, phủ định cả Cương lĩnh, nghị quyết của Đại hội Đảng. Có người nói độc lập dân tộc gắn liền với chủ nghĩa xã hội bây giờ không đúng nữa, chỉ có độc lập dân tộc thôi. Như vậy là họ phủ định vấn đề mấu chốt của Cương lĩnh.</w:t>
      </w:r>
    </w:p>
    <w:p>
      <w:pPr>
        <w:pStyle w:val="TextBodyIndent"/>
        <w:spacing w:lineRule="exact" w:line="326"/>
        <w:rPr/>
      </w:pPr>
      <w:r>
        <w:rPr>
          <w:rFonts w:cs="Times New Roman" w:ascii="Times New Roman" w:hAnsi="Times New Roman"/>
          <w:spacing w:val="0"/>
          <w:lang w:val="nl-NL"/>
        </w:rPr>
        <w:t>Chúng ta quan niệm độc lập dân tộc và chủ nghĩa xã hội gắn quyện vào nhau, và đó cũng là vấn đề giai cấp và dân tộc gắn quyện với nhau theo bản chất và lập trường của giai cấp công nhân.</w:t>
      </w:r>
    </w:p>
    <w:p>
      <w:pPr>
        <w:pStyle w:val="Normal"/>
        <w:spacing w:lineRule="exact" w:line="340"/>
        <w:rPr/>
      </w:pPr>
      <w:r>
        <w:rPr>
          <w:rFonts w:cs="Times New Roman" w:ascii="Times New Roman" w:hAnsi="Times New Roman"/>
          <w:lang w:val="nl-NL"/>
        </w:rPr>
        <w:t>Về nền tảng tư tưởng, Đảng ta đã nhiều lần khẳng định chủ nghĩa Mác - Lênin và tư tưởng Hồ Chí Minh là nền tảng tư tưởng và kim chỉ nam cho mọi hành động. Nhưng, vẫn có người cho rằng bây giờ chỉ nên nói tư tưởng Hồ Chí Minh, không nên nói chủ nghĩa Mác - Lênin vì đã lỗi thời; nếu cứ bám lấy cái đã lỗi thời ấy là không đúng với tư tưởng Hồ Chí Minh. Đề nghị các đồng chí thảo luận kỹ ý kiến này.</w:t>
      </w:r>
    </w:p>
    <w:p>
      <w:pPr>
        <w:pStyle w:val="Normal"/>
        <w:spacing w:lineRule="exact" w:line="340"/>
        <w:rPr/>
      </w:pPr>
      <w:r>
        <w:rPr>
          <w:rFonts w:cs="Times New Roman" w:ascii="Times New Roman" w:hAnsi="Times New Roman"/>
          <w:i/>
          <w:lang w:val="nl-NL"/>
        </w:rPr>
        <w:t>3- Về vấn đề tổ chức</w:t>
      </w:r>
      <w:r>
        <w:rPr>
          <w:rFonts w:cs="Times New Roman" w:ascii="Times New Roman" w:hAnsi="Times New Roman"/>
          <w:lang w:val="nl-NL"/>
        </w:rPr>
        <w:t>, trong đó có vấn đề nguyên tắc tập trung dân chủ, nguyên tắc tổ chức cơ bản của Đảng; nguyên tắc tự phê bình và phê bình; tổ chức bộ máy của Đảng và hệ thống chính trị.</w:t>
      </w:r>
    </w:p>
    <w:p>
      <w:pPr>
        <w:pStyle w:val="Normal"/>
        <w:spacing w:lineRule="exact" w:line="340"/>
        <w:rPr/>
      </w:pPr>
      <w:r>
        <w:rPr>
          <w:rFonts w:cs="Times New Roman" w:ascii="Times New Roman" w:hAnsi="Times New Roman"/>
          <w:spacing w:val="2"/>
          <w:lang w:val="nl-NL"/>
        </w:rPr>
        <w:t>Về nguyên tắc tập trung dân chủ, có người nói bây giờ chỉ có vấn đề dân chủ thôi, cái chúng ta bây giờ cần là dân chủ; nếu đi vào tập trung và thực hiện chuyên chính vô sản sẽ rơi vào con đường của Đảng Cộng sản Liên Xô và các đảng cộng sản Đông Âu trước đây, sớm muộn sẽ sụp đổ. Có người còn yêu cầu không nên nói vai trò lãnh đạo của Đảng nữa, rằng Đảng chỉ là một bộ phận của dân tộc; nên có nhiều đảng đối lập, chứ không phải chỉ có một đảng duy nhất lãnh đạo; theo họ nguyên nhân của tham nhũng, quan liêu chính là vì một đảng, các biểu hiện suy thoái về phẩm chất đạo đức, lối sống cũng có nguồn gốc là một đảng. Muốn khắc phục được các tệ nạn này thì chỉ có cách phải cho nhiều đảng đối lập ra đời. Xin đề nghị các đồng chí thảo luận kỹ vấn đề đó.</w:t>
      </w:r>
    </w:p>
    <w:p>
      <w:pPr>
        <w:pStyle w:val="Normal"/>
        <w:spacing w:lineRule="exact" w:line="340"/>
        <w:rPr/>
      </w:pPr>
      <w:r>
        <w:rPr>
          <w:rFonts w:cs="Times New Roman" w:ascii="Times New Roman" w:hAnsi="Times New Roman"/>
          <w:lang w:val="nl-NL"/>
        </w:rPr>
        <w:t>Về chống tham nhũng, Chính phủ đã lập ban chống tham nhũng và đã làm được một số việc, song vấn đề tham nhũng vẫn còn nhức nhối và là nguy cơ đe dọa bản chất cách mạng của Đảng. Chống tham nhũng là một cuộc vận động lớn phải có mục tiêu, giải pháp, tổ chức lực lượng và bước đi cụ thể. Hiện nay nhiều ý kiến đề nghị nên lập ban đặc biệt chống tham nhũng, Bộ Chính trị thấy cần phải cân nhắc kỹ.</w:t>
      </w:r>
    </w:p>
    <w:p>
      <w:pPr>
        <w:pStyle w:val="Normal"/>
        <w:spacing w:lineRule="exact" w:line="340"/>
        <w:rPr/>
      </w:pPr>
      <w:r>
        <w:rPr>
          <w:rFonts w:cs="Times New Roman" w:ascii="Times New Roman" w:hAnsi="Times New Roman"/>
          <w:i/>
          <w:lang w:val="nl-NL"/>
        </w:rPr>
        <w:t>4- Về vấn đề tổ chức thực hiện</w:t>
      </w:r>
      <w:r>
        <w:rPr>
          <w:rFonts w:cs="Times New Roman" w:ascii="Times New Roman" w:hAnsi="Times New Roman"/>
          <w:lang w:val="nl-NL"/>
        </w:rPr>
        <w:t xml:space="preserve">, Báo cáo đề ra năm vấn đề lớn, trong đó có việc tổ chức cuộc vận động xây dựng và chỉnh đốn Đảng theo </w:t>
      </w:r>
      <w:r>
        <w:rPr>
          <w:rFonts w:cs="Times New Roman" w:ascii="Times New Roman" w:hAnsi="Times New Roman"/>
          <w:i/>
          <w:lang w:val="nl-NL"/>
        </w:rPr>
        <w:t>Di chúc</w:t>
      </w:r>
      <w:r>
        <w:rPr>
          <w:rFonts w:cs="Times New Roman" w:ascii="Times New Roman" w:hAnsi="Times New Roman"/>
          <w:lang w:val="nl-NL"/>
        </w:rPr>
        <w:t xml:space="preserve"> của Bác Hồ, lấy ngày 19-5-1999 là mở đầu và tiến hành cuộc vận động trong hai năm.</w:t>
      </w:r>
    </w:p>
    <w:p>
      <w:pPr>
        <w:pStyle w:val="Normal"/>
        <w:spacing w:lineRule="exact" w:line="340"/>
        <w:rPr/>
      </w:pPr>
      <w:r>
        <w:rPr>
          <w:rFonts w:cs="Times New Roman" w:ascii="Times New Roman" w:hAnsi="Times New Roman"/>
          <w:lang w:val="nl-NL"/>
        </w:rPr>
        <w:t>Để Trung ương dành thời gian vào việc lãnh đạo công tác trọng tâm của Đảng, Bộ Chính trị đề nghị điều chỉnh lại Chương trình toàn khóa của Trung ương gắn với việc chuẩn bị Đại hội IX, nhằm tạo ra sức mạnh mới của một đảng tiền phong cách mạng, một đảng mang bản chất của giai cấp công nhân, có sứ mệnh lịch sử trước dân tộc Việt Nam.</w:t>
      </w:r>
    </w:p>
    <w:p>
      <w:pPr>
        <w:pStyle w:val="Normal"/>
        <w:spacing w:lineRule="exact" w:line="340"/>
        <w:rPr/>
      </w:pPr>
      <w:r>
        <w:rPr>
          <w:rFonts w:cs="Times New Roman" w:ascii="Times New Roman" w:hAnsi="Times New Roman"/>
          <w:i/>
          <w:lang w:val="nl-NL"/>
        </w:rPr>
        <w:t>5- Về cách thảo luận</w:t>
      </w:r>
      <w:r>
        <w:rPr>
          <w:rFonts w:cs="Times New Roman" w:ascii="Times New Roman" w:hAnsi="Times New Roman"/>
          <w:lang w:val="nl-NL"/>
        </w:rPr>
        <w:t>, đề nghị các đồng chí không nên nói nhiều về biểu hiện, hơn nữa trong Báo cáo cũng nói tương đối rõ về các biểu hiện. Vấn đề quan trọng nhất là phân tích nguyên nhân, làm rõ nguyên nhân cơ bản nhất và nguyên nhân bên trong là gì? Nguyên nhân sâu xa của tình hình trên có phải là do lập trường giai cấp, quan điểm giai cấp công nhân của chúng ta có phần nào đó bị mờ nhạt hay không? Nếu như cả vấn đề đối nội và đối ngoại không đứng trên lập trường giai cấp công nhân, không kiên định lập trường giai cấp công nhân thì khó có thể giải quyết được. Ngay cả khi giải quyết vấn đề dân tộc, nếu không trên lập trường giai cấp công nhân thì dễ sa vào quan điểm dân tộc tư sản. Liên Xô sụp đổ không phải chỉ vì kinh tế, kinh tế chỉ một phần; cái chính là mơ hồ về lập trường giai cấp.</w:t>
      </w:r>
    </w:p>
    <w:p>
      <w:pPr>
        <w:pStyle w:val="TextBodyIndent"/>
        <w:spacing w:lineRule="exact" w:line="340"/>
        <w:rPr/>
      </w:pPr>
      <w:r>
        <w:rPr>
          <w:rFonts w:cs="Times New Roman" w:ascii="Times New Roman" w:hAnsi="Times New Roman"/>
          <w:spacing w:val="-4"/>
          <w:lang w:val="nl-NL"/>
        </w:rPr>
        <w:t>Về đạo đức, lối sống cũng vậy, cũng phải được xem xét trên lập trường giai cấp công nhân. Người đảng viên cộng sản đi làm cách mạng khác với người không phải đảng viên. Người không là đảng viên cũng vì mục tiêu xây dựng và bảo vệ đất nước, còn người đảng viên có trách nhiệm vừa xây dựng và bảo vệ đất nước, vừa là thành viên trong tổ chức của Đảng lãnh đạo đất nước. Đã là người đảng viên cộng sản thì bao giờ cũng mang tính chất tiền phong, tính chất giai cấp, nếu không thì không còn là người đảng viên. Tại sao có tình trạng mất đoàn kết, tranh giành quyền vị, lợi lộc, đi tới đánh đổ nhau, người cộng sản đâu có như vậy? Nguyên nhân sâu xa nhất và bản chất của hiện tượng này là gì? Có phải là vấn đề quan điểm và lập trường giai cấp không? Nếu chỉ liệt kê các biểu hiện suy thoái về mặt đạo đức, trong đó có tham nhũng thì chứng minh bao nhiêu cũng không đủ, càng nói càng thấy đau xót. Nhưng căn nguyên của vấn đề này là gì? Không tìm ra căn nguyên thì vẫn chưa chữa được tận gốc căn bệnh này. Hơn nữa bệnh đã nặng, cho nên phải chữa tận gốc, chữa một cách cơ bản. Chính Hội nghị Trung ương lần này bàn về xây dựng Đảng là tìm ra chiều sâu bản chất của nó để chữa một cách cơ bản.</w:t>
      </w:r>
    </w:p>
    <w:p>
      <w:pPr>
        <w:pStyle w:val="Normal"/>
        <w:spacing w:lineRule="exact" w:line="340"/>
        <w:rPr/>
      </w:pPr>
      <w:r>
        <w:rPr>
          <w:rFonts w:cs="Times New Roman" w:ascii="Times New Roman" w:hAnsi="Times New Roman"/>
          <w:i/>
          <w:spacing w:val="-2"/>
          <w:lang w:val="nl-NL"/>
        </w:rPr>
        <w:t>Về phương pháp tiến hành hội nghị</w:t>
      </w:r>
      <w:r>
        <w:rPr>
          <w:rFonts w:cs="Times New Roman" w:ascii="Times New Roman" w:hAnsi="Times New Roman"/>
          <w:spacing w:val="-2"/>
          <w:lang w:val="nl-NL"/>
        </w:rPr>
        <w:t xml:space="preserve">, tôi đề nghị cần cải tiến, phát huy dân chủ một cách mạnh mẽ, nói thẳng, nói thật, phân tích nguyên nhân, kiến nghị các giải pháp và bày tỏ rõ quan điểm đối với các vấn đề đặt ra. Vì cuộc sống đang diễn ra hằng ngày, Đảng ta, Nhà nước ta và các đoàn thể nhân dân phải xử lý. Vấn đề xử lý đó có thể có khác nhau, song vấn đề quan trọng phải làm rõ khác nhau vì sao, thế nào </w:t>
      </w:r>
      <w:r>
        <w:rPr>
          <w:rFonts w:cs="Times New Roman" w:ascii="Times New Roman" w:hAnsi="Times New Roman"/>
          <w:spacing w:val="-6"/>
          <w:lang w:val="nl-NL"/>
        </w:rPr>
        <w:t>là đúng, thế nào là không đúng? Có bảo thủ không? Có giáo điều</w:t>
      </w:r>
      <w:r>
        <w:rPr>
          <w:rFonts w:cs="Times New Roman" w:ascii="Times New Roman" w:hAnsi="Times New Roman"/>
          <w:spacing w:val="-2"/>
          <w:lang w:val="nl-NL"/>
        </w:rPr>
        <w:t xml:space="preserve"> không? Có chệch hướng không? Có bị mua chuộc không? v.v..</w:t>
      </w:r>
    </w:p>
    <w:p>
      <w:pPr>
        <w:pStyle w:val="Normal"/>
        <w:spacing w:lineRule="exact" w:line="340"/>
        <w:rPr/>
      </w:pPr>
      <w:r>
        <w:rPr>
          <w:rFonts w:cs="Times New Roman" w:ascii="Times New Roman" w:hAnsi="Times New Roman"/>
          <w:lang w:val="nl-NL"/>
        </w:rPr>
        <w:t>Lần này, đề nghị các đồng chí làm sao thể hiện được tinh thần thực sự dân chủ, thực sự cởi mở, nói thẳng, nói hết với nhau, tìm ra được chân lý, không ai có quyền chụp mũ. Tranh luận thẳng thắn các ý kiến khác nhau cả ở trong tổ và hội trường, không đọc bài tham luận viết sẵn. Khi cần thiết, đề nghị các đồng chí chất vấn Bộ Chính trị, chất vấn các đồng chí đảng viên phụ trách các cơ quan lập pháp, hành pháp, tư pháp. Chúng ta có thảo luận thẳng thắn và đi đến những quyết định, những giải pháp đúng nhất, mạnh mẽ nhất thì mới tạo ra sự nhất trí để làm chuyển biến tình hình.</w:t>
      </w:r>
    </w:p>
    <w:p>
      <w:pPr>
        <w:pStyle w:val="Normal"/>
        <w:spacing w:lineRule="exact" w:line="340"/>
        <w:rPr/>
      </w:pPr>
      <w:r>
        <w:rPr>
          <w:rFonts w:cs="Times New Roman" w:ascii="Times New Roman" w:hAnsi="Times New Roman"/>
          <w:i/>
          <w:lang w:val="nl-NL"/>
        </w:rPr>
        <w:t>Thưa các đồng chí</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Hiện nay toàn Đảng, toàn dân, toàn quân ta đang quan tâm theo dõi và hy vọng kết quả của Hội nghị Trung ương lần này sẽ tạo ra bước chuyển biến thực sự trong củng cố, chấn chỉnh lại Đảng, bảo đảm cho Đảng thực sự vững mạnh, thực sự mang bản chất của giai cấp công nhân, đảm đương được sứ mệnh mà nhân dân giao cho trong thời kỳ cách mạng mới, thời kỳ công nghiệp hóa, hiện đại hóa đất nước như Nghị quyết Đại hội VIII đã nêu.</w:t>
      </w:r>
    </w:p>
    <w:p>
      <w:pPr>
        <w:pStyle w:val="Normal"/>
        <w:spacing w:lineRule="exact" w:line="340"/>
        <w:rPr/>
      </w:pPr>
      <w:r>
        <w:rPr>
          <w:rFonts w:cs="Times New Roman" w:ascii="Times New Roman" w:hAnsi="Times New Roman"/>
          <w:spacing w:val="-4"/>
          <w:lang w:val="nl-NL"/>
        </w:rPr>
        <w:t>Thay mặt Bộ Chính trị, tôi tuyên bố khai mạc Hội nghị lần thứ sáu (lần 2) Ban Chấp hành Trung ương Đảng khóa VIII.</w:t>
      </w:r>
    </w:p>
    <w:p>
      <w:pPr>
        <w:pStyle w:val="Normal"/>
        <w:spacing w:lineRule="exact" w:line="340"/>
        <w:rPr/>
      </w:pPr>
      <w:r>
        <w:rPr>
          <w:rFonts w:cs="Times New Roman" w:ascii="Times New Roman" w:hAnsi="Times New Roman"/>
          <w:lang w:val="nl-NL"/>
        </w:rPr>
        <w:t>Xin chúc sức khỏe tất cả các đồng chí,</w:t>
      </w:r>
    </w:p>
    <w:p>
      <w:pPr>
        <w:pStyle w:val="Normal"/>
        <w:spacing w:lineRule="exact" w:line="340"/>
        <w:rPr/>
      </w:pPr>
      <w:r>
        <w:rPr>
          <w:rFonts w:cs="Times New Roman" w:ascii="Times New Roman" w:hAnsi="Times New Roman"/>
          <w:lang w:val="nl-NL"/>
        </w:rPr>
        <w:t>Chúc Hội nghị thành công tốt đẹp.</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0"/>
          <w:headerReference w:type="default" r:id="rId21"/>
          <w:headerReference w:type="first" r:id="rId2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11-23.</w:t>
      </w:r>
    </w:p>
    <w:p>
      <w:pPr>
        <w:pStyle w:val="Capdam"/>
        <w:rPr>
          <w:rFonts w:ascii="Times New Roman" w:hAnsi="Times New Roman" w:cs="Times New Roman"/>
          <w:lang w:val="nl-NL"/>
        </w:rPr>
      </w:pPr>
      <w:r>
        <w:rPr>
          <w:rFonts w:cs="Times New Roman" w:ascii="Times New Roman" w:hAnsi="Times New Roman"/>
          <w:lang w:val="nl-NL"/>
        </w:rPr>
        <w:t>XÂY DỰNG, CHỈNH ĐỐN ĐẢNG, TỰ PHÊ BÌNH VÀ PHÊ BÌNH NGHIÊM TÚC, KIÊN QUYẾT</w:t>
        <w:br/>
        <w:t>SỬA CHỮA KHUYẾT ĐIỂM LÀ SỰ ĐỀN ĐÁP CÔNG ƠN ĐỐI VỚI NHÂN DÂN, VỚI DÂN TỘC</w:t>
      </w:r>
      <w:r>
        <w:rPr>
          <w:rStyle w:val="FootnoteCharacters"/>
          <w:rStyle w:val="FootnoteAnchor"/>
          <w:rFonts w:cs="Times New Roman" w:ascii="Times New Roman" w:hAnsi="Times New Roman"/>
          <w:b/>
          <w:lang w:val="nl-NL"/>
        </w:rPr>
        <w:footnoteReference w:customMarkFollows="1" w:id="8"/>
        <w:t>*</w:t>
      </w:r>
    </w:p>
    <w:p>
      <w:pPr>
        <w:pStyle w:val="Normal"/>
        <w:spacing w:lineRule="exact" w:line="340"/>
        <w:rPr/>
      </w:pPr>
      <w:r>
        <w:rPr>
          <w:rFonts w:cs="Times New Roman" w:ascii="Times New Roman" w:hAnsi="Times New Roman"/>
          <w:i/>
          <w:lang w:val="nl-NL"/>
        </w:rPr>
        <w:t>Thưa các đồng chí Cố vấn,</w:t>
      </w:r>
    </w:p>
    <w:p>
      <w:pPr>
        <w:pStyle w:val="Normal"/>
        <w:spacing w:lineRule="exact" w:line="340"/>
        <w:rPr/>
      </w:pPr>
      <w:r>
        <w:rPr>
          <w:rFonts w:cs="Times New Roman" w:ascii="Times New Roman" w:hAnsi="Times New Roman"/>
          <w:i/>
          <w:lang w:val="nl-NL"/>
        </w:rPr>
        <w:t>Thưa các đồng chí Trung ương,</w:t>
      </w:r>
    </w:p>
    <w:p>
      <w:pPr>
        <w:pStyle w:val="Normal"/>
        <w:spacing w:lineRule="exact" w:line="340"/>
        <w:rPr/>
      </w:pPr>
      <w:r>
        <w:rPr>
          <w:rFonts w:cs="Times New Roman" w:ascii="Times New Roman" w:hAnsi="Times New Roman"/>
          <w:i/>
          <w:lang w:val="nl-NL"/>
        </w:rPr>
        <w:t>Thưa Hội nghị,</w:t>
      </w:r>
    </w:p>
    <w:p>
      <w:pPr>
        <w:pStyle w:val="Normal"/>
        <w:spacing w:lineRule="exact" w:line="340"/>
        <w:rPr/>
      </w:pPr>
      <w:r>
        <w:rPr>
          <w:rFonts w:cs="Times New Roman" w:ascii="Times New Roman" w:hAnsi="Times New Roman"/>
          <w:lang w:val="nl-NL"/>
        </w:rPr>
        <w:t>Hội nghị Trung ương 6 (lần 2) có nhiệm vụ: kiểm điểm việc thực hiện Nghị quyết Đại hội VIII về công tác xây dựng Đảng. Trên cơ sở sự kiểm điểm nghiêm túc ấy, đề ra các chủ trương, các giải pháp bảo đảm chấp hành có hiệu quả các yêu cầu, nhiệm vụ cơ bản và cấp bách của công tác xây dựng Đảng về chính trị, tư tưởng và tổ chức, cán bộ mà Đại hội VIII và các nghị quyết Trung ương đề ra, làm cho công tác xây dựng Đảng thực sự là nhiệm vụ then chốt.</w:t>
      </w:r>
    </w:p>
    <w:p>
      <w:pPr>
        <w:pStyle w:val="Normal"/>
        <w:spacing w:lineRule="exact" w:line="340"/>
        <w:rPr/>
      </w:pPr>
      <w:r>
        <w:rPr>
          <w:rFonts w:cs="Times New Roman" w:ascii="Times New Roman" w:hAnsi="Times New Roman"/>
          <w:lang w:val="nl-NL"/>
        </w:rPr>
        <w:t>Đảng ta là đảng cầm quyền, Điều lệ Đảng đã xác định: Ban Chấp hành Trung ương là cơ quan lãnh đạo cao nhất giữa hai kỳ Đại hội. Do đó, mọi vấn đề liên quan đến sự nghiệp của đất nước, của Đảng, liên quan đến hạnh phúc, nguyện vọng và đời sống của nhân dân phải được Ban Chấp hành Trung ương thảo luận và quyết định.</w:t>
      </w:r>
    </w:p>
    <w:p>
      <w:pPr>
        <w:pStyle w:val="Normal"/>
        <w:spacing w:lineRule="exact" w:line="340"/>
        <w:rPr/>
      </w:pPr>
      <w:r>
        <w:rPr>
          <w:rFonts w:cs="Times New Roman" w:ascii="Times New Roman" w:hAnsi="Times New Roman"/>
          <w:spacing w:val="2"/>
          <w:lang w:val="nl-NL"/>
        </w:rPr>
        <w:t>Nhiệm vụ ấy đòi hỏi các hội nghị Ban Chấp hành Trung ương phải thực hiện đúng các nguyên tắc tổ chức và sinh hoạt đảng, phải thật sự dân chủ, không né tránh, nể nang, thẳng thắn thảo luận, tranh luận đến nơi đến chốn, chân thành và cởi mở, với động cơ trong sáng vì dân, vì nước, với trách nhiệm cộng sản cao quý, với tinh thần đồng chí, tự phê bình và phê bình, tin yêu tôn trọng và lắng nghe ý kiến của nhau.</w:t>
      </w:r>
    </w:p>
    <w:p>
      <w:pPr>
        <w:pStyle w:val="Normal"/>
        <w:spacing w:lineRule="exact" w:line="340"/>
        <w:rPr/>
      </w:pPr>
      <w:r>
        <w:rPr>
          <w:rFonts w:cs="Times New Roman" w:ascii="Times New Roman" w:hAnsi="Times New Roman"/>
          <w:lang w:val="nl-NL"/>
        </w:rPr>
        <w:t xml:space="preserve">Qua thảo luận dân chủ phải đi đến các kết luận, các quyết định rõ ràng, đúng đắn, phù hợp với thực tiễn cách mạng nước ta. Dựa trên các quyết định ấy, huy động đồng bộ hệ thống chính trị, vận động nhân dân tổ chức thực hiện bằng được và có hiệu quả. Đó là tập trung dân chủ. Đó cũng là sức sống, sức lãnh đạo, sức chiến đấu của Đảng ta. </w:t>
      </w:r>
    </w:p>
    <w:p>
      <w:pPr>
        <w:pStyle w:val="Normal"/>
        <w:spacing w:lineRule="exact" w:line="340"/>
        <w:rPr/>
      </w:pPr>
      <w:r>
        <w:rPr>
          <w:rFonts w:cs="Times New Roman" w:ascii="Times New Roman" w:hAnsi="Times New Roman"/>
          <w:lang w:val="nl-NL"/>
        </w:rPr>
        <w:t>Hội nghị Trung ương lần này đã thể hiện nguyên tắc và quyết tâm ấy.</w:t>
      </w:r>
    </w:p>
    <w:p>
      <w:pPr>
        <w:pStyle w:val="Normal"/>
        <w:spacing w:lineRule="exact" w:line="340"/>
        <w:rPr/>
      </w:pPr>
      <w:r>
        <w:rPr>
          <w:rFonts w:cs="Times New Roman" w:ascii="Times New Roman" w:hAnsi="Times New Roman"/>
          <w:lang w:val="nl-NL"/>
        </w:rPr>
        <w:t>Các đồng chí Ủy viên Trung ương đã phát huy trách nhiệm của mình, tập trung trí tuệ và tinh thần chủ động, thảo luận dân chủ, cởi mở, lắng nghe ý kiến của nhau và thẳng thắn phê bình Bộ Chính trị, có chất vấn, có trả lời, có tự phê bình, có đấu tranh chỉ ra khuyết điểm, có phân tích tình hình, có nêu ra các giải pháp. Nhờ vậy, việc đánh giá tình hình và nguyên nhân đúng đắn hơn, chủ trương và giải pháp tập trung hơn, thực tiễn và khả thi hơn.</w:t>
      </w:r>
    </w:p>
    <w:p>
      <w:pPr>
        <w:pStyle w:val="Normal"/>
        <w:spacing w:lineRule="exact" w:line="340"/>
        <w:rPr/>
      </w:pPr>
      <w:r>
        <w:rPr>
          <w:rFonts w:cs="Times New Roman" w:ascii="Times New Roman" w:hAnsi="Times New Roman"/>
          <w:lang w:val="nl-NL"/>
        </w:rPr>
        <w:t>Mặc dù còn phải cố gắng nhiều hơn nữa, nhưng có thể khẳng định rằng Hội nghị Trung ương 6 (lần 2) đã đạt được các yêu cầu đề ra.</w:t>
      </w:r>
    </w:p>
    <w:p>
      <w:pPr>
        <w:pStyle w:val="Normal"/>
        <w:spacing w:lineRule="exact" w:line="340"/>
        <w:rPr/>
      </w:pPr>
      <w:r>
        <w:rPr>
          <w:rFonts w:cs="Times New Roman" w:ascii="Times New Roman" w:hAnsi="Times New Roman"/>
          <w:i/>
          <w:lang w:val="nl-NL"/>
        </w:rPr>
        <w:t>Thưa các đồng chí</w:t>
      </w:r>
      <w:r>
        <w:rPr>
          <w:rFonts w:cs="Times New Roman" w:ascii="Times New Roman" w:hAnsi="Times New Roman"/>
          <w:lang w:val="nl-NL"/>
        </w:rPr>
        <w:t>,</w:t>
      </w:r>
    </w:p>
    <w:p>
      <w:pPr>
        <w:pStyle w:val="Normal"/>
        <w:spacing w:lineRule="exact" w:line="340"/>
        <w:rPr/>
      </w:pPr>
      <w:r>
        <w:rPr>
          <w:rFonts w:cs="Times New Roman" w:ascii="Times New Roman" w:hAnsi="Times New Roman"/>
          <w:spacing w:val="2"/>
          <w:lang w:val="nl-NL"/>
        </w:rPr>
        <w:t>Để chấp hành Nghị quyết Đại hội VIII về công tác xây dựng Đảng, qua các kỳ hội nghị, Ban Chấp hành Trung ương đã đề ra chiến lược giáo dục và đào tạo, bồi dưỡng nguồn lực con người, nâng cao dân trí, bồi dưỡng nhân tài, mà chúng ta hiểu rằng đó chính là nền tảng tạo ra lực lượng chiến đấu của Đảng; đã xác định chiến lược cán bộ trong giai đoạn mới, một bộ phận cực kỳ quan trọng trong toàn bộ công tác xây dựng Đảng; chiến lược văn hóa để tiếp tục xây dựng nền văn hóa Việt Nam tiên tiến, đậm đà bản sắc dân tộc; đã kịp thời phân tích tình hình quốc tế và trong nước, đề ra các chủ trương và giải pháp thúc đẩy nền kinh tế phát triển ổn định và vững chắc, tìm mọi cách hạn chế ảnh hưởng tiêu cực của cuộc khủng hoảng tài chính - tiền tệ hiện nay; tiếp tục hoàn chỉnh quan điểm và chủ trương xây dựng Nhà nước pháp quyền xã hội chủ nghĩa Việt Nam; lãnh đạo xây dựng quy chế cụ thể để phát huy quyền làm chủ của nhân dân; tập trung giải quyết các vấn đề phức tạp và kéo dài nảy sinh trong mối quan hệ giữa nhân dân và cán bộ, đảng viên ở một số đảng bộ, tiếp tục củng cố khối đoàn kết toàn dân; lãnh đạo xúc tiến công tác kiểm tra và thanh tra; tiếp tục đấu tranh bảo vệ nền tảng tư tưởng, nguyên tắc tổ chức, Cương lĩnh, Điều lệ, đường lối của Đảng, uốn nắn những nhận thức mơ hồ, lệch lạc, phê phán các quan điểm sai trái và luận điểm phản động, chống đối của những người cơ hội chính trị và của các thế lực thù địch.</w:t>
      </w:r>
    </w:p>
    <w:p>
      <w:pPr>
        <w:pStyle w:val="Normal"/>
        <w:spacing w:lineRule="exact" w:line="340"/>
        <w:rPr/>
      </w:pPr>
      <w:r>
        <w:rPr>
          <w:rFonts w:cs="Times New Roman" w:ascii="Times New Roman" w:hAnsi="Times New Roman"/>
          <w:lang w:val="nl-NL"/>
        </w:rPr>
        <w:t>Nhờ vậy mà sự nghiệp đổi mới tiếp tục thu được những thành tựu to lớn và rất quan trọng, thế và lực của nước ta được tăng cường.</w:t>
      </w:r>
    </w:p>
    <w:p>
      <w:pPr>
        <w:pStyle w:val="Normal"/>
        <w:spacing w:lineRule="exact" w:line="340"/>
        <w:rPr/>
      </w:pPr>
      <w:r>
        <w:rPr>
          <w:rFonts w:cs="Times New Roman" w:ascii="Times New Roman" w:hAnsi="Times New Roman"/>
          <w:lang w:val="nl-NL"/>
        </w:rPr>
        <w:t>Nhưng nghiêm khắc nhìn lại, việc triển khai thực hiện Nghị quyết Đại hội VIII về xây dựng Đảng cũng có nhiều khuyết điểm. Đó là:</w:t>
      </w:r>
    </w:p>
    <w:p>
      <w:pPr>
        <w:pStyle w:val="TextBodyIndent"/>
        <w:spacing w:lineRule="exact" w:line="340"/>
        <w:rPr/>
      </w:pPr>
      <w:r>
        <w:rPr>
          <w:rFonts w:cs="Times New Roman" w:ascii="Times New Roman" w:hAnsi="Times New Roman"/>
          <w:spacing w:val="-6"/>
          <w:lang w:val="nl-NL"/>
        </w:rPr>
        <w:t>- Ban Chấp hành Trung ương, Bộ Chính trị chưa kiên quyết tổ chức thực hiện có hiệu quả các yêu cầu, nhiệm vụ cơ bản và cấp bách về công tác xây dựng Đảng do Cương lĩnh, Điều lệ, Đại hội VIII của Đảng và các nghị quyết của Trung ương đề ra.</w:t>
      </w:r>
    </w:p>
    <w:p>
      <w:pPr>
        <w:pStyle w:val="Normal"/>
        <w:spacing w:lineRule="exact" w:line="340"/>
        <w:rPr/>
      </w:pPr>
      <w:r>
        <w:rPr>
          <w:rFonts w:cs="Times New Roman" w:ascii="Times New Roman" w:hAnsi="Times New Roman"/>
          <w:spacing w:val="-2"/>
          <w:lang w:val="nl-NL"/>
        </w:rPr>
        <w:t>Chúng ta không thể lấy lý do là phải lo tập trung xử lý các nhiệm vụ kinh tế, văn hóa, xã hội, quân sự, an ninh, đối ngoại nên không còn thời gian để chăm lo công tác đảng. Thực tế ở lĩnh vực nào, địa phương nào, đảng bộ nào vấp phải yếu kém, để lại những hậu quả nghiêm trọng chính là do coi nhẹ công tác đảng. Hoặc làm chiếu lệ, hình thức, tách rời các mặt hoạt động về kinh tế - xã hội với công tác đảng, biến công tác đảng chỉ còn là công tác đảng vụ, công tác hành chính.</w:t>
      </w:r>
    </w:p>
    <w:p>
      <w:pPr>
        <w:pStyle w:val="Normal"/>
        <w:spacing w:lineRule="exact" w:line="340"/>
        <w:rPr/>
      </w:pPr>
      <w:r>
        <w:rPr>
          <w:rFonts w:cs="Times New Roman" w:ascii="Times New Roman" w:hAnsi="Times New Roman"/>
          <w:lang w:val="nl-NL"/>
        </w:rPr>
        <w:t>- Để tồn tại sự chưa thống nhất cao về một số vấn đề quan hệ tới quan điểm, đường lối cụ thể của Đảng. Mặc dù biết rằng còn có nhiều ý kiến khác nhau trong quá trình vận dụng đường lối trong hoạt động thực tiễn, nhưng Ban Chấp hành Trung ương, Bộ Chính trị chưa dành đủ thời gian cần thiết để thẳng thắn thảo luận đi đến thống nhất; hoặc có làm nhưng còn quá ít, chưa đáp ứng được đòi hỏi của cuộc sống.</w:t>
      </w:r>
    </w:p>
    <w:p>
      <w:pPr>
        <w:pStyle w:val="Normal"/>
        <w:spacing w:lineRule="exact" w:line="340"/>
        <w:rPr/>
      </w:pPr>
      <w:r>
        <w:rPr>
          <w:rFonts w:cs="Times New Roman" w:ascii="Times New Roman" w:hAnsi="Times New Roman"/>
          <w:lang w:val="nl-NL"/>
        </w:rPr>
        <w:t>Tổng kết thực tiễn, suy cho cùng, chính là nêu ra các vấn đề còn có ý kiến khác nhau để làm sáng tỏ, cụ thể hóa và phát triển đường lối, giải đáp các câu hỏi nóng hổi của đời sống. Công việc đó chính là công việc của Bộ Chính trị và của Ban Chấp hành Trung ương.</w:t>
      </w:r>
    </w:p>
    <w:p>
      <w:pPr>
        <w:pStyle w:val="Normal"/>
        <w:spacing w:lineRule="exact" w:line="340"/>
        <w:rPr/>
      </w:pPr>
      <w:r>
        <w:rPr>
          <w:rFonts w:cs="Times New Roman" w:ascii="Times New Roman" w:hAnsi="Times New Roman"/>
          <w:lang w:val="nl-NL"/>
        </w:rPr>
        <w:t>- Quan liêu, không sát tình hình, đôn đốc và kiểm tra còn kém, nhiều vụ việc xử lý không kiên quyết và kịp thời. Dân chủ ở nhiều nơi còn hình thức. Kỷ luật không nghiêm. Nể nang, thỏa hiệp, tinh thần đấu tranh nội bộ yếu, tự phê bình và phê bình trong Đảng không nghiêm túc và thường xuyên.</w:t>
      </w:r>
    </w:p>
    <w:p>
      <w:pPr>
        <w:pStyle w:val="Normal"/>
        <w:spacing w:lineRule="exact" w:line="340"/>
        <w:rPr/>
      </w:pPr>
      <w:r>
        <w:rPr>
          <w:rFonts w:cs="Times New Roman" w:ascii="Times New Roman" w:hAnsi="Times New Roman"/>
          <w:spacing w:val="-2"/>
          <w:lang w:val="nl-NL"/>
        </w:rPr>
        <w:t>Những khuyết điểm ấy, Bộ Chính trị xin chịu trách nhiệm và nghiêm khắc tự phê bình trước Trung ương và toàn Đảng.</w:t>
      </w:r>
    </w:p>
    <w:p>
      <w:pPr>
        <w:pStyle w:val="Normal"/>
        <w:spacing w:lineRule="exact" w:line="340"/>
        <w:rPr/>
      </w:pPr>
      <w:r>
        <w:rPr>
          <w:rFonts w:cs="Times New Roman" w:ascii="Times New Roman" w:hAnsi="Times New Roman"/>
          <w:lang w:val="nl-NL"/>
        </w:rPr>
        <w:t>- Các cấp ủy, đảng bộ và tổ chức cơ sở đảng chấp hành các nghị quyết về xây dựng Đảng chưa nghiêm, một số nơi còn buông lỏng.</w:t>
      </w:r>
    </w:p>
    <w:p>
      <w:pPr>
        <w:pStyle w:val="Normal"/>
        <w:spacing w:lineRule="exact" w:line="340"/>
        <w:rPr/>
      </w:pPr>
      <w:r>
        <w:rPr>
          <w:rFonts w:cs="Times New Roman" w:ascii="Times New Roman" w:hAnsi="Times New Roman"/>
          <w:lang w:val="nl-NL"/>
        </w:rPr>
        <w:t>- Đảng viên thiếu sự tu dưỡng, rèn luyện, học tập thường xuyên, chưa tích cực tham gia công tác đảng và công tác vận động quần chúng, thiếu gương mẫu, thiếu tính chiến đấu, ý thức tự giác chịu sự quản lý của tổ chức đảng còn yếu, để cho chủ nghĩa cá</w:t>
      </w:r>
      <w:r>
        <w:rPr>
          <w:rFonts w:cs="Times New Roman" w:ascii="Times New Roman" w:hAnsi="Times New Roman"/>
          <w:i/>
          <w:lang w:val="nl-NL"/>
        </w:rPr>
        <w:t xml:space="preserve"> </w:t>
      </w:r>
      <w:r>
        <w:rPr>
          <w:rFonts w:cs="Times New Roman" w:ascii="Times New Roman" w:hAnsi="Times New Roman"/>
          <w:lang w:val="nl-NL"/>
        </w:rPr>
        <w:t>nhân phát triển.</w:t>
      </w:r>
    </w:p>
    <w:p>
      <w:pPr>
        <w:pStyle w:val="TextBodyIndent"/>
        <w:spacing w:lineRule="exact" w:line="340"/>
        <w:rPr/>
      </w:pPr>
      <w:r>
        <w:rPr>
          <w:rFonts w:cs="Times New Roman" w:ascii="Times New Roman" w:hAnsi="Times New Roman"/>
          <w:spacing w:val="0"/>
          <w:lang w:val="nl-NL"/>
        </w:rPr>
        <w:t>Nhìn chung lại, do những khuyết điểm trên, việc chống tệ tham nhũng, quan liêu và thực hành tiết kiệm chưa đáp ứng được mong mỏi của nhân dân và bản chất của chế độ ta; bộ máy tổ chức đảng, nhà nước và các đoàn thể chậm củng cố và đổi mới; các chính sách thực hiện không đến nơi đến chốn. Chậm nghiên cứu ban hành một số chính sách phục vụ sản xuất và đời sống; công tác lý luận, đấu tranh tư tưởng, chính trị thiếu chiều sâu và sắc bén; việc bồi dưỡng, giáo dục, rèn luyện, kiểm tra và giám sát cán bộ hiệu quả hạn chế. Vì vậy mà khắc phục chậm các hiện tượng: phai nhạt lý tưởng, dao động, nghiêng ngả trước các tình huống phức tạp, mơ hồ về bản chất giai cấp công nhân của Đảng, cơ hội dưới nhiều hình thức, suy thoái về đạo đức và lối sống, lợi dụng chức quyền để tham nhũng, buôn lậu, làm giàu bất chính, sách nhiễu, ức hiếp nhân dân, gia trưởng độc đoán, tham vọng cá nhân, kèn cựa địa vị, kém kỷ luật, phát ngôn và làm việc tùy tiện, thiếu tinh thần trách nhiệm, gây mất đoàn kết nội bộ mà Nghị quyết Đại hội VIII và các nghị quyết của Ban Chấp hành Trung ương, Bộ Chính trị đã phê phán. Thậm chí những hiện tượng ấy có mặt tiếp tục phát triển, gây hậu quả nghiêm trọng, làm xói mòn lòng tin của nhân dân đối với Đảng và Nhà nước, tạo điều kiện cho các thế lực thù địch chống phá, thực hiện “diễn biến hoà bình” đối với Đảng ta, chế độ ta.</w:t>
      </w:r>
    </w:p>
    <w:p>
      <w:pPr>
        <w:pStyle w:val="Normal"/>
        <w:spacing w:lineRule="exact" w:line="340"/>
        <w:rPr>
          <w:rFonts w:ascii="Times New Roman" w:hAnsi="Times New Roman" w:cs="Times New Roman"/>
          <w:lang w:val="nl-NL"/>
        </w:rPr>
      </w:pPr>
      <w:r>
        <w:rPr>
          <w:rFonts w:cs="Times New Roman" w:ascii="Times New Roman" w:hAnsi="Times New Roman"/>
          <w:lang w:val="nl-NL"/>
        </w:rPr>
        <w:t>Như vậy, những khuyết điểm và tồn tại ấy là nghiêm trọng, không thể xem thường.</w:t>
      </w:r>
    </w:p>
    <w:p>
      <w:pPr>
        <w:pStyle w:val="Normal"/>
        <w:spacing w:lineRule="exact" w:line="340"/>
        <w:rPr/>
      </w:pPr>
      <w:r>
        <w:rPr>
          <w:rFonts w:cs="Times New Roman" w:ascii="Times New Roman" w:hAnsi="Times New Roman"/>
          <w:i/>
          <w:lang w:val="nl-NL"/>
        </w:rPr>
        <w:t>Thưa các đồng chí</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Qua tập thể thảo luận ở Hội nghị Trung ương và với sự đóng góp đầy tâm huyết của các đồng chí lão thành cách mạng, các vị nhân sĩ, trí thức và đoàn thanh niên, theo nguyện vọng của nhân dân và đảng viên, quyết định đầu tiên và quan trọng nhất của Hội nghị Trung ương lần này là Ban Chấp hành Trung ương, Bộ Chính trị và toàn Đảng phải sửa chữa khuyết điểm vừa qua, kiên quyết chấp hành và tổ chức thực hiện bằng được các yêu cầu, nhiệm vụ cơ bản và cấp bách mà Đại hội VIII và các nghị quyết Trung ương đã đề ra về công tác xây dựng Đảng.</w:t>
      </w:r>
    </w:p>
    <w:p>
      <w:pPr>
        <w:pStyle w:val="Normal"/>
        <w:spacing w:lineRule="exact" w:line="340"/>
        <w:rPr/>
      </w:pPr>
      <w:r>
        <w:rPr>
          <w:rFonts w:cs="Times New Roman" w:ascii="Times New Roman" w:hAnsi="Times New Roman"/>
          <w:i/>
          <w:lang w:val="nl-NL"/>
        </w:rPr>
        <w:t>Một là</w:t>
      </w:r>
      <w:r>
        <w:rPr>
          <w:rFonts w:cs="Times New Roman" w:ascii="Times New Roman" w:hAnsi="Times New Roman"/>
          <w:lang w:val="nl-NL"/>
        </w:rPr>
        <w:t>, kiên định những vấn đề có tính nguyên tắc của Đảng, của cách mạng đã được ghi trong Cương lĩnh, Điều lệ Đảng và Nghị quyết Đại hội VIII. Mọi đảng viên phải nói và làm theo đúng nghị quyết của Đảng, không được truyền bá những quan điểm cá nhân.</w:t>
      </w:r>
    </w:p>
    <w:p>
      <w:pPr>
        <w:pStyle w:val="Normal"/>
        <w:spacing w:lineRule="exact" w:line="340"/>
        <w:rPr/>
      </w:pPr>
      <w:r>
        <w:rPr>
          <w:rFonts w:cs="Times New Roman" w:ascii="Times New Roman" w:hAnsi="Times New Roman"/>
          <w:i/>
          <w:lang w:val="nl-NL"/>
        </w:rPr>
        <w:t>Hai là</w:t>
      </w:r>
      <w:r>
        <w:rPr>
          <w:rFonts w:cs="Times New Roman" w:ascii="Times New Roman" w:hAnsi="Times New Roman"/>
          <w:lang w:val="nl-NL"/>
        </w:rPr>
        <w:t>, theo sự ủy nhiệm của Trung ương, Bộ Chính trị khẩn trương chuẩn bị để đưa ra Trung ương thảo luận các vấn đề còn có ý kiến khác nhau trong quá trình vận dụng đường lối, về tổ chức bộ máy đảng, nhà nước, các đoàn thể và các quy định quan trọng khác.</w:t>
      </w:r>
    </w:p>
    <w:p>
      <w:pPr>
        <w:pStyle w:val="Normal"/>
        <w:spacing w:lineRule="exact" w:line="340"/>
        <w:rPr/>
      </w:pPr>
      <w:r>
        <w:rPr>
          <w:rFonts w:cs="Times New Roman" w:ascii="Times New Roman" w:hAnsi="Times New Roman"/>
          <w:lang w:val="nl-NL"/>
        </w:rPr>
        <w:t>Theo tinh thần này, Bộ Chính trị sẽ trực tiếp chỉ đạo và đầu tư nhiều hơn cho công tác lý luận, tổng kết thực tiễn, giải quyết các vấn đề mà lâu nay ý kiến còn khác nhau và cũng là để chuẩn bị cho Đại hội IX.</w:t>
      </w:r>
    </w:p>
    <w:p>
      <w:pPr>
        <w:pStyle w:val="Normal"/>
        <w:spacing w:lineRule="exact" w:line="340"/>
        <w:rPr/>
      </w:pPr>
      <w:r>
        <w:rPr>
          <w:rFonts w:cs="Times New Roman" w:ascii="Times New Roman" w:hAnsi="Times New Roman"/>
          <w:lang w:val="nl-NL"/>
        </w:rPr>
        <w:t>Trong quá trình thực hiện các chủ trương, chính sách của Đảng và Nhà nước, các đảng bộ nhận thấy cần phải thí điểm rút kinh nghiệm vấn đề gì thì tập thể cấp ủy thảo luận, đề xuất phương án, báo cáo lên Trung ương để xin ý kiến.</w:t>
      </w:r>
    </w:p>
    <w:p>
      <w:pPr>
        <w:pStyle w:val="Normal"/>
        <w:spacing w:lineRule="exact" w:line="340"/>
        <w:rPr/>
      </w:pPr>
      <w:r>
        <w:rPr>
          <w:rFonts w:cs="Times New Roman" w:ascii="Times New Roman" w:hAnsi="Times New Roman"/>
          <w:lang w:val="nl-NL"/>
        </w:rPr>
        <w:t>Bộ Chính trị và các cơ quan trung ương có nhiệm vụ trả lời, tôi đề nghị quy định chung là không quá một tháng. Sau một tháng, nếu không trả lời, cơ quan đề xuất có quyền tiến hành dự án thí điểm.</w:t>
      </w:r>
    </w:p>
    <w:p>
      <w:pPr>
        <w:pStyle w:val="Normal"/>
        <w:spacing w:lineRule="exact" w:line="340"/>
        <w:rPr/>
      </w:pPr>
      <w:r>
        <w:rPr>
          <w:rFonts w:cs="Times New Roman" w:ascii="Times New Roman" w:hAnsi="Times New Roman"/>
          <w:i/>
          <w:lang w:val="nl-NL"/>
        </w:rPr>
        <w:t>Ba là</w:t>
      </w:r>
      <w:r>
        <w:rPr>
          <w:rFonts w:cs="Times New Roman" w:ascii="Times New Roman" w:hAnsi="Times New Roman"/>
          <w:lang w:val="nl-NL"/>
        </w:rPr>
        <w:t>, cải tiến phong cách và lề lối làm việc từ Ban Chấp hành Trung ương, Bộ Chính trị đến các cấp ủy, tổ chức cơ sở đảng; bố trí thời gian trực tiếp gặp gỡ nhân dân, lắng nghe ý kiến của nhân dân, tháo gỡ các vướng mắc; trong các lần sinh hoạt của cấp ủy phải bám chắc nghị quyết của Đảng và thực tiễn cuộc sống, nêu đúng các vấn đề để tập thể bàn bạc, quyết định; từ Tổng Bí thư, Ủy viên Bộ Chính trị phụ trách các lĩnh vực đến các đồng chí lãnh đạo các cấp, các ngành phải tăng cường kiểm tra, qua đó mà hiểu được những nhân tố mới, những sáng tạo mới, phát huy ưu điểm, uốn nắn các lệch lạc; khắc phục bệnh quan liêu, giấy tờ, qua nhiều tầng nấc trung gian, xa thực tế...</w:t>
      </w:r>
    </w:p>
    <w:p>
      <w:pPr>
        <w:pStyle w:val="Normal"/>
        <w:spacing w:lineRule="exact" w:line="340"/>
        <w:rPr/>
      </w:pPr>
      <w:r>
        <w:rPr>
          <w:rFonts w:cs="Times New Roman" w:ascii="Times New Roman" w:hAnsi="Times New Roman"/>
          <w:i/>
          <w:lang w:val="nl-NL"/>
        </w:rPr>
        <w:t>Bốn là</w:t>
      </w:r>
      <w:r>
        <w:rPr>
          <w:rFonts w:cs="Times New Roman" w:ascii="Times New Roman" w:hAnsi="Times New Roman"/>
          <w:lang w:val="nl-NL"/>
        </w:rPr>
        <w:t>, tích cực đổi mới phương pháp tiến hành hội nghị, đổi mới cách ra nghị quyết và tổ chức thực hiện nghị quyết của Đảng, bảo đảm thực hiện đúng nguyên tắc tập trung dân chủ. Trước mắt, Hội nghị này Trung ương ra nghị quyết ngắn gọn, dễ hiểu, dễ làm, dễ quán triệt cho cấp dưới và có các quy định, các kế hoạch cụ thể kèm theo. Tinh thần này phải được quán triệt tới tất cả các cấp ủy và tổ chức đảng; các cấp ủy, tổ chức đảng cũng phải thay đổi cách ra nghị quyết: dựa vào nghị quyết của cấp trên, đối chiếu với tình hình thực tế của ngành, địa phương và đơn vị mà cụ thể hóa thành các chương trình và biện pháp thiết thực để thực hiện.</w:t>
      </w:r>
    </w:p>
    <w:p>
      <w:pPr>
        <w:pStyle w:val="Normal"/>
        <w:spacing w:lineRule="exact" w:line="340"/>
        <w:rPr/>
      </w:pPr>
      <w:r>
        <w:rPr>
          <w:rFonts w:cs="Times New Roman" w:ascii="Times New Roman" w:hAnsi="Times New Roman"/>
          <w:i/>
          <w:lang w:val="nl-NL"/>
        </w:rPr>
        <w:t>Năm là</w:t>
      </w:r>
      <w:r>
        <w:rPr>
          <w:rFonts w:cs="Times New Roman" w:ascii="Times New Roman" w:hAnsi="Times New Roman"/>
          <w:lang w:val="nl-NL"/>
        </w:rPr>
        <w:t xml:space="preserve">, mở cuộc vận động xây dựng và chỉnh đốn Đảng, tiến hành tự phê bình và phê bình từ ngày 19-5-1999 đến ngày 19-5-2001. Mục đích là để xây dựng Đảng trong sạch, vững mạnh, nâng cao sức chiến đấu và vai trò lãnh đạo, nâng cao uy tín và thanh danh Đảng; thực hiện quan hệ máu thịt với nhân dân, Đảng </w:t>
      </w:r>
      <w:r>
        <w:rPr>
          <w:rFonts w:cs="Arial" w:ascii="Arial" w:hAnsi="Arial"/>
          <w:lang w:val="nl-NL"/>
        </w:rPr>
        <w:t>-</w:t>
      </w:r>
      <w:r>
        <w:rPr>
          <w:rFonts w:cs="Times New Roman" w:ascii="Times New Roman" w:hAnsi="Times New Roman"/>
          <w:lang w:val="nl-NL"/>
        </w:rPr>
        <w:t xml:space="preserve"> dân một ý chí.</w:t>
      </w:r>
    </w:p>
    <w:p>
      <w:pPr>
        <w:pStyle w:val="Normal"/>
        <w:spacing w:lineRule="exact" w:line="340"/>
        <w:rPr/>
      </w:pPr>
      <w:r>
        <w:rPr>
          <w:rFonts w:cs="Times New Roman" w:ascii="Times New Roman" w:hAnsi="Times New Roman"/>
          <w:i/>
          <w:lang w:val="nl-NL"/>
        </w:rPr>
        <w:t>Thưa các đồng chí</w:t>
      </w:r>
      <w:r>
        <w:rPr>
          <w:rFonts w:cs="Times New Roman" w:ascii="Times New Roman" w:hAnsi="Times New Roman"/>
          <w:lang w:val="nl-NL"/>
        </w:rPr>
        <w:t xml:space="preserve">, </w:t>
      </w:r>
    </w:p>
    <w:p>
      <w:pPr>
        <w:pStyle w:val="Normal"/>
        <w:spacing w:lineRule="exact" w:line="340"/>
        <w:rPr/>
      </w:pPr>
      <w:r>
        <w:rPr>
          <w:rFonts w:cs="Times New Roman" w:ascii="Times New Roman" w:hAnsi="Times New Roman"/>
          <w:lang w:val="nl-NL"/>
        </w:rPr>
        <w:t xml:space="preserve">Ngày mai, mồng 3 tháng 2 là kỷ niệm 69 năm Đảng ta ra đời. Với lòng khao khát tìm đường cứu nước, Bác Hồ đã bôn ba khắp năm châu bốn biển và Bác đã đến với chủ nghĩa Mác - Lênin, nhận thấy ở chủ nghĩa Mác - Lênin cẩm nang thần kỳ để giải phóng đồng bào đang bị đọa đầy đau khổ. Người hiểu rằng để thực hiện con đường giải phóng ấy, trước hết phải có Đảng cách mệnh. Kiên trì kết hợp chủ nghĩa </w:t>
        <w:br/>
        <w:t>Mác - Lênin với phong trào yêu nước và phong trào công nhân, Người đã sáng lập ra Đảng ta. Và từ khi Đảng ra đời, Người dồn hết tâm lực vào sự nghiệp xây dựng, giáo dục, rèn luyện, củng cố và chỉnh đốn Đảng, bảo đảm Đảng làm tròn sứ mệnh là bộ tham mưu lãnh đạo và đội tiền phong chiến đấu của giai cấp công nhân và của dân tộc, là nhân tố quyết định mọi thắng lợi của cách mạng nước ta.</w:t>
      </w:r>
    </w:p>
    <w:p>
      <w:pPr>
        <w:pStyle w:val="Normal"/>
        <w:spacing w:lineRule="exact" w:line="340"/>
        <w:rPr/>
      </w:pPr>
      <w:r>
        <w:rPr>
          <w:rFonts w:cs="Times New Roman" w:ascii="Times New Roman" w:hAnsi="Times New Roman"/>
          <w:lang w:val="nl-NL"/>
        </w:rPr>
        <w:t>Chúng ta vô cùng xúc động khi nhớ lại những lời Bác nói trong dịp kỷ niệm 30 năm ngày thành lập Đảng.</w:t>
      </w:r>
    </w:p>
    <w:p>
      <w:pPr>
        <w:pStyle w:val="Normal"/>
        <w:spacing w:lineRule="exact" w:line="340"/>
        <w:rPr/>
      </w:pPr>
      <w:r>
        <w:rPr>
          <w:rFonts w:cs="Times New Roman" w:ascii="Times New Roman" w:hAnsi="Times New Roman"/>
          <w:lang w:val="nl-NL"/>
        </w:rPr>
        <w:t>Bác nói:</w:t>
      </w:r>
    </w:p>
    <w:p>
      <w:pPr>
        <w:pStyle w:val="Normal"/>
        <w:spacing w:lineRule="exact" w:line="340"/>
        <w:rPr/>
      </w:pPr>
      <w:r>
        <w:rPr>
          <w:rFonts w:cs="Arial" w:ascii="Arial" w:hAnsi="Arial"/>
          <w:lang w:val="nl-NL"/>
        </w:rPr>
        <w:t>“</w:t>
      </w:r>
      <w:r>
        <w:rPr>
          <w:rFonts w:cs="Times New Roman" w:ascii="Times New Roman" w:hAnsi="Times New Roman"/>
          <w:lang w:val="nl-NL"/>
        </w:rPr>
        <w:t xml:space="preserve">Với tất cả tinh thần khiêm tốn của người cách mạng, chúng ta vẫn có quyền nói rằng: </w:t>
      </w:r>
      <w:r>
        <w:rPr>
          <w:rFonts w:cs="Times New Roman" w:ascii="Times New Roman" w:hAnsi="Times New Roman"/>
          <w:i/>
          <w:lang w:val="nl-NL"/>
        </w:rPr>
        <w:t>Đảng ta thật là vĩ đại!</w:t>
      </w:r>
      <w:r>
        <w:rPr>
          <w:rFonts w:cs="Arial" w:ascii="Arial" w:hAnsi="Arial"/>
          <w:lang w:val="nl-NL"/>
        </w:rPr>
        <w:t>”</w:t>
      </w:r>
      <w:r>
        <w:rPr>
          <w:rStyle w:val="FootnoteCharacters"/>
          <w:rStyle w:val="FootnoteAnchor"/>
          <w:rFonts w:cs="Times New Roman" w:ascii="Times New Roman" w:hAnsi="Times New Roman"/>
          <w:lang w:val="nl-NL"/>
        </w:rPr>
        <w:footnoteReference w:id="9"/>
      </w:r>
      <w:r>
        <w:rPr>
          <w:rFonts w:cs="Times New Roman" w:ascii="Times New Roman" w:hAnsi="Times New Roman"/>
          <w:lang w:val="nl-NL"/>
        </w:rPr>
        <w:t>.</w:t>
      </w:r>
    </w:p>
    <w:p>
      <w:pPr>
        <w:pStyle w:val="Normal"/>
        <w:spacing w:lineRule="exact" w:line="340"/>
        <w:rPr/>
      </w:pPr>
      <w:r>
        <w:rPr>
          <w:rFonts w:cs="Arial" w:ascii="Arial" w:hAnsi="Arial"/>
          <w:lang w:val="nl-NL"/>
        </w:rPr>
        <w:t>“</w:t>
      </w:r>
      <w:r>
        <w:rPr>
          <w:rFonts w:cs="Times New Roman" w:ascii="Times New Roman" w:hAnsi="Times New Roman"/>
          <w:lang w:val="nl-NL"/>
        </w:rPr>
        <w:t>Từ ngày mới ra đời, Đảng ta liền giương cao ngọn cờ cách mạng, đoàn kết và lãnh đạo toàn dân ta tiến lên đấu tranh giải phóng dân tộc, giải phóng giai cấp. Màu cờ đỏ của Đảng chói lọi như mặt trời mới mọc, xé tan cái màn đen tối, soi đường dẫn lối cho nhân dân ta vững bước tiến lên con đường thắng lợi"</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exact" w:line="340"/>
        <w:rPr/>
      </w:pPr>
      <w:r>
        <w:rPr>
          <w:rFonts w:cs="Times New Roman" w:ascii="Times New Roman" w:hAnsi="Times New Roman"/>
          <w:spacing w:val="-4"/>
          <w:lang w:val="nl-NL"/>
        </w:rPr>
        <w:t xml:space="preserve">Đảng đã lãnh đạo nhân dân ta làm cuộc Cách mạng Tháng Tám thành công, lập nên Nhà nước Việt Nam Dân chủ Cộng hoà - Nhà nước công </w:t>
      </w:r>
      <w:r>
        <w:rPr>
          <w:rFonts w:cs="Arial" w:ascii="Arial" w:hAnsi="Arial"/>
          <w:spacing w:val="-4"/>
          <w:lang w:val="nl-NL"/>
        </w:rPr>
        <w:t>-</w:t>
      </w:r>
      <w:r>
        <w:rPr>
          <w:rFonts w:cs="Times New Roman" w:ascii="Times New Roman" w:hAnsi="Times New Roman"/>
          <w:spacing w:val="-4"/>
          <w:lang w:val="nl-NL"/>
        </w:rPr>
        <w:t xml:space="preserve"> nông đầu tiên ở Đông Nam Á; đánh thắng các cuộc chiến tranh xâm lược, giải phóng hoàn toàn miền Nam, thống nhất Tổ quốc, đưa cả nước bước vào thời kỳ quá độ lên chủ nghĩa xã hội; tiến hành công cuộc đổi mới.</w:t>
      </w:r>
    </w:p>
    <w:p>
      <w:pPr>
        <w:pStyle w:val="Normal"/>
        <w:spacing w:lineRule="exact" w:line="340"/>
        <w:rPr/>
      </w:pPr>
      <w:r>
        <w:rPr>
          <w:rFonts w:cs="Times New Roman" w:ascii="Times New Roman" w:hAnsi="Times New Roman"/>
          <w:spacing w:val="2"/>
          <w:lang w:val="nl-NL"/>
        </w:rPr>
        <w:t xml:space="preserve">Trong một bối cảnh quốc tế cực kỳ phức tạp, Liên Xô và các nước xã hội chủ nghĩa Đông Âu sụp đổ, cách mạng xã hội chủ nghĩa lâm vào thoái trào, các thế lực thù địch điên cuồng thực hiện chiến lược toàn cầu phản cách mạng, nhân dân ta đã kiên cường, độc lập tự chủ, năng động và sáng tạo thực hiện thắng lợi đường lối đổi mới. Đảng đã lãnh đạo nhân dân vượt qua cuộc khủng hoảng kinh tế </w:t>
      </w:r>
      <w:r>
        <w:rPr>
          <w:rFonts w:cs="Arial" w:ascii="Arial" w:hAnsi="Arial"/>
          <w:spacing w:val="2"/>
          <w:lang w:val="nl-NL"/>
        </w:rPr>
        <w:t>-</w:t>
      </w:r>
      <w:r>
        <w:rPr>
          <w:rFonts w:cs="Times New Roman" w:ascii="Times New Roman" w:hAnsi="Times New Roman"/>
          <w:spacing w:val="2"/>
          <w:lang w:val="nl-NL"/>
        </w:rPr>
        <w:t xml:space="preserve"> xã hội kéo dài 15 năm, đạt được những thành tựu to lớn, có ý nghĩa rất quan trọng.</w:t>
      </w:r>
    </w:p>
    <w:p>
      <w:pPr>
        <w:pStyle w:val="Normal"/>
        <w:spacing w:lineRule="exact" w:line="340"/>
        <w:rPr/>
      </w:pPr>
      <w:r>
        <w:rPr>
          <w:rFonts w:cs="Times New Roman" w:ascii="Times New Roman" w:hAnsi="Times New Roman"/>
          <w:lang w:val="nl-NL"/>
        </w:rPr>
        <w:t xml:space="preserve">Từ Đại hội VIII đến nay, kiên định đường lối đổi mới, chúng ta bước vào thời kỳ đẩy mạnh sự nghiệp công nghiệp hóa, hiện đại hóa đất nước, tiếp tục giữ vững và phát triển những thắng lợi đã đạt được, hạn chế được ảnh hưởng tiêu cực của cuộc khủng hoảng tài chính </w:t>
      </w:r>
      <w:r>
        <w:rPr>
          <w:rFonts w:cs="Arial" w:ascii="Arial" w:hAnsi="Arial"/>
          <w:lang w:val="nl-NL"/>
        </w:rPr>
        <w:t>-</w:t>
      </w:r>
      <w:r>
        <w:rPr>
          <w:rFonts w:cs="Times New Roman" w:ascii="Times New Roman" w:hAnsi="Times New Roman"/>
          <w:lang w:val="nl-NL"/>
        </w:rPr>
        <w:t xml:space="preserve"> tiền tệ hiện nay.</w:t>
      </w:r>
    </w:p>
    <w:p>
      <w:pPr>
        <w:pStyle w:val="Normal"/>
        <w:spacing w:lineRule="exact" w:line="334"/>
        <w:rPr/>
      </w:pPr>
      <w:r>
        <w:rPr>
          <w:rFonts w:cs="Times New Roman" w:ascii="Times New Roman" w:hAnsi="Times New Roman"/>
          <w:spacing w:val="2"/>
          <w:lang w:val="nl-NL"/>
        </w:rPr>
        <w:t xml:space="preserve">Không chỉ trong giai đoạn cách mạng trước, mà ngay sau chiến thắng 30-4-1975, chúng ta đã trải qua những tình huống khó khăn phức tạp, như khắc phục hậu quả chiến tranh, khôi phục kinh tế, đổi mới cơ chế quản lý... Trong phong ba bão táp, Đảng ta đã kiên định, vững vàng, không từ bỏ mục tiêu, lý tưởng, không run sợ trước áp lực của kẻ thù, không nhụt chí trước những khó khăn chồng chất, không hạ thấp vị trí tiền phong chiến đấu và trách nhiệm là người lãnh đạo, người tổ chức mọi thắng lợi của cách mạng, một lòng tận tụy phục vụ Tổ quốc, phục vụ nhân dân. Hàng chục vạn đảng viên trước kia cũng như hiện nay đã mãi mãi để lại những tấm gương quên mình, âm thầm và oanh liệt. Bởi thế mà suốt gần 70 năm nay, nhân dân đặt trọn niềm tin vào Đảng, thừa nhận Đảng là đội tiền phong chính trị, người lãnh đạo chân chính duy nhất của cả dân tộc. Được như vậy là vì như Bác Hồ nói: </w:t>
      </w:r>
      <w:r>
        <w:rPr>
          <w:rFonts w:cs="Arial" w:ascii="Arial" w:hAnsi="Arial"/>
          <w:spacing w:val="2"/>
          <w:lang w:val="nl-NL"/>
        </w:rPr>
        <w:t>“</w:t>
      </w:r>
      <w:r>
        <w:rPr>
          <w:rFonts w:cs="Times New Roman" w:ascii="Times New Roman" w:hAnsi="Times New Roman"/>
          <w:spacing w:val="2"/>
          <w:lang w:val="nl-NL"/>
        </w:rPr>
        <w:t>Đảng ta là con nòi, xuất thân từ giai cấp lao động”</w:t>
      </w:r>
      <w:r>
        <w:rPr>
          <w:rStyle w:val="FootnoteCharacters"/>
          <w:rStyle w:val="FootnoteAnchor"/>
          <w:rFonts w:cs="Times New Roman" w:ascii="Times New Roman" w:hAnsi="Times New Roman"/>
          <w:spacing w:val="2"/>
          <w:lang w:val="nl-NL"/>
        </w:rPr>
        <w:footnoteReference w:id="10"/>
      </w:r>
      <w:r>
        <w:rPr>
          <w:rFonts w:cs="Times New Roman" w:ascii="Times New Roman" w:hAnsi="Times New Roman"/>
          <w:spacing w:val="2"/>
          <w:lang w:val="nl-NL"/>
        </w:rPr>
        <w:t>.</w:t>
      </w:r>
    </w:p>
    <w:p>
      <w:pPr>
        <w:pStyle w:val="Normal"/>
        <w:spacing w:lineRule="exact" w:line="340"/>
        <w:rPr/>
      </w:pPr>
      <w:r>
        <w:rPr>
          <w:rFonts w:cs="Times New Roman" w:ascii="Times New Roman" w:hAnsi="Times New Roman"/>
          <w:lang w:val="nl-NL"/>
        </w:rPr>
        <w:t xml:space="preserve">Trong cuộc chiến đấu mất còn với kẻ thù, trong gian khổ hy sinh, trong thắng lợi cũng như khi vấp sai lầm, khuyết điểm, Đảng ta vẫn đứng vững trên nền móng của một đứa </w:t>
      </w:r>
      <w:r>
        <w:rPr>
          <w:rFonts w:cs="Arial" w:ascii="Arial" w:hAnsi="Arial"/>
          <w:lang w:val="nl-NL"/>
        </w:rPr>
        <w:t>“</w:t>
      </w:r>
      <w:r>
        <w:rPr>
          <w:rFonts w:cs="Times New Roman" w:ascii="Times New Roman" w:hAnsi="Times New Roman"/>
          <w:lang w:val="nl-NL"/>
        </w:rPr>
        <w:t>con nòi</w:t>
      </w:r>
      <w:r>
        <w:rPr>
          <w:rFonts w:cs="Arial" w:ascii="Arial" w:hAnsi="Arial"/>
          <w:lang w:val="nl-NL"/>
        </w:rPr>
        <w:t>”</w:t>
      </w:r>
      <w:r>
        <w:rPr>
          <w:rFonts w:cs="Times New Roman" w:ascii="Times New Roman" w:hAnsi="Times New Roman"/>
          <w:lang w:val="nl-NL"/>
        </w:rPr>
        <w:t>, đó là bản chất công nhân, bản chất của người chiến sĩ cộng sản, nồng nàn yêu nước và thương dân. Giữ vững bản chất giai cấp công nhân, bản chất cách mạng, khoa học và niềm tin cộng sản dù trong gông cùm, trong máu lửa, trong xây dựng kinh tế hay trong đời sống hằng ngày, trong từng đảng bộ, từng người đảng viên, chính là cội nguồn của mọi thắng lợi.</w:t>
      </w:r>
    </w:p>
    <w:p>
      <w:pPr>
        <w:pStyle w:val="Normal"/>
        <w:spacing w:lineRule="exact" w:line="340"/>
        <w:rPr/>
      </w:pPr>
      <w:r>
        <w:rPr>
          <w:rFonts w:cs="Times New Roman" w:ascii="Times New Roman" w:hAnsi="Times New Roman"/>
          <w:lang w:val="nl-NL"/>
        </w:rPr>
        <w:t>Ngược lại, khi nào xa rời bản chất giai cấp công nhân, bản chất cách mạng và niềm tin cộng sản thì khi đó mắc sai lầm, khuyết điểm, thậm chí dẫn đến sai lầm về đường lối.</w:t>
      </w:r>
    </w:p>
    <w:p>
      <w:pPr>
        <w:pStyle w:val="Normal"/>
        <w:spacing w:lineRule="exact" w:line="340"/>
        <w:rPr/>
      </w:pPr>
      <w:r>
        <w:rPr>
          <w:rFonts w:cs="Times New Roman" w:ascii="Times New Roman" w:hAnsi="Times New Roman"/>
          <w:lang w:val="nl-NL"/>
        </w:rPr>
        <w:t>Suốt cuộc đời hoạt động cách mạng của Bác Hồ, điều quan tâm trước hết và trên hết của Người là xây dựng Đảng, chỉnh đốn Đảng, trong đó, điểm trung tâm là giáo dục lập trường và bản chất giai cấp công nhân, bản chất cách mạng và niềm tin cộng sản, lòng yêu nước thương dân.</w:t>
      </w:r>
    </w:p>
    <w:p>
      <w:pPr>
        <w:pStyle w:val="Normal"/>
        <w:spacing w:lineRule="exact" w:line="340"/>
        <w:rPr>
          <w:rFonts w:ascii="Arial" w:hAnsi="Arial" w:cs="Arial"/>
          <w:lang w:val="nl-NL"/>
        </w:rPr>
      </w:pPr>
      <w:r>
        <w:rPr>
          <w:rFonts w:cs="Times New Roman" w:ascii="Times New Roman" w:hAnsi="Times New Roman"/>
          <w:lang w:val="nl-NL"/>
        </w:rPr>
        <w:t xml:space="preserve">Trong bài báo </w:t>
      </w:r>
      <w:r>
        <w:rPr>
          <w:rFonts w:cs="Times New Roman" w:ascii="Times New Roman" w:hAnsi="Times New Roman"/>
          <w:i/>
          <w:lang w:val="nl-NL"/>
        </w:rPr>
        <w:t>Nâng cao đạo đức cách mạng, quét sạch chủ nghĩa cá nhân</w:t>
      </w:r>
      <w:r>
        <w:rPr>
          <w:rFonts w:cs="Times New Roman" w:ascii="Times New Roman" w:hAnsi="Times New Roman"/>
          <w:lang w:val="nl-NL"/>
        </w:rPr>
        <w:t>, mãi mãi còn in sâu trong tâm hồn các thế hệ đảng viên, Bác viết:</w:t>
      </w:r>
    </w:p>
    <w:p>
      <w:pPr>
        <w:pStyle w:val="Normal"/>
        <w:spacing w:lineRule="exact" w:line="340"/>
        <w:rPr/>
      </w:pPr>
      <w:r>
        <w:rPr>
          <w:rFonts w:cs="Times New Roman" w:ascii="Times New Roman" w:hAnsi="Times New Roman"/>
          <w:lang w:val="nl-NL"/>
        </w:rPr>
        <w:t>“</w:t>
      </w:r>
      <w:r>
        <w:rPr>
          <w:rFonts w:cs="Times New Roman" w:ascii="Times New Roman" w:hAnsi="Times New Roman"/>
          <w:lang w:val="nl-NL"/>
        </w:rPr>
        <w:t>Trong lịch sử đấu tranh của Đảng và trong mọi hoạt động hằng ngày, nhất là trên mặt trận chiến đấu và sản xuất, rất nhiều cán bộ, đảng viên ta tỏ ra anh dũng, gương mẫu, gian khổ đi trước, hưởng thụ đi sau và đã làm nên những thành tích rất vẻ vang...</w:t>
      </w:r>
    </w:p>
    <w:p>
      <w:pPr>
        <w:pStyle w:val="Normal"/>
        <w:spacing w:lineRule="exact" w:line="340"/>
        <w:rPr/>
      </w:pPr>
      <w:r>
        <w:rPr>
          <w:rFonts w:cs="Times New Roman" w:ascii="Times New Roman" w:hAnsi="Times New Roman"/>
          <w:lang w:val="nl-NL"/>
        </w:rPr>
        <w:t>Song bên cạnh những đồng chí tốt ấy, còn có một số ít cán bộ, đảng viên mà đạo đức, phẩm chất còn thấp kém.</w:t>
      </w:r>
    </w:p>
    <w:p>
      <w:pPr>
        <w:pStyle w:val="Normal"/>
        <w:spacing w:lineRule="exact" w:line="340"/>
        <w:rPr/>
      </w:pPr>
      <w:r>
        <w:rPr>
          <w:rFonts w:cs="Times New Roman" w:ascii="Times New Roman" w:hAnsi="Times New Roman"/>
          <w:lang w:val="nl-NL"/>
        </w:rPr>
        <w:t xml:space="preserve">Họ mang nặng </w:t>
      </w:r>
      <w:r>
        <w:rPr>
          <w:rFonts w:cs="Times New Roman" w:ascii="Times New Roman" w:hAnsi="Times New Roman"/>
          <w:i/>
          <w:lang w:val="nl-NL"/>
        </w:rPr>
        <w:t>chủ nghĩa cá nhân</w:t>
      </w:r>
      <w:r>
        <w:rPr>
          <w:rFonts w:cs="Times New Roman" w:ascii="Times New Roman" w:hAnsi="Times New Roman"/>
          <w:lang w:val="nl-NL"/>
        </w:rPr>
        <w:t>, việc gì cũng nghĩ đến lợi ích riêng của mình trước hết. Họ không lo “mình vì mọi người” mà chỉ muốn “mọi người vì mình”.</w:t>
      </w:r>
    </w:p>
    <w:p>
      <w:pPr>
        <w:pStyle w:val="Normal"/>
        <w:spacing w:lineRule="exact" w:line="340"/>
        <w:rPr/>
      </w:pPr>
      <w:r>
        <w:rPr>
          <w:rFonts w:cs="Times New Roman" w:ascii="Times New Roman" w:hAnsi="Times New Roman"/>
          <w:lang w:val="nl-NL"/>
        </w:rPr>
        <w:t xml:space="preserve">Do </w:t>
      </w:r>
      <w:r>
        <w:rPr>
          <w:rFonts w:cs="Times New Roman" w:ascii="Times New Roman" w:hAnsi="Times New Roman"/>
          <w:i/>
          <w:lang w:val="nl-NL"/>
        </w:rPr>
        <w:t xml:space="preserve">cá nhân chủ nghĩa </w:t>
      </w:r>
      <w:r>
        <w:rPr>
          <w:rFonts w:cs="Times New Roman" w:ascii="Times New Roman" w:hAnsi="Times New Roman"/>
          <w:lang w:val="nl-NL"/>
        </w:rPr>
        <w:t>mà ngại gian khổ, khó khăn, sa vào tham ô, hủ hóa, lãng phí, xa hoa. Họ tham danh trục lợi, thích địa vị quyền hành. Họ tự cao tự đại, coi thường tập thể, xem khinh quần chúng, độc đoán, chuyên quyền. Họ xa rời quần chúng, xa rời thực tế, mắc bệnh quan liêu mệnh lệnh. Họ không có tinh thần cố gắng vươn lên, không chịu học tập để tiến bộ.</w:t>
      </w:r>
    </w:p>
    <w:p>
      <w:pPr>
        <w:pStyle w:val="Normal"/>
        <w:spacing w:lineRule="exact" w:line="350"/>
        <w:rPr/>
      </w:pPr>
      <w:r>
        <w:rPr>
          <w:rFonts w:cs="Times New Roman" w:ascii="Times New Roman" w:hAnsi="Times New Roman"/>
          <w:lang w:val="nl-NL"/>
        </w:rPr>
        <w:t xml:space="preserve">Cũng do </w:t>
      </w:r>
      <w:r>
        <w:rPr>
          <w:rFonts w:cs="Times New Roman" w:ascii="Times New Roman" w:hAnsi="Times New Roman"/>
          <w:i/>
          <w:lang w:val="nl-NL"/>
        </w:rPr>
        <w:t xml:space="preserve">cá nhân chủ nghĩa </w:t>
      </w:r>
      <w:r>
        <w:rPr>
          <w:rFonts w:cs="Times New Roman" w:ascii="Times New Roman" w:hAnsi="Times New Roman"/>
          <w:lang w:val="nl-NL"/>
        </w:rPr>
        <w:t>mà mất đoàn kết, thiếu tính tổ chức, tính kỷ luật, kém tinh thần trách nhiệm, không chấp hành đúng đường lối, chính sách của Đảng và của Nhà nước, làm hại đến lợi ích của cách mạng, của nhân dân.</w:t>
      </w:r>
    </w:p>
    <w:p>
      <w:pPr>
        <w:pStyle w:val="Normal"/>
        <w:spacing w:lineRule="exact" w:line="350"/>
        <w:rPr/>
      </w:pPr>
      <w:r>
        <w:rPr>
          <w:rFonts w:cs="Times New Roman" w:ascii="Times New Roman" w:hAnsi="Times New Roman"/>
          <w:lang w:val="nl-NL"/>
        </w:rPr>
        <w:t xml:space="preserve">Tóm lại, do </w:t>
      </w:r>
      <w:r>
        <w:rPr>
          <w:rFonts w:cs="Times New Roman" w:ascii="Times New Roman" w:hAnsi="Times New Roman"/>
          <w:i/>
          <w:lang w:val="nl-NL"/>
        </w:rPr>
        <w:t xml:space="preserve">cá nhân chủ nghĩa </w:t>
      </w:r>
      <w:r>
        <w:rPr>
          <w:rFonts w:cs="Times New Roman" w:ascii="Times New Roman" w:hAnsi="Times New Roman"/>
          <w:lang w:val="nl-NL"/>
        </w:rPr>
        <w:t>mà phạm nhiều sai lầm.</w:t>
      </w:r>
    </w:p>
    <w:p>
      <w:pPr>
        <w:pStyle w:val="Normal"/>
        <w:spacing w:lineRule="exact" w:line="350"/>
        <w:rPr/>
      </w:pPr>
      <w:r>
        <w:rPr>
          <w:rFonts w:cs="Times New Roman" w:ascii="Times New Roman" w:hAnsi="Times New Roman"/>
          <w:lang w:val="nl-NL"/>
        </w:rPr>
        <w:t>Để làm cho tất cả cán bộ, đảng viên xứng đáng là những chiến sĩ cách mạng, Đảng ta phải ra sức tăng cường giáo dục toàn Đảng về lý tưởng cộng sản chủ nghĩa, về đường lối, chính sách của Đảng, về nhiệm vụ và đạo đức của người đảng viên. Phải thực hành phê bình và tự phê bình nghiêm chỉnh trong Đảng. Phải hoan nghênh và khuyến khích quần chúng thật thà phê bình cán bộ, đảng viên. Chế độ sinh hoạt của chi bộ phải nghiêm túc. Kỷ luật của Đảng phải nghiêm minh. Công tác kiểm tra của Đảng phải chặt chẽ.</w:t>
      </w:r>
    </w:p>
    <w:p>
      <w:pPr>
        <w:pStyle w:val="Normal"/>
        <w:spacing w:lineRule="exact" w:line="350"/>
        <w:rPr/>
      </w:pPr>
      <w:r>
        <w:rPr>
          <w:rFonts w:cs="Times New Roman" w:ascii="Times New Roman" w:hAnsi="Times New Roman"/>
          <w:lang w:val="nl-NL"/>
        </w:rPr>
        <w:t xml:space="preserve">Mỗi cán bộ, đảng viên phải đặt lợi ích của cách mạng, của Đảng, của nhân dân lên trên hết, trước hết. Phải kiên quyết </w:t>
      </w:r>
      <w:r>
        <w:rPr>
          <w:rFonts w:cs="Times New Roman" w:ascii="Times New Roman" w:hAnsi="Times New Roman"/>
          <w:i/>
          <w:lang w:val="nl-NL"/>
        </w:rPr>
        <w:t>quét sạch chủ nghĩa cá nhân, nâng cao đạo đức cách mạng</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id="11"/>
      </w:r>
      <w:r>
        <w:rPr>
          <w:rFonts w:cs="Times New Roman" w:ascii="Times New Roman" w:hAnsi="Times New Roman"/>
          <w:lang w:val="nl-NL"/>
        </w:rPr>
        <w:t>.</w:t>
      </w:r>
    </w:p>
    <w:p>
      <w:pPr>
        <w:pStyle w:val="Normal"/>
        <w:spacing w:lineRule="exact" w:line="350"/>
        <w:rPr/>
      </w:pPr>
      <w:r>
        <w:rPr>
          <w:rFonts w:cs="Times New Roman" w:ascii="Times New Roman" w:hAnsi="Times New Roman"/>
          <w:lang w:val="nl-NL"/>
        </w:rPr>
        <w:t xml:space="preserve">Trong </w:t>
      </w:r>
      <w:r>
        <w:rPr>
          <w:rFonts w:cs="Times New Roman" w:ascii="Times New Roman" w:hAnsi="Times New Roman"/>
          <w:i/>
          <w:lang w:val="nl-NL"/>
        </w:rPr>
        <w:t>Di chúc</w:t>
      </w:r>
      <w:r>
        <w:rPr>
          <w:rFonts w:cs="Times New Roman" w:ascii="Times New Roman" w:hAnsi="Times New Roman"/>
          <w:lang w:val="nl-NL"/>
        </w:rPr>
        <w:t xml:space="preserve"> để lại cho muôn đời con cháu, trước hết Bác nói về Đảng:</w:t>
      </w:r>
    </w:p>
    <w:p>
      <w:pPr>
        <w:pStyle w:val="Normal"/>
        <w:spacing w:lineRule="exact" w:line="340"/>
        <w:rPr/>
      </w:pPr>
      <w:r>
        <w:rPr>
          <w:rFonts w:cs="Times New Roman" w:ascii="Times New Roman" w:hAnsi="Times New Roman"/>
          <w:lang w:val="nl-NL"/>
        </w:rPr>
        <w:t>“</w:t>
      </w:r>
      <w:r>
        <w:rPr>
          <w:rFonts w:cs="Times New Roman" w:ascii="Times New Roman" w:hAnsi="Times New Roman"/>
          <w:lang w:val="nl-NL"/>
        </w:rPr>
        <w:t>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w:t>
      </w:r>
    </w:p>
    <w:p>
      <w:pPr>
        <w:pStyle w:val="Normal"/>
        <w:spacing w:lineRule="exact" w:line="354"/>
        <w:rPr/>
      </w:pPr>
      <w:r>
        <w:rPr>
          <w:rFonts w:cs="Times New Roman" w:ascii="Times New Roman" w:hAnsi="Times New Roman"/>
          <w:i/>
          <w:lang w:val="nl-NL"/>
        </w:rPr>
        <w:t>Đoàn kết</w:t>
      </w:r>
      <w:r>
        <w:rPr>
          <w:rFonts w:cs="Times New Roman" w:ascii="Times New Roman" w:hAnsi="Times New Roman"/>
          <w:lang w:val="nl-NL"/>
        </w:rPr>
        <w:t xml:space="preserve"> là một truyền thống cực kỳ quý báu của Đảng và của dân ta. Các đồng chí từ Trung ương đến các chi bộ cần phải giữ gìn sự đoàn kết nhất trí của Đảng như giữ gìn con ngươi của mắt mình.</w:t>
      </w:r>
    </w:p>
    <w:p>
      <w:pPr>
        <w:pStyle w:val="Normal"/>
        <w:spacing w:lineRule="exact" w:line="354"/>
        <w:rPr/>
      </w:pPr>
      <w:r>
        <w:rPr>
          <w:rFonts w:cs="Times New Roman" w:ascii="Times New Roman" w:hAnsi="Times New Roman"/>
          <w:lang w:val="nl-NL"/>
        </w:rPr>
        <w:t xml:space="preserve">Trong Đảng thực hành dân chủ rộng rãi, thường xuyên và nghiêm chỉnh </w:t>
      </w:r>
      <w:r>
        <w:rPr>
          <w:rFonts w:cs="Times New Roman" w:ascii="Times New Roman" w:hAnsi="Times New Roman"/>
          <w:i/>
          <w:lang w:val="nl-NL"/>
        </w:rPr>
        <w:t>tự phê bình và phê bình</w:t>
      </w:r>
      <w:r>
        <w:rPr>
          <w:rFonts w:cs="Times New Roman" w:ascii="Times New Roman" w:hAnsi="Times New Roman"/>
          <w:lang w:val="nl-NL"/>
        </w:rPr>
        <w:t xml:space="preserve"> là cách tốt nhất để củng cố và phát triển sự đoàn kết và thống nhất của Đảng. Phải có tình đồng chí thương yêu lẫn nhau.</w:t>
      </w:r>
    </w:p>
    <w:p>
      <w:pPr>
        <w:pStyle w:val="Normal"/>
        <w:spacing w:lineRule="exact" w:line="354"/>
        <w:rPr/>
      </w:pPr>
      <w:r>
        <w:rPr>
          <w:rFonts w:cs="Times New Roman" w:ascii="Times New Roman" w:hAnsi="Times New Roman"/>
          <w:lang w:val="nl-NL"/>
        </w:rPr>
        <w:t xml:space="preserve">Đảng ta là một đảng cầm quyền. Mỗi đảng viên và cán bộ phải thật sự thấm nhuần </w:t>
      </w:r>
      <w:r>
        <w:rPr>
          <w:rFonts w:cs="Times New Roman" w:ascii="Times New Roman" w:hAnsi="Times New Roman"/>
          <w:i/>
          <w:lang w:val="nl-NL"/>
        </w:rPr>
        <w:t>đạo đức cách mạng</w:t>
      </w:r>
      <w:r>
        <w:rPr>
          <w:rFonts w:cs="Times New Roman" w:ascii="Times New Roman" w:hAnsi="Times New Roman"/>
          <w:lang w:val="nl-NL"/>
        </w:rPr>
        <w:t>, thật sự cần kiệm liêm chính, chí công vô tư. Phải giữ gìn Đảng ta thật sự trong sạch, phải xứng đáng là người lãnh đạo, là người đầy tớ thật trung thành của nhân dân”</w:t>
      </w:r>
      <w:r>
        <w:rPr>
          <w:rStyle w:val="FootnoteCharacters"/>
          <w:rStyle w:val="FootnoteAnchor"/>
          <w:rFonts w:cs="Times New Roman" w:ascii="Times New Roman" w:hAnsi="Times New Roman"/>
          <w:lang w:val="nl-NL"/>
        </w:rPr>
        <w:footnoteReference w:id="12"/>
      </w:r>
      <w:r>
        <w:rPr>
          <w:rFonts w:cs="Times New Roman" w:ascii="Times New Roman" w:hAnsi="Times New Roman"/>
          <w:lang w:val="nl-NL"/>
        </w:rPr>
        <w:t>.</w:t>
      </w:r>
    </w:p>
    <w:p>
      <w:pPr>
        <w:pStyle w:val="Normal"/>
        <w:spacing w:lineRule="exact" w:line="354"/>
        <w:rPr/>
      </w:pPr>
      <w:r>
        <w:rPr>
          <w:rFonts w:cs="Times New Roman" w:ascii="Times New Roman" w:hAnsi="Times New Roman"/>
          <w:lang w:val="nl-NL"/>
        </w:rPr>
        <w:t>Bác lại viết:</w:t>
      </w:r>
    </w:p>
    <w:p>
      <w:pPr>
        <w:pStyle w:val="Normal"/>
        <w:spacing w:lineRule="exact" w:line="354"/>
        <w:rPr/>
      </w:pPr>
      <w:r>
        <w:rPr>
          <w:rFonts w:cs="Times New Roman" w:ascii="Times New Roman" w:hAnsi="Times New Roman"/>
          <w:spacing w:val="-4"/>
          <w:lang w:val="nl-NL"/>
        </w:rPr>
        <w:t>“</w:t>
      </w:r>
      <w:r>
        <w:rPr>
          <w:rFonts w:cs="Times New Roman" w:ascii="Times New Roman" w:hAnsi="Times New Roman"/>
          <w:spacing w:val="-4"/>
          <w:lang w:val="nl-NL"/>
        </w:rPr>
        <w:t xml:space="preserve">Theo ý tôi, việc cần phải làm trước tiên là </w:t>
      </w:r>
      <w:r>
        <w:rPr>
          <w:rFonts w:cs="Times New Roman" w:ascii="Times New Roman" w:hAnsi="Times New Roman"/>
          <w:i/>
          <w:spacing w:val="-4"/>
          <w:lang w:val="nl-NL"/>
        </w:rPr>
        <w:t>chỉnh đốn lại Đảng</w:t>
      </w:r>
      <w:r>
        <w:rPr>
          <w:rFonts w:cs="Times New Roman" w:ascii="Times New Roman" w:hAnsi="Times New Roman"/>
          <w:spacing w:val="-4"/>
          <w:lang w:val="nl-NL"/>
        </w:rPr>
        <w:t>, làm cho mỗi đảng viên, mỗi đoàn viên, mỗi chi bộ đều ra sức làm tròn nhiệm vụ Đảng giao phó cho mình, toàn tâm toàn ý phục vụ nhân dân. Làm được như vậy, thì dù công việc to lớn mấy, khó khăn mấy chúng ta cũng nhất định thắng lợi”</w:t>
      </w:r>
      <w:r>
        <w:rPr>
          <w:rFonts w:cs="Times New Roman" w:ascii="Times New Roman" w:hAnsi="Times New Roman"/>
          <w:spacing w:val="-4"/>
          <w:vertAlign w:val="superscript"/>
          <w:lang w:val="nl-NL"/>
        </w:rPr>
        <w:t>2</w:t>
      </w:r>
      <w:r>
        <w:rPr>
          <w:rFonts w:cs="Times New Roman" w:ascii="Times New Roman" w:hAnsi="Times New Roman"/>
          <w:spacing w:val="-4"/>
          <w:lang w:val="nl-NL"/>
        </w:rPr>
        <w:t>.</w:t>
      </w:r>
    </w:p>
    <w:p>
      <w:pPr>
        <w:pStyle w:val="Normal"/>
        <w:spacing w:lineRule="exact" w:line="340"/>
        <w:rPr/>
      </w:pPr>
      <w:r>
        <w:rPr>
          <w:rFonts w:cs="Times New Roman" w:ascii="Times New Roman" w:hAnsi="Times New Roman"/>
          <w:lang w:val="nl-NL"/>
        </w:rPr>
        <w:t xml:space="preserve">Để thực hiện tư tưởng và </w:t>
      </w:r>
      <w:r>
        <w:rPr>
          <w:rFonts w:cs="Times New Roman" w:ascii="Times New Roman" w:hAnsi="Times New Roman"/>
          <w:i/>
          <w:lang w:val="nl-NL"/>
        </w:rPr>
        <w:t xml:space="preserve">Di chúc </w:t>
      </w:r>
      <w:r>
        <w:rPr>
          <w:rFonts w:cs="Times New Roman" w:ascii="Times New Roman" w:hAnsi="Times New Roman"/>
          <w:lang w:val="nl-NL"/>
        </w:rPr>
        <w:t>thiêng liêng của Người, Hội nghị Ban Chấp hành Trung ương lần này đã quyết định trong thời gian tới tập trung sức thực hiện cuộc vận động xây dựng và chỉnh đốn Đảng, tiến hành tự phê bình và phê bình từ Bộ Chính trị, Ban Chấp hành Trung ương đến cơ sở, là khâu đột phá và là biện pháp có ý nghĩa then chốt bảo đảm cho các giải pháp khác thắng lợi.</w:t>
      </w:r>
    </w:p>
    <w:p>
      <w:pPr>
        <w:pStyle w:val="Normal"/>
        <w:spacing w:lineRule="exact" w:line="344"/>
        <w:rPr/>
      </w:pPr>
      <w:r>
        <w:rPr>
          <w:rFonts w:cs="Times New Roman" w:ascii="Times New Roman" w:hAnsi="Times New Roman"/>
          <w:i/>
          <w:lang w:val="nl-NL"/>
        </w:rPr>
        <w:t>Thưa các đồng chí</w:t>
      </w:r>
      <w:r>
        <w:rPr>
          <w:rFonts w:cs="Times New Roman" w:ascii="Times New Roman" w:hAnsi="Times New Roman"/>
          <w:lang w:val="nl-NL"/>
        </w:rPr>
        <w:t>,</w:t>
      </w:r>
    </w:p>
    <w:p>
      <w:pPr>
        <w:pStyle w:val="Normal"/>
        <w:spacing w:lineRule="exact" w:line="344"/>
        <w:rPr/>
      </w:pPr>
      <w:r>
        <w:rPr>
          <w:rFonts w:cs="Times New Roman" w:ascii="Times New Roman" w:hAnsi="Times New Roman"/>
          <w:lang w:val="nl-NL"/>
        </w:rPr>
        <w:t>Sinh thời, Bác thường căn dặn chúng ta:</w:t>
      </w:r>
    </w:p>
    <w:p>
      <w:pPr>
        <w:pStyle w:val="Normal"/>
        <w:spacing w:lineRule="exact" w:line="344"/>
        <w:rPr/>
      </w:pPr>
      <w:r>
        <w:rPr>
          <w:rFonts w:cs="Times New Roman" w:ascii="Times New Roman" w:hAnsi="Times New Roman"/>
          <w:lang w:val="nl-NL"/>
        </w:rPr>
        <w:t>“</w:t>
      </w:r>
      <w:r>
        <w:rPr>
          <w:rFonts w:cs="Times New Roman" w:ascii="Times New Roman" w:hAnsi="Times New Roman"/>
          <w:lang w:val="nl-NL"/>
        </w:rPr>
        <w:t>Mục đích phê bình cốt để giúp nhau sửa chữa, giúp nhau tiến bộ. Cốt để sửa đổi cách làm việc cho tốt hơn, đúng hơn. Cốt đoàn kết và thống nhất nội bộ”</w:t>
      </w:r>
      <w:r>
        <w:rPr>
          <w:rStyle w:val="FootnoteCharacters"/>
          <w:rStyle w:val="FootnoteAnchor"/>
          <w:rFonts w:cs="Times New Roman" w:ascii="Times New Roman" w:hAnsi="Times New Roman"/>
          <w:lang w:val="nl-NL"/>
        </w:rPr>
        <w:footnoteReference w:id="13"/>
      </w:r>
      <w:r>
        <w:rPr>
          <w:rFonts w:cs="Times New Roman" w:ascii="Times New Roman" w:hAnsi="Times New Roman"/>
          <w:lang w:val="nl-NL"/>
        </w:rPr>
        <w:t>.</w:t>
      </w:r>
    </w:p>
    <w:p>
      <w:pPr>
        <w:pStyle w:val="Normal"/>
        <w:spacing w:lineRule="exact" w:line="344"/>
        <w:rPr/>
      </w:pPr>
      <w:r>
        <w:rPr>
          <w:rFonts w:cs="Times New Roman" w:ascii="Times New Roman" w:hAnsi="Times New Roman"/>
          <w:lang w:val="nl-NL"/>
        </w:rPr>
        <w:t>“</w:t>
      </w:r>
      <w:r>
        <w:rPr>
          <w:rFonts w:cs="Times New Roman" w:ascii="Times New Roman" w:hAnsi="Times New Roman"/>
          <w:lang w:val="nl-NL"/>
        </w:rPr>
        <w:t>Tự phê bình và phê bình là thứ vũ khí sắc bén nhất, nó giúp cho Đảng ta mạnh và ngày càng thêm mạnh. Nhờ nó mà chúng ta sửa chữa khuyết điểm, phát triển ưu điểm, tiến bộ không ngừng”</w:t>
      </w:r>
      <w:r>
        <w:rPr>
          <w:rStyle w:val="FootnoteCharacters"/>
          <w:rStyle w:val="FootnoteAnchor"/>
          <w:rFonts w:cs="Times New Roman" w:ascii="Times New Roman" w:hAnsi="Times New Roman"/>
          <w:lang w:val="nl-NL"/>
        </w:rPr>
        <w:footnoteReference w:id="14"/>
      </w:r>
      <w:r>
        <w:rPr>
          <w:rFonts w:cs="Times New Roman" w:ascii="Times New Roman" w:hAnsi="Times New Roman"/>
          <w:lang w:val="nl-NL"/>
        </w:rPr>
        <w:t>.</w:t>
      </w:r>
    </w:p>
    <w:p>
      <w:pPr>
        <w:pStyle w:val="Normal"/>
        <w:spacing w:lineRule="exact" w:line="344"/>
        <w:rPr/>
      </w:pPr>
      <w:r>
        <w:rPr>
          <w:rFonts w:cs="Times New Roman" w:ascii="Times New Roman" w:hAnsi="Times New Roman"/>
          <w:lang w:val="nl-NL"/>
        </w:rPr>
        <w:t>“</w:t>
      </w:r>
      <w:r>
        <w:rPr>
          <w:rFonts w:cs="Times New Roman" w:ascii="Times New Roman" w:hAnsi="Times New Roman"/>
          <w:lang w:val="nl-NL"/>
        </w:rPr>
        <w:t>Chúng ta không sợ có sai lầm và khuyết điểm, chỉ sợ không chịu cố gắng sửa chữa sai lầm và khuyết điểm. Và càng sợ những người lãnh đạo không biết tìm cách đúng để giúp cán bộ sửa chữa sai lầm và khuyết điểm”</w:t>
      </w:r>
      <w:r>
        <w:rPr>
          <w:rFonts w:cs="Times New Roman" w:ascii="Times New Roman" w:hAnsi="Times New Roman"/>
          <w:vertAlign w:val="superscript"/>
          <w:lang w:val="nl-NL"/>
        </w:rPr>
        <w:t>3</w:t>
      </w:r>
      <w:r>
        <w:rPr>
          <w:rFonts w:cs="Times New Roman" w:ascii="Times New Roman" w:hAnsi="Times New Roman"/>
          <w:lang w:val="nl-NL"/>
        </w:rPr>
        <w:t>.</w:t>
      </w:r>
    </w:p>
    <w:p>
      <w:pPr>
        <w:pStyle w:val="Normal"/>
        <w:spacing w:lineRule="exact" w:line="344"/>
        <w:rPr/>
      </w:pPr>
      <w:r>
        <w:rPr>
          <w:rFonts w:cs="Times New Roman" w:ascii="Times New Roman" w:hAnsi="Times New Roman"/>
          <w:lang w:val="nl-NL"/>
        </w:rPr>
        <w:t>Đồng bào, chiến sĩ có quyền đòi hỏi cán bộ phải làm tròn nhiệm vụ, có quyền phê bình và chỉ trích cán bộ không làm tròn nhiệm vụ. “</w:t>
      </w:r>
      <w:r>
        <w:rPr>
          <w:rFonts w:cs="Times New Roman" w:ascii="Times New Roman" w:hAnsi="Times New Roman"/>
          <w:i/>
          <w:lang w:val="nl-NL"/>
        </w:rPr>
        <w:t>Dân chủ</w:t>
      </w:r>
      <w:r>
        <w:rPr>
          <w:rFonts w:cs="Times New Roman" w:ascii="Times New Roman" w:hAnsi="Times New Roman"/>
          <w:lang w:val="nl-NL"/>
        </w:rPr>
        <w:t xml:space="preserve"> là dựa vào lực lượng quần chúng, đi đúng đường lối quần chúng. Cho nên phong trào chống tham ô, lãng phí, quan liêu </w:t>
      </w:r>
      <w:r>
        <w:rPr>
          <w:rFonts w:cs="Times New Roman" w:ascii="Times New Roman" w:hAnsi="Times New Roman"/>
          <w:i/>
          <w:lang w:val="nl-NL"/>
        </w:rPr>
        <w:t xml:space="preserve">ắt phải dựa vào lực lượng quần chúng </w:t>
      </w:r>
      <w:r>
        <w:rPr>
          <w:rFonts w:cs="Times New Roman" w:ascii="Times New Roman" w:hAnsi="Times New Roman"/>
          <w:lang w:val="nl-NL"/>
        </w:rPr>
        <w:t>thì mới thành công”</w:t>
      </w:r>
      <w:r>
        <w:rPr>
          <w:rStyle w:val="FootnoteCharacters"/>
          <w:rStyle w:val="FootnoteAnchor"/>
          <w:rFonts w:cs="Times New Roman" w:ascii="Times New Roman" w:hAnsi="Times New Roman"/>
          <w:lang w:val="nl-NL"/>
        </w:rPr>
        <w:footnoteReference w:customMarkFollows="1" w:id="15"/>
        <w:t>4</w:t>
      </w:r>
      <w:r>
        <w:rPr>
          <w:rFonts w:cs="Times New Roman" w:ascii="Times New Roman" w:hAnsi="Times New Roman"/>
          <w:lang w:val="nl-NL"/>
        </w:rPr>
        <w:t>.</w:t>
      </w:r>
    </w:p>
    <w:p>
      <w:pPr>
        <w:pStyle w:val="Normal"/>
        <w:spacing w:lineRule="exact" w:line="344"/>
        <w:rPr/>
      </w:pPr>
      <w:r>
        <w:rPr>
          <w:rFonts w:cs="Times New Roman" w:ascii="Times New Roman" w:hAnsi="Times New Roman"/>
          <w:lang w:val="nl-NL"/>
        </w:rPr>
        <w:t>Bác tha thiết kêu gọi:</w:t>
      </w:r>
    </w:p>
    <w:p>
      <w:pPr>
        <w:pStyle w:val="Normal"/>
        <w:spacing w:lineRule="exact" w:line="344"/>
        <w:rPr/>
      </w:pPr>
      <w:r>
        <w:rPr>
          <w:rFonts w:cs="Times New Roman" w:ascii="Times New Roman" w:hAnsi="Times New Roman"/>
          <w:lang w:val="nl-NL"/>
        </w:rPr>
        <w:t>“</w:t>
      </w:r>
      <w:r>
        <w:rPr>
          <w:rFonts w:cs="Times New Roman" w:ascii="Times New Roman" w:hAnsi="Times New Roman"/>
          <w:lang w:val="nl-NL"/>
        </w:rPr>
        <w:t xml:space="preserve">Muốn tự phê bình và phê bình có kết quả, cán bộ các cấp, nhất là cán bộ cao cấp phải </w:t>
      </w:r>
      <w:r>
        <w:rPr>
          <w:rFonts w:cs="Times New Roman" w:ascii="Times New Roman" w:hAnsi="Times New Roman"/>
          <w:i/>
          <w:lang w:val="nl-NL"/>
        </w:rPr>
        <w:t>làm gương trước</w:t>
      </w:r>
      <w:r>
        <w:rPr>
          <w:rFonts w:cs="Times New Roman" w:ascii="Times New Roman" w:hAnsi="Times New Roman"/>
          <w:lang w:val="nl-NL"/>
        </w:rPr>
        <w:t>”</w:t>
      </w:r>
      <w:r>
        <w:rPr>
          <w:rFonts w:cs="Times New Roman" w:ascii="Times New Roman" w:hAnsi="Times New Roman"/>
          <w:vertAlign w:val="superscript"/>
          <w:lang w:val="nl-NL"/>
        </w:rPr>
        <w:t>5</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Sự tha thiết của Bác trùng hợp với ý kiến của các đồng chí lão thành cách mạng và các đảng bộ trên toàn quốc. Tất cả mong đợi các đồng chí Bộ Chính trị, Ban Chấp hành Trung ương, các đồng chí chủ trì các ban, các bộ, ngành, các tỉnh, thành phố, các tổng công ty, nghĩa là các đồng chí đương nhiệm, đang giữ trọng trách trong bộ máy lãnh đạo của Đảng, Nhà nước, cơ quan tư pháp, lực lượng vũ trang, các cơ quan nắm quyền lực và tài chính phải thực sự gương mẫu trong cuộc tự phê bình và phê bình lần này.</w:t>
      </w:r>
    </w:p>
    <w:p>
      <w:pPr>
        <w:pStyle w:val="Normal"/>
        <w:spacing w:lineRule="exact" w:line="340"/>
        <w:rPr/>
      </w:pPr>
      <w:r>
        <w:rPr>
          <w:rFonts w:cs="Times New Roman" w:ascii="Times New Roman" w:hAnsi="Times New Roman"/>
          <w:spacing w:val="2"/>
          <w:lang w:val="nl-NL"/>
        </w:rPr>
        <w:t>Trong phê bình và tự phê bình phải có tinh thần đồng chí trong sáng, tôn trọng và hiểu biết lẫn nhau, nghiêm túc mà khoan dung, thấu lý và đạt tình, tự giác, tự nguyện và trung thực, có phê phán, có đấu tranh để xây dựng, để đoàn kết, chính vì đoàn kết, vì nhất trí mà đấu tranh và phê phán, tất cả vì mục tiêu, lý tưởng và lợi ích chung. Kiên quyết chống chủ nghĩa cá nhân, tư tưởng kèn cựa địa vị, lợi lộc, cũng như đầu óc cục bộ, bản vị hẹp hòi. Ở những nơi có khuyết điểm và mất đoàn kết nghiêm trọng thì cấp trên phải trực tiếp chỉ đạo việc tự phê bình và phê bình, kết hợp chặt chẽ với công tác kiểm tra, thanh tra, giám sát, xem xét, kết luận rõ các sai phạm, kiện toàn tổ chức, khôi phục đoàn kết nội bộ.</w:t>
      </w:r>
    </w:p>
    <w:p>
      <w:pPr>
        <w:pStyle w:val="Normal"/>
        <w:spacing w:lineRule="exact" w:line="340"/>
        <w:rPr/>
      </w:pPr>
      <w:r>
        <w:rPr>
          <w:rFonts w:cs="Times New Roman" w:ascii="Times New Roman" w:hAnsi="Times New Roman"/>
          <w:lang w:val="nl-NL"/>
        </w:rPr>
        <w:t>Để nâng cao chất lượng và hiệu quả cuộc vận động tự phê bình và phê bình, phải coi trọng tự phê bình từ trên xuống và phê bình từ dưới lên.</w:t>
      </w:r>
    </w:p>
    <w:p>
      <w:pPr>
        <w:pStyle w:val="Normal"/>
        <w:spacing w:lineRule="exact" w:line="340"/>
        <w:rPr/>
      </w:pPr>
      <w:r>
        <w:rPr>
          <w:rFonts w:cs="Times New Roman" w:ascii="Times New Roman" w:hAnsi="Times New Roman"/>
          <w:lang w:val="nl-NL"/>
        </w:rPr>
        <w:t>Đó cũng là đòi hỏi của nhân dân ta đối với Đảng, được nhân dân và dân tộc giao cho sứ mệnh cầm quyền, lo toan mọi công việc của đất nước và hạnh phúc của đồng bào. Bác Hồ từng căn dặn chúng ta: “Các cô, các chú, tất cả đảng viên phải hiểu: nhân dân ta rất ngoan cường, rất tin vào Đảng, nhân dân ta đưa tính mệnh và tài sản gửi cho Đảng”</w:t>
      </w:r>
      <w:r>
        <w:rPr>
          <w:rStyle w:val="FootnoteCharacters"/>
          <w:rStyle w:val="FootnoteAnchor"/>
          <w:rFonts w:cs="Times New Roman" w:ascii="Times New Roman" w:hAnsi="Times New Roman"/>
          <w:lang w:val="nl-NL"/>
        </w:rPr>
        <w:footnoteReference w:id="16"/>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Trong chiến đấu khốc liệt và lâu dài đối với kẻ thù hung ác, biết bao nhiêu đồng bào đã đem tính mạng, tài sản của mình để bảo vệ, nuôi dưỡng, đùm bọc đảng viên, cán bộ chính quyền và lực lượng vũ trang ta. Bằng mồ hôi và trí thông minh sáng tạo, nhân dân ta đã anh dũng, kiên cường làm nên sự nghiệp đổi mới.</w:t>
      </w:r>
    </w:p>
    <w:p>
      <w:pPr>
        <w:pStyle w:val="Normal"/>
        <w:spacing w:lineRule="exact" w:line="340"/>
        <w:rPr/>
      </w:pPr>
      <w:r>
        <w:rPr>
          <w:rFonts w:cs="Times New Roman" w:ascii="Times New Roman" w:hAnsi="Times New Roman"/>
          <w:lang w:val="nl-NL"/>
        </w:rPr>
        <w:t>Không có sự hy sinh chiến đấu bền bỉ, nước mắt, mồ hôi và máu xương; không có những phẩm chất, trí tuệ và năng lực tổ chức thực tiễn của giai cấp công nhân và nhân dân ta thì Đảng ta không tồn tại và phát triển được, không có thắng lợi của kháng chiến trước đây và sự nghiệp đổi mới ngày nay. Công ơn của giai cấp công nhân và nhân dân ta đối với Đảng lớn lao như công ơn sinh thành của cha mẹ.</w:t>
      </w:r>
    </w:p>
    <w:p>
      <w:pPr>
        <w:pStyle w:val="Normal"/>
        <w:spacing w:lineRule="exact" w:line="340"/>
        <w:rPr/>
      </w:pPr>
      <w:r>
        <w:rPr>
          <w:rFonts w:cs="Times New Roman" w:ascii="Times New Roman" w:hAnsi="Times New Roman"/>
          <w:lang w:val="nl-NL"/>
        </w:rPr>
        <w:t>Nhân dịp kỷ niệm 69 năm Ngày thành lập Đảng, thay mặt Ban Chấp hành Trung ương, tôi xin gửi đến giai cấp công nhân, nông dân, đội ngũ trí thức, lực lượng vũ trang và toàn thể nhân dân các dân tộc lòng biết ơn sâu sắc.</w:t>
      </w:r>
    </w:p>
    <w:p>
      <w:pPr>
        <w:pStyle w:val="Normal"/>
        <w:spacing w:lineRule="exact" w:line="330"/>
        <w:rPr/>
      </w:pPr>
      <w:r>
        <w:rPr>
          <w:rFonts w:cs="Times New Roman" w:ascii="Times New Roman" w:hAnsi="Times New Roman"/>
          <w:spacing w:val="2"/>
          <w:lang w:val="nl-NL"/>
        </w:rPr>
        <w:t>Xây dựng và chỉnh đốn Đảng, tự phê bình và phê bình một cách nghiêm túc, kiên cường sửa chữa sai lầm và khuyết điểm chính là sự đền đáp công ơn đối với nhân dân, với dân tộc.</w:t>
      </w:r>
    </w:p>
    <w:p>
      <w:pPr>
        <w:pStyle w:val="Normal"/>
        <w:spacing w:lineRule="exact" w:line="340"/>
        <w:rPr/>
      </w:pPr>
      <w:r>
        <w:rPr>
          <w:rFonts w:cs="Times New Roman" w:ascii="Times New Roman" w:hAnsi="Times New Roman"/>
          <w:spacing w:val="4"/>
          <w:lang w:val="nl-NL"/>
        </w:rPr>
        <w:t>Sáu mươi chín năm về trước, Tổ quốc ta, đất trời, biển cả, núi rừng mênh mông là thế, nhưng dưới xiềng xích gông cùm của đế quốc phong kiến, trong đêm đen Đảng ta sinh ra như một giọt máu nằm trên cỏ. Từ đêm đen nô lệ ấy, Đảng đã lãnh đạo nhân dân tạo lập được cơ đồ vẻ vang như ngày nay.</w:t>
      </w:r>
    </w:p>
    <w:p>
      <w:pPr>
        <w:pStyle w:val="Normal"/>
        <w:spacing w:lineRule="exact" w:line="340"/>
        <w:rPr/>
      </w:pPr>
      <w:r>
        <w:rPr>
          <w:rFonts w:cs="Times New Roman" w:ascii="Times New Roman" w:hAnsi="Times New Roman"/>
          <w:lang w:val="nl-NL"/>
        </w:rPr>
        <w:t>Hạnh phúc của thế hệ chúng ta là được hưởng và kế thừa sự nghiệp vĩ đại mà nhân dân và các bậc tiền bối để lại.</w:t>
      </w:r>
    </w:p>
    <w:p>
      <w:pPr>
        <w:pStyle w:val="Normal"/>
        <w:spacing w:lineRule="exact" w:line="340"/>
        <w:rPr/>
      </w:pPr>
      <w:r>
        <w:rPr>
          <w:rFonts w:cs="Times New Roman" w:ascii="Times New Roman" w:hAnsi="Times New Roman"/>
          <w:lang w:val="nl-NL"/>
        </w:rPr>
        <w:t>Thế hệ chúng ta có trọng trách phải thực hiện sự nghiệp khó khăn, mới mẻ và vĩ đại hiện nay trong một bối cảnh quốc tế phức tạp, đầy những biến động chưa dự lường hết được.</w:t>
      </w:r>
    </w:p>
    <w:p>
      <w:pPr>
        <w:pStyle w:val="Normal"/>
        <w:spacing w:lineRule="exact" w:line="340"/>
        <w:rPr/>
      </w:pPr>
      <w:r>
        <w:rPr>
          <w:rFonts w:cs="Times New Roman" w:ascii="Times New Roman" w:hAnsi="Times New Roman"/>
          <w:lang w:val="nl-NL"/>
        </w:rPr>
        <w:t>Nhận thức ý nghĩa sâu xa đó, chúng ta kiên quyết thực hiện bằng được Nghị quyết Đại hội VIII về công tác xây dựng Đảng và Nghị quyết Trung ương 6 (lần 2).</w:t>
      </w:r>
    </w:p>
    <w:p>
      <w:pPr>
        <w:pStyle w:val="Normal"/>
        <w:spacing w:lineRule="exact" w:line="340"/>
        <w:rPr/>
      </w:pPr>
      <w:r>
        <w:rPr>
          <w:rFonts w:cs="Times New Roman" w:ascii="Times New Roman" w:hAnsi="Times New Roman"/>
          <w:lang w:val="nl-NL"/>
        </w:rPr>
        <w:t>Sức mạnh của Đảng, của mỗi đảng bộ và đảng viên không chỉ ở ưu điểm mà còn ở chỗ nhận rõ và sửa chữa bằng được những vấn đề tồn tại, những sai lầm, khuyết điểm và tự vượt lên chính bản thân mình.</w:t>
      </w:r>
    </w:p>
    <w:p>
      <w:pPr>
        <w:pStyle w:val="Normal"/>
        <w:spacing w:lineRule="exact" w:line="340"/>
        <w:rPr/>
      </w:pPr>
      <w:r>
        <w:rPr>
          <w:rFonts w:cs="Times New Roman" w:ascii="Times New Roman" w:hAnsi="Times New Roman"/>
          <w:lang w:val="nl-NL"/>
        </w:rPr>
        <w:t>Đảng ta là đạo đức, là văn minh. Tự phê bình và phê bình và kiên quyết sửa chữa khuyết điểm, thực hiện dân chủ là một truyền thống tốt đẹp của Đảng ta.</w:t>
      </w:r>
    </w:p>
    <w:p>
      <w:pPr>
        <w:pStyle w:val="Normal"/>
        <w:spacing w:lineRule="exact" w:line="340"/>
        <w:rPr/>
      </w:pPr>
      <w:r>
        <w:rPr>
          <w:rFonts w:cs="Times New Roman" w:ascii="Times New Roman" w:hAnsi="Times New Roman"/>
          <w:lang w:val="nl-NL"/>
        </w:rPr>
        <w:t>Cuộc vận động xây dựng và chỉnh đốn Đảng, tự phê bình và phê bình lần này đáp ứng sự mong mỏi, chờ đợi của toàn Đảng và của nhân dân. Toàn thể nhân dân, các bậc lão thành, các nhà trí thức, thanh niên, công nhân, viên chức nhà nước, các lực lượng vũ trang chắc chắn sẽ nhiệt tình ủng hộ và góp sức xây dựng Đảng ta, Nhà nước ta trong sạch và vững mạnh.</w:t>
      </w:r>
    </w:p>
    <w:p>
      <w:pPr>
        <w:pStyle w:val="Normal"/>
        <w:spacing w:lineRule="exact" w:line="340"/>
        <w:rPr/>
      </w:pPr>
      <w:r>
        <w:rPr>
          <w:rFonts w:cs="Times New Roman" w:ascii="Times New Roman" w:hAnsi="Times New Roman"/>
          <w:lang w:val="nl-NL"/>
        </w:rPr>
        <w:t>Từ trước đến nay, bất cứ việc gì đáp ứng được nguyện vọng của nhân dân, của toàn Đảng, được nhân dân và toàn Đảng đồng lòng góp sức thì nhất định thắng lợi.</w:t>
      </w:r>
    </w:p>
    <w:p>
      <w:pPr>
        <w:pStyle w:val="Normal"/>
        <w:spacing w:lineRule="exact" w:line="340"/>
        <w:rPr/>
      </w:pPr>
      <w:r>
        <w:rPr>
          <w:rFonts w:cs="Times New Roman" w:ascii="Times New Roman" w:hAnsi="Times New Roman"/>
          <w:lang w:val="nl-NL"/>
        </w:rPr>
        <w:t>Hội nghị Trung ương 6 (lần 2) kết thúc trong niềm tin và quyết tâm vững chắc ấy.</w:t>
      </w:r>
    </w:p>
    <w:p>
      <w:pPr>
        <w:pStyle w:val="Normal"/>
        <w:spacing w:lineRule="exact" w:line="340"/>
        <w:rPr/>
      </w:pPr>
      <w:r>
        <w:rPr>
          <w:rFonts w:cs="Times New Roman" w:ascii="Times New Roman" w:hAnsi="Times New Roman"/>
          <w:lang w:val="nl-NL"/>
        </w:rPr>
        <w:t>Thay mặt Ban Chấp hành Trung ương, nhân dịp năm mới và kỷ niệm 69 năm Ngày thành lập Đảng, tôi xin chân thành cảm ơn sự cổ vũ và đóng góp cực kỳ quý báu của các đồng chí lão thành cách mạng, các nhân sĩ, trí thức, các cấp ủy và đảng viên trong cả nước đối với Hội nghị; xin gửi tới đồng bào và đồng chí trong cả nước và kiều bào ta ở nước ngoài lời chúc mừng năm mới, tiến bộ mới.</w:t>
      </w:r>
    </w:p>
    <w:p>
      <w:pPr>
        <w:pStyle w:val="Normal"/>
        <w:spacing w:lineRule="exact" w:line="340"/>
        <w:rPr/>
      </w:pPr>
      <w:r>
        <w:rPr>
          <w:rFonts w:cs="Times New Roman" w:ascii="Times New Roman" w:hAnsi="Times New Roman"/>
          <w:lang w:val="nl-NL"/>
        </w:rPr>
        <w:t>Tôi xin tuyên bố bế mạc Hội nghị Trung ương 6 (lần 2). Chúc sức khỏe các đồng chí Cố vấn, chúc sức khỏe các đồng chí Trung ương và toàn thể các đồng chí.</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3"/>
          <w:headerReference w:type="default" r:id="rId24"/>
          <w:headerReference w:type="first" r:id="rId2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ã hội công bằng, dân chủ, văn minh</w:t>
      </w:r>
      <w:r>
        <w:rPr>
          <w:rFonts w:cs="Times New Roman" w:ascii="Times New Roman" w:hAnsi="Times New Roman"/>
          <w:lang w:val="nl-NL"/>
        </w:rPr>
        <w:t>, Nxb. Chính trị quốc gia, Hà Nội, 2000, tr.24-41.</w:t>
      </w:r>
    </w:p>
    <w:p>
      <w:pPr>
        <w:pStyle w:val="Capdam"/>
        <w:rPr>
          <w:rFonts w:ascii="Times New Roman" w:hAnsi="Times New Roman" w:cs="Times New Roman"/>
          <w:lang w:val="nl-NL"/>
        </w:rPr>
      </w:pPr>
      <w:r>
        <w:rPr>
          <w:rFonts w:cs="Times New Roman" w:ascii="Times New Roman" w:hAnsi="Times New Roman"/>
          <w:lang w:val="nl-NL"/>
        </w:rPr>
        <w:t xml:space="preserve">PHÁT HUY VÀ MỞ RỘNG DÂN CHỦ Ở CƠ SỞ THÔNG QUA PHƯƠNG CHÂM DÂN BIẾT, </w:t>
        <w:br/>
        <w:t>DÂN BÀN, DÂN LÀM, DÂN KIỂM TRA</w:t>
      </w:r>
      <w:r>
        <w:rPr>
          <w:rStyle w:val="FootnoteCharacters"/>
          <w:rStyle w:val="FootnoteAnchor"/>
          <w:rFonts w:cs="Times New Roman" w:ascii="Times New Roman" w:hAnsi="Times New Roman"/>
          <w:b/>
          <w:spacing w:val="-2"/>
          <w:lang w:val="nl-NL"/>
        </w:rPr>
        <w:footnoteReference w:customMarkFollows="1" w:id="17"/>
        <w:t>*</w:t>
      </w:r>
    </w:p>
    <w:p>
      <w:pPr>
        <w:pStyle w:val="Normal"/>
        <w:spacing w:lineRule="exact" w:line="340"/>
        <w:rPr/>
      </w:pPr>
      <w:r>
        <w:rPr>
          <w:rFonts w:cs="Times New Roman" w:ascii="Times New Roman" w:hAnsi="Times New Roman"/>
          <w:b/>
          <w:i/>
          <w:lang w:val="nl-NL"/>
        </w:rPr>
        <w:t>Phóng viên:</w:t>
      </w:r>
      <w:r>
        <w:rPr>
          <w:rFonts w:cs="Times New Roman" w:ascii="Times New Roman" w:hAnsi="Times New Roman"/>
          <w:i/>
          <w:lang w:val="nl-NL"/>
        </w:rPr>
        <w:t xml:space="preserve"> Thưa đồng chí Tổng Bí thư, năm 1998, một trong những vấn đề chính trị mà báo Người lao động quan tâm theo dõi là dân chủ ở cơ sở; vấn đề này đã được khởi động và thực tiễn cho thấy đã đi đúng hướng. Tuy nhiên, so với mục tiêu thực hiện dân chủ của Đảng thì những gì đạt được còn quá khiêm tốn. Theo đồng chí Tổng Bí thư, nhận định này có đúng không?</w:t>
      </w:r>
    </w:p>
    <w:p>
      <w:pPr>
        <w:pStyle w:val="Normal"/>
        <w:spacing w:lineRule="exact" w:line="340"/>
        <w:rPr/>
      </w:pPr>
      <w:r>
        <w:rPr>
          <w:rFonts w:cs="Times New Roman" w:ascii="Times New Roman" w:hAnsi="Times New Roman"/>
          <w:b/>
          <w:spacing w:val="-4"/>
          <w:lang w:val="nl-NL"/>
        </w:rPr>
        <w:t>Tổng Bí thư Lê Khả Phiêu:</w:t>
      </w:r>
      <w:r>
        <w:rPr>
          <w:rFonts w:cs="Times New Roman" w:ascii="Times New Roman" w:hAnsi="Times New Roman"/>
          <w:spacing w:val="-4"/>
          <w:lang w:val="nl-NL"/>
        </w:rPr>
        <w:t xml:space="preserve"> Dân chủ ở cơ sở là ý nguyện của toàn Đảng, toàn dân. Dân chủ không phải là nội dung bây giờ mới được đặt ra. Trong suốt quá trình lãnh đạo cách mạng, các nghị quyết của Đảng luôn đề ra yêu cầu hàng đầu là gắn bó với nhân dân. Cán bộ, đảng viên, bộ máy đảng, chính quyền phải lắng nghe ý kiến của nhân dân để quyết định chủ trương, chính sách sát với cuộc sống. Thành công của cách mạng giải phóng dân tộc là kết quả của sức mạnh dân chủ, động viên toàn dân đoàn kết chiến đấu và chiến thắng. Những thành tựu đạt được trong công cuộc đổi mới hơn 10 năm qua cũng chính là phát huy được sức sáng tạo của dân. Ngày nay chúng ta phải phát huy và mở rộng dân chủ nhiều hơn, cao hơn nữa, thông qua phương châm dân biết, dân bàn, dân làm, dân kiểm tra.</w:t>
      </w:r>
    </w:p>
    <w:p>
      <w:pPr>
        <w:pStyle w:val="Normal"/>
        <w:spacing w:lineRule="exact" w:line="340"/>
        <w:rPr/>
      </w:pPr>
      <w:r>
        <w:rPr>
          <w:rFonts w:cs="Times New Roman" w:ascii="Times New Roman" w:hAnsi="Times New Roman"/>
          <w:lang w:val="nl-NL"/>
        </w:rPr>
        <w:t>Thực tế cho thấy quy chế dân chủ ở cơ sở đang có sức thuyết phục ở nhiều địa phương, đã ngày càng chứng tỏ tác dụng lớn trong việc phát huy vai trò làm chủ trực tiếp của nhân dân. Nó là điều kiện tập hợp, đoàn kết mọi lực lượng nhân dân thực hiện công nghiệp hóa, hiện đại hóa đất nước; đấu tranh với nạn tham nhũng, quan liêu, xây dựng hệ thống chính trị, xây dựng nhà nước của dân, do dân và vì dân. Để đạt những yêu cầu mục tiêu thực hiện dân chủ mà Đảng đã xác định, chúng ta còn rất nhiều việc phải làm.</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Dân chủ ở cơ sở là sản phẩm của ý Đảng lòng dân. Chúng ta sẽ thực hiện công việc này như thế nào? Chọn khâu nào là khâu đột phá? Liệu các cơ chế đã ban hành có theo kịp được nhu cầu thực hiện dân chủ ở cơ sở không?</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Trước hết là việc cụ thể hóa và thể chế hóa thành luật pháp và đưa nhanh nó vào cuộc sống. Trên cơ sở luật pháp, nhân dân sẽ có điều kiện đấu tranh chống tệ quan liêu, cửa quyền, tham nhũng, sách nhiễu gây phiền hà nhân dân. Nhà báo theo dõi sẽ thấy: Chính phủ đã cụ thể hóa quyền dân chủ ở cơ sở bằng các quy chế thực hiện dân chủ ở xã, quy chế thực hiện dân chủ trong hoạt động của các cơ quan. Mỗi năm Quốc hội xây dựng và thông qua trên dưới 10 bộ luật và 15, 16 pháp lệnh. Đó là những việc chúng ta đang làm.</w:t>
      </w:r>
    </w:p>
    <w:p>
      <w:pPr>
        <w:pStyle w:val="Normal"/>
        <w:spacing w:lineRule="exact" w:line="340"/>
        <w:rPr/>
      </w:pPr>
      <w:r>
        <w:rPr>
          <w:rFonts w:cs="Times New Roman" w:ascii="Times New Roman" w:hAnsi="Times New Roman"/>
          <w:lang w:val="nl-NL"/>
        </w:rPr>
        <w:t>Việc luật pháp hóa dân chủ ở cơ sở và việc thực hành dân chủ ở cơ sở là hai nội dung cùng tiến hành đồng bộ. Không phải đợi đến khi hoàn thiện hệ thống pháp luật mới tiến hành thực hiện dân chủ ở cơ sở. Với phương châm ấy chúng ta có khả năng thực hiện tốt dân chủ ở cơ sở.</w:t>
      </w:r>
    </w:p>
    <w:p>
      <w:pPr>
        <w:pStyle w:val="Normal"/>
        <w:spacing w:lineRule="exact" w:line="350"/>
        <w:rPr/>
      </w:pPr>
      <w:r>
        <w:rPr>
          <w:rFonts w:cs="Times New Roman" w:ascii="Times New Roman" w:hAnsi="Times New Roman"/>
          <w:b/>
          <w:lang w:val="nl-NL"/>
        </w:rPr>
        <w:t xml:space="preserve">Phóng viên: </w:t>
      </w:r>
      <w:r>
        <w:rPr>
          <w:rFonts w:cs="Times New Roman" w:ascii="Times New Roman" w:hAnsi="Times New Roman"/>
          <w:i/>
          <w:lang w:val="nl-NL"/>
        </w:rPr>
        <w:t>Nhưng hình như trong Đảng và trong bộ máy nhà nước vẫn có người ngại dân chủ và họ có thể cản trở tiến trình dân chủ ở cơ sở?</w:t>
      </w:r>
    </w:p>
    <w:p>
      <w:pPr>
        <w:pStyle w:val="Normal"/>
        <w:spacing w:lineRule="exact" w:line="340"/>
        <w:rPr/>
      </w:pPr>
      <w:r>
        <w:rPr>
          <w:rFonts w:cs="Times New Roman" w:ascii="Times New Roman" w:hAnsi="Times New Roman"/>
          <w:b/>
          <w:spacing w:val="-4"/>
          <w:lang w:val="nl-NL"/>
        </w:rPr>
        <w:t xml:space="preserve">Tổng Bí thư Lê Khả Phiêu: </w:t>
      </w:r>
      <w:r>
        <w:rPr>
          <w:rFonts w:cs="Times New Roman" w:ascii="Times New Roman" w:hAnsi="Times New Roman"/>
          <w:spacing w:val="-4"/>
          <w:lang w:val="nl-NL"/>
        </w:rPr>
        <w:t xml:space="preserve">Không phải hình như mà </w:t>
      </w:r>
      <w:r>
        <w:rPr>
          <w:rFonts w:cs="Times New Roman" w:ascii="Times New Roman" w:hAnsi="Times New Roman"/>
          <w:i/>
          <w:spacing w:val="-4"/>
          <w:lang w:val="nl-NL"/>
        </w:rPr>
        <w:t>đã</w:t>
      </w:r>
      <w:r>
        <w:rPr>
          <w:rFonts w:cs="Times New Roman" w:ascii="Times New Roman" w:hAnsi="Times New Roman"/>
          <w:spacing w:val="-4"/>
          <w:lang w:val="nl-NL"/>
        </w:rPr>
        <w:t xml:space="preserve"> và </w:t>
      </w:r>
      <w:r>
        <w:rPr>
          <w:rFonts w:cs="Times New Roman" w:ascii="Times New Roman" w:hAnsi="Times New Roman"/>
          <w:i/>
          <w:spacing w:val="-4"/>
          <w:lang w:val="nl-NL"/>
        </w:rPr>
        <w:t xml:space="preserve">đang </w:t>
      </w:r>
      <w:r>
        <w:rPr>
          <w:rFonts w:cs="Times New Roman" w:ascii="Times New Roman" w:hAnsi="Times New Roman"/>
          <w:spacing w:val="-4"/>
          <w:lang w:val="nl-NL"/>
        </w:rPr>
        <w:t xml:space="preserve">tồn tại những người do nhận thức, do thoái hóa biến chất; khi họ có chức có quyền thì họ đi theo vết chân của những tên quan lại ngày xưa, họ để ngoài tai nguyên tắc </w:t>
      </w:r>
      <w:r>
        <w:rPr>
          <w:rFonts w:cs="Arial" w:ascii="Arial" w:hAnsi="Arial"/>
          <w:spacing w:val="-4"/>
          <w:lang w:val="nl-NL"/>
        </w:rPr>
        <w:t>“</w:t>
      </w:r>
      <w:r>
        <w:rPr>
          <w:rFonts w:cs="Times New Roman" w:ascii="Times New Roman" w:hAnsi="Times New Roman"/>
          <w:spacing w:val="-4"/>
          <w:lang w:val="nl-NL"/>
        </w:rPr>
        <w:t>dân biết, dân bàn, dân làm, dân kiểm tra</w:t>
      </w:r>
      <w:r>
        <w:rPr>
          <w:rFonts w:cs="Arial" w:ascii="Arial" w:hAnsi="Arial"/>
          <w:spacing w:val="-4"/>
          <w:lang w:val="nl-NL"/>
        </w:rPr>
        <w:t>”</w:t>
      </w:r>
      <w:r>
        <w:rPr>
          <w:rFonts w:cs="Times New Roman" w:ascii="Times New Roman" w:hAnsi="Times New Roman"/>
          <w:spacing w:val="-4"/>
          <w:lang w:val="nl-NL"/>
        </w:rPr>
        <w:t>. Vì vậy, chúng ta hoàn thiện dân chủ ở cơ sở bằng luật hóa cũng nhằm góp phần khắc phục tình trạng trên. Dân chủ phải đi đôi với kỷ cương, dưới sự lãnh đạo của Đảng. Nhân dân sẽ biết rõ những ai và vì động cơ gì lợi dụng, cản trở dân chủ, hoặc gây mất trật tự kỷ cương xã hội.</w:t>
      </w:r>
    </w:p>
    <w:p>
      <w:pPr>
        <w:pStyle w:val="Normal"/>
        <w:spacing w:lineRule="exact" w:line="336"/>
        <w:rPr/>
      </w:pPr>
      <w:r>
        <w:rPr>
          <w:rFonts w:cs="Times New Roman" w:ascii="Times New Roman" w:hAnsi="Times New Roman"/>
          <w:b/>
          <w:spacing w:val="-6"/>
          <w:lang w:val="nl-NL"/>
        </w:rPr>
        <w:t xml:space="preserve">Phóng viên: </w:t>
      </w:r>
      <w:r>
        <w:rPr>
          <w:rFonts w:cs="Times New Roman" w:ascii="Times New Roman" w:hAnsi="Times New Roman"/>
          <w:i/>
          <w:spacing w:val="-6"/>
          <w:lang w:val="nl-NL"/>
        </w:rPr>
        <w:t>Dân chủ ở cơ sở chỉ có thể thực hiện tốt nếu gắn liền với việc xây dựng cơ sở đảng trong sạch và vững mạnh. Tổng Bí thư quan tâm vấn đề đảng cơ sở phải mạnh như thế nào?</w:t>
      </w:r>
    </w:p>
    <w:p>
      <w:pPr>
        <w:pStyle w:val="Normal"/>
        <w:spacing w:lineRule="exact" w:line="336"/>
        <w:rPr/>
      </w:pPr>
      <w:r>
        <w:rPr>
          <w:rFonts w:cs="Times New Roman" w:ascii="Times New Roman" w:hAnsi="Times New Roman"/>
          <w:b/>
          <w:spacing w:val="-6"/>
          <w:lang w:val="nl-NL"/>
        </w:rPr>
        <w:t xml:space="preserve">Tổng Bí thư Lê Khả Phiêu: </w:t>
      </w:r>
      <w:r>
        <w:rPr>
          <w:rFonts w:cs="Times New Roman" w:ascii="Times New Roman" w:hAnsi="Times New Roman"/>
          <w:spacing w:val="-6"/>
          <w:lang w:val="nl-NL"/>
        </w:rPr>
        <w:t xml:space="preserve">Thực hiện dân chủ ở cơ sở phụ thuộc rất lớn vào hệ thống chính trị </w:t>
      </w:r>
      <w:r>
        <w:rPr>
          <w:rFonts w:cs="Arial" w:ascii="Arial" w:hAnsi="Arial"/>
          <w:spacing w:val="-6"/>
          <w:lang w:val="nl-NL"/>
        </w:rPr>
        <w:t>“</w:t>
      </w:r>
      <w:r>
        <w:rPr>
          <w:rFonts w:cs="Times New Roman" w:ascii="Times New Roman" w:hAnsi="Times New Roman"/>
          <w:spacing w:val="-6"/>
          <w:lang w:val="nl-NL"/>
        </w:rPr>
        <w:t>Đảng lãnh đạo, Nhà nước quản lý, nhân dân làm chủ</w:t>
      </w:r>
      <w:r>
        <w:rPr>
          <w:rFonts w:cs="Arial" w:ascii="Arial" w:hAnsi="Arial"/>
          <w:spacing w:val="-6"/>
          <w:lang w:val="nl-NL"/>
        </w:rPr>
        <w:t>”</w:t>
      </w:r>
      <w:r>
        <w:rPr>
          <w:rFonts w:cs="Times New Roman" w:ascii="Times New Roman" w:hAnsi="Times New Roman"/>
          <w:spacing w:val="-6"/>
          <w:lang w:val="nl-NL"/>
        </w:rPr>
        <w:t xml:space="preserve">. Tổ chức đảng và hệ thống chính trị yếu kém thì không thể nói gì đến dân chủ đúng hướng. </w:t>
      </w:r>
    </w:p>
    <w:p>
      <w:pPr>
        <w:pStyle w:val="Normal"/>
        <w:spacing w:lineRule="exact" w:line="336"/>
        <w:rPr/>
      </w:pPr>
      <w:r>
        <w:rPr>
          <w:rFonts w:cs="Times New Roman" w:ascii="Times New Roman" w:hAnsi="Times New Roman"/>
          <w:lang w:val="nl-NL"/>
        </w:rPr>
        <w:t>Chúng ta không thể chấp nhận tình trạng ở ngay tại cơ sở mà tổ chức đảng, bộ máy chính quyền lại xa cách dân tới mức quan liêu, thậm chí dùng quyền lực ức hiếp nhân dân, tự đặt ra những quy định phiền hà dân.</w:t>
      </w:r>
    </w:p>
    <w:p>
      <w:pPr>
        <w:pStyle w:val="Normal"/>
        <w:spacing w:lineRule="exact" w:line="336"/>
        <w:rPr/>
      </w:pPr>
      <w:r>
        <w:rPr>
          <w:rFonts w:cs="Times New Roman" w:ascii="Times New Roman" w:hAnsi="Times New Roman"/>
          <w:lang w:val="nl-NL"/>
        </w:rPr>
        <w:t>Để thực hiện quy chế dân chủ ở cơ sở, hơn lúc nào hết các tổ chức đảng càng cần phải ra sức phấn đấu nâng cao chất lượng đội ngũ cán bộ, đảng viên thật sự là trung tâm tập hợp, thu hút được ý kiến của mọi tầng lớp nhân dân ở cơ sở.</w:t>
      </w:r>
    </w:p>
    <w:p>
      <w:pPr>
        <w:pStyle w:val="Normal"/>
        <w:spacing w:lineRule="exact" w:line="340"/>
        <w:rPr/>
      </w:pPr>
      <w:r>
        <w:rPr>
          <w:rFonts w:cs="Times New Roman" w:ascii="Times New Roman" w:hAnsi="Times New Roman"/>
          <w:b/>
          <w:spacing w:val="-6"/>
          <w:lang w:val="nl-NL"/>
        </w:rPr>
        <w:t xml:space="preserve">Phóng viên: </w:t>
      </w:r>
      <w:r>
        <w:rPr>
          <w:rFonts w:cs="Times New Roman" w:ascii="Times New Roman" w:hAnsi="Times New Roman"/>
          <w:i/>
          <w:spacing w:val="-6"/>
          <w:lang w:val="nl-NL"/>
        </w:rPr>
        <w:t>Giai cấp công nhân, nhân dân lao động và tổ chức công đoàn Thành phố Hồ Chí Minh hết lòng tin tưởng sự lãnh đạo của Đảng, nhân dịp đầu năm mới, xin đồng chí Tổng Bí thư nói đôi điều như một dự đoán về triển vọng của năm 1999.</w:t>
      </w:r>
    </w:p>
    <w:p>
      <w:pPr>
        <w:pStyle w:val="Normal"/>
        <w:spacing w:lineRule="exact" w:line="330"/>
        <w:rPr/>
      </w:pPr>
      <w:r>
        <w:rPr>
          <w:rFonts w:cs="Times New Roman" w:ascii="Times New Roman" w:hAnsi="Times New Roman"/>
          <w:b/>
          <w:spacing w:val="-2"/>
          <w:lang w:val="nl-NL"/>
        </w:rPr>
        <w:t xml:space="preserve">Tổng Bí thư Lê Khả Phiêu: </w:t>
      </w:r>
      <w:r>
        <w:rPr>
          <w:rFonts w:cs="Times New Roman" w:ascii="Times New Roman" w:hAnsi="Times New Roman"/>
          <w:spacing w:val="-2"/>
          <w:lang w:val="nl-NL"/>
        </w:rPr>
        <w:t xml:space="preserve">Chúng ta vừa vượt qua năm 1998 với đầy thử thách. Năm 1999, cả nước ta sẽ phấn đấu để giữ vững tốc độ tăng trưởng kinh tế từ 5 </w:t>
      </w:r>
      <w:r>
        <w:rPr>
          <w:rFonts w:cs="Arial" w:ascii="Arial" w:hAnsi="Arial"/>
          <w:spacing w:val="-2"/>
          <w:lang w:val="nl-NL"/>
        </w:rPr>
        <w:t>-</w:t>
      </w:r>
      <w:r>
        <w:rPr>
          <w:rFonts w:cs="Times New Roman" w:ascii="Times New Roman" w:hAnsi="Times New Roman"/>
          <w:spacing w:val="-2"/>
          <w:lang w:val="nl-NL"/>
        </w:rPr>
        <w:t xml:space="preserve"> 6%; tập trung sức giải quyết thật tốt những vấn đề lớn của nông nghiệp, nông thôn, đặc biệt là các xã nghèo. Tập trung đúng mức nhiệm vụ xây dựng Đảng, trong đó chú trọng việc rèn luyện tư tưởng, đạo đức, lối sống và vai trò tiền phong gương mẫu của đảng viên. Năm 1999 cũng là năm đẩy mạnh việc thực hiện dân chủ ở cơ sở, phát động phong trào thi đua yêu nước trong toàn dân. Trong đó, tôi đặc biệt hoan nghênh và đặt hết lòng tin vào sức mạnh của giai cấp công nhân, nhân dân lao động và tổ chức công đoàn Thành phố Hồ Chí Minh cũng như giai cấp công nhân và tổ chức công đoàn trong cả nước.</w:t>
      </w:r>
    </w:p>
    <w:p>
      <w:pPr>
        <w:pStyle w:val="Normal"/>
        <w:spacing w:lineRule="exact" w:line="330"/>
        <w:rPr/>
      </w:pPr>
      <w:r>
        <w:rPr>
          <w:rFonts w:cs="Times New Roman" w:ascii="Times New Roman" w:hAnsi="Times New Roman"/>
          <w:lang w:val="nl-NL"/>
        </w:rPr>
        <w:t>Năm 1999 là năm có nhiều thử thách, nhưng cũng xuất hiện nhiều thời cơ, vận hội mới. Với sức và lực đã có, với niềm tin ở tương lai, nhất định chúng ta sẽ bước vào năm mới với thắng lợi mới.</w:t>
      </w:r>
    </w:p>
    <w:p>
      <w:pPr>
        <w:pStyle w:val="Normal"/>
        <w:spacing w:lineRule="exact" w:line="330"/>
        <w:rPr/>
      </w:pPr>
      <w:r>
        <w:rPr>
          <w:rFonts w:cs="Times New Roman" w:ascii="Times New Roman" w:hAnsi="Times New Roman"/>
          <w:lang w:val="nl-NL"/>
        </w:rPr>
        <w:t xml:space="preserve">Nhân dịp năm mới, tôi chúc cán bộ, công nhân viên và bạn đọc báo </w:t>
      </w:r>
      <w:r>
        <w:rPr>
          <w:rFonts w:cs="Times New Roman" w:ascii="Times New Roman" w:hAnsi="Times New Roman"/>
          <w:i/>
          <w:lang w:val="nl-NL"/>
        </w:rPr>
        <w:t xml:space="preserve">Người lao động </w:t>
      </w:r>
      <w:r>
        <w:rPr>
          <w:rFonts w:cs="Times New Roman" w:ascii="Times New Roman" w:hAnsi="Times New Roman"/>
          <w:lang w:val="nl-NL"/>
        </w:rPr>
        <w:t>sức khỏe, hạnh phúc.</w:t>
      </w:r>
    </w:p>
    <w:p>
      <w:pPr>
        <w:pStyle w:val="Normal"/>
        <w:spacing w:lineRule="exact" w:line="330"/>
        <w:rPr/>
      </w:pPr>
      <w:r>
        <w:rPr>
          <w:rFonts w:cs="Times New Roman" w:ascii="Times New Roman" w:hAnsi="Times New Roman"/>
          <w:b/>
          <w:lang w:val="nl-NL"/>
        </w:rPr>
        <w:t xml:space="preserve">Phóng viên: </w:t>
      </w:r>
      <w:r>
        <w:rPr>
          <w:rFonts w:cs="Times New Roman" w:ascii="Times New Roman" w:hAnsi="Times New Roman"/>
          <w:i/>
          <w:lang w:val="nl-NL"/>
        </w:rPr>
        <w:t>Xin trân trọng cảm ơn Tổng Bí thư.</w:t>
      </w:r>
    </w:p>
    <w:p>
      <w:pPr>
        <w:sectPr>
          <w:headerReference w:type="even" r:id="rId26"/>
          <w:headerReference w:type="default" r:id="rId27"/>
          <w:headerReference w:type="first" r:id="rId2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before="360" w:after="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42-46.</w:t>
      </w:r>
    </w:p>
    <w:p>
      <w:pPr>
        <w:pStyle w:val="Capdam"/>
        <w:rPr>
          <w:rFonts w:ascii="Times New Roman" w:hAnsi="Times New Roman" w:cs="Times New Roman"/>
          <w:lang w:val="nl-NL"/>
        </w:rPr>
      </w:pPr>
      <w:r>
        <w:rPr>
          <w:rFonts w:cs="Times New Roman" w:ascii="Times New Roman" w:hAnsi="Times New Roman"/>
          <w:lang w:val="nl-NL"/>
        </w:rPr>
        <w:t xml:space="preserve">SỰ GIAO LƯU VÀ HỢP TÁC </w:t>
        <w:br/>
        <w:t xml:space="preserve">TRÊN MỌI LĨNH VỰC GIỮA VIỆT NAM </w:t>
        <w:br/>
        <w:t xml:space="preserve">VÀ TRUNG QUỐC KHÔNG NGỪNG ĐƯỢC </w:t>
        <w:br/>
        <w:t>MỞ RỘNG VÀ TĂNG CƯỜNG</w:t>
      </w:r>
      <w:r>
        <w:rPr>
          <w:rStyle w:val="FootnoteCharacters"/>
          <w:rStyle w:val="FootnoteAnchor"/>
          <w:rFonts w:cs="Times New Roman" w:ascii="Times New Roman" w:hAnsi="Times New Roman"/>
          <w:lang w:val="nl-NL"/>
        </w:rPr>
        <w:footnoteReference w:customMarkFollows="1" w:id="18"/>
        <w:t>*</w:t>
      </w:r>
    </w:p>
    <w:p>
      <w:pPr>
        <w:pStyle w:val="Normal"/>
        <w:spacing w:lineRule="exact" w:line="360"/>
        <w:rPr>
          <w:rFonts w:ascii="Times New Roman" w:hAnsi="Times New Roman" w:cs="Times New Roman"/>
          <w:lang w:val="nl-NL"/>
        </w:rPr>
      </w:pPr>
      <w:r>
        <w:rPr>
          <w:rFonts w:cs="Times New Roman" w:ascii="Times New Roman" w:hAnsi="Times New Roman"/>
          <w:b/>
          <w:sz w:val="20"/>
          <w:lang w:val="nl-NL"/>
        </w:rPr>
        <w:t>Câu hỏi 1</w:t>
      </w:r>
      <w:r>
        <w:rPr>
          <w:rFonts w:cs="Times New Roman" w:ascii="Times New Roman" w:hAnsi="Times New Roman"/>
          <w:lang w:val="nl-NL"/>
        </w:rPr>
        <w:t xml:space="preserve">: </w:t>
      </w:r>
      <w:r>
        <w:rPr>
          <w:rFonts w:cs="Times New Roman" w:ascii="Times New Roman" w:hAnsi="Times New Roman"/>
          <w:i/>
          <w:lang w:val="nl-NL"/>
        </w:rPr>
        <w:t>Thưa Tổng Bí thư, đồng chí có bình luận gì về chuyến thăm Trung Quốc sắp tới?</w:t>
      </w:r>
    </w:p>
    <w:p>
      <w:pPr>
        <w:pStyle w:val="Normal"/>
        <w:spacing w:lineRule="exact" w:line="360"/>
        <w:rPr/>
      </w:pPr>
      <w:r>
        <w:rPr>
          <w:rFonts w:cs="Times New Roman" w:ascii="Times New Roman" w:hAnsi="Times New Roman"/>
          <w:b/>
          <w:sz w:val="20"/>
          <w:lang w:val="nl-NL"/>
        </w:rPr>
        <w:t>Trả lời</w:t>
      </w:r>
      <w:r>
        <w:rPr>
          <w:rFonts w:cs="Times New Roman" w:ascii="Times New Roman" w:hAnsi="Times New Roman"/>
          <w:lang w:val="nl-NL"/>
        </w:rPr>
        <w:t>: Từ ngày quan hệ giữa hai nước, hai Đảng trở lại bình thường và không ngừng phát triển, đã hình thành một truyền thống tốt đẹp là thường xuyên tiến hành các cuộc gặp cấp cao nhất. Lần này, tôi rất cảm ơn đồng chí Tổng Bí thư Giang Trạch Dân mời tôi sang thăm Trung Quốc với tư cách là Tổng Bí thư Ban Chấp hành Trung ương Đảng Cộng sản Việt Nam. Tôi nghĩ cuộc gặp cấp cao lần này có ý nghĩa rất quan trọng vì nó diễn ra trước ngưỡng cửa của thế kỷ mới, hai nước chúng ta đang chuẩn bị hành trang bước vào thiên niên kỷ thứ ba với những cơ hội và thách thức mới. Trong bối cảnh đó và sau gần một thập kỷ khôi phục quan hệ hợp tác hữu nghị, đã tới lúc hai bên thảo luận và thỏa thuận một khuôn khổ mới ổn định và lâu dài, định hướng cho sự hợp tác về mọi mặt trong tương lai.</w:t>
      </w:r>
    </w:p>
    <w:p>
      <w:pPr>
        <w:pStyle w:val="Normal"/>
        <w:spacing w:lineRule="exact" w:line="350"/>
        <w:rPr/>
      </w:pPr>
      <w:r>
        <w:rPr>
          <w:rFonts w:cs="Times New Roman" w:ascii="Times New Roman" w:hAnsi="Times New Roman"/>
          <w:lang w:val="nl-NL"/>
        </w:rPr>
        <w:t>Tôi càng phấn khởi sang thăm Trung Quốc đúng vào năm nhân dân Trung Quốc đang tích cực chuẩn bị kỷ niệm trọng thể lần thứ 50 ngày nước Trung Hoa mới ra đời và thu hồi Ma Cao. Từ ngày thành lập nước Cộng hòa Nhân dân Trung Hoa, nhất là trong 20 năm cải cách, mở cửa, nhân dân Trung Quốc đã thu được những thành tựu to lớn. Nhân dịp thăm Trung Quốc lần này, tôi cũng muốn nghiên cứu những kinh nghiệm quý báu của Trung Quốc trong sự nghiệp xây dựng chủ nghĩa xã hội mang màu sắc Trung Quốc.</w:t>
      </w:r>
    </w:p>
    <w:p>
      <w:pPr>
        <w:pStyle w:val="Normal"/>
        <w:spacing w:lineRule="exact" w:line="350"/>
        <w:rPr>
          <w:rFonts w:ascii="Times New Roman" w:hAnsi="Times New Roman" w:cs="Times New Roman"/>
          <w:lang w:val="nl-NL"/>
        </w:rPr>
      </w:pPr>
      <w:r>
        <w:rPr>
          <w:rFonts w:cs="Times New Roman" w:ascii="Times New Roman" w:hAnsi="Times New Roman"/>
          <w:b/>
          <w:sz w:val="20"/>
          <w:lang w:val="nl-NL"/>
        </w:rPr>
        <w:t>Câu hỏi 2</w:t>
      </w:r>
      <w:r>
        <w:rPr>
          <w:rFonts w:cs="Times New Roman" w:ascii="Times New Roman" w:hAnsi="Times New Roman"/>
          <w:lang w:val="nl-NL"/>
        </w:rPr>
        <w:t xml:space="preserve">: </w:t>
      </w:r>
      <w:r>
        <w:rPr>
          <w:rFonts w:cs="Times New Roman" w:ascii="Times New Roman" w:hAnsi="Times New Roman"/>
          <w:i/>
          <w:lang w:val="nl-NL"/>
        </w:rPr>
        <w:t>Xin Tổng Bí thư cho biết nhận xét của đồng chí về mối quan hệ Việt Nam - Trung Quốc kể từ khi bình thường hóa quan hệ? Đồng chí có nhận xét gì về mối quan hệ hợp tác kinh tế và thương mại giữa hai nước? Trong chuyến thăm Trung Quốc sắp tới, đồng chí quan tâm những vấn đề gì nhất?</w:t>
      </w:r>
    </w:p>
    <w:p>
      <w:pPr>
        <w:pStyle w:val="Normal"/>
        <w:spacing w:lineRule="exact" w:line="350"/>
        <w:rPr/>
      </w:pPr>
      <w:r>
        <w:rPr>
          <w:rFonts w:cs="Times New Roman" w:ascii="Times New Roman" w:hAnsi="Times New Roman"/>
          <w:b/>
          <w:spacing w:val="2"/>
          <w:lang w:val="nl-NL"/>
        </w:rPr>
        <w:t>Trả lời:</w:t>
      </w:r>
      <w:r>
        <w:rPr>
          <w:rFonts w:cs="Times New Roman" w:ascii="Times New Roman" w:hAnsi="Times New Roman"/>
          <w:spacing w:val="2"/>
          <w:lang w:val="nl-NL"/>
        </w:rPr>
        <w:t xml:space="preserve"> Chính sách nhất quán, lâu dài của Việt Nam đối với Trung Quốc là tăng cường mối quan hệ láng giềng hữu nghị, hợp tác toàn diện, ổn định lâu dài, hướng tới tương lai. Tôi hài lòng trước sự phát triển nhanh chóng và tốt đẹp của quan hệ giữa hai Đảng, hai Nhà nước và nhân dân hai nước kể từ khi bình thường hóa quan hệ đến nay: Sự giao lưu và hợp tác trên mọi lĩnh vực không ngừng được mở rộng và tăng cường.</w:t>
      </w:r>
    </w:p>
    <w:p>
      <w:pPr>
        <w:pStyle w:val="Normal"/>
        <w:spacing w:lineRule="exact" w:line="340"/>
        <w:rPr/>
      </w:pPr>
      <w:r>
        <w:rPr>
          <w:rFonts w:cs="Times New Roman" w:ascii="Times New Roman" w:hAnsi="Times New Roman"/>
          <w:spacing w:val="2"/>
          <w:lang w:val="nl-NL"/>
        </w:rPr>
        <w:t>Quan hệ kinh tế và thương mại giữa hai nước đã và đang phát triển rất nhanh chóng. Kim ngạch buôn bán tăng bình quân hằng năm 20%, từ 266 triệu đôla năm 1992 lên khoảng 1,4 tỷ đôla năm 1998. Trung Quốc hiện có 42 dự án đầu tư và 56 văn phòng đại diện của các công ty Trung Quốc đang hoạt động tại Việt Nam. Uỷ ban hợp tác kinh tế - thương mại Việt - Trung thành lập năm 1995 đã đóng góp tích cực vào việc thúc đẩy quan hệ thương mại và hợp tác đầu tư giữa hai nước.</w:t>
      </w:r>
    </w:p>
    <w:p>
      <w:pPr>
        <w:pStyle w:val="TextBodyIndent"/>
        <w:spacing w:lineRule="exact" w:line="354"/>
        <w:rPr/>
      </w:pPr>
      <w:r>
        <w:rPr>
          <w:rFonts w:cs="Times New Roman" w:ascii="Times New Roman" w:hAnsi="Times New Roman"/>
          <w:spacing w:val="0"/>
          <w:lang w:val="nl-NL"/>
        </w:rPr>
        <w:t>Tuy nhiên, chúng ta cần đưa quan hệ kinh tế và thương mại giữa hai nước lên tầm cao mới tương xứng với tiềm năng và mong muốn của hai nước, tạo cơ sở vật chất cho quan hệ láng giềng hữu nghị Việt - Trung. Trong lĩnh vực thương mại, cần khuyến khích các doanh nghiệp ký kết và xúc tiến trao đổi hàng hóa với quy mô lớn và trên cơ sở ổn định, trước mắt cố gắng đưa kim ngạch hai chiều lên 2 tỷ đôla vào năm 2000 như Thủ tướng hai nước đã thỏa thuận. Chúng tôi hoan nghênh việc Trung Quốc gia tăng đầu tư và tham gia xây dựng các công trình ở Việt Nam.</w:t>
      </w:r>
    </w:p>
    <w:p>
      <w:pPr>
        <w:pStyle w:val="Normal"/>
        <w:spacing w:lineRule="exact" w:line="354"/>
        <w:rPr/>
      </w:pPr>
      <w:r>
        <w:rPr>
          <w:rFonts w:cs="Times New Roman" w:ascii="Times New Roman" w:hAnsi="Times New Roman"/>
          <w:b/>
          <w:sz w:val="20"/>
          <w:lang w:val="nl-NL"/>
        </w:rPr>
        <w:t>Câu hỏi 3</w:t>
      </w:r>
      <w:r>
        <w:rPr>
          <w:rFonts w:cs="Times New Roman" w:ascii="Times New Roman" w:hAnsi="Times New Roman"/>
          <w:lang w:val="nl-NL"/>
        </w:rPr>
        <w:t xml:space="preserve">: </w:t>
      </w:r>
      <w:r>
        <w:rPr>
          <w:rFonts w:cs="Times New Roman" w:ascii="Times New Roman" w:hAnsi="Times New Roman"/>
          <w:i/>
          <w:lang w:val="nl-NL"/>
        </w:rPr>
        <w:t>Hai nước Trung - Việt là hai nước do Đảng Cộng sản lãnh đạo và đều đang đi theo con đường xã hội chủ nghĩa, đồng chí có nhận xét như thế nào đối với vấn đề này?</w:t>
      </w:r>
    </w:p>
    <w:p>
      <w:pPr>
        <w:pStyle w:val="Normal"/>
        <w:spacing w:lineRule="exact" w:line="354"/>
        <w:rPr/>
      </w:pPr>
      <w:r>
        <w:rPr>
          <w:rFonts w:cs="Times New Roman" w:ascii="Times New Roman" w:hAnsi="Times New Roman"/>
          <w:b/>
          <w:sz w:val="20"/>
          <w:lang w:val="nl-NL"/>
        </w:rPr>
        <w:t>Trả lời:</w:t>
      </w:r>
      <w:r>
        <w:rPr>
          <w:rFonts w:cs="Times New Roman" w:ascii="Times New Roman" w:hAnsi="Times New Roman"/>
          <w:lang w:val="nl-NL"/>
        </w:rPr>
        <w:t xml:space="preserve"> Một nét tương đồng nổi bật của Việt Nam và Trung Quốc là hai nước cùng xây dựng chủ nghĩa xã hội phù hợp với tình hình của mỗi nước, đều xúc tiến công cuộc đổi mới, cải cách và mở cửa. Do đặc điểm đó và do hoàn cảnh lịch sử, hai nước phải giải quyết nhiều vấn đề giống nhau.</w:t>
      </w:r>
    </w:p>
    <w:p>
      <w:pPr>
        <w:pStyle w:val="Normal"/>
        <w:spacing w:lineRule="exact" w:line="354"/>
        <w:rPr/>
      </w:pPr>
      <w:r>
        <w:rPr>
          <w:rFonts w:cs="Times New Roman" w:ascii="Times New Roman" w:hAnsi="Times New Roman"/>
          <w:lang w:val="nl-NL"/>
        </w:rPr>
        <w:t>Vì vậy, hai Đảng, hai nước có thể trao đổi, học tập kinh nghiệm của nhau. Điều đó cũng tạo thuận lợi cho hai nước mở rộng hợp tác vì lợi ích của nhân dân hai nước, vì hoà bình, ổn định và phát triển ở khu vực và trên thế giới.</w:t>
      </w:r>
    </w:p>
    <w:p>
      <w:pPr>
        <w:pStyle w:val="Normal"/>
        <w:spacing w:lineRule="exact" w:line="340"/>
        <w:rPr/>
      </w:pPr>
      <w:r>
        <w:rPr>
          <w:rFonts w:cs="Times New Roman" w:ascii="Times New Roman" w:hAnsi="Times New Roman"/>
          <w:b/>
          <w:sz w:val="20"/>
          <w:lang w:val="nl-NL"/>
        </w:rPr>
        <w:t>Câu hỏi 4</w:t>
      </w:r>
      <w:r>
        <w:rPr>
          <w:rFonts w:cs="Times New Roman" w:ascii="Times New Roman" w:hAnsi="Times New Roman"/>
          <w:lang w:val="nl-NL"/>
        </w:rPr>
        <w:t xml:space="preserve">: </w:t>
      </w:r>
      <w:r>
        <w:rPr>
          <w:rFonts w:cs="Times New Roman" w:ascii="Times New Roman" w:hAnsi="Times New Roman"/>
          <w:i/>
          <w:lang w:val="nl-NL"/>
        </w:rPr>
        <w:t>Theo đồng chí, việc giải quyết vấn đề biên giới trên bộ trong năm 1999 và việc phân định vịnh Bắc Bộ giữa hai nước vào năm 2000 có thực hiện được hay không?</w:t>
      </w:r>
    </w:p>
    <w:p>
      <w:pPr>
        <w:pStyle w:val="Normal"/>
        <w:spacing w:lineRule="exact" w:line="340"/>
        <w:rPr/>
      </w:pPr>
      <w:r>
        <w:rPr>
          <w:rFonts w:cs="Times New Roman" w:ascii="Times New Roman" w:hAnsi="Times New Roman"/>
          <w:b/>
          <w:sz w:val="20"/>
          <w:lang w:val="nl-NL"/>
        </w:rPr>
        <w:t>Trả lời</w:t>
      </w:r>
      <w:r>
        <w:rPr>
          <w:rFonts w:cs="Times New Roman" w:ascii="Times New Roman" w:hAnsi="Times New Roman"/>
          <w:lang w:val="nl-NL"/>
        </w:rPr>
        <w:t>: Trong chuyến thăm Trung Quốc của Tổng Bí thư Đảng Cộng sản Việt Nam Đỗ Mười (tháng 7-1997), lãnh đạo cấp cao hai nước đã nhất trí đề ra mục tiêu giải quyết vấn đề biên giới trên bộ vào năm 1999 và việc phân định vịnh Bắc Bộ giữa hai nước chậm nhất là vào năm 2000. Quyết tâm đó đã được khẳng định lại trong các chuyến viếng thăm tiếp theo của lãnh đạo cấp cao hai nước mà gần đây nhất là chuyến thăm Trung Quốc của Thủ tướng Việt Nam Phan Văn Khải (tháng 10-1998) và chuyến thăm Việt Nam của Phó Chủ tịch Trung Quốc Hồ Cẩm Đào.</w:t>
      </w:r>
    </w:p>
    <w:p>
      <w:pPr>
        <w:pStyle w:val="Normal"/>
        <w:spacing w:lineRule="exact" w:line="340"/>
        <w:rPr/>
      </w:pPr>
      <w:r>
        <w:rPr>
          <w:rFonts w:cs="Times New Roman" w:ascii="Times New Roman" w:hAnsi="Times New Roman"/>
          <w:lang w:val="nl-NL"/>
        </w:rPr>
        <w:t>Trong chuyến thăm Trung Quốc lần này, chúng tôi sẽ cùng các đồng chí lãnh đạo Trung Quốc khẳng định mạnh mẽ chủ trương có tầm quan trọng đặc biệt ấy.</w:t>
      </w:r>
    </w:p>
    <w:p>
      <w:pPr>
        <w:pStyle w:val="Normal"/>
        <w:spacing w:lineRule="exact" w:line="340"/>
        <w:rPr/>
      </w:pPr>
      <w:r>
        <w:rPr>
          <w:rFonts w:cs="Times New Roman" w:ascii="Times New Roman" w:hAnsi="Times New Roman"/>
          <w:lang w:val="nl-NL"/>
        </w:rPr>
        <w:t>Tôi tin rằng, với quyết tâm và nỗ lực của hai bên, chúng ta hoàn toàn có thể thực hiện được mục tiêu mà hai nước đã đề ra, xây dựng biên giới hòa bình hữu nghị giữa hai nước ở trên bộ và phân định rõ ràng vịnh Bắc Bộ, tạo thuận lợi cho công cuộc xây dựng ở mỗi nước, góp phần vào xu thế hoà bình, hợp tác trong khu vực.</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9"/>
          <w:headerReference w:type="default" r:id="rId30"/>
          <w:headerReference w:type="first" r:id="rId3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325-328.</w:t>
      </w:r>
    </w:p>
    <w:p>
      <w:pPr>
        <w:pStyle w:val="Capdam"/>
        <w:rPr>
          <w:rFonts w:ascii="Times New Roman" w:hAnsi="Times New Roman" w:cs="Times New Roman"/>
          <w:lang w:val="nl-NL"/>
        </w:rPr>
      </w:pPr>
      <w:r>
        <w:rPr>
          <w:rFonts w:cs="Times New Roman" w:ascii="Times New Roman" w:hAnsi="Times New Roman"/>
          <w:lang w:val="nl-NL"/>
        </w:rPr>
        <w:t xml:space="preserve">PHÁT TRIỂN MỐI QUAN HỆ HỮU NGHỊ, TRUYỀN THỐNG GIỮA VIỆT NAM VÀ </w:t>
        <w:br/>
        <w:t>TRUNG QUỐC LÊN TẦM CAO MỚI</w:t>
      </w:r>
      <w:r>
        <w:rPr>
          <w:rStyle w:val="FootnoteCharacters"/>
          <w:rStyle w:val="FootnoteAnchor"/>
          <w:rFonts w:cs="Times New Roman" w:ascii="Times New Roman" w:hAnsi="Times New Roman"/>
          <w:lang w:val="nl-NL"/>
        </w:rPr>
        <w:footnoteReference w:customMarkFollows="1" w:id="19"/>
        <w:t>*</w:t>
      </w:r>
    </w:p>
    <w:p>
      <w:pPr>
        <w:pStyle w:val="Normal"/>
        <w:spacing w:lineRule="exact" w:line="340"/>
        <w:rPr/>
      </w:pPr>
      <w:r>
        <w:rPr>
          <w:rFonts w:cs="Times New Roman" w:ascii="Times New Roman" w:hAnsi="Times New Roman"/>
          <w:b/>
          <w:bCs/>
          <w:szCs w:val="28"/>
          <w:lang w:val="nl-NL"/>
        </w:rPr>
        <w:t xml:space="preserve">Phóng viên: </w:t>
      </w:r>
      <w:r>
        <w:rPr>
          <w:rFonts w:cs="Times New Roman" w:ascii="Times New Roman" w:hAnsi="Times New Roman"/>
          <w:i/>
          <w:szCs w:val="28"/>
          <w:lang w:val="nl-NL"/>
        </w:rPr>
        <w:t>Thưa Tổng Bí thư Lê Khả Phiêu, xin đồng chí đánh giá khái quát kết quả chuyến đi thăm nước Cộng hoà Nhân dân Trung Hoa của Đoàn đại biểu cấp cao Đảng và Nhà nước ta vừa kết thúc?</w:t>
      </w:r>
    </w:p>
    <w:p>
      <w:pPr>
        <w:pStyle w:val="Normal"/>
        <w:spacing w:lineRule="exact" w:line="340"/>
        <w:rPr/>
      </w:pPr>
      <w:r>
        <w:rPr>
          <w:rFonts w:cs="Times New Roman" w:ascii="Times New Roman" w:hAnsi="Times New Roman"/>
          <w:b/>
          <w:bCs/>
          <w:spacing w:val="-4"/>
          <w:lang w:val="nl-NL"/>
        </w:rPr>
        <w:t xml:space="preserve">Tổng Bí thư Lê Khả Phiêu: </w:t>
      </w:r>
      <w:r>
        <w:rPr>
          <w:rFonts w:cs="Times New Roman" w:ascii="Times New Roman" w:hAnsi="Times New Roman"/>
          <w:spacing w:val="-4"/>
          <w:lang w:val="nl-NL"/>
        </w:rPr>
        <w:t>Trước hết cần khẳng định chuyến đi thăm của tôi và Đoàn đại biểu cấp cao Đảng và Nhà nước ta lần này theo lời mời của đồng chí Giang Trạch Dân, Tổng Bí thư Ban Chấp hành Trung ương Đảng Cộng sản Trung Quốc, Chủ tịch nước Cộng hoà Nhân dân Trung Hoa đạt thành công rất tốt đẹp và có ý nghĩa rất quan trọng. Đây là sự tiếp tục quá trình nhiều năm lãnh đạo cấp cao Đảng và Chính phủ hai nước thường xuyên gặp gỡ, trao đổi kinh nghiệm nhằm đưa mối quan hệ hữu nghị, láng giềng truyền thống đi vào chiều sâu, kể từ sau cuộc gặp mặt lịch sử tại Thành Đô tháng 9-1990 khi lãnh đạo cấp cao của Đảng và Nhà nước Việt Nam - Trung Quốc chính thức ký kết văn bản lập lại quan hệ bình thường giữa hai Đảng, hai Nhà nước sau một số năm trắc trở.</w:t>
      </w:r>
    </w:p>
    <w:p>
      <w:pPr>
        <w:pStyle w:val="Normal"/>
        <w:spacing w:lineRule="exact" w:line="354"/>
        <w:rPr/>
      </w:pPr>
      <w:r>
        <w:rPr>
          <w:rFonts w:cs="Times New Roman" w:ascii="Times New Roman" w:hAnsi="Times New Roman"/>
          <w:szCs w:val="28"/>
          <w:lang w:val="nl-NL"/>
        </w:rPr>
        <w:t xml:space="preserve">Trong chuyến thăm chính thức lần này, qua các cuộc hội đàm riêng giữa tôi và đồng chí Tổng Bí thư Giang Trạch Dân; hội đàm chung giữa Đoàn đại biểu cấp cao Đảng, Nhà nước ta và Đoàn đại biểu cấp cao Đảng, Nhà nước Trung Quốc thì tất cả vấn đề đặt ra đều được hai bên bàn bạc kỹ trên tinh thần thẳng thắn, xây dựng, hiểu biết lẫn nhau, vì lợi ích của hai Đảng, hai nước và hai dân tộc. Chúng ta vui mừng nhận thấy, các vấn đề mà hai bên quan tâm đều được thảo luận cởi mở với sự thống nhất cao thể hiện qua 16 chữ: </w:t>
      </w:r>
      <w:r>
        <w:rPr>
          <w:rFonts w:cs="Times New Roman" w:ascii="Times New Roman" w:hAnsi="Times New Roman"/>
          <w:b/>
          <w:bCs/>
          <w:szCs w:val="28"/>
          <w:lang w:val="nl-NL"/>
        </w:rPr>
        <w:t>Láng giềng hữu nghị, hợp tác toàn diện, ổn định lâu dài, hướng tới tương lai</w:t>
      </w:r>
      <w:r>
        <w:rPr>
          <w:rFonts w:cs="Times New Roman" w:ascii="Times New Roman" w:hAnsi="Times New Roman"/>
          <w:szCs w:val="28"/>
          <w:lang w:val="nl-NL"/>
        </w:rPr>
        <w:t xml:space="preserve">. </w:t>
      </w:r>
      <w:r>
        <w:rPr>
          <w:rFonts w:cs="Times New Roman" w:ascii="Times New Roman" w:hAnsi="Times New Roman"/>
          <w:spacing w:val="2"/>
          <w:lang w:val="nl-NL"/>
        </w:rPr>
        <w:t>Những nội dung đó được nêu rõ trong Tuyên bố chung, đã công bố trên các phương tiện thông tin đại chúng hai nước vào ngày 27-2-1999. Tôi có thể khẳng định chuyến thăm đạt kết quả rất tốt, phản ánh quyết tâm của hai Đảng, hai Nhà nước phát triển mối quan hệ hữu nghị, truyền thống lên tầm cao mới. Đó cũng là ý kiến đánh giá của Tổng Bí thư Ban Chấp hành Trung ương Đảng Cộng sản Trung Quốc Giang Trạch Dân, đáp ứng sự mong đợi của nhân dân hai nước và khu vực.</w:t>
      </w:r>
    </w:p>
    <w:p>
      <w:pPr>
        <w:pStyle w:val="Normal"/>
        <w:spacing w:lineRule="exact" w:line="354"/>
        <w:rPr/>
      </w:pPr>
      <w:r>
        <w:rPr>
          <w:rFonts w:cs="Times New Roman" w:ascii="Times New Roman" w:hAnsi="Times New Roman"/>
          <w:b/>
          <w:bCs/>
          <w:szCs w:val="28"/>
          <w:lang w:val="nl-NL"/>
        </w:rPr>
        <w:t>Phóng viên:</w:t>
      </w:r>
      <w:r>
        <w:rPr>
          <w:rFonts w:cs="Times New Roman" w:ascii="Times New Roman" w:hAnsi="Times New Roman"/>
          <w:szCs w:val="28"/>
          <w:lang w:val="nl-NL"/>
        </w:rPr>
        <w:t xml:space="preserve"> </w:t>
      </w:r>
      <w:r>
        <w:rPr>
          <w:rFonts w:cs="Times New Roman" w:ascii="Times New Roman" w:hAnsi="Times New Roman"/>
          <w:i/>
          <w:szCs w:val="28"/>
          <w:lang w:val="nl-NL"/>
        </w:rPr>
        <w:t>Thưa Tổng Bí thư, xin đồng chí cho biết, trong chuyến đi thăm Trung Quốc lần này, điều gì gây ấn tượng nhất đối với đồng chí?</w:t>
      </w:r>
    </w:p>
    <w:p>
      <w:pPr>
        <w:pStyle w:val="Normal"/>
        <w:spacing w:lineRule="exact" w:line="340"/>
        <w:rPr/>
      </w:pPr>
      <w:r>
        <w:rPr>
          <w:rFonts w:cs="Times New Roman" w:ascii="Times New Roman" w:hAnsi="Times New Roman"/>
          <w:b/>
          <w:bCs/>
          <w:spacing w:val="2"/>
          <w:lang w:val="nl-NL"/>
        </w:rPr>
        <w:t>Tổng Bí thư Lê Khả Phiêu:</w:t>
      </w:r>
      <w:r>
        <w:rPr>
          <w:rFonts w:cs="Times New Roman" w:ascii="Times New Roman" w:hAnsi="Times New Roman"/>
          <w:spacing w:val="2"/>
          <w:lang w:val="nl-NL"/>
        </w:rPr>
        <w:t xml:space="preserve"> Lần này sang thăm Trung Quốc, bạn mời chúng ta thăm Bắc Kinh, Tứ Xuyên, Quảng Đông, tìm hiểu kinh nghiệm phát triển kinh tế - xã hội, trong đó có nghiên cứu việc xây dựng một số đặc khu, khu kinh tế mở… Đi từ miền Bắc, miền Trung, xuống miền Nam Trung Quốc. Gặp gỡ cán bộ và nhân dân ở nhiều nơi, Đoàn có ấn tượng tốt đẹp là tình cảm chân thành và nồng hậu của các tầng lớp nhân dân Trung Quốc anh em đối với nhân dân Việt Nam thể hiện sự đón tiếp trọng thể, thân tình Đoàn đại biểu ta. Điều vui mừng, gây ấn tượng lớn trong tôi và các đồng chí trong Đoàn là: nền kinh tế Trung Quốc sau 20 năm thực hiện chính sách cải cách, mở cửa đã có một bước tiến dài. Các đặc khu kinh tế, nhiều thành phố đã từng bước hiện đại hoá trong 20 năm, cũng như một số thành phố mới phát triển trong hơn 10 năm gần đây, như Chu Hải, Trung Sơn, các khu kinh tế - kỹ thuật cao ở Quảng Châu… đã cung cấp cho chúng ta nhiều kinh nghiệm quý về đầu tư, về cách thức thu hút vốn, về tổ chức sản xuất cho đạt hiệu quả cao, v.v.. Điều đáng lưu ý là đồng thời với việc dồn sức chỉ đạo phát triển kinh tế, nâng cao đời sống vật chất của nhân dân, bạn rất coi trọng việc xây dựng và phát triển đời sống văn hoá tinh thần; quan tâm đúng mức nhiệm vụ giải quyết các vấn đề xã hội. Ở thành phố Quảng Châu, các đồng chí lãnh đạo cho biết, sau 20 năm cải cách </w:t>
      </w:r>
      <w:r>
        <w:rPr>
          <w:rFonts w:cs="Times New Roman" w:ascii="Times New Roman" w:hAnsi="Times New Roman"/>
          <w:spacing w:val="-8"/>
          <w:lang w:val="nl-NL"/>
        </w:rPr>
        <w:t>và mở cửa, bình quân thu nhập đầu người đã đạt 3.500 USD/năm.</w:t>
      </w:r>
      <w:r>
        <w:rPr>
          <w:rFonts w:cs="Times New Roman" w:ascii="Times New Roman" w:hAnsi="Times New Roman"/>
          <w:spacing w:val="2"/>
          <w:lang w:val="nl-NL"/>
        </w:rPr>
        <w:t xml:space="preserve"> Thành tựu của Trung Quốc sau 20 năm cải cách, mở cửa là một bước tiến dài, chứng tỏ những người cộng sản khi có đường lối đúng, biết khơi dậy sức dân thì cũng là những người biết làm giàu cho đất nước và cho nhân dân, biết chỉ đạo và tổ chức thực hiện có hiệu quả sự nghiệp vĩ đại đó. Đây cũng là bài học giúp chúng ta kiên trì và đẩy mạnh công cuộc đổi mới đất nước do Đảng ta khởi xướng và lãnh đạo. Với tinh thần láng giềng hữu nghị, hợp tác toàn diện, ổn định lâu dài, hướng tới tương lai, nhất định những kinh nghiệm tốt của hai nước sẽ được thường xuyên trao đổi, vận dụng phù hợp với điều kiện từng nước để Việt Nam và Trung Quốc cùng giàu mạnh, phát triển vững chắc và tiến nhanh trên con đường xây dựng chủ nghĩa xã hội dưới sự lãnh đạo của Đảng Cộng sản.</w:t>
      </w:r>
    </w:p>
    <w:p>
      <w:pPr>
        <w:pStyle w:val="Normal"/>
        <w:spacing w:lineRule="exact" w:line="340"/>
        <w:rPr/>
      </w:pPr>
      <w:r>
        <w:rPr>
          <w:rFonts w:cs="Times New Roman" w:ascii="Times New Roman" w:hAnsi="Times New Roman"/>
          <w:b/>
          <w:bCs/>
          <w:szCs w:val="28"/>
          <w:lang w:val="nl-NL"/>
        </w:rPr>
        <w:t>Phóng viên:</w:t>
      </w:r>
      <w:r>
        <w:rPr>
          <w:rFonts w:cs="Times New Roman" w:ascii="Times New Roman" w:hAnsi="Times New Roman"/>
          <w:szCs w:val="28"/>
          <w:lang w:val="nl-NL"/>
        </w:rPr>
        <w:t xml:space="preserve"> </w:t>
      </w:r>
      <w:r>
        <w:rPr>
          <w:rFonts w:cs="Times New Roman" w:ascii="Times New Roman" w:hAnsi="Times New Roman"/>
          <w:i/>
          <w:szCs w:val="28"/>
          <w:lang w:val="nl-NL"/>
        </w:rPr>
        <w:t>Xin cảm ơn đồng chí Tổng Bí thư.</w:t>
      </w:r>
    </w:p>
    <w:p>
      <w:pPr>
        <w:pStyle w:val="Normal"/>
        <w:spacing w:lineRule="exact" w:line="340"/>
        <w:rPr>
          <w:rFonts w:ascii="Times New Roman" w:hAnsi="Times New Roman" w:cs="Times New Roman"/>
          <w:i/>
          <w:i/>
          <w:szCs w:val="28"/>
          <w:lang w:val="nl-NL"/>
        </w:rPr>
      </w:pPr>
      <w:r>
        <w:rPr>
          <w:rFonts w:cs="Times New Roman" w:ascii="Times New Roman" w:hAnsi="Times New Roman"/>
          <w:i/>
          <w:szCs w:val="28"/>
          <w:lang w:val="nl-NL"/>
        </w:rPr>
      </w:r>
    </w:p>
    <w:p>
      <w:pPr>
        <w:pStyle w:val="Cuoi"/>
        <w:spacing w:lineRule="exact" w:line="300"/>
        <w:ind w:right="2268" w:hanging="0"/>
        <w:rPr>
          <w:rFonts w:ascii="Times New Roman" w:hAnsi="Times New Roman" w:cs="Times New Roman"/>
          <w:szCs w:val="28"/>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329-332.</w:t>
      </w:r>
    </w:p>
    <w:p>
      <w:pPr>
        <w:pStyle w:val="Normal"/>
        <w:spacing w:lineRule="exact" w:line="340"/>
        <w:rPr>
          <w:rFonts w:ascii="Times New Roman" w:hAnsi="Times New Roman" w:cs="Times New Roman"/>
          <w:szCs w:val="28"/>
          <w:lang w:val="nl-NL"/>
        </w:rPr>
      </w:pPr>
      <w:r>
        <w:rPr>
          <w:rFonts w:cs="Times New Roman" w:ascii="Times New Roman" w:hAnsi="Times New Roman"/>
          <w:szCs w:val="28"/>
          <w:lang w:val="nl-NL"/>
        </w:rPr>
      </w:r>
    </w:p>
    <w:p>
      <w:pPr>
        <w:sectPr>
          <w:headerReference w:type="even" r:id="rId32"/>
          <w:headerReference w:type="default" r:id="rId33"/>
          <w:headerReference w:type="first" r:id="rId3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szCs w:val="28"/>
          <w:lang w:val="nl-NL"/>
        </w:rPr>
      </w:pPr>
      <w:r>
        <w:rPr>
          <w:rFonts w:cs="Times New Roman" w:ascii="Times New Roman" w:hAnsi="Times New Roman"/>
          <w:szCs w:val="28"/>
          <w:lang w:val="nl-NL"/>
        </w:rPr>
      </w:r>
    </w:p>
    <w:p>
      <w:pPr>
        <w:pStyle w:val="Capdam"/>
        <w:rPr>
          <w:rFonts w:ascii="Times New Roman" w:hAnsi="Times New Roman" w:cs="Times New Roman"/>
          <w:lang w:val="nl-NL"/>
        </w:rPr>
      </w:pPr>
      <w:r>
        <w:rPr>
          <w:rFonts w:cs="Times New Roman" w:ascii="Times New Roman" w:hAnsi="Times New Roman"/>
          <w:lang w:val="nl-NL"/>
        </w:rPr>
        <w:t xml:space="preserve">HOẠT ĐỘNG KHOA HỌC, CÔNG NGHỆ VÀ </w:t>
        <w:br/>
        <w:t xml:space="preserve">MÔI TRƯỜNG PHẢI GIẢI QUYẾT ĐƯỢC </w:t>
        <w:br/>
        <w:t>NHỮNG VẤN ĐỀ DO CUỘC SỐNG ĐẶT RA</w:t>
      </w:r>
      <w:r>
        <w:rPr>
          <w:rStyle w:val="FootnoteCharacters"/>
          <w:rStyle w:val="FootnoteAnchor"/>
          <w:rFonts w:cs="Times New Roman" w:ascii="Times New Roman" w:hAnsi="Times New Roman"/>
          <w:lang w:val="nl-NL"/>
        </w:rPr>
        <w:footnoteReference w:customMarkFollows="1" w:id="20"/>
        <w:t>*</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Tôi đến làm việc với Bộ để xem xét tình hình tổ chức thực hiện Nghị quyết Trung ương 2 về khoa học, công nghệ và môi trường, xem đã làm được gì và còn những khó khăn gì; sắp tới phải làm gì nữa để thực hiện nghị quyết này.</w:t>
      </w:r>
    </w:p>
    <w:p>
      <w:pPr>
        <w:pStyle w:val="Normal"/>
        <w:spacing w:lineRule="exact" w:line="340"/>
        <w:rPr/>
      </w:pPr>
      <w:r>
        <w:rPr>
          <w:rFonts w:cs="Times New Roman" w:ascii="Times New Roman" w:hAnsi="Times New Roman"/>
          <w:lang w:val="nl-NL"/>
        </w:rPr>
        <w:t>Đảng ta đã có nhiều nghị quyết, chỉ thị về việc xây dựng và phát triển một nền khoa học và công nghệ tiên tiến của đất nước. Đặc biệt, Hội nghị Trung ương 2 đã ra Nghị quyết về “Định hướng chiến lược phát triển khoa học và công nghệ trong thời kỳ công nghiệp hóa, hiện đại hóa và nhiệm vụ đến năm 2000”. Vai trò quan trọng của khoa học và công nghệ cũng đã được Chính phủ, các bộ, ngành và địa phương từng bước cụ thể hóa và thể chế hóa bằng các cơ chế, chính sách, quy định nhằm tạo điều kiện thuận lợi để khoa học và công nghệ có đóng góp nhiều nhất cho phát triển kinh tế - xã hội. Trong thời gian qua, khoa học và công nghệ đã có cố gắng lớn và nhiều thành tựu đạt được đã có tác dụng thúc đẩy sản xuất phát triển. Tuy còn chưa đủ mạnh, nhưng tiềm lực khoa học và công nghệ cũng đã được xây dựng một bước cơ bản. Đảng và Nhà nước đánh giá cao những kết quả đó. Trong bối cảnh phải đối phó với những thách thức gay gắt để có được những thành tựu phát triển kinh tế - xã hội chung, thì những kết quả đạt được của khoa học và công nghệ như báo cáo của đồng chí Bộ trưởng đã nêu là rất đáng trân trọng.</w:t>
      </w:r>
    </w:p>
    <w:p>
      <w:pPr>
        <w:pStyle w:val="Normal"/>
        <w:spacing w:lineRule="exact" w:line="350"/>
        <w:rPr/>
      </w:pPr>
      <w:r>
        <w:rPr>
          <w:rFonts w:cs="Times New Roman" w:ascii="Times New Roman" w:hAnsi="Times New Roman"/>
          <w:lang w:val="nl-NL"/>
        </w:rPr>
        <w:t>Tuy nhiên, trước yêu cầu mới của sự nghiệp xây dựng và phát triển đất nước, vai trò của khoa học và công nghệ phải được nâng cao hơn nữa và nhận thức của các ngành, các cấp uỷ đảng về tầm quan trọng của mối quan hệ giữa khoa học và công nghệ với phát triển kinh tế - xã hội cũng cần được nâng lên một bước.</w:t>
      </w:r>
    </w:p>
    <w:p>
      <w:pPr>
        <w:pStyle w:val="Normal"/>
        <w:spacing w:lineRule="exact" w:line="350"/>
        <w:rPr/>
      </w:pPr>
      <w:r>
        <w:rPr>
          <w:rFonts w:cs="Times New Roman" w:ascii="Times New Roman" w:hAnsi="Times New Roman"/>
          <w:lang w:val="nl-NL"/>
        </w:rPr>
        <w:t>Với tinh thần đó, tôi đề nghị các đồng chí tập trung nghiên cứu, trao đổi sâu hơn về các vấn đề sau:</w:t>
      </w:r>
    </w:p>
    <w:p>
      <w:pPr>
        <w:pStyle w:val="Dam"/>
        <w:rPr/>
      </w:pPr>
      <w:r>
        <w:rPr>
          <w:rFonts w:cs="Times New Roman" w:ascii="Times New Roman" w:hAnsi="Times New Roman"/>
          <w:lang w:val="nl-NL"/>
        </w:rPr>
        <w:t>1. Khoa học và công nghệ có vai trò nhận thức và cải tạo xã hội</w:t>
      </w:r>
    </w:p>
    <w:p>
      <w:pPr>
        <w:pStyle w:val="Normal"/>
        <w:spacing w:lineRule="exact" w:line="340"/>
        <w:rPr/>
      </w:pPr>
      <w:r>
        <w:rPr>
          <w:rFonts w:cs="Times New Roman" w:ascii="Times New Roman" w:hAnsi="Times New Roman"/>
          <w:spacing w:val="-2"/>
          <w:lang w:val="nl-NL"/>
        </w:rPr>
        <w:t>Với vai trò đó, khoa học và công nghệ phải bắt nguồn từ ý chí, nguyện vọng của nhân dân và thực tiễn của đất nước, khoa học và công nghệ phải thể hiện được chức năng tham mưu cho các cấp uỷ đảng và chính quyền để bảo đảm sự lãnh đạo thống nhất của Đảng vì mục tiêu dân giàu, nước mạnh, xã hội công bằng, văn minh. Điều đó có nghĩa là khoa học và công nghệ phải giải quyết được những vấn đề do cuộc sống đặt ra. Những tiến bộ khoa học và công nghệ trong những thập kỷ tới sẽ tạo ra động lực mạnh mẽ thúc đẩy lực lượng sản xuất phát triển và làm thay đổi bộ mặt thế giới và các quan hệ quốc tế. Tác động của cuộc cách mạng khoa học và công nghệ sẽ giúp chúng ta đẩy nhanh quá trình công nghiệp hóa, hiện đại hóa đất nước. Vì vậy, chức năng tham mưu và vai trò cải tạo xã hội của khoa học và công nghệ được thể hiện rõ ở chỗ:</w:t>
      </w:r>
    </w:p>
    <w:p>
      <w:pPr>
        <w:pStyle w:val="Normal"/>
        <w:spacing w:lineRule="exact" w:line="340"/>
        <w:rPr/>
      </w:pPr>
      <w:r>
        <w:rPr>
          <w:rFonts w:cs="Times New Roman" w:ascii="Times New Roman" w:hAnsi="Times New Roman"/>
          <w:lang w:val="nl-NL"/>
        </w:rPr>
        <w:t>- Tạo ra các luận cứ tin cậy cho việc hoạch định đường lối, chính sách phát triển kinh tế - xã hội. Ở từng ngành, từng địa phương đều có thể và cần phải tìm ra những lĩnh vực công nghệ mũi nhọn để đẩy mạnh phát triển kinh tế, tạo ra sản phẩm có tính cạnh tranh trên thị trường, phù hợp với trình độ nguồn nhân lực được đào tạo. Vì vậy để cải tạo xã hội, khoa học và công nghệ phải gắn chặt với các mục tiêu phát triển kinh tế - xã hội từng thời kỳ. Trong chỉ đạo mọi lĩnh vực hoạt động, các cấp uỷ đảng và chính quyền cần có sự quan tâm đặc biệt đến các nội dung khoa học và công nghệ, đồng thời thường xuyên kiểm tra luận cứ khoa học và hiệu quả kinh tế - xã hội của các chủ trương, chính sách đã được ban hành. Nghị quyết Hội nghị lần thứ hai Ban Chấp hành Trung ương Đảng (khoá VIII) đã chỉ rõ quan điểm phát triển khoa học và công nghệ của Đảng ta trong đó phải coi khoa học và công nghệ là nội dung then chốt của các ngành, các cấp. Phát triển kinh tế hiện nay chủ yếu phải bằng khoa học và công nghệ và dựa vào khoa học và công nghệ.</w:t>
      </w:r>
    </w:p>
    <w:p>
      <w:pPr>
        <w:pStyle w:val="Normal"/>
        <w:spacing w:lineRule="exact" w:line="340"/>
        <w:rPr/>
      </w:pPr>
      <w:r>
        <w:rPr>
          <w:rFonts w:cs="Times New Roman" w:ascii="Times New Roman" w:hAnsi="Times New Roman"/>
          <w:lang w:val="nl-NL"/>
        </w:rPr>
        <w:t>- Khoa học và công nghệ là yếu tố bảo đảm sức phát triển của lực lượng sản xuất và là yếu tố tạo ra sự tăng trưởng kinh tế. Các tiến bộ khoa học và công nghệ, kết quả của cuộc cách mạng khoa học và công nghệ hiện đại có tác dụng quyết định trong việc bảo đảm tăng năng suất lao động, nâng cao chất lượng sản phẩm và hiệu quả tổng hợp của sản xuất. Bước vào thế kỷ XXI việc ứng dụng thành công các thành tựu khoa học và công nghệ hiện đại trên thế giới vào trong nước sẽ là một trong những yếu tố quyết định tăng trưởng và tạo ra khả năng cạnh tranh của nền kinh tế.</w:t>
      </w:r>
    </w:p>
    <w:p>
      <w:pPr>
        <w:pStyle w:val="Dam"/>
        <w:rPr>
          <w:rFonts w:ascii="Times New Roman" w:hAnsi="Times New Roman" w:cs="Times New Roman"/>
          <w:lang w:val="nl-NL"/>
        </w:rPr>
      </w:pPr>
      <w:r>
        <w:rPr>
          <w:rFonts w:cs="Times New Roman" w:ascii="Times New Roman" w:hAnsi="Times New Roman"/>
          <w:lang w:val="nl-NL"/>
        </w:rPr>
        <w:t>2. Nhiệm vụ cơ bản của khoa học và công nghệ</w:t>
      </w:r>
    </w:p>
    <w:p>
      <w:pPr>
        <w:pStyle w:val="TextBodyIndent"/>
        <w:spacing w:lineRule="exact" w:line="354"/>
        <w:rPr/>
      </w:pPr>
      <w:r>
        <w:rPr>
          <w:rFonts w:cs="Times New Roman" w:ascii="Times New Roman" w:hAnsi="Times New Roman"/>
          <w:spacing w:val="0"/>
          <w:lang w:val="nl-NL"/>
        </w:rPr>
        <w:t>Tại Hội nghị toàn quốc giữa nhiệm kỳ khoá VII và Đại hội VIII, Đảng ta đã chỉ rõ nguy cơ tụt hậu về kinh tế là một trong bốn nguy cơ của đất nước. Các nước công nghiệp phát triển, các nước công nghiệp mới đều nhận thức rằng tụt hậu về kinh tế đối với một quốc gia chính là do tụt hậu về phát triển khoa học và công nghệ, vì các nước này đều xác định rằng công nghiệp hóa phải dựa vào khoa học và công nghệ. Đây chính là quá trình vận dụng các thành tựu khoa học và công nghệ để bảo đảm năng suất, chất lượng và hiệu quả, bảo đảm chuyển dịch cơ cấu kinh tế theo hướng tăng nhanh các ngành sản xuất có hàm lượng khoa học và công nghệ cao.</w:t>
      </w:r>
    </w:p>
    <w:p>
      <w:pPr>
        <w:pStyle w:val="Normal"/>
        <w:spacing w:lineRule="exact" w:line="340"/>
        <w:rPr/>
      </w:pPr>
      <w:r>
        <w:rPr>
          <w:rFonts w:cs="Times New Roman" w:ascii="Times New Roman" w:hAnsi="Times New Roman"/>
          <w:lang w:val="nl-NL"/>
        </w:rPr>
        <w:t>Ngày nay, nền kinh tế thế giới đang có xu hướng toàn cầu hoá. Có nhiều nhân tố thúc đẩy tiến trình đó như: sự phát triển của lực lượng sản xuất đã vượt ra khỏi phạm vi của một nước và trở thành nhân tố quốc tế hoá; sự phát triển của nền kinh tế thị trường; sự hình thành khu vực mậu dịch tự do; sự xuất hiện của các công ty đa quốc gia; bước nhảy vọt của công nghệ thông tin, v.v.. Chúng ta đang đứng trước nhu cầu hội nhập và hội nhập bình đẳng với các nước, đã có những bước tiến cơ bản ban đầu trong quá trình hội nhập. Tháng 7-1995, chúng ta đã là thành viên của ASEAN; tháng 10-1998, chúng ta đã gia nhập APEC và tới đây sẽ gia nhập AFTA và WTO. Điều đó đòi hỏi khoa học và công nghệ phải chuẩn bị lực lượng và đất nước phải có một tiềm lực khoa học và công nghệ, một năng lực nội sinh vững chắc, đủ mạnh để tham gia bình đẳng vào quá trình hội nhập đó, để không bị phụ thuộc vào nước ngoài.</w:t>
      </w:r>
    </w:p>
    <w:p>
      <w:pPr>
        <w:pStyle w:val="Normal"/>
        <w:spacing w:lineRule="exact" w:line="340"/>
        <w:rPr/>
      </w:pPr>
      <w:r>
        <w:rPr>
          <w:rFonts w:cs="Times New Roman" w:ascii="Times New Roman" w:hAnsi="Times New Roman"/>
          <w:lang w:val="nl-NL"/>
        </w:rPr>
        <w:t>Chúng ta tiến hành công nghiệp hóa, hiện đại hóa trong những điều kiện khác với nhiều nước trong khu vực và trên thế giới. Đó là: thu nhập bình quân đầu người ở mức thấp, 80% dân số sống ở địa bàn nông thôn, dự trữ tài nguyên và lao động rẻ cũng không còn là lợi thế so sánh đáng kể, đồng thời tiềm năng trí tuệ của đất nước cũng không phải dồi dào và còn nhiều hạn chế. Trong khi đó, nếu muốn phấn đấu cơ bản trở thành một nước công nghiệp vào năm 2020 thì trong nhiều năm tốc độ tăng trưởng phải duy trì ở mức cao, đồng thời với việc bảo đảm tăng trưởng kinh tế là sự bảo đảm phát triển bền vững và bảo đảm công bằng xã hội. Đây thực sự là những thách thức lớn để giữ vững định hướng xã hội chủ nghĩa trong quá trình phát triển.</w:t>
      </w:r>
    </w:p>
    <w:p>
      <w:pPr>
        <w:pStyle w:val="Normal"/>
        <w:spacing w:lineRule="exact" w:line="340"/>
        <w:rPr/>
      </w:pPr>
      <w:r>
        <w:rPr>
          <w:rFonts w:cs="Times New Roman" w:ascii="Times New Roman" w:hAnsi="Times New Roman"/>
          <w:lang w:val="nl-NL"/>
        </w:rPr>
        <w:t xml:space="preserve">Vì vậy, toàn Đảng, toàn dân phải dốc mọi sức lực, vật chất, tinh thần, trí tuệ, phát huy cao độ mọi năng lực nội sinh và tiềm năng của các thành phần kinh tế để giải phóng và phát triển lực lượng sản xuất, thực hiện từng bước tăng trưởng kinh tế gắn với tiến bộ và công bằng xã hội, đồng thời tranh thủ tối đa môi trường quốc tế thuận lợi để vượt qua những khó khăn thử thách trước mắt, phải có cách đi khôn ngoan để tránh tối đa những hậu quả tiêu cực mà các nước đi </w:t>
      </w:r>
      <w:r>
        <w:rPr>
          <w:rFonts w:cs="Times New Roman" w:ascii="Times New Roman" w:hAnsi="Times New Roman"/>
          <w:spacing w:val="-2"/>
          <w:lang w:val="nl-NL"/>
        </w:rPr>
        <w:t>trước đã trải qua. Nghị quyết Hội nghị Trung ương 7 khoá VII</w:t>
      </w:r>
      <w:r>
        <w:rPr>
          <w:rFonts w:cs="Times New Roman" w:ascii="Times New Roman" w:hAnsi="Times New Roman"/>
          <w:lang w:val="nl-NL"/>
        </w:rPr>
        <w:t xml:space="preserve"> đã chỉ rõ: từ nay đến năm 2000, chúng ta lấy nhập công nghệ là chính, đi thẳng vào công nghệ hiện đại. Đó là những công nghệ tiên tiến và công nghệ cao dựa vào thành tựu mới nhất của khoa học hiện đại như công nghệ thông tin, công nghệ sinh học, công nghệ vật liệu, công nghệ gia công chính xác trong chế tạo máy và tự động hoá. Các công nghệ này có tác dụng làm chuyển dịch cơ cấu kinh tế theo hướng tạo ra nhiều ngành công nghệ mới có hàm lượng khoa học và công nghệ và giá trị gia tăng cao, được sử dụng để xây dựng các kết cấu hạ tầng quan trọng nhất và để phát triển các sản phẩm xuất khẩu mũi nhọn có năng lực cạnh tranh trên thị trường quốc tế, tạo ra tăng trưởng nhanh về kinh tế, tạo ra việc làm những ngành nghề mới xuất phát từ khoa học và công nghệ, góp phần nâng cao đời sống của nhân dân và từng bước hình thành năng lực công nghệ của quốc gia.</w:t>
      </w:r>
    </w:p>
    <w:p>
      <w:pPr>
        <w:pStyle w:val="Normal"/>
        <w:spacing w:lineRule="exact" w:line="340"/>
        <w:rPr/>
      </w:pPr>
      <w:r>
        <w:rPr>
          <w:rFonts w:cs="Times New Roman" w:ascii="Times New Roman" w:hAnsi="Times New Roman"/>
          <w:spacing w:val="-2"/>
          <w:lang w:val="nl-NL"/>
        </w:rPr>
        <w:t>Trong những năm qua, thành tựu đạt được trong một số ngành kinh tế, đặc biệt là bưu chính - viễn thông, dầu khí, xây dựng, giao thông, v.v. đã chứng tỏ rằng chủ trương lấy nhập công nghệ là chính là hoàn toàn đúng. Tuy nhiên, trong khi chú ý ưu tiên phát triển các ngành công nghệ cao, cần chú ý phát triển các công nghệ truyền thống và công nghệ thích hợp một cách hài hoà để tạo ra tính đa dạng về công nghệ và giải quyết việc làm. Do đó, cần lưu ý kết hợp nhập công nghệ, thích nghi công nghệ với việc đẩy mạnh nghiên cứu triển khai ở trong nước để tạo ra năng lực nội sinh, tiến tới làm chủ công nghệ, sáng tạo ra công nghệ của chính bản thân mình.</w:t>
      </w:r>
    </w:p>
    <w:p>
      <w:pPr>
        <w:pStyle w:val="Normal"/>
        <w:spacing w:lineRule="exact" w:line="336"/>
        <w:rPr/>
      </w:pPr>
      <w:r>
        <w:rPr>
          <w:rFonts w:cs="Times New Roman" w:ascii="Times New Roman" w:hAnsi="Times New Roman"/>
          <w:lang w:val="nl-NL"/>
        </w:rPr>
        <w:t xml:space="preserve">Sắp tới, nhiệm vụ quan trọng của khoa học, công nghệ </w:t>
        <w:br/>
        <w:t>là tập trung thực hiện tốt Nghị quyết Trung ương 6 (lần 1) khoá VIII về thực hiện công nghiệp hóa, hiện đại hóa nông nghiệp và nông thôn. Bộ Chính trị đã có chỉ thị để ban cán sự đảng các bộ, ngành ở Trung ương và địa phương xây dựng chương trình hành động thực hiện Nghị quyết. Vì vậy, địa bàn quan trọng để các nhà khoa học thể hiện tài năng của mình trong những năm trước mắt chính là khu vực nông thôn thông qua việc áp dụng các thành tựu khoa học, công nghệ vào sản xuất và đời sống một cách rộng rãi. Do đó Bộ Khoa học - Công nghệ và Môi trường cần có kế hoạch huy động lực lượng cán bộ khoa học, công nghệ ở các viện nghiên cứu, trường đại học, doanh nghiệp và tổ chức thực hiện tốt chương trình hành động đã được xây dựng, trong đó cần có sự quan tâm thích đáng theo sự phân công của Chính phủ đối với 1.000/1.715 xã nghèo đói thuộc địa bàn các tỉnh khác nhau trong cả nước.</w:t>
      </w:r>
    </w:p>
    <w:p>
      <w:pPr>
        <w:pStyle w:val="Dam"/>
        <w:spacing w:lineRule="exact" w:line="336"/>
        <w:rPr>
          <w:rFonts w:ascii="Times New Roman" w:hAnsi="Times New Roman" w:cs="Times New Roman"/>
          <w:lang w:val="nl-NL"/>
        </w:rPr>
      </w:pPr>
      <w:r>
        <w:rPr>
          <w:rFonts w:cs="Times New Roman" w:ascii="Times New Roman" w:hAnsi="Times New Roman"/>
          <w:lang w:val="nl-NL"/>
        </w:rPr>
        <w:t>3. Xây dựng tiềm lực khoa học và công nghệ, tạo động lực cho phát triển khoa học, công nghệ</w:t>
      </w:r>
    </w:p>
    <w:p>
      <w:pPr>
        <w:pStyle w:val="Normal"/>
        <w:spacing w:lineRule="exact" w:line="336"/>
        <w:rPr/>
      </w:pPr>
      <w:r>
        <w:rPr>
          <w:rFonts w:cs="Times New Roman" w:ascii="Times New Roman" w:hAnsi="Times New Roman"/>
          <w:lang w:val="nl-NL"/>
        </w:rPr>
        <w:t>Để thực hiện các nhiệm vụ nói trên, đường lối, chủ trương của Đảng phải được thể chế hóa thành các chính sách, các giải pháp cụ thể bảo đảm xây dựng cơ sở hạ tầng vững chắc cho khoa học và công nghệ.</w:t>
      </w:r>
    </w:p>
    <w:p>
      <w:pPr>
        <w:pStyle w:val="TextBodyIndent"/>
        <w:spacing w:lineRule="exact" w:line="336"/>
        <w:rPr/>
      </w:pPr>
      <w:r>
        <w:rPr>
          <w:rFonts w:cs="Times New Roman" w:ascii="Times New Roman" w:hAnsi="Times New Roman"/>
          <w:spacing w:val="-4"/>
          <w:lang w:val="nl-NL"/>
        </w:rPr>
        <w:t>Đảng ta luôn luôn coi trọng đội ngũ cán bộ khoa học, công nghệ, trong điều kiện kinh tế thị trường và hội nhập quốc tế, thực hiện công nghiệp hóa, hiện đại hóa đất nước, thì vị trí, vai trò của đội ngũ cán bộ khoa học, công nghệ càng được khẳng định mạnh mẽ hơn, đó là tài nguyên, là vốn quý của quốc gia.</w:t>
      </w:r>
    </w:p>
    <w:p>
      <w:pPr>
        <w:pStyle w:val="TextBodyIndent"/>
        <w:spacing w:lineRule="exact" w:line="336"/>
        <w:rPr/>
      </w:pPr>
      <w:r>
        <w:rPr>
          <w:rFonts w:cs="Times New Roman" w:ascii="Times New Roman" w:hAnsi="Times New Roman"/>
          <w:spacing w:val="0"/>
          <w:lang w:val="nl-NL"/>
        </w:rPr>
        <w:t>Hiện nay chúng ta đã có một đội ngũ cán bộ khoa học, công nghệ khá đông đảo ở trong nước. Đội ngũ cán bộ khoa học, công nghệ bao gồm khoảng một triệu cán bộ khoa học, công nghệ có trình độ đại học và khoảng 10.000 cán bộ có trình độ trên đại học làm việc ở hàng trăm viện nghiên cứu, trường đại học và ở khu vực doanh nghiệp. Chúng ta còn có trên 200.000 trí thức Việt kiều ở nước ngoài. Đội ngũ này đã có những đóng góp lớn trong hai cuộc kháng chiến trước đây cũng như trong sự nghiệp xây dựng và bảo vệ đất nước hiện nay. Trong thời gian qua, vì chưa có chính sách sử dụng rõ ràng nên trong bản thân đội ngũ khoa học, công nghệ trong nước có sự lãng phí chất xám do có sự di chuyển tự nhiên để thích nghi với cơ chế thị trường. Đây là một nhu cầu thực tế, phần nào đã gây ra xáo trộn, nhưng vấn đề này có thể giải quyết khi có chính sách sử dụng hợp lý, đặc biệt là đối với đội ngũ cán bộ khoa học, công nghệ trẻ, được đào tạo theo yêu cầu phát triển của đất nước.</w:t>
      </w:r>
    </w:p>
    <w:p>
      <w:pPr>
        <w:pStyle w:val="Normal"/>
        <w:spacing w:lineRule="exact" w:line="320"/>
        <w:rPr/>
      </w:pPr>
      <w:r>
        <w:rPr>
          <w:rFonts w:cs="Times New Roman" w:ascii="Times New Roman" w:hAnsi="Times New Roman"/>
          <w:lang w:val="nl-NL"/>
        </w:rPr>
        <w:t>Sắp tới Bộ Chính trị có kế hoạch nghe và thảo luận về một số chủ trương lớn trong xây dựng và phát triển tiềm lực khoa học và công nghệ như: cho phép sử dụng vốn ODA cho xây dựng các phòng thí nghiệm trọng điểm quốc gia hoặc đào tạo cán bộ khoa học, công nghệ theo các hướng ưu tiên, đào tạo và sử dụng đội ngũ cán bộ khoa học và công nghệ trong nước, chính sách thu hút và sử dụng trí thức Việt kiều, v.v.. Đồng thời Chính phủ cũng sẽ ban hành các chính sách cụ thể nhằm tạo điều kiện cho khoa học và công nghệ có thể đóng góp nhiều nhất cho phát triển kinh tế - xã hội của đất nước như chính sách bảo đảm thu nhập tương xứng với chất xám; tạo điều kiện, trang thiết bị làm việc cho cán bộ khoa học, công nghệ; quy chế thực hiện dân chủ, phát huy tính sáng tạo, tinh thần đoàn kết, ý thức trách nhiệm xã hội của nhà khoa học; hình thức biểu dương tôn vinh những nhà khoa học có công lao đóng góp lớn cho đất nước..., tạo ra động lực trong giới khoa học và công nghệ.</w:t>
      </w:r>
    </w:p>
    <w:p>
      <w:pPr>
        <w:pStyle w:val="Normal"/>
        <w:spacing w:lineRule="exact" w:line="326"/>
        <w:rPr/>
      </w:pPr>
      <w:r>
        <w:rPr>
          <w:rFonts w:cs="Times New Roman" w:ascii="Times New Roman" w:hAnsi="Times New Roman"/>
          <w:lang w:val="nl-NL"/>
        </w:rPr>
        <w:t>Vấn đề cần nhấn mạnh ở đây là để xây dựng và phát triển tiềm lực khoa học và công nghệ, phải thống nhất phương châm lấy đầu tư trong nước là chính, đầu tư bằng sự hỗ trợ ở bên ngoài là quan trọng. Vì vậy, trách nhiệm của các cơ quan tổng hợp của Nhà nước là phải xác định rõ lĩnh vực và đối tượng đầu tư để bảo đảm hiệu quả.</w:t>
      </w:r>
    </w:p>
    <w:p>
      <w:pPr>
        <w:pStyle w:val="Dam"/>
        <w:rPr>
          <w:rFonts w:ascii="Times New Roman" w:hAnsi="Times New Roman" w:cs="Times New Roman"/>
          <w:lang w:val="nl-NL"/>
        </w:rPr>
      </w:pPr>
      <w:r>
        <w:rPr>
          <w:rFonts w:cs="Times New Roman" w:ascii="Times New Roman" w:hAnsi="Times New Roman"/>
          <w:lang w:val="nl-NL"/>
        </w:rPr>
        <w:t>4. Hoàn thiện hệ thống tổ chức quản lý và tạo môi trường pháp lý cho các hoạt động khoa học và công nghệ</w:t>
      </w:r>
    </w:p>
    <w:p>
      <w:pPr>
        <w:pStyle w:val="Normal"/>
        <w:spacing w:lineRule="exact" w:line="334"/>
        <w:rPr/>
      </w:pPr>
      <w:r>
        <w:rPr>
          <w:rFonts w:cs="Times New Roman" w:ascii="Times New Roman" w:hAnsi="Times New Roman"/>
          <w:spacing w:val="-2"/>
          <w:lang w:val="nl-NL"/>
        </w:rPr>
        <w:t>Để hoàn thành tốt chức năng của mình, Bộ Khoa học -Công nghệ và Môi trường cần nghiên cứu hoàn thiện hệ thống tổ chức và quản lý các hoạt động khoa học và công nghệ, đặc biệt trong bối cảnh cơ chế thị trường và hội nhập quốc tế, theo hướng: Nhà nước thống nhất quản lý các hoạt động khoa học và công nghệ, nhưng có phân cấp và phân công trách nhiệm rõ ràng giữa Trung ương và địa phương. Nhà nước đảm nhiệm những nhiệm vụ có ý nghĩa chiến lược, các nhiệm vụ mang tính chất công cộng như chăm sóc sức khỏe cộng đồng, bảo vệ môi trường, bảo đảm an ninh và quốc phòng, thực hiện tốt công tác quy hoạch phát triển ngành, trong đó có xây dựng và phát triển tiềm lực khoa học và công nghệ để có khả năng đón đầu và phát triển các công nghệ mới có ý nghĩa quyết định đối với sự tăng trưởng của nền kinh tế.</w:t>
      </w:r>
    </w:p>
    <w:p>
      <w:pPr>
        <w:pStyle w:val="Normal"/>
        <w:spacing w:lineRule="exact" w:line="334"/>
        <w:rPr/>
      </w:pPr>
      <w:r>
        <w:rPr>
          <w:rFonts w:cs="Times New Roman" w:ascii="Times New Roman" w:hAnsi="Times New Roman"/>
          <w:lang w:val="nl-NL"/>
        </w:rPr>
        <w:t>Cơ quan quản lý khoa học và công nghệ ở các bộ, ngành, địa phương được tăng thêm quyền chủ động để có thể tham mưu tốt và từng bước giải quyết được những vấn đề khoa học và công nghệ đặc thù của bộ, ngành hoặc địa phương mình.</w:t>
      </w:r>
    </w:p>
    <w:p>
      <w:pPr>
        <w:pStyle w:val="TextBodyIndent"/>
        <w:spacing w:lineRule="exact" w:line="330"/>
        <w:rPr/>
      </w:pPr>
      <w:r>
        <w:rPr>
          <w:rFonts w:cs="Times New Roman" w:ascii="Times New Roman" w:hAnsi="Times New Roman"/>
          <w:spacing w:val="0"/>
          <w:lang w:val="nl-NL"/>
        </w:rPr>
        <w:t>Song song với việc hoàn thiện hệ thống tổ chức và quản lý khoa học, công nghệ từ Trung ương đến địa phương, cần nghiên cứu xây dựng môi trường pháp lý vững chắc cho các hoạt động khoa học và công nghệ, trước mắt là việc xây dựng và trình duyệt chiến lược phát triển khoa học và công nghệ, Luật khoa học và công nghệ, quy hoạch phát triển ngành, các cơ chế, chính sách tạo nguồn lực và động lực cho khoa học, công nghệ trong điều kiện kinh tế thị trường.</w:t>
      </w:r>
    </w:p>
    <w:p>
      <w:pPr>
        <w:pStyle w:val="Dam"/>
        <w:rPr/>
      </w:pPr>
      <w:r>
        <w:rPr>
          <w:rFonts w:cs="Times New Roman" w:ascii="Times New Roman" w:hAnsi="Times New Roman"/>
          <w:lang w:val="nl-NL"/>
        </w:rPr>
        <w:t>5. Ngoài một số vấn đề đã được nêu trên, về các kiến nghị của Bộ, tôi có ý kiến như sau</w:t>
      </w:r>
    </w:p>
    <w:p>
      <w:pPr>
        <w:pStyle w:val="TextBodyIndent"/>
        <w:spacing w:lineRule="exact" w:line="336"/>
        <w:rPr/>
      </w:pPr>
      <w:r>
        <w:rPr>
          <w:rFonts w:cs="Times New Roman" w:ascii="Times New Roman" w:hAnsi="Times New Roman"/>
          <w:spacing w:val="-2"/>
          <w:lang w:val="nl-NL"/>
        </w:rPr>
        <w:t>Như trên đã nói, việc thực hiện Nghị quyết Trung ương 6 (lần 1) và Nghị quyết 06 của Bộ Chính trị khoá VIII về một số vấn đề phát triển nông nghiệp và nông thôn là một vấn đề rất quan trọng, một vấn đề có tầm chiến lược của Đảng ta. Chính nhờ sự định hướng và giải pháp kịp thời của các nghị quyết này mà chúng ta có được những thắng lợi như vừa qua trong bối cảnh đầy khó khăn, phức tạp. Tôi vui mừng nhận thấy rằng Bộ Khoa học - Công nghệ và Môi trường đã chú trọng điều hành trong hoạt động quản lý của mình tập trung cho nông nghiệp và nông thôn. Đó không chỉ vì điều kiện, trình độ khoa học và công nghệ của chúng ta hiện nay, cũng như trong cạnh tranh của cơ chế thị trường thì khoa học, công nghệ hướng về nông nghiệp và nông thôn là có khả năng hơn cả, mà còn vì nông nghiệp và nông thôn thực sự là nền tảng căn bản bảo đảm cho chúng ta phát triển ổn định và bền vững. Những năm qua các đồng chí đã dành hàng chục tỷ đồng của kinh phí sự nghiệp khoa học và công nghệ còn ít ỏi để đầu tư cho khoa học và công nghệ phục vụ nông nghiệp và nông thôn với hàng trăm dự án. Đó thực sự là cố gắng lớn, là sự lựa chọn đúng hướng. Vì vậy, nay đã có nghị quyết mới của Đảng thì chúng ta càng cần tập trung hơn nữa cho hướng này. Hiện nay Bộ đã có chương trình khoa học, công nghệ phục vụ phát triển nông thôn và miền núi. Điều đó rất quý, chúng ta cần tiếp tục tăng cường thêm về nội dung và đầu tư.</w:t>
      </w:r>
    </w:p>
    <w:p>
      <w:pPr>
        <w:pStyle w:val="Normal"/>
        <w:spacing w:lineRule="exact" w:line="340"/>
        <w:rPr/>
      </w:pPr>
      <w:r>
        <w:rPr>
          <w:rFonts w:cs="Times New Roman" w:ascii="Times New Roman" w:hAnsi="Times New Roman"/>
          <w:lang w:val="nl-NL"/>
        </w:rPr>
        <w:t>Vấn đề phát huy nguồn lực con người, góp phần đẩy nhanh tiến trình công nghiệp hóa, hiện đại hóa nông nghiệp và nông thôn là vấn đề rất cấp thiết hiện nay, Bộ cần tập trung cùng với các cơ quan hữu quan của Đảng và Chính phủ nghiên cứu chế độ chính sách thích hợp, tổ chức thích hợp để cung cấp cho nông nghiệp và nông thôn đủ cán bộ có trình độ thực hiện công tác này.</w:t>
      </w:r>
    </w:p>
    <w:p>
      <w:pPr>
        <w:pStyle w:val="Normal"/>
        <w:spacing w:lineRule="exact" w:line="330"/>
        <w:rPr/>
      </w:pPr>
      <w:r>
        <w:rPr>
          <w:rFonts w:cs="Times New Roman" w:ascii="Times New Roman" w:hAnsi="Times New Roman"/>
          <w:spacing w:val="-4"/>
          <w:lang w:val="nl-NL"/>
        </w:rPr>
        <w:t>Các nhà khoa học cần tuyên truyền phổ biến những kiến thức khoa học, công nghệ tới từng địa phương, từng đơn vị sản xuất, từng hộ gia đình và từng người lao động để họ áp dụng vào sản xuất và đời sống, làm ra nhiều của cải và sản phẩm cho xã hội. Để làm được điều đó, phải bám sát thực tiễn, bám sát cuộc sống ở cơ sở, phải đi đến mọi miền đất nước để cải tạo thiên nhiên, biến những vùng đất ở đồng bằng, trung du, miền núi thành những trung tâm kinh tế giàu có. Mặt khác, các nhà khoa học phải tìm được những câu trả lời, những phương án sản xuất có hiệu quả tháo gỡ cho các cơ sở sản xuất còn khó khăn. Bộ Khoa học - Công nghệ và Môi trường phải nghiên cứu cách thức quản lý phù hợp để tạo điều kiện cho các nhà khoa học thực hiện được “thiên chức” đó của mình. Tôi cho rằng việc hoàn thành các đề án đã đề ra trong chương trình hành động thực hiện Nghị quyết Trung ương 2 cần phải được thúc đẩy mạnh mẽ, các bộ, ngành tổng hợp hữu quan cần phải phối hợp chặt chẽ với Bộ Khoa học - Công nghệ và Môi trường để hoàn thành những nhiệm vụ đã đề ra trong chương trình.</w:t>
      </w:r>
    </w:p>
    <w:p>
      <w:pPr>
        <w:sectPr>
          <w:headerReference w:type="even" r:id="rId35"/>
          <w:headerReference w:type="default" r:id="rId36"/>
          <w:headerReference w:type="first" r:id="rId3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before="260" w:after="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49-260.</w:t>
      </w:r>
    </w:p>
    <w:p>
      <w:pPr>
        <w:pStyle w:val="Capdam"/>
        <w:rPr>
          <w:rFonts w:ascii="Times New Roman" w:hAnsi="Times New Roman" w:cs="Times New Roman"/>
          <w:lang w:val="nl-NL"/>
        </w:rPr>
      </w:pPr>
      <w:r>
        <w:rPr>
          <w:rFonts w:cs="Times New Roman" w:ascii="Times New Roman" w:hAnsi="Times New Roman"/>
          <w:lang w:val="nl-NL"/>
        </w:rPr>
        <w:t xml:space="preserve">ĐƯỜNG TRƯỜNG SƠN - ĐƯỜNG HỒ CHÍ MINH MÃI MÃI ĐI VÀO LỊCH SỬ HÀO HÙNG CỦA </w:t>
        <w:br/>
        <w:t xml:space="preserve">DÂN TỘC TA NHƯ NHỮNG TRANG VÀNG </w:t>
        <w:br/>
        <w:t>CHIẾN CÔNG CHÓI LỌI</w:t>
      </w:r>
      <w:r>
        <w:rPr>
          <w:rStyle w:val="FootnoteCharacters"/>
          <w:rStyle w:val="FootnoteAnchor"/>
          <w:rFonts w:cs="Times New Roman" w:ascii="Times New Roman" w:hAnsi="Times New Roman"/>
          <w:lang w:val="nl-NL"/>
        </w:rPr>
        <w:footnoteReference w:customMarkFollows="1" w:id="21"/>
        <w:t>*</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Chỉ còn ít ngày nữa, các đồng chí sẽ kỷ niệm 40 năm Ngày truyền thống của Đoàn 559 - Binh đoàn Trường Sơn (19-5-1959 - 19-5-1999) cũng vào đúng dịp toàn Đảng, toàn dân, toàn quân ta kỷ niệm lần thứ 109 Ngày sinh Chủ tịch Hồ Chí Minh kính yêu, 45 năm Ngày giải phóng Điện Biên Phủ, 24 năm Ngày miền Nam hoàn toàn giải phóng.</w:t>
      </w:r>
    </w:p>
    <w:p>
      <w:pPr>
        <w:pStyle w:val="Normal"/>
        <w:spacing w:lineRule="exact" w:line="340"/>
        <w:rPr/>
      </w:pPr>
      <w:r>
        <w:rPr>
          <w:rFonts w:cs="Times New Roman" w:ascii="Times New Roman" w:hAnsi="Times New Roman"/>
          <w:lang w:val="nl-NL"/>
        </w:rPr>
        <w:t>Cách đây 40 năm, thực hiện Nghị quyết 15 của Trung ương Đảng, ngày 19-5-1959, Bộ Chính trị và Bác Hồ đã quyết định xây dựng tuyến vận tải Trường Sơn, được mang tên “Đường Hồ Chí Minh” nhằm chi viện sức người sức của của hậu phương lớn miền Bắc xã hội chủ nghĩa cho tiền tuyến lớn miền Nam thành đồng Tổ quốc.</w:t>
      </w:r>
    </w:p>
    <w:p>
      <w:pPr>
        <w:pStyle w:val="Normal"/>
        <w:spacing w:lineRule="exact" w:line="340"/>
        <w:rPr/>
      </w:pPr>
      <w:r>
        <w:rPr>
          <w:rFonts w:cs="Times New Roman" w:ascii="Times New Roman" w:hAnsi="Times New Roman"/>
          <w:spacing w:val="-2"/>
          <w:lang w:val="nl-NL"/>
        </w:rPr>
        <w:t>Đường Trường Sơn - đường Hồ Chí Minh - con đường huyền thoại, niềm kiêu hãnh tự hào của dân tộc Việt Nam, là hiện thân của ý chí quyết chiến, quyết thắng, lòng dũng cảm, trí thông minh của con người Việt Nam và tình đoàn kết liên minh chiến đấu chống kẻ thù chung của nhân dân ba nước Việt Nam, Lào, Campuchia; là biểu hiện ý chí sắt đá, tình cảm thiêng liêng, quyết tâm giải phóng miền Nam, thống nhất đất nước của toàn Đảng, toàn dân, toàn quân ta. Đường Hồ Chí Minh chính là sự biểu hiện bằng hoạt động cụ thể hết sức sáng tạo mối quan hệ gắn bó mật thiết giữa hai nhiệm vụ chiến lược của hai miền trong đường lối thống nhất của cách mạng Việt Nam, nối liền tiền tuyến lớn miền Nam với hậu phương lớn miền Bắc, nhằm tập trung vào giải quyết một mục tiêu: hoàn thành cuộc cách mạng dân tộc dân chủ trên cả nước, thống nhất Tổ quốc, đưa cả nước đi lên chủ nghĩa xã hội.</w:t>
      </w:r>
    </w:p>
    <w:p>
      <w:pPr>
        <w:pStyle w:val="Normal"/>
        <w:spacing w:lineRule="exact" w:line="340"/>
        <w:rPr/>
      </w:pPr>
      <w:r>
        <w:rPr>
          <w:rFonts w:cs="Times New Roman" w:ascii="Times New Roman" w:hAnsi="Times New Roman"/>
          <w:lang w:val="nl-NL"/>
        </w:rPr>
        <w:t>Suốt 16 năm, từ khi còn là những lối mòn giao liên, đến khi phát triển thành tuyến vận tải quân sự chiến lược, đường Trường Sơn - đường Hồ Chí Minh không chỉ là cầu nối giữa hậu phương lớn miền Bắc với tiền tuyến lớn miền Nam, mà còn là những căn cứ hậu cần chiến lược trực tiếp bảo đảm cho các chiến trường Nam Đông Dương.</w:t>
      </w:r>
    </w:p>
    <w:p>
      <w:pPr>
        <w:pStyle w:val="Normal"/>
        <w:spacing w:lineRule="exact" w:line="340"/>
        <w:rPr/>
      </w:pPr>
      <w:r>
        <w:rPr>
          <w:rFonts w:cs="Times New Roman" w:ascii="Times New Roman" w:hAnsi="Times New Roman"/>
          <w:lang w:val="nl-NL"/>
        </w:rPr>
        <w:t>Đường Hồ Chí Minh đã đi vào lịch sử của cuộc chiến tranh giải phóng dân tộc như một biểu tượng sáng ngời về nghệ thuật chỉ đạo chiến tranh nhân dân tài tình, sáng tạo của Đảng, về chủ nghĩa anh hùng cách mạng của quân và dân ta trong cuộc kháng chiến chống Mỹ, cứu nước.</w:t>
      </w:r>
    </w:p>
    <w:p>
      <w:pPr>
        <w:pStyle w:val="Normal"/>
        <w:spacing w:lineRule="exact" w:line="340"/>
        <w:rPr/>
      </w:pPr>
      <w:r>
        <w:rPr>
          <w:rFonts w:cs="Times New Roman" w:ascii="Times New Roman" w:hAnsi="Times New Roman"/>
          <w:lang w:val="nl-NL"/>
        </w:rPr>
        <w:t>Đường Hồ Chí Minh không chỉ là một trong những kỳ tích của cuộc chiến tranh giải phóng dân tộc đã qua, mà còn có ý nghĩa to lớn và giá trị thiết thực trong công cuộc xây dựng và bảo vệ Tổ quốc Việt Nam xã hội chủ nghĩa hôm nay và mai sau. Với tầm vóc và ý nghĩa lịch sử lớn lao, đường Hồ Chí Minh mãi mãi đi vào lịch sử hào hùng của dân tộc ta như những trang vàng chiến công chói lọi nhất. Với con người Việt Nam các thế hệ ở mọi miền Tổ quốc, đường Hồ Chí Minh đã từ lâu trở nên gần gũi, thiêng liêng và vĩ đại không phải chỉ vì những chiến công hiển hách, mà còn vì từng tấc đất mét đường thấm đậm máu xương, mồ hôi, nước mắt và công sức của hàng vạn hàng vạn đồng chí, đồng bào.</w:t>
      </w:r>
    </w:p>
    <w:p>
      <w:pPr>
        <w:pStyle w:val="Normal"/>
        <w:spacing w:lineRule="exact" w:line="340"/>
        <w:rPr/>
      </w:pPr>
      <w:r>
        <w:rPr>
          <w:rFonts w:cs="Times New Roman" w:ascii="Times New Roman" w:hAnsi="Times New Roman"/>
          <w:lang w:val="nl-NL"/>
        </w:rPr>
        <w:t>Thấm nhuần tư tưởng “Không có gì quý hơn độc lập, tự do” và chân lý “Nước Việt Nam là một, dân tộc Việt Nam là một” của Chủ tịch Hồ Chí Minh, suốt 16 năm, kể từ những chiến sĩ Trường Sơn bí mật soi lối mở đường, tuyến vận tải Trường Sơn đã nhanh chóng phát triển, đáp ứng sự phát triển của cách mạng miền Nam. Việc hoàn thành thắng lợi mở đường, vận chuyển, bảo đảm hành quân, bảo đảm giao thông, đánh địch, giúp bạn, xây dựng lực lượng... đặc biệt trên mặt trận vận chuyển chiến lược, các lực lượng bộ đội Trường Sơn đã phát triển từ quy mô nhỏ đến lớn, từ lực lượng nhỏ gùi thồ tiến lên thành một binh đoàn với nhiều binh chủng hợp thành; từ chi viện cho cách mạng miền Nam đến chi viện cho các chiến trường Nam Đông Dương.</w:t>
      </w:r>
    </w:p>
    <w:p>
      <w:pPr>
        <w:pStyle w:val="Normal"/>
        <w:spacing w:lineRule="exact" w:line="340"/>
        <w:rPr/>
      </w:pPr>
      <w:r>
        <w:rPr>
          <w:rFonts w:cs="Times New Roman" w:ascii="Times New Roman" w:hAnsi="Times New Roman"/>
          <w:lang w:val="nl-NL"/>
        </w:rPr>
        <w:t>Vừa chiến đấu, vừa xây dựng, bộ đội Trường Sơn với tinh thần “Xẻ dọc Trường Sơn đi cứu nước” đã hoàn thành được mạng đường chiến lược và chiến dịch hoàn chỉnh từ khu tiếp giáp miền Bắc hậu phương đến miền Đông Nam Bộ với tổng chiều dài 20.000 km đường ô tô, 1.400 km đường ống dẫn xăng dầu, trên 10.000 km đường dây thông tin, gần 3.140 km đường kín cho xe vận tải hoạt động ban ngày trong điều kiện săn lùng đánh phá quyết liệt của máy bay địch; tổ chức vận chuyển hơn hai triệu lượt bộ đội, cán bộ dân, chính, đảng vào, ra chiến trường; vận chuyển được hàng triệu triệu tấn vũ khí, trang bị, hàng hóa phục vụ các chiến trường liên tục chiến đấu, càng đánh càng mạnh, càng đánh càng thắng, tiến lên giành thắng lợi hoàn toàn trong cuộc Tổng tiến công đại thắng mùa Xuân năm 1975.</w:t>
      </w:r>
    </w:p>
    <w:p>
      <w:pPr>
        <w:pStyle w:val="Normal"/>
        <w:spacing w:lineRule="exact" w:line="340"/>
        <w:rPr/>
      </w:pPr>
      <w:r>
        <w:rPr>
          <w:rFonts w:cs="Times New Roman" w:ascii="Times New Roman" w:hAnsi="Times New Roman"/>
          <w:lang w:val="nl-NL"/>
        </w:rPr>
        <w:t>Đế quốc Mỹ và tay sai hiểu rất rõ ý nghĩa chiến lược, tầm quan trọng của đường Hồ Chí Minh đối với cách mạng miền Nam, nên suốt 16 năm ròng rã, đường Trường Sơn đã trở thành trọng điểm ngăn chặn, đánh phá vô cùng ác liệt của chúng. Trường Sơn là chiến trường thực nghiệm chiến lược “chiến tranh ngăn chặn”, “chiến tranh bóp nghẹt” bằng chiến tranh điện tử, chiến tranh hóa học, bằng các thủ đoạn tinh vi xảo quyệt với các loại vũ khí tối tân, hiện đại nhất của nền khoa học và công nghệ Mỹ lúc bấy giờ hòng huỷ diệt, ngăn chặn, cắt đứt tuyến đường huyết mạch Bắc - Nam. Sự đánh phá của địch đã làm cho núi rừng Trường Sơn ngày đêm rung chuyển, bị cày đi xới lại bởi hơn ba triệu tấn bom đạn và chất độc hóa học của chúng trút xuống. Có thể nói, Trường Sơn trở thành nơi thử thách ý chí, quyết tâm, lòng dũng cảm, trí thông minh, sức chịu đựng của lớp lớp cán bộ, chiến sĩ, thanh niên xung phong, dân công hoả tuyến và nhân dân quanh vùng... Nơi đây, thật sự “lửa thử vàng, gian nan thử sức”, những chiến sĩ Trường Sơn ngày cũng như đêm, 16 năm liên tục vừa chịu đựng mưa bom bão đạn, chất độc hóa học của địch từ trên không dội đến, vừa phải chịu đựng cái khắc nghiệt mưa nắng bất thường của núi rừng Trường Sơn, vừa phải đối phó với muôn vàn khó khăn gian khổ, thiếu thốn...</w:t>
      </w:r>
    </w:p>
    <w:p>
      <w:pPr>
        <w:pStyle w:val="Normal"/>
        <w:spacing w:lineRule="exact" w:line="340"/>
        <w:rPr/>
      </w:pPr>
      <w:r>
        <w:rPr>
          <w:rFonts w:cs="Times New Roman" w:ascii="Times New Roman" w:hAnsi="Times New Roman"/>
          <w:lang w:val="nl-NL"/>
        </w:rPr>
        <w:t>Trong một hoàn cảnh, điều kiện như vậy, bộ đội Trường Sơn, thanh niên xung phong, dân công hoả tuyến nữ cũng như nam vẫn sống trong lạc quan, tin tưởng, “tiếng hát át tiếng bom”, đoàn kết, thương yêu đùm bọc, sống chết có nhau, kiên cường bám trụ “một tấc không đi, một li không rời”, xả thân sửa đường, cứu hàng, bảo toàn tính mạng của đồng đội để tuyến đường như một dòng chảy không ngừng; đồng thời chống trả rất quyết liệt, chiến đấu rất dũng cảm bắn rơi hơn 2.455 máy bay các loại của địch, đánh hàng ngàn trận, loại khỏi vòng chiến đấu hơn 18.000 tên địch... Cách đây gần 10 năm, có lần vào thăm Viện Bảo tàng Quân đội, tôi được đọc một đoạn thư của một nữ thanh niên xung phong gửi cho mẹ, làm tôi xúc động và nhớ mãi: “... ở đây vui lắm, ban đêm giặc Mỹ thắp đèn để chúng con làm đường, ban ngày chúng đem bom giết cá để chúng con cải thiện. Bom đạn của chúng có thể làm rung chuyển núi rừng, nhưng không thể làm rung chuyển được những trái tim của chúng con mẹ ạ...”. Đúng. Bom đạn của địch có thể làm rung chuyển núi rừng Trường Sơn, chứ không thể nào làm thay đổi được lòng quyết tâm chống Mỹ xâm lược của nhân dân ta.</w:t>
      </w:r>
    </w:p>
    <w:p>
      <w:pPr>
        <w:pStyle w:val="Normal"/>
        <w:spacing w:lineRule="exact" w:line="340"/>
        <w:rPr/>
      </w:pPr>
      <w:r>
        <w:rPr>
          <w:rFonts w:cs="Times New Roman" w:ascii="Times New Roman" w:hAnsi="Times New Roman"/>
          <w:lang w:val="nl-NL"/>
        </w:rPr>
        <w:t xml:space="preserve">Rõ ràng, trụ vững và chiến thắng được kẻ thù nơi đây chỉ có những con người - cán bộ, chiến sĩ, có lý tưởng chiến đấu cao đẹp, lòng yêu nước nồng nàn và sự giác ngộ cách mạng sâu sắc, có tình cảm thiết tha với đồng bào miền Nam ruột </w:t>
      </w:r>
      <w:r>
        <w:rPr>
          <w:rFonts w:cs="Times New Roman" w:ascii="Times New Roman" w:hAnsi="Times New Roman"/>
          <w:spacing w:val="-4"/>
          <w:lang w:val="nl-NL"/>
        </w:rPr>
        <w:t>thịt có tình nghĩa thủy chung với nhân dân Lào và Campuchia,</w:t>
      </w:r>
      <w:r>
        <w:rPr>
          <w:rFonts w:cs="Times New Roman" w:ascii="Times New Roman" w:hAnsi="Times New Roman"/>
          <w:lang w:val="nl-NL"/>
        </w:rPr>
        <w:t xml:space="preserve"> có trí tuệ thông minh, sáng tạo và khí phách anh hùng, lòng căm thù địch sâu sắc.</w:t>
      </w:r>
    </w:p>
    <w:p>
      <w:pPr>
        <w:pStyle w:val="Normal"/>
        <w:spacing w:lineRule="exact" w:line="340"/>
        <w:rPr/>
      </w:pPr>
      <w:r>
        <w:rPr>
          <w:rFonts w:cs="Times New Roman" w:ascii="Times New Roman" w:hAnsi="Times New Roman"/>
          <w:lang w:val="nl-NL"/>
        </w:rPr>
        <w:t>Suốt 16 năm liên tục chiến đấu ác liệt, sống giữa đạn bom, khói lửa của quân thù nhưng cán bộ, chiến sĩ bộ đội Trường Sơn - đường Hồ Chí Minh luôn luôn nắm vững tư tưởng cách mạng tiến công, chủ động, sáng tạo, mưu trí, dũng cảm “đánh địch mà đi, mở đường mà tiến” không hề chùn bước trước bất kỳ khó khăn gian khổ, ác liệt nào. Đơn vị nào cũng có những sự tích anh hùng, con đường nào, địa danh nào cũng là mảnh đất thiêng liêng rực lửa chiến công. Cả Trường Sơn sáng ngời chủ nghĩa anh hùng cách mạng.</w:t>
      </w:r>
    </w:p>
    <w:p>
      <w:pPr>
        <w:pStyle w:val="Normal"/>
        <w:spacing w:lineRule="exact" w:line="340"/>
        <w:rPr/>
      </w:pPr>
      <w:r>
        <w:rPr>
          <w:rFonts w:cs="Times New Roman" w:ascii="Times New Roman" w:hAnsi="Times New Roman"/>
          <w:lang w:val="nl-NL"/>
        </w:rPr>
        <w:t>Đường Trường Sơn - đường Hồ Chí Minh đã góp phần to lớn vào thắng lợi hoàn toàn của cuộc kháng chiến chống Mỹ, cứu nước, giải phóng miền Nam, thống nhất Tổ quốc, cả nước đi lên chủ nghĩa xã hội.</w:t>
      </w:r>
    </w:p>
    <w:p>
      <w:pPr>
        <w:pStyle w:val="Normal"/>
        <w:spacing w:lineRule="exact" w:line="340"/>
        <w:rPr/>
      </w:pPr>
      <w:r>
        <w:rPr>
          <w:rFonts w:cs="Times New Roman" w:ascii="Times New Roman" w:hAnsi="Times New Roman"/>
          <w:lang w:val="nl-NL"/>
        </w:rPr>
        <w:t>Bộ đội đường Hồ Chí Minh xứng đáng được Đảng, Nhà nước tuyên dương danh hiệu Anh hùng lực lượng vũ trang nhân dân và tặng thưởng Huân chương Hồ Chí Minh.</w:t>
      </w:r>
    </w:p>
    <w:p>
      <w:pPr>
        <w:pStyle w:val="Normal"/>
        <w:spacing w:lineRule="exact" w:line="340"/>
        <w:rPr/>
      </w:pPr>
      <w:r>
        <w:rPr>
          <w:rFonts w:cs="Times New Roman" w:ascii="Times New Roman" w:hAnsi="Times New Roman"/>
          <w:lang w:val="nl-NL"/>
        </w:rPr>
        <w:t>Xây dựng tuyến chi viện chiến lược - đường Hồ Chí Minh là quyết định sáng suốt của Đảng, Bác Hồ, là sự chỉ đạo tài tình của Bộ Chính trị, Quân uỷ Trung ương, Bộ Quốc phòng, Tổng tư lệnh Quân đội nhân dân Việt Nam. Thắng lợi ấy không tách rời sự quyết tâm và phối hợp chặt chẽ của các bộ, các ngành từ Trung ương đến địa phương, các quân binh chủng, các chiến trường, sự chi viện của nhân dân cả nước, nhất là nhân dân các địa phương có tuyến đường đi qua và sự giúp đỡ của quân và dân Lào, Campuchia và các nước xã hội chủ nghĩa anh em. Đó là thắng lợi của tinh thần yêu nước nồng nàn, quyết tâm chiến đấu ngoan cường, dũng cảm của cán bộ, chiến sĩ bộ đội, thanh niên xung phong, dân công hoả tuyến trên tuyến đường Hồ Chí Minh đã xả thân vì độc lập tự do của Tổ quốc, vì chủ nghĩa xã hội. Là thắng lợi của nghệ thuật tổ chức chỉ huy, hợp đồng binh chủng. Đó còn là thắng lợi của tinh thần đoàn kết, ý thức tổ chức kỷ luật cao muôn người như một của bộ đội đường Hồ Chí Minh. Đúng như văn bia nghĩa trang Trường Sơn ghi: “Năm tháng sẽ trôi qua nhưng sự đóng góp của bộ đội Trường Sơn, thanh niên xung phong và dân công hoả tuyến vào công cuộc chi viện cho các chiến trường sẽ mãi mãi ghi vào trang sử oanh liệt của dân tộc ta, của Quân đội ta như một thiên anh hùng ca bất diệt”.</w:t>
      </w:r>
    </w:p>
    <w:p>
      <w:pPr>
        <w:pStyle w:val="Normal"/>
        <w:spacing w:lineRule="exact" w:line="340"/>
        <w:rPr/>
      </w:pPr>
      <w:r>
        <w:rPr>
          <w:rFonts w:cs="Times New Roman" w:ascii="Times New Roman" w:hAnsi="Times New Roman"/>
          <w:spacing w:val="-4"/>
          <w:lang w:val="nl-NL"/>
        </w:rPr>
        <w:t>Nhân dịp này, chúng ta thành kính nghiêng mình trước hương hồn các liệt sĩ; vô cùng biết ơn những người mẹ, người cha đã có công sinh thành, nuôi dưỡng và hiến dâng cho non sông đất nước những người con thân yêu của mình; biết ơn những người đã góp phần làm nên kỳ tích đường Hồ Chí Minh.</w:t>
      </w:r>
    </w:p>
    <w:p>
      <w:pPr>
        <w:pStyle w:val="Normal"/>
        <w:spacing w:lineRule="exact" w:line="340"/>
        <w:rPr/>
      </w:pPr>
      <w:r>
        <w:rPr>
          <w:rFonts w:cs="Times New Roman" w:ascii="Times New Roman" w:hAnsi="Times New Roman"/>
          <w:lang w:val="nl-NL"/>
        </w:rPr>
        <w:t>Thắng lợi của đường Hồ Chí Minh cũng như thắng lợi vĩ đại của cuộc kháng chiến chống Mỹ, cứu nước mãi mãi là tài sản vô giá, là niềm tự hào, là nguồn cổ vũ, động viên toàn Đảng, toàn dân, toàn quân tiếp tục tiến lên hoàn thành nhiệm vụ xây dựng và bảo vệ Tổ quốc Việt Nam xã hội chủ nghĩa trong giai đoạn mới.</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Nối tiếp truyền thống bộ đội Trường Sơn anh hùng, cán bộ, chiến sĩ Binh đoàn 12 lại có mặt ở những nơi khó, việc khó; vùng sâu, vùng xa trên khắp các địa bàn chiến lược, rừng núi xa xôi hẻo lánh, khí hậu khắc nghiệt đã đảm nhận xây dựng hàng trăm công trình lớn quan trọng có ý nghĩa về kinh tế và quốc phòng của đất nước, tiêu biểu như đường Đông Trường Sơn, đường vành đai nối thông các tỉnh phía Bắc, 6 tuyến đường sắt, thủy điện Hòa Bình, thủy điện Đray- Hling và giúp bạn Lào xây dựng hàng trăm kilômét đường, hàng trăm cây cầu và nhiều công trình kinh tế - văn hóa khác. Đặc biệt khi bước sang thời kỳ đổi mới, từ năm 1989 đến nay, Binh đoàn 12 chuyển đổi hoạt động theo mô hình và cơ chế quản lý phù hợp với doanh nghiệp kinh tế quốc phòng, có tên doanh nghiệp là Tổng công ty Xây dựng Trường Sơn, tự hạch toán, tự trang trải. Dù phải cạnh tranh gay gắt với cơ chế thị trường, nhưng Binh đoàn 12 - Tổng công ty Xây dựng Trường Sơn đã phát huy những ưu điểm, kinh nghiệm vốn có trong chiến tranh tiếp tục “mở đường” cho hướng phát triển của bộ đội làm kinh tế kết hợp với quốc phòng trong tình hình mới.</w:t>
      </w:r>
    </w:p>
    <w:p>
      <w:pPr>
        <w:pStyle w:val="Normal"/>
        <w:spacing w:lineRule="exact" w:line="340"/>
        <w:rPr/>
      </w:pPr>
      <w:r>
        <w:rPr>
          <w:rFonts w:cs="Times New Roman" w:ascii="Times New Roman" w:hAnsi="Times New Roman"/>
          <w:spacing w:val="-2"/>
          <w:lang w:val="nl-NL"/>
        </w:rPr>
        <w:t>Là một binh đoàn - một tổng công ty đã trải qua chiến tranh và hòa bình, có bề dày truyền thống và kinh nghiệm. Vì vậy các đồng chí phải phấn đấu xây dựng đơn vị mình thực sự là một tổng công ty mạnh, mẫu mực về mọi mặt chính trị, kinh tế, có trình độ khoa học, chuyên môn kỹ thuật giỏi; đạo đức, lối sống trong sáng, luôn luôn đoàn kết, quan hệ mật thiết với nhân dân và chính quyền địa phương nơi đóng quân.</w:t>
      </w:r>
    </w:p>
    <w:p>
      <w:pPr>
        <w:pStyle w:val="Normal"/>
        <w:spacing w:lineRule="exact" w:line="340"/>
        <w:rPr/>
      </w:pPr>
      <w:r>
        <w:rPr>
          <w:rFonts w:cs="Times New Roman" w:ascii="Times New Roman" w:hAnsi="Times New Roman"/>
          <w:spacing w:val="-2"/>
          <w:lang w:val="nl-NL"/>
        </w:rPr>
        <w:t>Nhân dịp này, tôi chúc mừng và khen ngợi thành tích 16 năm “Xẻ dọc Trường Sơn đi cứu nước” của bộ đội Trường Sơn và thành tích 24 năm xây dựng kinh tế kết hợp với quốc phòng của Binh đoàn 12 - Tổng công ty Xây dựng Trường Sơn.</w:t>
      </w:r>
    </w:p>
    <w:p>
      <w:pPr>
        <w:pStyle w:val="Normal"/>
        <w:spacing w:lineRule="exact" w:line="340"/>
        <w:rPr/>
      </w:pPr>
      <w:r>
        <w:rPr>
          <w:rFonts w:cs="Times New Roman" w:ascii="Times New Roman" w:hAnsi="Times New Roman"/>
          <w:spacing w:val="-2"/>
          <w:lang w:val="nl-NL"/>
        </w:rPr>
        <w:t>Chúc các đồng chí lập nhiều thành tích xuất sắc hơn nữa trong mọi nhiệm vụ mà Đảng, Nhà nước và quân đội giao cho.</w:t>
      </w:r>
    </w:p>
    <w:p>
      <w:pPr>
        <w:pStyle w:val="Normal"/>
        <w:spacing w:lineRule="exact" w:line="340"/>
        <w:rPr/>
      </w:pPr>
      <w:r>
        <w:rPr>
          <w:rFonts w:cs="Times New Roman" w:ascii="Times New Roman" w:hAnsi="Times New Roman"/>
          <w:lang w:val="nl-NL"/>
        </w:rPr>
        <w:t>Xin cảm ơn.</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38"/>
          <w:headerReference w:type="default" r:id="rId39"/>
          <w:headerReference w:type="first" r:id="rId4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61-268.</w:t>
      </w:r>
    </w:p>
    <w:p>
      <w:pPr>
        <w:pStyle w:val="Capdam"/>
        <w:rPr>
          <w:rFonts w:ascii="Times New Roman" w:hAnsi="Times New Roman" w:cs="Times New Roman"/>
          <w:lang w:val="nl-NL"/>
        </w:rPr>
      </w:pPr>
      <w:r>
        <w:rPr>
          <w:rFonts w:cs="Times New Roman" w:ascii="Times New Roman" w:hAnsi="Times New Roman"/>
          <w:lang w:val="nl-NL"/>
        </w:rPr>
        <w:t xml:space="preserve">HỌC TẬP, RÈN LUYỆN TƯ TƯỞNG VÀ </w:t>
        <w:br/>
        <w:t xml:space="preserve">ĐẠO ĐỨC CÁCH MẠNG, THỰC HIỆN THẮNG LỢI CUỘC VẬN ĐỘNG XÂY DỰNG, </w:t>
        <w:br/>
        <w:t>CHỈNH ĐỐN ĐẢNG</w:t>
      </w:r>
      <w:r>
        <w:rPr>
          <w:rStyle w:val="FootnoteCharacters"/>
          <w:rStyle w:val="FootnoteAnchor"/>
          <w:rFonts w:cs="Times New Roman" w:ascii="Times New Roman" w:hAnsi="Times New Roman"/>
          <w:b/>
          <w:lang w:val="nl-NL"/>
        </w:rPr>
        <w:footnoteReference w:customMarkFollows="1" w:id="22"/>
        <w:t>*</w:t>
      </w:r>
    </w:p>
    <w:p>
      <w:pPr>
        <w:pStyle w:val="Normal"/>
        <w:spacing w:lineRule="exact" w:line="340"/>
        <w:rPr/>
      </w:pPr>
      <w:r>
        <w:rPr>
          <w:rFonts w:cs="Times New Roman" w:ascii="Times New Roman" w:hAnsi="Times New Roman"/>
          <w:i/>
          <w:lang w:val="nl-NL"/>
        </w:rPr>
        <w:t>Thưa các đồng chí lão thành cách mạng,</w:t>
      </w:r>
    </w:p>
    <w:p>
      <w:pPr>
        <w:pStyle w:val="Normal"/>
        <w:spacing w:lineRule="exact" w:line="340"/>
        <w:rPr/>
      </w:pPr>
      <w:r>
        <w:rPr>
          <w:rFonts w:cs="Times New Roman" w:ascii="Times New Roman" w:hAnsi="Times New Roman"/>
          <w:i/>
          <w:lang w:val="nl-NL"/>
        </w:rPr>
        <w:t>Thưa các đồng chí đại biểu,</w:t>
      </w:r>
    </w:p>
    <w:p>
      <w:pPr>
        <w:pStyle w:val="Normal"/>
        <w:spacing w:lineRule="exact" w:line="340"/>
        <w:rPr/>
      </w:pPr>
      <w:r>
        <w:rPr>
          <w:rFonts w:cs="Times New Roman" w:ascii="Times New Roman" w:hAnsi="Times New Roman"/>
          <w:i/>
          <w:lang w:val="nl-NL"/>
        </w:rPr>
        <w:t>Thưa các vị khách,</w:t>
      </w:r>
    </w:p>
    <w:p>
      <w:pPr>
        <w:pStyle w:val="Normal"/>
        <w:spacing w:lineRule="exact" w:line="340"/>
        <w:rPr/>
      </w:pPr>
      <w:r>
        <w:rPr>
          <w:rFonts w:cs="Times New Roman" w:ascii="Times New Roman" w:hAnsi="Times New Roman"/>
          <w:lang w:val="nl-NL"/>
        </w:rPr>
        <w:t>Với niềm tự hào và lòng biết ơn vô hạn, hôm nay chúng ta tổ chức trọng thể Lễ kỷ niệm lần thứ 109 Ngày sinh Chủ tịch Hồ Chí Minh, lãnh tụ thiên tài của dân tộc Việt Nam, người thầy vĩ đại của Đảng, người cha thân yêu của các lực lượng vũ trang nhân dân ta, chiến sĩ lỗi lạc của phong trào cộng sản và công nhân quốc tế, phong trào giải phóng dân tộc, danh nhân văn hóa thế giới. Người đã làm rạng rỡ dân tộc ta, nhân dân ta và non sông đất nước ta.</w:t>
      </w:r>
    </w:p>
    <w:p>
      <w:pPr>
        <w:pStyle w:val="Normal"/>
        <w:spacing w:lineRule="exact" w:line="340"/>
        <w:rPr/>
      </w:pPr>
      <w:r>
        <w:rPr>
          <w:rFonts w:cs="Times New Roman" w:ascii="Times New Roman" w:hAnsi="Times New Roman"/>
          <w:lang w:val="nl-NL"/>
        </w:rPr>
        <w:t xml:space="preserve">Đầu thế kỷ này, trong đêm đen nô lệ, chỉ có hai bàn tay trắng, với lòng yêu nước thương dân nồng nàn và sâu nặng, Nguyễn Ái Quốc đã ra đi tìm đường cứu nước. Người đến với chủ nghĩa Mác - Lênin như một cuộc </w:t>
      </w:r>
      <w:r>
        <w:rPr>
          <w:rFonts w:cs="Arial" w:ascii="Arial" w:hAnsi="Arial"/>
          <w:lang w:val="nl-NL"/>
        </w:rPr>
        <w:t>“</w:t>
      </w:r>
      <w:r>
        <w:rPr>
          <w:rFonts w:cs="Times New Roman" w:ascii="Times New Roman" w:hAnsi="Times New Roman"/>
          <w:lang w:val="nl-NL"/>
        </w:rPr>
        <w:t>hẹn hò lịch sử</w:t>
      </w:r>
      <w:r>
        <w:rPr>
          <w:rFonts w:cs="Arial" w:ascii="Arial" w:hAnsi="Arial"/>
          <w:lang w:val="nl-NL"/>
        </w:rPr>
        <w:t>”</w:t>
      </w:r>
      <w:r>
        <w:rPr>
          <w:rFonts w:cs="Times New Roman" w:ascii="Times New Roman" w:hAnsi="Times New Roman"/>
          <w:lang w:val="nl-NL"/>
        </w:rPr>
        <w:t xml:space="preserve"> giữa chủ nghĩa yêu nước chân chính với học thuyết cách mạng và khoa học của thời đại.</w:t>
      </w:r>
    </w:p>
    <w:p>
      <w:pPr>
        <w:pStyle w:val="Normal"/>
        <w:spacing w:lineRule="exact" w:line="350"/>
        <w:rPr/>
      </w:pPr>
      <w:r>
        <w:rPr>
          <w:rFonts w:cs="Times New Roman" w:ascii="Times New Roman" w:hAnsi="Times New Roman"/>
          <w:lang w:val="nl-NL"/>
        </w:rPr>
        <w:t xml:space="preserve">Cùng với việc xây dựng đường lối, chiến lược, sách lược cách mạng, Nguyễn Ái Quốc tập trung công sức thành lập Đảng Cộng sản Việt Nam. Người xác định: Cách mạng Việt Nam </w:t>
      </w:r>
      <w:r>
        <w:rPr>
          <w:rFonts w:cs="Arial" w:ascii="Arial" w:hAnsi="Arial"/>
          <w:lang w:val="nl-NL"/>
        </w:rPr>
        <w:t>“</w:t>
      </w:r>
      <w:r>
        <w:rPr>
          <w:rFonts w:cs="Times New Roman" w:ascii="Times New Roman" w:hAnsi="Times New Roman"/>
          <w:lang w:val="nl-NL"/>
        </w:rPr>
        <w:t>trước hết phải có Đảng cách mệnh”</w:t>
      </w:r>
      <w:r>
        <w:rPr>
          <w:rStyle w:val="FootnoteCharacters"/>
          <w:rStyle w:val="FootnoteAnchor"/>
          <w:rFonts w:cs="Times New Roman" w:ascii="Times New Roman" w:hAnsi="Times New Roman"/>
          <w:lang w:val="nl-NL"/>
        </w:rPr>
        <w:footnoteReference w:id="23"/>
      </w:r>
      <w:r>
        <w:rPr>
          <w:rFonts w:cs="Times New Roman" w:ascii="Times New Roman" w:hAnsi="Times New Roman"/>
          <w:lang w:val="nl-NL"/>
        </w:rPr>
        <w:t>, “Đảng có vững cách mệnh mới thành công”</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exact" w:line="350"/>
        <w:rPr/>
      </w:pPr>
      <w:r>
        <w:rPr>
          <w:rFonts w:cs="Times New Roman" w:ascii="Times New Roman" w:hAnsi="Times New Roman"/>
          <w:spacing w:val="2"/>
          <w:lang w:val="nl-NL"/>
        </w:rPr>
        <w:t xml:space="preserve">Đảng đã lãnh đạo nhân dân cả nước dấy lên cao trào cách mạng 1930 </w:t>
      </w:r>
      <w:r>
        <w:rPr>
          <w:rFonts w:cs="Arial" w:ascii="Arial" w:hAnsi="Arial"/>
          <w:spacing w:val="2"/>
          <w:lang w:val="nl-NL"/>
        </w:rPr>
        <w:t>-</w:t>
      </w:r>
      <w:r>
        <w:rPr>
          <w:rFonts w:cs="Times New Roman" w:ascii="Times New Roman" w:hAnsi="Times New Roman"/>
          <w:spacing w:val="2"/>
          <w:lang w:val="nl-NL"/>
        </w:rPr>
        <w:t xml:space="preserve"> 1931 mà đỉnh cao là Xôviết Nghệ </w:t>
      </w:r>
      <w:r>
        <w:rPr>
          <w:rFonts w:cs="Arial" w:ascii="Arial" w:hAnsi="Arial"/>
          <w:spacing w:val="2"/>
          <w:lang w:val="nl-NL"/>
        </w:rPr>
        <w:t>-</w:t>
      </w:r>
      <w:r>
        <w:rPr>
          <w:rFonts w:cs="Times New Roman" w:ascii="Times New Roman" w:hAnsi="Times New Roman"/>
          <w:spacing w:val="2"/>
          <w:lang w:val="nl-NL"/>
        </w:rPr>
        <w:t xml:space="preserve"> Tĩnh, cao trào đấu tranh chính trị 1936 </w:t>
      </w:r>
      <w:r>
        <w:rPr>
          <w:rFonts w:cs="Arial" w:ascii="Arial" w:hAnsi="Arial"/>
          <w:spacing w:val="2"/>
          <w:lang w:val="nl-NL"/>
        </w:rPr>
        <w:t>-</w:t>
      </w:r>
      <w:r>
        <w:rPr>
          <w:rFonts w:cs="Times New Roman" w:ascii="Times New Roman" w:hAnsi="Times New Roman"/>
          <w:spacing w:val="2"/>
          <w:lang w:val="nl-NL"/>
        </w:rPr>
        <w:t xml:space="preserve"> 1939, các cuộc khởi nghĩa cực kỳ anh dũng ở Nam Kỳ, Bắc Sơn, Ba Tơ và cao trào kháng Nhật cứu nước, tiến tới Tổng khởi nghĩa Tháng Tám năm 1945, cùng với nhân dân thế giới quyết tâm chống chủ nghĩa phát xít; hết lòng giúp đỡ cách mạng hai nước anh em Lào và Campuchia.</w:t>
      </w:r>
    </w:p>
    <w:p>
      <w:pPr>
        <w:pStyle w:val="Normal"/>
        <w:spacing w:lineRule="exact" w:line="350"/>
        <w:rPr/>
      </w:pPr>
      <w:r>
        <w:rPr>
          <w:rFonts w:cs="Times New Roman" w:ascii="Times New Roman" w:hAnsi="Times New Roman"/>
          <w:lang w:val="nl-NL"/>
        </w:rPr>
        <w:t xml:space="preserve">Mười lăm tuổi, với 5.000 đảng viên, Đảng lãnh đạo nhân dân ta làm Cách mạng Tháng Tám thành công, xây dựng Nhà nước công nông đầu tiên ở Đông Nam Á. </w:t>
      </w:r>
    </w:p>
    <w:p>
      <w:pPr>
        <w:pStyle w:val="Normal"/>
        <w:spacing w:lineRule="exact" w:line="350"/>
        <w:rPr/>
      </w:pPr>
      <w:r>
        <w:rPr>
          <w:rFonts w:cs="Times New Roman" w:ascii="Times New Roman" w:hAnsi="Times New Roman"/>
          <w:lang w:val="nl-NL"/>
        </w:rPr>
        <w:t>Qua ba mươi năm trường kỳ kháng chiến, Đảng đã lãnh đạo dân tộc ta lập nên hai kỳ tích có ý nghĩa thời đại: kháng chiến chín năm chống thực dân Pháp kết thúc bằng chiến thắng Điện Biên Phủ chấn động địa cầu, thực hiện người cày có ruộng, giải phóng hoàn toàn miền Bắc; 20 năm kháng chiến chống Mỹ, kết thúc bằng Chiến dịch Hồ Chí Minh lịch sử, giải phóng hoàn toàn miền Nam, thống nhất Tổ quốc, cả nước đi lên chủ nghĩa xã hội.</w:t>
      </w:r>
    </w:p>
    <w:p>
      <w:pPr>
        <w:pStyle w:val="Normal"/>
        <w:spacing w:lineRule="exact" w:line="340"/>
        <w:rPr/>
      </w:pPr>
      <w:r>
        <w:rPr>
          <w:rFonts w:cs="Times New Roman" w:ascii="Times New Roman" w:hAnsi="Times New Roman"/>
          <w:lang w:val="nl-NL"/>
        </w:rPr>
        <w:t xml:space="preserve">Đi theo con đường của Bác và thực hiện sáng tạo tư tưởng của Người, sau hơn 12 năm đổi mới, nhân dân ta vừa phải khắc phục hậu quả nặng nề do các cuộc chiến tranh xâm lược để lại, vừa phải đối phó với những khó khăn do ảnh hưởng của những biến động ở các nước xã hội chủ nghĩa Đông Âu và Liên Xô, với các thủ đoạn bao vây, cấm vận kinh tế, mưu toan bạo loạn của các thế lực thù địch, đưa nền kinh tế nước ta ra khỏi khủng hoảng trầm trọng kéo dài, giữ vững ổn định chính trị, giành được những thành tựu rất quan trọng về kinh tế </w:t>
      </w:r>
      <w:r>
        <w:rPr>
          <w:rFonts w:cs="Arial" w:ascii="Arial" w:hAnsi="Arial"/>
          <w:lang w:val="nl-NL"/>
        </w:rPr>
        <w:t>-</w:t>
      </w:r>
      <w:r>
        <w:rPr>
          <w:rFonts w:cs="Times New Roman" w:ascii="Times New Roman" w:hAnsi="Times New Roman"/>
          <w:lang w:val="nl-NL"/>
        </w:rPr>
        <w:t xml:space="preserve"> xã hội, văn hóa, an ninh, quốc phòng và đối ngoại. Những thành tựu ấy đã tạo ra thế và lực mới của cách mạng Việt Nam, tạo điều kiện và tiền đề đưa nước ta bước vào thời kỳ phát triển mới: thời kỳ đẩy mạnh công nghiệp hóa, hiện đại hóa, vì dân giàu, nước mạnh, xã hội công bằng, văn minh và bảo vệ vững chắc Tổ quốc.</w:t>
      </w:r>
    </w:p>
    <w:p>
      <w:pPr>
        <w:pStyle w:val="Normal"/>
        <w:spacing w:lineRule="exact" w:line="340"/>
        <w:rPr/>
      </w:pPr>
      <w:r>
        <w:rPr>
          <w:rFonts w:cs="Times New Roman" w:ascii="Times New Roman" w:hAnsi="Times New Roman"/>
          <w:lang w:val="nl-NL"/>
        </w:rPr>
        <w:t>Hồ Chí Minh là tấm gương sáng ngời của một chiến sĩ cộng sản trọn đời vì nước vì dân, là biểu tượng của khí phách anh hùng, ý chí độc lập tự cường, kiên trì lý tưởng, sáng tạo và quyết thắng, không chịu khuất phục trước mọi kẻ thù. Noi gương Người, biết bao cán bộ, đảng viên, thanh niên và đồng bào đã hy sinh vì Tổ quốc, lấy sự nghiệp chung làm lẽ sống, trên dưới một lòng, thương yêu đùm bọc lẫn nhau, tạo ra sức mạnh vượt qua mọi thử thách và hiểm nghèo có lúc tưởng chừng không vượt nổi.</w:t>
      </w:r>
    </w:p>
    <w:p>
      <w:pPr>
        <w:pStyle w:val="Normal"/>
        <w:spacing w:lineRule="exact" w:line="340"/>
        <w:rPr/>
      </w:pPr>
      <w:r>
        <w:rPr>
          <w:rFonts w:cs="Times New Roman" w:ascii="Times New Roman" w:hAnsi="Times New Roman"/>
          <w:lang w:val="nl-NL"/>
        </w:rPr>
        <w:t>Chặng đường vẻ vang gần bảy thập kỷ qua của Đảng và nhân dân ta đã khẳng định: sự lãnh đạo của Đảng là nhân tố quyết định mọi thắng lợi của cách mạng Việt Nam. Với sự lãnh đạo của Đảng, nhân dân ta đã đạt được những thành tựu kỳ diệu:</w:t>
      </w:r>
    </w:p>
    <w:p>
      <w:pPr>
        <w:pStyle w:val="Normal"/>
        <w:spacing w:lineRule="exact" w:line="340"/>
        <w:rPr/>
      </w:pPr>
      <w:r>
        <w:rPr>
          <w:rFonts w:cs="Times New Roman" w:ascii="Times New Roman" w:hAnsi="Times New Roman"/>
          <w:lang w:val="nl-NL"/>
        </w:rPr>
        <w:t>Một Tổ quốc độc lập, thống nhất vững bước đi lên chủ nghĩa xã hội.</w:t>
      </w:r>
    </w:p>
    <w:p>
      <w:pPr>
        <w:pStyle w:val="Normal"/>
        <w:spacing w:lineRule="exact" w:line="340"/>
        <w:rPr/>
      </w:pPr>
      <w:r>
        <w:rPr>
          <w:rFonts w:cs="Times New Roman" w:ascii="Times New Roman" w:hAnsi="Times New Roman"/>
          <w:lang w:val="nl-NL"/>
        </w:rPr>
        <w:t>Một Đảng Cộng sản kiên định, mang bản chất giai cấp công nhân, đại biểu lợi ích của giai cấp công nhân, nhân dân lao động và toàn dân tộc, lấy chủ nghĩa Mác - Lênin và tư tưởng Hồ Chí Minh làm nền tảng tư tưởng.</w:t>
      </w:r>
    </w:p>
    <w:p>
      <w:pPr>
        <w:pStyle w:val="Normal"/>
        <w:spacing w:lineRule="exact" w:line="340"/>
        <w:rPr/>
      </w:pPr>
      <w:r>
        <w:rPr>
          <w:rFonts w:cs="Times New Roman" w:ascii="Times New Roman" w:hAnsi="Times New Roman"/>
          <w:lang w:val="nl-NL"/>
        </w:rPr>
        <w:t>Một nhà nước của nhân dân, do dân, vì dân với nền dân chủ xã hội chủ nghĩa ngày càng được phát huy trong đời sống xã hội.</w:t>
      </w:r>
    </w:p>
    <w:p>
      <w:pPr>
        <w:pStyle w:val="Normal"/>
        <w:spacing w:lineRule="exact" w:line="340"/>
        <w:rPr/>
      </w:pPr>
      <w:r>
        <w:rPr>
          <w:rFonts w:cs="Times New Roman" w:ascii="Times New Roman" w:hAnsi="Times New Roman"/>
          <w:lang w:val="nl-NL"/>
        </w:rPr>
        <w:t>Một lực lượng vũ trang cách mạng, trung với Đảng, hiếu với dân, sẵn sàng chiến đấu hy sinh vì độc lập, tự do của Tổ quốc, vì chủ nghĩa xã hội, nhiệm vụ nào cũng hoàn thành, khó khăn nào cũng vượt qua, kẻ thù nào cũng đánh thắng.</w:t>
      </w:r>
    </w:p>
    <w:p>
      <w:pPr>
        <w:pStyle w:val="Normal"/>
        <w:spacing w:lineRule="exact" w:line="340"/>
        <w:rPr/>
      </w:pPr>
      <w:r>
        <w:rPr>
          <w:rFonts w:cs="Times New Roman" w:ascii="Times New Roman" w:hAnsi="Times New Roman"/>
          <w:lang w:val="nl-NL"/>
        </w:rPr>
        <w:t>Một mặt trận dân tộc thống nhất tiêu biểu cho đại đoàn kết toàn dân, lấy liên minh công nhân - nông dân - trí thức làm nền tảng, không ngừng củng cố và mở rộng.</w:t>
      </w:r>
    </w:p>
    <w:p>
      <w:pPr>
        <w:pStyle w:val="Normal"/>
        <w:spacing w:lineRule="exact" w:line="340"/>
        <w:rPr/>
      </w:pPr>
      <w:r>
        <w:rPr>
          <w:rFonts w:cs="Times New Roman" w:ascii="Times New Roman" w:hAnsi="Times New Roman"/>
          <w:lang w:val="nl-NL"/>
        </w:rPr>
        <w:t>Một tinh thần đoàn kết quốc tế trong sáng vì hòa bình, độc lập dân tộc, dân chủ và tiến bộ xã hội. Trong tâm trí các giai cấp cần lao bị áp bức và nhân loại tiến bộ “</w:t>
      </w:r>
      <w:r>
        <w:rPr>
          <w:rFonts w:cs="Times New Roman" w:ascii="Times New Roman" w:hAnsi="Times New Roman"/>
          <w:i/>
          <w:lang w:val="nl-NL"/>
        </w:rPr>
        <w:t>Việt Nam</w:t>
      </w:r>
      <w:r>
        <w:rPr>
          <w:rFonts w:cs="Times New Roman" w:ascii="Times New Roman" w:hAnsi="Times New Roman"/>
          <w:lang w:val="nl-NL"/>
        </w:rPr>
        <w:t xml:space="preserve"> </w:t>
      </w:r>
      <w:r>
        <w:rPr>
          <w:rFonts w:cs="Times New Roman" w:ascii="Times New Roman" w:hAnsi="Times New Roman"/>
          <w:i/>
          <w:lang w:val="nl-NL"/>
        </w:rPr>
        <w:t>- Hồ Chí Minh</w:t>
      </w:r>
      <w:r>
        <w:rPr>
          <w:rFonts w:cs="Times New Roman" w:ascii="Times New Roman" w:hAnsi="Times New Roman"/>
          <w:lang w:val="nl-NL"/>
        </w:rPr>
        <w:t>” đã trở thành biểu tượng của niềm tin, ý chí, lương tâm và phẩm giá.</w:t>
      </w:r>
    </w:p>
    <w:p>
      <w:pPr>
        <w:pStyle w:val="Normal"/>
        <w:spacing w:lineRule="exact" w:line="340"/>
        <w:rPr/>
      </w:pPr>
      <w:r>
        <w:rPr>
          <w:rFonts w:cs="Times New Roman" w:ascii="Times New Roman" w:hAnsi="Times New Roman"/>
          <w:spacing w:val="-8"/>
          <w:lang w:val="nl-NL"/>
        </w:rPr>
        <w:t xml:space="preserve">Một thời đại mới trong lịch sử dân tộc - </w:t>
      </w:r>
      <w:r>
        <w:rPr>
          <w:rFonts w:cs="Times New Roman" w:ascii="Times New Roman" w:hAnsi="Times New Roman"/>
          <w:i/>
          <w:spacing w:val="-8"/>
          <w:lang w:val="nl-NL"/>
        </w:rPr>
        <w:t>thời đại Hồ Chí Minh.</w:t>
      </w:r>
    </w:p>
    <w:p>
      <w:pPr>
        <w:pStyle w:val="Normal"/>
        <w:spacing w:lineRule="exact" w:line="340"/>
        <w:rPr/>
      </w:pPr>
      <w:r>
        <w:rPr>
          <w:rFonts w:cs="Times New Roman" w:ascii="Times New Roman" w:hAnsi="Times New Roman"/>
          <w:i/>
          <w:lang w:val="nl-NL"/>
        </w:rPr>
        <w:t>Thưa các đồng chí đại biểu,</w:t>
      </w:r>
    </w:p>
    <w:p>
      <w:pPr>
        <w:pStyle w:val="Normal"/>
        <w:spacing w:lineRule="exact" w:line="340"/>
        <w:rPr/>
      </w:pPr>
      <w:r>
        <w:rPr>
          <w:rFonts w:cs="Times New Roman" w:ascii="Times New Roman" w:hAnsi="Times New Roman"/>
          <w:i/>
          <w:lang w:val="nl-NL"/>
        </w:rPr>
        <w:t>Thưa các vị khách,</w:t>
      </w:r>
    </w:p>
    <w:p>
      <w:pPr>
        <w:pStyle w:val="Normal"/>
        <w:spacing w:lineRule="exact" w:line="340"/>
        <w:rPr/>
      </w:pPr>
      <w:r>
        <w:rPr>
          <w:rFonts w:cs="Times New Roman" w:ascii="Times New Roman" w:hAnsi="Times New Roman"/>
          <w:lang w:val="nl-NL"/>
        </w:rPr>
        <w:t>Là người sáng lập và rèn luyện Đảng ta, Chủ tịch Hồ Chí Minh thường xuyên quan tâm đặc biệt tới việc xây dựng, chỉnh đốn Đảng. Đảng phải là đội tiên phong của giai cấp và dân tộc, phải hoàn thiện mình để lãnh đạo đất nước.</w:t>
      </w:r>
    </w:p>
    <w:p>
      <w:pPr>
        <w:pStyle w:val="Normal"/>
        <w:spacing w:lineRule="exact" w:line="340"/>
        <w:rPr/>
      </w:pPr>
      <w:r>
        <w:rPr>
          <w:rFonts w:cs="Times New Roman" w:ascii="Times New Roman" w:hAnsi="Times New Roman"/>
          <w:lang w:val="nl-NL"/>
        </w:rPr>
        <w:t xml:space="preserve">Người khẳng định: “Đảng ta là một đảng cầm quyền. Mỗi đảng viên và cán bộ phải thật sự thấm nhuần </w:t>
      </w:r>
      <w:r>
        <w:rPr>
          <w:rFonts w:cs="Times New Roman" w:ascii="Times New Roman" w:hAnsi="Times New Roman"/>
          <w:i/>
          <w:lang w:val="nl-NL"/>
        </w:rPr>
        <w:t>đạo đức cách mạng</w:t>
      </w:r>
      <w:r>
        <w:rPr>
          <w:rFonts w:cs="Times New Roman" w:ascii="Times New Roman" w:hAnsi="Times New Roman"/>
          <w:lang w:val="nl-NL"/>
        </w:rPr>
        <w:t>, thật sự cần kiệm liêm chính, chí công vô tư. Phải giữ gìn Đảng ta thật trong sạch, phải xứng đáng là người lãnh đạo, là người đầy tớ thật trung thành của nhân dân”</w:t>
      </w:r>
      <w:r>
        <w:rPr>
          <w:rStyle w:val="FootnoteCharacters"/>
          <w:rStyle w:val="FootnoteAnchor"/>
          <w:rFonts w:cs="Times New Roman" w:ascii="Times New Roman" w:hAnsi="Times New Roman"/>
          <w:lang w:val="nl-NL"/>
        </w:rPr>
        <w:footnoteReference w:id="24"/>
      </w:r>
      <w:r>
        <w:rPr>
          <w:rFonts w:cs="Times New Roman" w:ascii="Times New Roman" w:hAnsi="Times New Roman"/>
          <w:lang w:val="nl-NL"/>
        </w:rPr>
        <w:t>. Vì người cầm quyền, người lãnh đạo nếu không là đầy tớ của nhân dân thì chỉ có thể là ông quan phụ mẫu, ông chủ của dân mà thôi. Phải hiểu rằng khi được giao chức quyền, cán bộ, nhân viên nhà nước chỉ là người đại diện cho nhân dân.</w:t>
      </w:r>
    </w:p>
    <w:p>
      <w:pPr>
        <w:pStyle w:val="Normal"/>
        <w:spacing w:lineRule="exact" w:line="334"/>
        <w:rPr/>
      </w:pPr>
      <w:r>
        <w:rPr>
          <w:rFonts w:cs="Times New Roman" w:ascii="Times New Roman" w:hAnsi="Times New Roman"/>
          <w:i/>
          <w:spacing w:val="-2"/>
          <w:lang w:val="nl-NL"/>
        </w:rPr>
        <w:t>Nhà nước ta là của dân, do dân và vì dân, hoạt động dưới sự lãnh đạo của Đảng</w:t>
      </w:r>
      <w:r>
        <w:rPr>
          <w:rFonts w:cs="Times New Roman" w:ascii="Times New Roman" w:hAnsi="Times New Roman"/>
          <w:spacing w:val="-2"/>
          <w:lang w:val="nl-NL"/>
        </w:rPr>
        <w:t xml:space="preserve">. Sự lãnh đạo của Đảng bảo đảm Nhà nước ta là công cụ phục vụ lợi ích của nhân dân, thực hiện nhân dân làm chủ. Bác Hồ xem </w:t>
      </w:r>
      <w:r>
        <w:rPr>
          <w:rFonts w:cs="Times New Roman" w:ascii="Times New Roman" w:hAnsi="Times New Roman"/>
          <w:i/>
          <w:spacing w:val="-2"/>
          <w:lang w:val="nl-NL"/>
        </w:rPr>
        <w:t>dân chủ là bản chất của chế độ ta, Nhà nước ta. Tăng cường sự lãnh đạo của Đảng, coi trọng xây nền nhân dân là hai mặt không tách rời nhau của cùng một vấn đề.</w:t>
      </w:r>
      <w:r>
        <w:rPr>
          <w:rFonts w:cs="Times New Roman" w:ascii="Times New Roman" w:hAnsi="Times New Roman"/>
          <w:spacing w:val="-2"/>
          <w:lang w:val="nl-NL"/>
        </w:rPr>
        <w:t xml:space="preserve"> Muốn xây nền nhân dân phải có sự lãnh đạo đúng đắn của Đảng. Muốn giữ vững vai trò lãnh đạo của Đảng phải củng cố nền nhân dân thật bền vững.</w:t>
      </w:r>
    </w:p>
    <w:p>
      <w:pPr>
        <w:pStyle w:val="TextBodyIndent"/>
        <w:spacing w:lineRule="atLeast" w:line="330"/>
        <w:rPr/>
      </w:pPr>
      <w:r>
        <w:rPr>
          <w:rFonts w:cs="Times New Roman" w:ascii="Times New Roman" w:hAnsi="Times New Roman"/>
          <w:spacing w:val="0"/>
          <w:lang w:val="nl-NL"/>
        </w:rPr>
        <w:t>Về chỉnh đốn Đảng, Bác không coi đó là biện pháp tình thế mà là nhiệm vụ tất yếu, thường xuyên để thực hiện vai trò lãnh đạo của Đảng, là sự vận động của bản thân Đảng trong quá trình phát triển của cách mạng. Khi cách mạng khó khăn, chỉnh đốn Đảng để xây dựng thái độ bình tĩnh, sáng suốt, kiên định lập trường, không để rơi vào tình trạng dao động, bi quan; khi cách mạng trên đà thắng lợi, chỉnh đốn Đảng để ngăn ngừa bệnh kiêu ngạo, chủ quan, tự mãn, lạc quan tếu; khi Đảng cầm quyền, đảng viên rất dễ đánh mất mình, ngày hôm qua vĩ đại, không nhất định hôm nay vẫn được mọi người yêu mến nếu họ không trong sáng, sa vào chủ nghĩa cá nhân. Vì vậy lại cần coi trọng chỉnh đốn Đảng.</w:t>
      </w:r>
    </w:p>
    <w:p>
      <w:pPr>
        <w:pStyle w:val="TextBodyIndent"/>
        <w:spacing w:lineRule="atLeast" w:line="330"/>
        <w:rPr/>
      </w:pPr>
      <w:r>
        <w:rPr>
          <w:rFonts w:cs="Times New Roman" w:ascii="Times New Roman" w:hAnsi="Times New Roman"/>
          <w:spacing w:val="0"/>
          <w:lang w:val="nl-NL"/>
        </w:rPr>
        <w:t>Đặc biệt là hiện nay, trước yêu cầu xây dựng Đảng ngang tầm với nhiệm vụ lịch sử mới và trước thực trạng của Đảng ta thì nhiệm vụ xây dựng, chỉnh đốn Đảng vừa là cơ bản, thường xuyên lại vừa rất cấp bách.</w:t>
      </w:r>
    </w:p>
    <w:p>
      <w:pPr>
        <w:pStyle w:val="Normal"/>
        <w:spacing w:lineRule="atLeast" w:line="330"/>
        <w:rPr/>
      </w:pPr>
      <w:r>
        <w:rPr>
          <w:rFonts w:cs="Times New Roman" w:ascii="Times New Roman" w:hAnsi="Times New Roman"/>
          <w:lang w:val="nl-NL"/>
        </w:rPr>
        <w:t>Trong những năm qua, cùng với những thành tựu quan trọng mà nhân dân ta đã giành được, Đảng đã có bước trưởng thành mới về chính trị, tư tưởng và tổ chức, đa số cán bộ, đảng viên giữ được phẩm chất cách mạng. Nhưng chúng ta cũng nghiêm túc thấy rằng có một bộ phận cán bộ, đảng viên suy thoái về tư tưởng, chính trị, đạo đức, lối sống.</w:t>
      </w:r>
    </w:p>
    <w:p>
      <w:pPr>
        <w:pStyle w:val="Normal"/>
        <w:spacing w:lineRule="atLeast" w:line="326"/>
        <w:rPr/>
      </w:pPr>
      <w:r>
        <w:rPr>
          <w:rFonts w:cs="Times New Roman" w:ascii="Times New Roman" w:hAnsi="Times New Roman"/>
          <w:lang w:val="nl-NL"/>
        </w:rPr>
        <w:t>Trong khi cách mạng đòi hỏi sự phấn đấu kiên định và bền bỉ để thực hiện mục tiêu lý tưởng thì một bộ phận cán bộ, đảng viên lại giảm sút ý chí, phai nhạt lý tưởng, dao động về con đường xây dựng chủ nghĩa xã hội. Đáng chú ý là có cả một số cán bộ, đảng viên cấp cao làm trái Cương lĩnh, Điều lệ Đảng, vi phạm luật pháp Nhà nước, thiếu tinh thần trách nhiệm khi giải quyết những vấn đề của đất nước cũng như của địa phương mình, ngành mình, đơn vị mình.</w:t>
      </w:r>
    </w:p>
    <w:p>
      <w:pPr>
        <w:pStyle w:val="Normal"/>
        <w:spacing w:lineRule="atLeast" w:line="326"/>
        <w:rPr/>
      </w:pPr>
      <w:r>
        <w:rPr>
          <w:rFonts w:cs="Times New Roman" w:ascii="Times New Roman" w:hAnsi="Times New Roman"/>
          <w:lang w:val="nl-NL"/>
        </w:rPr>
        <w:t>Công cuộc xây dựng đất nước đòi hỏi phải toàn tâm toàn ý chăm lo sự nghiệp chung thì lại làm việc cầm chừng, thiếu tinh thần đồng cam cộng khổ, chỉ lo vun vén cá nhân, tham nhũng, hối lộ, đặc quyền đặc lợi, cục bộ địa phương, cơ hội, luồn lách, chỉ coi trọng lợi ích vật chất mà xem nhẹ giá trị tinh thần; nặng về lợi ích thực dụng trước mắt, xem nhẹ lợi ích cơ bản và lâu dài.</w:t>
      </w:r>
    </w:p>
    <w:p>
      <w:pPr>
        <w:pStyle w:val="Normal"/>
        <w:spacing w:lineRule="atLeast" w:line="330"/>
        <w:rPr/>
      </w:pPr>
      <w:r>
        <w:rPr>
          <w:rFonts w:cs="Times New Roman" w:ascii="Times New Roman" w:hAnsi="Times New Roman"/>
          <w:lang w:val="nl-NL"/>
        </w:rPr>
        <w:t>Cách mạng đòi hỏi đảng viên và người lãnh đạo phải gần gũi nhân dân, đi sát cơ sở, đi sâu vào thực tiễn, hiểu thấu nguyện vọng của đồng bào, lắng nghe ý kiến và học tập kinh nghiệm của quần chúng, tổ chức thực hiện cụ thể, giải quyết kịp thời các vấn đề nóng hổi đặt ra trong đời sống, thì lại xa dân, quan liêu, đại khái, hống hách, sách nhiễu, không tôn trọng nhân dân, không lấy kết quả chăm lo đời sống của nhân dân làm thước đo sự lãnh đạo và phẩm chất của mình.</w:t>
      </w:r>
    </w:p>
    <w:p>
      <w:pPr>
        <w:pStyle w:val="Normal"/>
        <w:spacing w:lineRule="exact" w:line="340"/>
        <w:rPr/>
      </w:pPr>
      <w:r>
        <w:rPr>
          <w:rFonts w:cs="Times New Roman" w:ascii="Times New Roman" w:hAnsi="Times New Roman"/>
          <w:lang w:val="nl-NL"/>
        </w:rPr>
        <w:t>Đất nước ta còn nghèo, nhân dân ta còn thiếu thốn, sự nghiệp công nghiệp hóa, hiện đại hóa đòi hỏi phát huy cao nhất nội lực, cần kiệm liêm chính thì một bộ phận cán bộ, đảng viên xa hoa, phung phí tiền của, bỏ mặc tài sản của công mất mát, hư hỏng và bị phá hoại.</w:t>
      </w:r>
    </w:p>
    <w:p>
      <w:pPr>
        <w:pStyle w:val="Normal"/>
        <w:spacing w:lineRule="exact" w:line="340"/>
        <w:rPr/>
      </w:pPr>
      <w:r>
        <w:rPr>
          <w:rFonts w:cs="Times New Roman" w:ascii="Times New Roman" w:hAnsi="Times New Roman"/>
          <w:lang w:val="nl-NL"/>
        </w:rPr>
        <w:t>Các thế lực thù địch đang dùng mọi thủ đoạn nham hiểm, trắng trợn và độc ác chống lại hoà bình, độc lập dân tộc, dân chủ và tiến bộ xã hội, cuộc đấu tranh giai cấp và dân tộc vẫn diễn ra phức tạp và quyết liệt đòi hỏi bản lĩnh chính trị vững vàng và tỉnh táo thì một số cán bộ Đảng, cán bộ Nhà nước lại mơ hồ, mất cảnh giác.</w:t>
      </w:r>
    </w:p>
    <w:p>
      <w:pPr>
        <w:pStyle w:val="Normal"/>
        <w:spacing w:lineRule="exact" w:line="340"/>
        <w:rPr/>
      </w:pPr>
      <w:r>
        <w:rPr>
          <w:rFonts w:cs="Times New Roman" w:ascii="Times New Roman" w:hAnsi="Times New Roman"/>
          <w:lang w:val="nl-NL"/>
        </w:rPr>
        <w:t>Nguyên tắc tập trung dân chủ bị vi phạm, kỷ luật và quản lý đảng viên lỏng lẻo, chế độ sinh hoạt tự phê bình và phê bình không nghiêm, tình trạng mất đoàn kết nghiêm trọng kéo dài ở một số cấp ủy, địa phương...</w:t>
      </w:r>
    </w:p>
    <w:p>
      <w:pPr>
        <w:pStyle w:val="Normal"/>
        <w:spacing w:lineRule="exact" w:line="340"/>
        <w:rPr/>
      </w:pPr>
      <w:r>
        <w:rPr>
          <w:rFonts w:cs="Times New Roman" w:ascii="Times New Roman" w:hAnsi="Times New Roman"/>
          <w:lang w:val="nl-NL"/>
        </w:rPr>
        <w:t>Trước tình hình ấy, có cấp ủy, đảng viên chưa thấy hết tính chất nghiêm trọng của thực trạng, còn chủ quan, đơn giản, thờ ơ, không nhận thức được yêu cầu cấp thiết của việc xây dựng, chỉnh đốn Đảng.</w:t>
      </w:r>
    </w:p>
    <w:p>
      <w:pPr>
        <w:pStyle w:val="Normal"/>
        <w:spacing w:lineRule="exact" w:line="340"/>
        <w:rPr/>
      </w:pPr>
      <w:r>
        <w:rPr>
          <w:rFonts w:cs="Times New Roman" w:ascii="Times New Roman" w:hAnsi="Times New Roman"/>
          <w:i/>
          <w:lang w:val="nl-NL"/>
        </w:rPr>
        <w:t>Thưa các đồng chí đại biểu,</w:t>
      </w:r>
    </w:p>
    <w:p>
      <w:pPr>
        <w:pStyle w:val="Normal"/>
        <w:spacing w:lineRule="exact" w:line="340"/>
        <w:rPr/>
      </w:pPr>
      <w:r>
        <w:rPr>
          <w:rFonts w:cs="Times New Roman" w:ascii="Times New Roman" w:hAnsi="Times New Roman"/>
          <w:i/>
          <w:lang w:val="nl-NL"/>
        </w:rPr>
        <w:t>Thưa các vị khách,</w:t>
      </w:r>
    </w:p>
    <w:p>
      <w:pPr>
        <w:pStyle w:val="Normal"/>
        <w:spacing w:lineRule="exact" w:line="330"/>
        <w:rPr/>
      </w:pPr>
      <w:r>
        <w:rPr>
          <w:rFonts w:cs="Times New Roman" w:ascii="Times New Roman" w:hAnsi="Times New Roman"/>
          <w:lang w:val="nl-NL"/>
        </w:rPr>
        <w:t>Đảng ta vừa tiêu biểu về trí tuệ vừa là biểu tượng của đạo đức, lương tâm, danh dự của dân tộc. Chúng ta không thể xem thường tính chất nghiêm trọng của sự suy thoái đó. Phải ngăn ngừa và kiên quyết khắc phục. Nếu chúng ta không kiên quyết chặn đứng, đẩy lùi sự suy thoái đang diễn ra trong Đảng, trong bộ máy nhà nước thì sẽ dẫn đến nguy cơ làm biến chất Đảng, đe dọa sự sống còn của chế độ, độc lập và an ninh của Tổ quốc.</w:t>
      </w:r>
    </w:p>
    <w:p>
      <w:pPr>
        <w:pStyle w:val="Normal"/>
        <w:spacing w:lineRule="atLeast" w:line="326"/>
        <w:rPr/>
      </w:pPr>
      <w:r>
        <w:rPr>
          <w:rFonts w:cs="Times New Roman" w:ascii="Times New Roman" w:hAnsi="Times New Roman"/>
          <w:lang w:val="nl-NL"/>
        </w:rPr>
        <w:t xml:space="preserve">Từ vị trí then chốt của công tác xây dựng Đảng, từ yêu cầu của thời kỳ mới, từ thực trạng của Đảng ta hiện nay, Hội nghị Trung ương sáu (lần 2) đã đi tới một quyết định đặc biệt quan trọng: phải tiến hành cuộc vận động xây dựng, chỉnh đốn Đảng, tự phê bình và phê bình nhân kỷ niệm 30 năm thực hiện </w:t>
      </w:r>
      <w:r>
        <w:rPr>
          <w:rFonts w:cs="Times New Roman" w:ascii="Times New Roman" w:hAnsi="Times New Roman"/>
          <w:i/>
          <w:lang w:val="nl-NL"/>
        </w:rPr>
        <w:t>Di chúc</w:t>
      </w:r>
      <w:r>
        <w:rPr>
          <w:rFonts w:cs="Times New Roman" w:ascii="Times New Roman" w:hAnsi="Times New Roman"/>
          <w:lang w:val="nl-NL"/>
        </w:rPr>
        <w:t xml:space="preserve"> thiêng liêng của Chủ tịch Hồ Chí Minh và kỷ niệm 70 năm thành lập Đảng. Cuộc vận động tiến hành trong hai năm, từ 19-5-1999 đến 19-5-2001, sau đó trở thành nền nếp thường xuyên.</w:t>
      </w:r>
    </w:p>
    <w:p>
      <w:pPr>
        <w:pStyle w:val="Normal"/>
        <w:spacing w:lineRule="atLeast" w:line="330"/>
        <w:rPr/>
      </w:pPr>
      <w:r>
        <w:rPr>
          <w:rFonts w:cs="Times New Roman" w:ascii="Times New Roman" w:hAnsi="Times New Roman"/>
          <w:lang w:val="nl-NL"/>
        </w:rPr>
        <w:t>Cuộc vận động này phải đạt được yêu cầu:</w:t>
      </w:r>
    </w:p>
    <w:p>
      <w:pPr>
        <w:pStyle w:val="Normal"/>
        <w:spacing w:lineRule="atLeast" w:line="326"/>
        <w:rPr/>
      </w:pPr>
      <w:r>
        <w:rPr>
          <w:rFonts w:cs="Times New Roman" w:ascii="Times New Roman" w:hAnsi="Times New Roman"/>
          <w:lang w:val="nl-NL"/>
        </w:rPr>
        <w:t>- Nâng cao sự thống nhất về nhận thức tư tưởng, chính trị, về ý chí và hành động trong toàn Đảng, kiên định lập trường cách mạng và những quan điểm cơ bản có tính chất nguyên tắc, củng cố và tăng cường sức mạnh của Đảng về mọi mặt, làm cho Đảng thực sự trong sạch, vững mạnh, đáp ứng yêu cầu lãnh đạo trong thời kỳ mới.</w:t>
      </w:r>
    </w:p>
    <w:p>
      <w:pPr>
        <w:pStyle w:val="Normal"/>
        <w:spacing w:lineRule="atLeast" w:line="320"/>
        <w:rPr/>
      </w:pPr>
      <w:r>
        <w:rPr>
          <w:rFonts w:cs="Times New Roman" w:ascii="Times New Roman" w:hAnsi="Times New Roman"/>
          <w:lang w:val="nl-NL"/>
        </w:rPr>
        <w:t>- Bồi dưỡng tư tưởng, đạo đức Hồ Chí Minh trong toàn Đảng, toàn quân, toàn dân; ngăn chặn, đẩy lùi sự suy thoái về đạo đức, lối sống làm cho Đảng gắn bó máu thịt với nhân dân, Đảng - dân một ý chí, thực hiện lời dạy của Bác: “</w:t>
      </w:r>
      <w:r>
        <w:rPr>
          <w:rFonts w:cs="Times New Roman" w:ascii="Times New Roman" w:hAnsi="Times New Roman"/>
          <w:i/>
          <w:lang w:val="nl-NL"/>
        </w:rPr>
        <w:t>Đảng ta là đạo đức, là văn minh</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id="25"/>
      </w:r>
      <w:r>
        <w:rPr>
          <w:rFonts w:cs="Times New Roman" w:ascii="Times New Roman" w:hAnsi="Times New Roman"/>
          <w:lang w:val="nl-NL"/>
        </w:rPr>
        <w:t>.</w:t>
      </w:r>
    </w:p>
    <w:p>
      <w:pPr>
        <w:pStyle w:val="Normal"/>
        <w:spacing w:lineRule="atLeast" w:line="330"/>
        <w:rPr/>
      </w:pPr>
      <w:r>
        <w:rPr>
          <w:rFonts w:cs="Times New Roman" w:ascii="Times New Roman" w:hAnsi="Times New Roman"/>
          <w:lang w:val="nl-NL"/>
        </w:rPr>
        <w:t>- Tạo bước chuyển biến mới trong việc thực hiện nguyên tắc tập trung dân chủ, tự phê bình và phê bình, gương mẫu chấp hành Cương lĩnh, Điều lệ, nghị quyết của Đảng, pháp luật của Nhà nước, nói đi đôi với làm.</w:t>
      </w:r>
    </w:p>
    <w:p>
      <w:pPr>
        <w:pStyle w:val="TextBodyIndent"/>
        <w:spacing w:lineRule="atLeast" w:line="330"/>
        <w:rPr/>
      </w:pPr>
      <w:r>
        <w:rPr>
          <w:rFonts w:cs="Times New Roman" w:ascii="Times New Roman" w:hAnsi="Times New Roman"/>
          <w:spacing w:val="0"/>
          <w:lang w:val="nl-NL"/>
        </w:rPr>
        <w:t>- Chấn chỉnh, sắp xếp các tổ chức trong hệ thống chính trị gắn liền với cải cách hành chính để bộ máy hoạt động có hiệu lực, hiệu quả, phục vụ nhân dân.</w:t>
      </w:r>
    </w:p>
    <w:p>
      <w:pPr>
        <w:pStyle w:val="Normal"/>
        <w:spacing w:lineRule="exact" w:line="340"/>
        <w:rPr/>
      </w:pPr>
      <w:r>
        <w:rPr>
          <w:rFonts w:cs="Times New Roman" w:ascii="Times New Roman" w:hAnsi="Times New Roman"/>
          <w:lang w:val="nl-NL"/>
        </w:rPr>
        <w:t>Cuộc vận động xây dựng, chỉnh đốn Đảng lần này cần gắn chặt việc quán triệt Nghị quyết Trung ương sáu (lần 2) với việc tiếp tục học tập Cương lĩnh, Điều lệ Đảng và pháp luật của Nhà nước.</w:t>
      </w:r>
    </w:p>
    <w:p>
      <w:pPr>
        <w:pStyle w:val="Normal"/>
        <w:spacing w:lineRule="exact" w:line="340"/>
        <w:rPr/>
      </w:pPr>
      <w:r>
        <w:rPr>
          <w:rFonts w:cs="Times New Roman" w:ascii="Times New Roman" w:hAnsi="Times New Roman"/>
          <w:lang w:val="nl-NL"/>
        </w:rPr>
        <w:t xml:space="preserve"> </w:t>
      </w:r>
      <w:r>
        <w:rPr>
          <w:rFonts w:cs="Times New Roman" w:ascii="Times New Roman" w:hAnsi="Times New Roman"/>
          <w:lang w:val="nl-NL"/>
        </w:rPr>
        <w:t>Giáo dục, rèn luyện cán bộ, đảng viên về đạo đức, lối sống phải gắn chặt với công tác quản lý cán bộ, đảng viên ở nơi làm việc cũng như tại nơi cư trú. Thực hiện nghiêm công tác kiểm tra, giám sát cán bộ, đảng viên thông qua tổ chức đảng, các cơ quan bảo vệ pháp luật, hệ thống cơ quan dân cử, nhân dân và các phương tiện thông tin đại chúng.</w:t>
      </w:r>
    </w:p>
    <w:p>
      <w:pPr>
        <w:pStyle w:val="Normal"/>
        <w:spacing w:lineRule="exact" w:line="340"/>
        <w:rPr/>
      </w:pPr>
      <w:r>
        <w:rPr>
          <w:rFonts w:cs="Times New Roman" w:ascii="Times New Roman" w:hAnsi="Times New Roman"/>
          <w:spacing w:val="-2"/>
          <w:lang w:val="nl-NL"/>
        </w:rPr>
        <w:t>Thực hiện có hiệu quả đợt sinh hoạt tự phê bình và phê bình trong toàn Đảng, nhất là trong các cấp ủy đảng, các cán bộ chủ chốt cấp Trung ương và tỉnh, thành. Tự phê bình và phê bình phải nhằm mục đích làm cho mỗi cán bộ, đảng viên và tổ chức đảng nhận rõ ưu điểm để phát huy, chỉ ra khuyết điểm để sửa chữa. Trước hết, mỗi đảng viên phải trung thực, tự giác, lấy phẩm chất và danh dự cộng sản mà soi xét bản thân, đánh giá thật đúng mình, tranh thủ sự phê bình góp ý của đồng chí. Khắc phục tình trạng xuê xoa, nể nang để lấy lòng, thấy đúng không bảo vệ, thấy sai không đấu tranh, thậm chí còn tìm cách bao che cho nhau, hoặc lợi dụng phê bình để đả kích cá nhân, thiếu tính xây dựng. Muốn tự phê bình tốt phải tổ chức cho cấp dưới và nhân dân phê bình cán bộ, đảng viên và tiếp thu nghiêm túc những ý kiến phê bình đó.</w:t>
      </w:r>
    </w:p>
    <w:p>
      <w:pPr>
        <w:pStyle w:val="Normal"/>
        <w:spacing w:lineRule="exact" w:line="340"/>
        <w:rPr/>
      </w:pPr>
      <w:r>
        <w:rPr>
          <w:rFonts w:cs="Times New Roman" w:ascii="Times New Roman" w:hAnsi="Times New Roman"/>
          <w:spacing w:val="2"/>
          <w:lang w:val="nl-NL"/>
        </w:rPr>
        <w:t>Tập trung chỉ đạo cuộc đấu tranh chống tham nhũng, chống lãng phí, chống quan liêu. Các cấp ủy và người đứng đầu các địa phương, các ngành, cơ quan, đơn vị phải trực tiếp chịu trách nhiệm nếu để xảy ra tham nhũng, lãng phí tại đơn vị mình. Các cơ quan thanh tra, kiểm tra phải làm tốt việc xử lý và kết luận các đơn thư tố cáo tham nhũng đối với cán bộ các cấp. Cuộc đấu tranh chống tham nhũng, chống lãng phí, chống quan liêu phải được chỉ đạo chặt chẽ trong quá trình tiến hành các nhiệm vụ kinh tế - xã hội, văn hóa, khoa học, giáo dục, quốc phòng, an ninh, đối ngoại. Khắc phục những sơ hở trong chế độ quản lý kinh tế, tài chính, tài sản, văn hóa, gắn chặt với thực hiện quy chế dân chủ ở cơ sở, các quy định của Đảng, của Nhà nước và cải cách chế độ tiền lương.</w:t>
      </w:r>
    </w:p>
    <w:p>
      <w:pPr>
        <w:pStyle w:val="Normal"/>
        <w:spacing w:lineRule="exact" w:line="340"/>
        <w:rPr/>
      </w:pPr>
      <w:r>
        <w:rPr>
          <w:rFonts w:cs="Times New Roman" w:ascii="Times New Roman" w:hAnsi="Times New Roman"/>
          <w:lang w:val="nl-NL"/>
        </w:rPr>
        <w:t>Một việc rất quan trọng, rất cơ bản là củng cố tổ chức cơ sở đảng, nhất là ở xã, phường, cơ quan nhà nước, doanh nghiệp, lực lượng vũ trang. Đưa toàn bộ các chế độ sinh hoạt Đảng, như sinh hoạt lãnh đạo, sinh hoạt học tập, sinh hoạt tự phê bình và phê bình thành nền nếp; làm tốt việc phân công và kiểm tra công tác của đảng viên, để nâng cao sức chiến đấu và năng lực lãnh đạo của các tổ chức cơ sở đảng.</w:t>
      </w:r>
    </w:p>
    <w:p>
      <w:pPr>
        <w:pStyle w:val="Normal"/>
        <w:spacing w:lineRule="exact" w:line="340"/>
        <w:rPr/>
      </w:pPr>
      <w:r>
        <w:rPr>
          <w:rFonts w:cs="Times New Roman" w:ascii="Times New Roman" w:hAnsi="Times New Roman"/>
          <w:i/>
          <w:lang w:val="nl-NL"/>
        </w:rPr>
        <w:t>Thưa các đồng chí đại biểu,</w:t>
      </w:r>
    </w:p>
    <w:p>
      <w:pPr>
        <w:pStyle w:val="Normal"/>
        <w:spacing w:lineRule="exact" w:line="340"/>
        <w:rPr/>
      </w:pPr>
      <w:r>
        <w:rPr>
          <w:rFonts w:cs="Times New Roman" w:ascii="Times New Roman" w:hAnsi="Times New Roman"/>
          <w:i/>
          <w:lang w:val="nl-NL"/>
        </w:rPr>
        <w:t>Thưa các vị khách,</w:t>
      </w:r>
    </w:p>
    <w:p>
      <w:pPr>
        <w:pStyle w:val="Normal"/>
        <w:spacing w:lineRule="exact" w:line="340"/>
        <w:rPr/>
      </w:pPr>
      <w:r>
        <w:rPr>
          <w:rFonts w:cs="Times New Roman" w:ascii="Times New Roman" w:hAnsi="Times New Roman"/>
          <w:lang w:val="nl-NL"/>
        </w:rPr>
        <w:t>Cuộc vận động xây dựng, chỉnh đốn Đảng lần này thể hiện trách nhiệm và tình cảm của Đảng đối với Bác Hồ, đối với nhân dân. Cuộc vận động này liên quan đến vận mệnh của Đảng, của chế độ, hạnh phúc của đồng bào và việc hoàn thành thắng lợi sự nghiệp công nghiệp hóa, hiện đại hóa, đổi mới toàn diện và sâu sắc đất nước. Vì vậy, xây dựng, chỉnh đốn Đảng là nhiệm vụ của toàn Đảng và cũng là nguyện vọng, trách nhiệm của toàn dân.</w:t>
      </w:r>
    </w:p>
    <w:p>
      <w:pPr>
        <w:pStyle w:val="Normal"/>
        <w:spacing w:lineRule="exact" w:line="352"/>
        <w:rPr/>
      </w:pPr>
      <w:r>
        <w:rPr>
          <w:rFonts w:cs="Times New Roman" w:ascii="Times New Roman" w:hAnsi="Times New Roman"/>
          <w:lang w:val="nl-NL"/>
        </w:rPr>
        <w:t xml:space="preserve">Năm nay vừa tròn 30 năm toàn Đảng, toàn dân thực hiện </w:t>
      </w:r>
      <w:r>
        <w:rPr>
          <w:rFonts w:cs="Times New Roman" w:ascii="Times New Roman" w:hAnsi="Times New Roman"/>
          <w:i/>
          <w:lang w:val="nl-NL"/>
        </w:rPr>
        <w:t>Di chúc</w:t>
      </w:r>
      <w:r>
        <w:rPr>
          <w:rFonts w:cs="Times New Roman" w:ascii="Times New Roman" w:hAnsi="Times New Roman"/>
          <w:lang w:val="nl-NL"/>
        </w:rPr>
        <w:t xml:space="preserve"> của Chủ tịch Hồ Chí Minh. Do ý nghĩa đặc biệt ấy, với lòng thành kính nhớ ơn Người, chúng ta phải tự xem xét lại mình một cách cặn kẽ đã sống, học tập, rèn luyện, làm việc, chiến đấu như thế nào và phải tiếp tục làm gì để thực hiện </w:t>
      </w:r>
      <w:r>
        <w:rPr>
          <w:rFonts w:cs="Times New Roman" w:ascii="Times New Roman" w:hAnsi="Times New Roman"/>
          <w:i/>
          <w:lang w:val="nl-NL"/>
        </w:rPr>
        <w:t>Di chúc</w:t>
      </w:r>
      <w:r>
        <w:rPr>
          <w:rFonts w:cs="Times New Roman" w:ascii="Times New Roman" w:hAnsi="Times New Roman"/>
          <w:lang w:val="nl-NL"/>
        </w:rPr>
        <w:t xml:space="preserve"> của Bác.</w:t>
      </w:r>
    </w:p>
    <w:p>
      <w:pPr>
        <w:pStyle w:val="Normal"/>
        <w:spacing w:lineRule="exact" w:line="352"/>
        <w:rPr/>
      </w:pPr>
      <w:r>
        <w:rPr>
          <w:rFonts w:cs="Times New Roman" w:ascii="Times New Roman" w:hAnsi="Times New Roman"/>
          <w:lang w:val="nl-NL"/>
        </w:rPr>
        <w:t xml:space="preserve">Trong buổi lễ trọng thể này, thay mặt Ban Chấp hành Trung ương, tôi kêu gọi toàn thể cán bộ, đảng viên, trước hết là các đồng chí có trọng trách, quyết tâm và gương mẫu thực hiện thắng lợi cuộc vận động. Tôi thiết tha đề nghị các đồng chí lão thành cách mạng, các vị trong Mặt trận Tổ quốc Việt Nam, các đại biểu Quốc hội, các nhân sĩ, trí thức, công nhân, nông dân, thanh niên, phụ nữ, sinh viên cùng toàn thể đồng bào, cựu chiến binh và các lực lượng vũ trang nhân dân cả nước tích cực hưởng ứng cuộc vận động, thường xuyên tham gia xây dựng Đảng, giám sát cán bộ, đảng viên, làm cho Đảng thật sự trong sạch, vững mạnh, lãnh đạo nhân dân ta thực hiện thắng lợi </w:t>
      </w:r>
      <w:r>
        <w:rPr>
          <w:rFonts w:cs="Times New Roman" w:ascii="Times New Roman" w:hAnsi="Times New Roman"/>
          <w:i/>
          <w:lang w:val="nl-NL"/>
        </w:rPr>
        <w:t>Di chúc</w:t>
      </w:r>
      <w:r>
        <w:rPr>
          <w:rFonts w:cs="Times New Roman" w:ascii="Times New Roman" w:hAnsi="Times New Roman"/>
          <w:lang w:val="nl-NL"/>
        </w:rPr>
        <w:t xml:space="preserve"> của Chủ tịch Hồ Chí Minh.</w:t>
      </w:r>
    </w:p>
    <w:p>
      <w:pPr>
        <w:pStyle w:val="Normal"/>
        <w:spacing w:lineRule="exact" w:line="352"/>
        <w:rPr/>
      </w:pPr>
      <w:r>
        <w:rPr>
          <w:rFonts w:cs="Times New Roman" w:ascii="Times New Roman" w:hAnsi="Times New Roman"/>
          <w:i/>
          <w:lang w:val="nl-NL"/>
        </w:rPr>
        <w:t xml:space="preserve">Thưa các đồng chí lão thành cách mạng, </w:t>
      </w:r>
    </w:p>
    <w:p>
      <w:pPr>
        <w:pStyle w:val="Normal"/>
        <w:spacing w:lineRule="exact" w:line="352"/>
        <w:rPr/>
      </w:pPr>
      <w:r>
        <w:rPr>
          <w:rFonts w:cs="Times New Roman" w:ascii="Times New Roman" w:hAnsi="Times New Roman"/>
          <w:i/>
          <w:lang w:val="nl-NL"/>
        </w:rPr>
        <w:t>Thưa các đồng chí đại biểu,</w:t>
      </w:r>
    </w:p>
    <w:p>
      <w:pPr>
        <w:pStyle w:val="Normal"/>
        <w:spacing w:lineRule="exact" w:line="352"/>
        <w:rPr/>
      </w:pPr>
      <w:r>
        <w:rPr>
          <w:rFonts w:cs="Times New Roman" w:ascii="Times New Roman" w:hAnsi="Times New Roman"/>
          <w:i/>
          <w:lang w:val="nl-NL"/>
        </w:rPr>
        <w:t>Thưa các vị khách,</w:t>
      </w:r>
    </w:p>
    <w:p>
      <w:pPr>
        <w:pStyle w:val="TextBodyIndent"/>
        <w:spacing w:lineRule="exact" w:line="352"/>
        <w:rPr/>
      </w:pPr>
      <w:r>
        <w:rPr>
          <w:rFonts w:cs="Times New Roman" w:ascii="Times New Roman" w:hAnsi="Times New Roman"/>
          <w:spacing w:val="0"/>
          <w:lang w:val="nl-NL"/>
        </w:rPr>
        <w:t>Thế kỷ XX sắp kết thúc. Một trong những nét nổi bật của thế kỷ này là: dưới ngọn cờ độc lập dân tộc và chủ nghĩa xã hội của Chủ tịch Hồ Chí Minh, Việt Nam đã được loài người tiến bộ đánh giá là một chiến sĩ tiên phong của phong trào giải phóng dân tộc.</w:t>
      </w:r>
    </w:p>
    <w:p>
      <w:pPr>
        <w:pStyle w:val="Normal"/>
        <w:spacing w:lineRule="exact" w:line="340"/>
        <w:rPr/>
      </w:pPr>
      <w:r>
        <w:rPr>
          <w:rFonts w:cs="Times New Roman" w:ascii="Times New Roman" w:hAnsi="Times New Roman"/>
          <w:lang w:val="nl-NL"/>
        </w:rPr>
        <w:t>Chủ tịch Hồ Chí Minh là nhà yêu nước vĩ đại, chiến sĩ quốc tế kiên cường và vô cùng trong sáng. Tấm lòng của Người luôn luôn hướng về nhân dân các dân tộc, các tầng lớp cần lao bị đọa đày đau khổ. Người thiết tha mong mỏi thế giới hoà bình, các dân tộc được tự do và bình đẳng, con người được sống hạnh phúc và tốt đẹp.</w:t>
      </w:r>
    </w:p>
    <w:p>
      <w:pPr>
        <w:pStyle w:val="TextBodyIndent"/>
        <w:spacing w:lineRule="exact" w:line="340"/>
        <w:rPr/>
      </w:pPr>
      <w:r>
        <w:rPr>
          <w:rFonts w:cs="Times New Roman" w:ascii="Times New Roman" w:hAnsi="Times New Roman"/>
          <w:spacing w:val="0"/>
          <w:lang w:val="nl-NL"/>
        </w:rPr>
        <w:t>Nhân dịp này, thay mặt Đảng và Nhà nước Việt Nam, tôi bày tỏ lòng biết ơn chân thành đối với các đảng cộng sản và công nhân, phong trào độc lập dân tộc, phong trào hoà bình và dân chủ, anh em bầu bạn khắp năm châu, các chính phủ và các tổ chức quốc tế đã ủng hộ cuộc đấu tranh chính nghĩa của nhân dân Việt Nam. Sự ủng hộ to lớn đó đã góp phần quan trọng vào thắng lợi của cách mạng Việt Nam.</w:t>
      </w:r>
    </w:p>
    <w:p>
      <w:pPr>
        <w:pStyle w:val="Normal"/>
        <w:spacing w:lineRule="exact" w:line="340"/>
        <w:rPr/>
      </w:pPr>
      <w:r>
        <w:rPr>
          <w:rFonts w:cs="Times New Roman" w:ascii="Times New Roman" w:hAnsi="Times New Roman"/>
          <w:bCs/>
          <w:i/>
          <w:lang w:val="nl-NL"/>
        </w:rPr>
        <w:t>Công nghiệp hóa, hiện đại hóa đất nước vì dân giàu, nước mạnh, xã hội công bằng, văn minh!</w:t>
      </w:r>
    </w:p>
    <w:p>
      <w:pPr>
        <w:pStyle w:val="Normal"/>
        <w:spacing w:lineRule="exact" w:line="340"/>
        <w:rPr/>
      </w:pPr>
      <w:r>
        <w:rPr>
          <w:rFonts w:cs="Times New Roman" w:ascii="Times New Roman" w:hAnsi="Times New Roman"/>
          <w:bCs/>
          <w:i/>
          <w:lang w:val="nl-NL"/>
        </w:rPr>
        <w:t>Chủ tịch Hồ Chí Minh vĩ đại sống mãi trong sự nghiệp của chúng ta!</w:t>
      </w:r>
    </w:p>
    <w:p>
      <w:pPr>
        <w:pStyle w:val="Normal"/>
        <w:spacing w:lineRule="exact" w:line="340"/>
        <w:rPr>
          <w:rFonts w:ascii="Times New Roman" w:hAnsi="Times New Roman" w:cs="Times New Roman"/>
          <w:bCs/>
          <w:i/>
          <w:i/>
          <w:lang w:val="nl-NL"/>
        </w:rPr>
      </w:pPr>
      <w:r>
        <w:rPr>
          <w:rFonts w:cs="Times New Roman" w:ascii="Times New Roman" w:hAnsi="Times New Roman"/>
          <w:bCs/>
          <w:i/>
          <w:lang w:val="nl-NL"/>
        </w:rPr>
      </w:r>
    </w:p>
    <w:p>
      <w:pPr>
        <w:sectPr>
          <w:headerReference w:type="even" r:id="rId41"/>
          <w:headerReference w:type="default" r:id="rId42"/>
          <w:headerReference w:type="first" r:id="rId4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47-58.</w:t>
      </w:r>
    </w:p>
    <w:p>
      <w:pPr>
        <w:pStyle w:val="Capdam"/>
        <w:rPr>
          <w:rFonts w:ascii="Times New Roman" w:hAnsi="Times New Roman" w:cs="Times New Roman"/>
          <w:lang w:val="nl-NL"/>
        </w:rPr>
      </w:pPr>
      <w:r>
        <w:rPr>
          <w:rFonts w:cs="Times New Roman" w:ascii="Times New Roman" w:hAnsi="Times New Roman"/>
          <w:lang w:val="nl-NL"/>
        </w:rPr>
        <w:t xml:space="preserve">XÂY DỰNG ĐẢNG TRONG SẠCH, VỮNG MẠNH, THỰC HIỆN MỐI QUAN HỆ MÁU THỊT </w:t>
        <w:br/>
        <w:t>VỚI NHÂN DÂN</w:t>
      </w:r>
      <w:r>
        <w:rPr>
          <w:rStyle w:val="FootnoteCharacters"/>
          <w:rStyle w:val="FootnoteAnchor"/>
          <w:rFonts w:cs="Times New Roman" w:ascii="Times New Roman" w:hAnsi="Times New Roman"/>
          <w:lang w:val="nl-NL"/>
        </w:rPr>
        <w:footnoteReference w:customMarkFollows="1" w:id="26"/>
        <w:t>*</w:t>
      </w:r>
    </w:p>
    <w:p>
      <w:pPr>
        <w:pStyle w:val="TextBodyIndent"/>
        <w:spacing w:lineRule="exact" w:line="330"/>
        <w:rPr/>
      </w:pPr>
      <w:r>
        <w:rPr>
          <w:rFonts w:cs="Times New Roman" w:ascii="Times New Roman" w:hAnsi="Times New Roman"/>
          <w:spacing w:val="-2"/>
          <w:lang w:val="nl-NL"/>
        </w:rPr>
        <w:t>Chủ tịch Hồ Chí Minh là lãnh tụ thiên tài của dân tộc Việt Nam, người thầy vĩ đại của Đảng, người cha thân yêu của các lực lượng vũ trang nhân dân ta, chiến sĩ lỗi lạc của phong trào cộng sản và công nhân quốc tế, phong trào giải phóng dân tộc, danh nhân văn hoá thế giới. Người đã làm rạng rỡ dân tộc ta, nhân dân ta và non sông đất nước ta; Người đã dồn hết tâm lực vào sự nghiệp xây dựng Đảng bảo đảm cho Đảng làm tròn sứ mệnh là Bộ Tham mưu lãnh đạo và đội tiên phong chiến đấu của giai cấp công nhân và của dân tộc, là nhân tố quyết định mọi thắng lợi của cách mạng Việt Nam.</w:t>
      </w:r>
    </w:p>
    <w:p>
      <w:pPr>
        <w:pStyle w:val="Normal"/>
        <w:spacing w:lineRule="exact" w:line="320"/>
        <w:rPr>
          <w:rFonts w:ascii="Times New Roman" w:hAnsi="Times New Roman" w:cs="Times New Roman"/>
          <w:lang w:val="nl-NL"/>
        </w:rPr>
      </w:pPr>
      <w:r>
        <w:rPr>
          <w:rFonts w:cs="Times New Roman" w:ascii="Times New Roman" w:hAnsi="Times New Roman"/>
          <w:lang w:val="nl-NL"/>
        </w:rPr>
        <w:t xml:space="preserve">Suốt cuộc đời hoạt động cách mạng của Bác Hồ, điều mà </w:t>
      </w:r>
      <w:r>
        <w:rPr>
          <w:rFonts w:cs="Times New Roman" w:ascii="Times New Roman" w:hAnsi="Times New Roman"/>
          <w:spacing w:val="-2"/>
          <w:lang w:val="nl-NL"/>
        </w:rPr>
        <w:t>Người luôn luôn quan tâm là xây dựng Đảng, chỉnh đốn Đảng.</w:t>
      </w:r>
    </w:p>
    <w:p>
      <w:pPr>
        <w:pStyle w:val="Normal"/>
        <w:spacing w:lineRule="exact" w:line="330"/>
        <w:rPr/>
      </w:pPr>
      <w:r>
        <w:rPr>
          <w:rFonts w:cs="Times New Roman" w:ascii="Times New Roman" w:hAnsi="Times New Roman"/>
          <w:lang w:val="nl-NL"/>
        </w:rPr>
        <w:t xml:space="preserve">Để thực hiện lý tưởng và </w:t>
      </w:r>
      <w:r>
        <w:rPr>
          <w:rFonts w:cs="Times New Roman" w:ascii="Times New Roman" w:hAnsi="Times New Roman"/>
          <w:i/>
          <w:lang w:val="nl-NL"/>
        </w:rPr>
        <w:t>Di chúc</w:t>
      </w:r>
      <w:r>
        <w:rPr>
          <w:rFonts w:cs="Times New Roman" w:ascii="Times New Roman" w:hAnsi="Times New Roman"/>
          <w:i/>
          <w:spacing w:val="-2"/>
          <w:lang w:val="nl-NL"/>
        </w:rPr>
        <w:t xml:space="preserve"> </w:t>
      </w:r>
      <w:r>
        <w:rPr>
          <w:rFonts w:cs="Times New Roman" w:ascii="Times New Roman" w:hAnsi="Times New Roman"/>
          <w:lang w:val="nl-NL"/>
        </w:rPr>
        <w:t xml:space="preserve">thiêng liêng của Người, Hội nghị lần thứ sáu (lần 2) Ban Chấp hành Trung ương Đảng khoá VIII đã ra nghị quyết về một số vấn đề cơ bản và cấp bách trong công tác xây dựng Đảng hiện nay, đồng thời mở cuộc vận động xây dựng và chỉnh đốn Đảng theo </w:t>
      </w:r>
      <w:r>
        <w:rPr>
          <w:rFonts w:cs="Times New Roman" w:ascii="Times New Roman" w:hAnsi="Times New Roman"/>
          <w:i/>
          <w:lang w:val="nl-NL"/>
        </w:rPr>
        <w:t xml:space="preserve">Di chúc </w:t>
      </w:r>
      <w:r>
        <w:rPr>
          <w:rFonts w:cs="Times New Roman" w:ascii="Times New Roman" w:hAnsi="Times New Roman"/>
          <w:lang w:val="nl-NL"/>
        </w:rPr>
        <w:t>của Chủ tịch Hồ Chí Minh... Tiến hành tự phê bình và phê bình từ Bộ Chính trị, Ban Chấp hành Trung ương đến cơ sở là khâu đột phá và là biện pháp có ý nghĩa then chốt.</w:t>
      </w:r>
    </w:p>
    <w:p>
      <w:pPr>
        <w:pStyle w:val="Normal"/>
        <w:spacing w:lineRule="exact" w:line="316"/>
        <w:rPr/>
      </w:pPr>
      <w:r>
        <w:rPr>
          <w:rFonts w:cs="Times New Roman" w:ascii="Times New Roman" w:hAnsi="Times New Roman"/>
          <w:lang w:val="nl-NL"/>
        </w:rPr>
        <w:t>Sức mạnh của Đảng, của mỗi đảng bộ, đảng viên không chỉ ở ưu điểm mà còn ở chỗ nhận rõ và sửa chữa bằng được những vấn đề tồn tại, những sai lầm, khuyết điểm và tự vượt lên chính bản thân mình.</w:t>
      </w:r>
    </w:p>
    <w:p>
      <w:pPr>
        <w:pStyle w:val="Normal"/>
        <w:spacing w:lineRule="exact" w:line="316"/>
        <w:rPr/>
      </w:pPr>
      <w:r>
        <w:rPr>
          <w:rFonts w:cs="Times New Roman" w:ascii="Times New Roman" w:hAnsi="Times New Roman"/>
          <w:lang w:val="nl-NL"/>
        </w:rPr>
        <w:t>“</w:t>
      </w:r>
      <w:r>
        <w:rPr>
          <w:rFonts w:cs="Times New Roman" w:ascii="Times New Roman" w:hAnsi="Times New Roman"/>
          <w:i/>
          <w:lang w:val="nl-NL"/>
        </w:rPr>
        <w:t>Đảng ta là đạo đức, là văn minh</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27"/>
        <w:t>1</w:t>
      </w:r>
      <w:r>
        <w:rPr>
          <w:rFonts w:cs="Times New Roman" w:ascii="Times New Roman" w:hAnsi="Times New Roman"/>
          <w:i/>
          <w:lang w:val="nl-NL"/>
        </w:rPr>
        <w:t>.</w:t>
      </w:r>
    </w:p>
    <w:p>
      <w:pPr>
        <w:pStyle w:val="Normal"/>
        <w:spacing w:lineRule="exact" w:line="316"/>
        <w:rPr/>
      </w:pPr>
      <w:r>
        <w:rPr>
          <w:rFonts w:cs="Times New Roman" w:ascii="Times New Roman" w:hAnsi="Times New Roman"/>
          <w:lang w:val="nl-NL"/>
        </w:rPr>
        <w:t xml:space="preserve">Tưởng nhớ tới Bác, nhìn lại những thành tựu to lớn mà Đảng ta, nhân dân ta đã đạt được sau 30 năm thực hiện </w:t>
      </w:r>
      <w:r>
        <w:rPr>
          <w:rFonts w:cs="Times New Roman" w:ascii="Times New Roman" w:hAnsi="Times New Roman"/>
          <w:i/>
          <w:lang w:val="nl-NL"/>
        </w:rPr>
        <w:t>Di chúc</w:t>
      </w:r>
      <w:r>
        <w:rPr>
          <w:rFonts w:cs="Times New Roman" w:ascii="Times New Roman" w:hAnsi="Times New Roman"/>
          <w:lang w:val="nl-NL"/>
        </w:rPr>
        <w:t xml:space="preserve"> của Bác, trước những đòi hỏi của sự phát triển đất nước trong thời kỳ mới, chúng ta càng phải quyết tâm xây dựng Đảng trong sạch, vững mạnh, nâng cao sức chiến đấu và vai trò lãnh đạo, nâng cao uy tín và thanh danh của Đảng, thực hiện mối quan hệ máu thịt với nhân dân, Đảng - dân một ý chí. Với lòng thành kính nhớ ơn Bác và để thực hiện thắng lợi cuộc vận động xây dựng, chỉnh đốn Đảng, mỗi chúng ta phải luôn luôn tự xem xét lại mình một cách cặn kẽ đã sống, học tập, rèn luyện, làm việc, chiến đấu như thế nào và phải tiếp tục làm gì nữa để thực hiện </w:t>
      </w:r>
      <w:r>
        <w:rPr>
          <w:rFonts w:cs="Times New Roman" w:ascii="Times New Roman" w:hAnsi="Times New Roman"/>
          <w:i/>
          <w:lang w:val="nl-NL"/>
        </w:rPr>
        <w:t>Di chúc</w:t>
      </w:r>
      <w:r>
        <w:rPr>
          <w:rFonts w:cs="Times New Roman" w:ascii="Times New Roman" w:hAnsi="Times New Roman"/>
          <w:lang w:val="nl-NL"/>
        </w:rPr>
        <w:t xml:space="preserve"> của Bác?</w:t>
      </w:r>
    </w:p>
    <w:p>
      <w:pPr>
        <w:pStyle w:val="Normal"/>
        <w:spacing w:lineRule="exact" w:line="316"/>
        <w:rPr/>
      </w:pPr>
      <w:r>
        <w:rPr>
          <w:rFonts w:cs="Times New Roman" w:ascii="Times New Roman" w:hAnsi="Times New Roman"/>
          <w:lang w:val="nl-NL"/>
        </w:rPr>
        <w:t>Làm được như vậy, chúng ta xứng đáng với sự mong đợi của dân tộc ta, nhân dân ta, xứng đáng với ý nguyện suốt đời của Chủ tịch Hồ Chí Minh vĩ đại.</w:t>
      </w:r>
    </w:p>
    <w:p>
      <w:pPr>
        <w:sectPr>
          <w:headerReference w:type="even" r:id="rId44"/>
          <w:headerReference w:type="default" r:id="rId45"/>
          <w:headerReference w:type="first" r:id="rId4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before="200" w:after="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21-23.</w:t>
      </w:r>
    </w:p>
    <w:p>
      <w:pPr>
        <w:pStyle w:val="Capdam"/>
        <w:rPr>
          <w:rFonts w:ascii="Times New Roman" w:hAnsi="Times New Roman" w:cs="Times New Roman"/>
          <w:lang w:val="nl-NL"/>
        </w:rPr>
      </w:pPr>
      <w:r>
        <w:rPr>
          <w:rFonts w:cs="Times New Roman" w:ascii="Times New Roman" w:hAnsi="Times New Roman"/>
          <w:lang w:val="nl-NL"/>
        </w:rPr>
        <w:t>PHẤN ĐẤU PHÁT TRIỂN NGÀNH KHOA HỌC, ƯU TIÊN CÔNG NGHỆ SINH HỌC</w:t>
      </w:r>
      <w:r>
        <w:rPr>
          <w:rStyle w:val="FootnoteCharacters"/>
          <w:rStyle w:val="FootnoteAnchor"/>
          <w:rFonts w:cs="Times New Roman" w:ascii="Times New Roman" w:hAnsi="Times New Roman"/>
          <w:lang w:val="nl-NL"/>
        </w:rPr>
        <w:footnoteReference w:customMarkFollows="1" w:id="28"/>
        <w:t>*</w:t>
      </w:r>
    </w:p>
    <w:p>
      <w:pPr>
        <w:pStyle w:val="Normal"/>
        <w:spacing w:lineRule="exact" w:line="340"/>
        <w:rPr/>
      </w:pPr>
      <w:r>
        <w:rPr>
          <w:rFonts w:cs="Times New Roman" w:ascii="Times New Roman" w:hAnsi="Times New Roman"/>
          <w:i/>
          <w:lang w:val="nl-NL"/>
        </w:rPr>
        <w:t>Thưa các đồng chí,</w:t>
      </w:r>
    </w:p>
    <w:p>
      <w:pPr>
        <w:pStyle w:val="Normal"/>
        <w:spacing w:lineRule="exact" w:line="330"/>
        <w:rPr/>
      </w:pPr>
      <w:r>
        <w:rPr>
          <w:rFonts w:cs="Times New Roman" w:ascii="Times New Roman" w:hAnsi="Times New Roman"/>
          <w:lang w:val="nl-NL"/>
        </w:rPr>
        <w:t>Tôi rất vui mừng được đến thăm và dự Lễ kỷ niệm 15 năm xây dựng và phát triển của Trung tâm Nghiên cứu Vi sinh vật học ứng dụng thuộc Trường đại học Khoa học tự nhiên - Đại học Quốc gia Hà Nội.</w:t>
      </w:r>
    </w:p>
    <w:p>
      <w:pPr>
        <w:pStyle w:val="Normal"/>
        <w:spacing w:lineRule="exact" w:line="330"/>
        <w:rPr/>
      </w:pPr>
      <w:r>
        <w:rPr>
          <w:rFonts w:cs="Times New Roman" w:ascii="Times New Roman" w:hAnsi="Times New Roman"/>
          <w:lang w:val="nl-NL"/>
        </w:rPr>
        <w:t>Đây là cơ sở nghiên cứu công nghệ sinh học mà lần đầu tiên tôi đến thăm. Nhân dịp này, tôi có một số ý kiến phát biểu với anh chị em giảng dạy và nghiên cứu về công nghệ sinh học ở nước ta.</w:t>
      </w:r>
    </w:p>
    <w:p>
      <w:pPr>
        <w:pStyle w:val="TextBodyIndent"/>
        <w:spacing w:lineRule="exact" w:line="326"/>
        <w:rPr/>
      </w:pPr>
      <w:r>
        <w:rPr>
          <w:rFonts w:cs="Times New Roman" w:ascii="Times New Roman" w:hAnsi="Times New Roman"/>
          <w:spacing w:val="-2"/>
          <w:lang w:val="nl-NL"/>
        </w:rPr>
        <w:t>Như các đồng chí đều biết, công nghệ sinh học cùng với vi điện tử là đỉnh cao của ngọn sóng thứ 5 trong cuộc cách mạng khoa học - kỹ thuật trên thế giới. Đối tượng của công nghệ sinh học là vi sinh vật, là tế bào động vật, thực vật và cả một số thành phần của tế bào. Nguyên liệu chủ yếu để phát triển công nghệ sinh học là các sản phẩm hoặc phụ phẩm nông, lâm nghiệp như tinh bột, rỉ đường, chất xơ, chất gỗ... Những nguyên liệu này có rất sẵn ở nước ta - một nước nông nghiệp nhiệt đới, có nhiệt độ và độ ẩm bình quân rất cao, có mức độ chiếu sáng lớn quanh năm. Mục tiêu của công nghệ sinh học là phục vụ cho các lợi ích của nhân loại thông qua việc tạo ra các giống cây, giống con, giống vi sinh vật ưu việt (kể cả các giống chưa hề có trong giới tự nhiên trước đây); việc tạo ra các nguồn phân bón sinh học, thuốc trừ sâu sinh học; việc sản xuất các chất điều hoà sinh trưởng thực vật, các loại thức ăn bổ sung trong chăn nuôi; việc sản xuất các loại thức ăn mới, các chất điều vị, các thuốc chữa bệnh thế hệ mới, kể cả các thuốc và vácxin phòng chống bệnh do virút, bệnh ung thư, bệnh AIDS; việc bảo vệ môi trường bằng các biện pháp xử lý sinh học.</w:t>
      </w:r>
    </w:p>
    <w:p>
      <w:pPr>
        <w:pStyle w:val="Normal"/>
        <w:spacing w:lineRule="exact" w:line="340"/>
        <w:rPr/>
      </w:pPr>
      <w:r>
        <w:rPr>
          <w:rFonts w:cs="Times New Roman" w:ascii="Times New Roman" w:hAnsi="Times New Roman"/>
          <w:lang w:val="nl-NL"/>
        </w:rPr>
        <w:t>Chắc các đồng chí đã biết, dự báo giá trị sản lượng công nghệ sinh học của thế giới vào năm 2000 cao tới 215 tỷ USD, mặc dầu cơ sở sản xuất các sản phẩm công nghệ sinh học thường chỉ rất nhỏ, chủ yếu là các nồi lên men dùng để sản xuất chung nhiều loại sản phẩm khác nhau. Đó là một ngành sản xuất sinh học, không phụ thuộc vào thời vụ, khí hậu, không chịu ảnh hưởng của thời tiết, khí hậu, thiên tai, dịch bệnh... Tất nhiên hàm lượng chất xám trong sản phẩm công nghệ sinh học sẽ phải cao hơn nhiều so với các sản phẩm nông nghiệp truyền thống.</w:t>
      </w:r>
    </w:p>
    <w:p>
      <w:pPr>
        <w:pStyle w:val="Normal"/>
        <w:spacing w:lineRule="exact" w:line="340"/>
        <w:rPr/>
      </w:pPr>
      <w:r>
        <w:rPr>
          <w:rFonts w:cs="Times New Roman" w:ascii="Times New Roman" w:hAnsi="Times New Roman"/>
          <w:lang w:val="nl-NL"/>
        </w:rPr>
        <w:t>Muốn có các sản phẩm có giá trị cao như vậy không thể không xây dựng các mũi nhọn khoa học - công nghệ mới, đặc biệt là công nghệ di truyền, công nghệ tế bào, công nghệ endim, công nghệ vi sinh và công nghệ môi trường. Muốn xây dựng các mũi nhọn khoa học này không có cách nào khác là phải đào tạo đội ngũ cán bộ nghiên cứu chuyên sâu, tạo ra những cơ sở vật chất đủ mạnh để tiến hành nghiên cứu, sản xuất thử và sản xuất lớn.</w:t>
      </w:r>
    </w:p>
    <w:p>
      <w:pPr>
        <w:pStyle w:val="Normal"/>
        <w:spacing w:lineRule="exact" w:line="340"/>
        <w:rPr/>
      </w:pPr>
      <w:r>
        <w:rPr>
          <w:rFonts w:cs="Times New Roman" w:ascii="Times New Roman" w:hAnsi="Times New Roman"/>
          <w:lang w:val="nl-NL"/>
        </w:rPr>
        <w:t>Nghe báo cáo về hoạt động trong 15 năm qua của Trung</w:t>
      </w:r>
      <w:r>
        <w:rPr>
          <w:rFonts w:cs="Times New Roman" w:ascii="Times New Roman" w:hAnsi="Times New Roman"/>
          <w:spacing w:val="4"/>
          <w:lang w:val="nl-NL"/>
        </w:rPr>
        <w:t xml:space="preserve"> tâm Nghiên cứu Vi sinh vật học ứng dụng, tôi rất mừng vì thấy rằng trong điều kiện cán bộ chưa nhiều, lại phải tự trả lương cho phần lớn cán bộ, trang thiết bị và kinh phí được đầu tư còn rất hạn chế, nhưng do đoàn kết phấn đấu cho nên anh chị em đã có không ít các nghiên cứu bám sát vào các yêu cầu bức xúc của cuộc sống. Tuy là những nghiên cứu cơ bản có định hướng nhưng đã chuyển được sang sản xuất từ quy mô thủ công nghiệp và gần đây đã có những sản phẩm được đưa vào sản xuất ở quy mô công nghiệp. Tôi cũng rất vui mừng khi được biết mặc dầu ngân sách của Nhà nước dành cho khoa học còn chưa vượt quá được 1,4% so với tổng ngân sách, nhưng Nhà nước đã đưa vào kế hoạch tập trung đầu tư để xây dựng Bảo tàng giống chuẩn vi sinh vật. Đây phải là một trung tâm phát hiện và bảo tồn quỹ gien vi sinh vật phục vụ cho các yêu cầu giảng dạy, nghiên cứu và sản xuất trong cả nước. Đây phải là một trung tâm đảm nhiệm việc nghiên cứu phân loại vi sinh vật theo các phương pháp hiện đại.</w:t>
      </w:r>
    </w:p>
    <w:p>
      <w:pPr>
        <w:pStyle w:val="Normal"/>
        <w:spacing w:lineRule="exact" w:line="340"/>
        <w:rPr/>
      </w:pPr>
      <w:r>
        <w:rPr>
          <w:rFonts w:cs="Times New Roman" w:ascii="Times New Roman" w:hAnsi="Times New Roman"/>
          <w:spacing w:val="4"/>
          <w:lang w:val="nl-NL"/>
        </w:rPr>
        <w:t xml:space="preserve">Nhân dịp này, tôi muốn gợi ý các nhà khoa học và các </w:t>
      </w:r>
      <w:r>
        <w:rPr>
          <w:rFonts w:cs="Times New Roman" w:ascii="Times New Roman" w:hAnsi="Times New Roman"/>
          <w:lang w:val="nl-NL"/>
        </w:rPr>
        <w:t>đơn vị quản lý khoa học một số vấn đề sau đây về công nghệ</w:t>
      </w:r>
      <w:r>
        <w:rPr>
          <w:rFonts w:cs="Times New Roman" w:ascii="Times New Roman" w:hAnsi="Times New Roman"/>
          <w:spacing w:val="4"/>
          <w:lang w:val="nl-NL"/>
        </w:rPr>
        <w:t xml:space="preserve"> sinh học:</w:t>
      </w:r>
    </w:p>
    <w:p>
      <w:pPr>
        <w:pStyle w:val="Normal"/>
        <w:spacing w:lineRule="exact" w:line="340"/>
        <w:rPr/>
      </w:pPr>
      <w:r>
        <w:rPr>
          <w:rFonts w:cs="Times New Roman" w:ascii="Times New Roman" w:hAnsi="Times New Roman"/>
          <w:lang w:val="nl-NL"/>
        </w:rPr>
        <w:t xml:space="preserve">Nước ta là một nước còn nghèo, mặc dầu về dân số là nước đứng hàng thứ 13 trên thế giới. So với nhiều nước chúng ta còn đang lạc hậu về trình độ khoa học và công nghệ, chúng ta còn chưa có nhiều cán bộ nghiên cứu chuyên sâu về các lĩnh vực nghiên cứu cơ bản và công nghệ. Chúng ta cũng </w:t>
      </w:r>
      <w:r>
        <w:rPr>
          <w:rFonts w:cs="Times New Roman" w:ascii="Times New Roman" w:hAnsi="Times New Roman"/>
          <w:spacing w:val="2"/>
          <w:lang w:val="nl-NL"/>
        </w:rPr>
        <w:t>còn thiếu các phòng thí nghiệm có trang bị hiện đại và đồng bộ để bảo quản nguồn gien, để nghiên cứu công nghệ vi sinh, công nghệ tế bào, công nghệ endim, và nhất là công nghệ di truyền (hay công nghệ gien). Chính vì chúng ta còn nghèo cho nên cần đầu tư chiều sâu một cách có trọng điểm. Chúng ta nên học tập các nước đang phát triển trong khu vực. Họ đầu tư phòng thí nghiệm nào ra phòng thí nghiệm ấy, mỗi lĩnh vực chỉ tập trung đầu tư cho một phòng thí nghiệm và tập trung các cán bộ giỏi về làm việc tại các phòng thí nghiệm này. Chúng ta tuy nghèo nhưng nếu các nhà công nghệ sinh học thống nhất đề nghị xây dựng 9-10 phòng thí nghiệm trung tâm để sử dụng chung cho cả nước thì tôi tin rằng Nhà nước vẫn có thể chấp nhận được. Việc cử đi thực tập ở nước ngoài mỗi năm vài chục cán bộ trẻ về công nghệ sinh học cũng đâu phải là vượt quá khả năng đầu tư của Nhà nước. Tất nhiên chúng ta nên đào tạo chủ yếu ở trong nước, chỉ nên đi thực tập về các kỹ thuật mới hoặc thực tập để sử dụng các phương pháp nghiên cứu mới trên các thiết bị hiện đại.</w:t>
      </w:r>
    </w:p>
    <w:p>
      <w:pPr>
        <w:pStyle w:val="Normal"/>
        <w:spacing w:lineRule="exact" w:line="340"/>
        <w:rPr/>
      </w:pPr>
      <w:r>
        <w:rPr>
          <w:rFonts w:cs="Times New Roman" w:ascii="Times New Roman" w:hAnsi="Times New Roman"/>
          <w:lang w:val="nl-NL"/>
        </w:rPr>
        <w:t>Cũng chính vì nước ta còn nghèo cho nên phải tập trung nghiên cứu trước đối với các vấn đề có liên quan mật thiết đến sản xuất và đời sống, nhất là các vấn đề liên quan trực tiếp đến sản xuất nông nghiệp, thực phẩm, dược phẩm và các vấn đề liên quan đến bảo vệ môi trường.</w:t>
      </w:r>
    </w:p>
    <w:p>
      <w:pPr>
        <w:pStyle w:val="Normal"/>
        <w:spacing w:lineRule="exact" w:line="340"/>
        <w:rPr/>
      </w:pPr>
      <w:r>
        <w:rPr>
          <w:rFonts w:cs="Times New Roman" w:ascii="Times New Roman" w:hAnsi="Times New Roman"/>
          <w:lang w:val="nl-NL"/>
        </w:rPr>
        <w:t>Các nhà công nghệ sinh học phải phát hiện và duy trì các nguồn gien quý hiếm của thực vật, động vật và vi sinh vật để một mặt tìm cách bảo vệ tính đa dạng sinh học ở nước ta; mặt khác, phấn đấu để tạo ra các giống mới, sử dụng có hiệu quả cao trong trồng trọt, chăn nuôi, trong công nghiệp thực phẩm, công nghiệp dược phẩm và trong công tác xử lý phế thải để bảo vệ môi trường. Vì sao tại nhiều tỉnh vẫn phải thường xuyên mua giống lúa lai</w:t>
      </w:r>
      <w:r>
        <w:rPr>
          <w:rFonts w:cs="Times New Roman" w:ascii="Times New Roman" w:hAnsi="Times New Roman"/>
          <w:spacing w:val="4"/>
          <w:lang w:val="nl-NL"/>
        </w:rPr>
        <w:t xml:space="preserve"> </w:t>
      </w:r>
      <w:r>
        <w:rPr>
          <w:rFonts w:cs="Times New Roman" w:ascii="Times New Roman" w:hAnsi="Times New Roman"/>
          <w:lang w:val="nl-NL"/>
        </w:rPr>
        <w:t>của Trung Quốc, vì sao gạo của nước ta bán ra nước ngoài với giá thấp hơn của Thái Lan, vì sao lợn của nước ta chưa đủ tỷ lệ nạc để xuất khẩu, vì sao một nước nhiệt đới như nước ta phải nhập hoa và quả tươi của nước ngoài? Vì sao thuốc trừ sâu vi sinh vật, thuốc diệt chuột vi sinh vật, phân bón hữu cơ sinh học... chưa thay thế được các loại nông dược</w:t>
      </w:r>
      <w:r>
        <w:rPr>
          <w:rFonts w:cs="Times New Roman" w:ascii="Times New Roman" w:hAnsi="Times New Roman"/>
          <w:spacing w:val="4"/>
          <w:lang w:val="nl-NL"/>
        </w:rPr>
        <w:t xml:space="preserve"> </w:t>
      </w:r>
      <w:r>
        <w:rPr>
          <w:rFonts w:cs="Times New Roman" w:ascii="Times New Roman" w:hAnsi="Times New Roman"/>
          <w:lang w:val="nl-NL"/>
        </w:rPr>
        <w:t>và phân bón hoá học vừa rất độc hại vừa tốn kém ngoại tệ nhập khẩu? Vì sao nông sản phẩm của nông dân, thủy hải sản của ngư dân chưa được bảo quản, chế biến thành các sản phẩm có chất lượng cao cung cấp cho thị trường trong và ngoài nước?...</w:t>
      </w:r>
    </w:p>
    <w:p>
      <w:pPr>
        <w:pStyle w:val="Normal"/>
        <w:spacing w:lineRule="exact" w:line="340"/>
        <w:rPr/>
      </w:pPr>
      <w:r>
        <w:rPr>
          <w:rFonts w:cs="Times New Roman" w:ascii="Times New Roman" w:hAnsi="Times New Roman"/>
          <w:lang w:val="nl-NL"/>
        </w:rPr>
        <w:t>Các nhà công nghệ sinh học cần nghiên cứu để tham mưu cho Chính phủ là cần phải làm như thế nào để có thể giải quyết được các vấn đề nói trên.</w:t>
      </w:r>
    </w:p>
    <w:p>
      <w:pPr>
        <w:pStyle w:val="Normal"/>
        <w:spacing w:lineRule="exact" w:line="340"/>
        <w:rPr/>
      </w:pPr>
      <w:r>
        <w:rPr>
          <w:rFonts w:cs="Times New Roman" w:ascii="Times New Roman" w:hAnsi="Times New Roman"/>
          <w:lang w:val="nl-NL"/>
        </w:rPr>
        <w:t>Với trình độ hiện nay, công nghệ sinh học cũng như công nghệ thông tin có thể làm ra các sản phẩm có giá trị cao, kể cả giá trị xuất khẩu, có thể cạnh tranh được cả ở thị trường nước ngoài mà không cần tới các nhà máy có quy mô đầu tư lớn. Chắc các đồng chí đều biết tới các dược phẩm quý giá có nguồn gốc từ những vi sinh vật đã được tái tổ hợp gien được sản xuất ra từ các nồi lên men 100 lít hay 500 lít mà đủ dùng cho hàng triệu người. Việc tạo ra các sinh vật đã được tái tổ hợp gien chả khác gì việc tạo ra các sản phẩm phần mềm trong tin học. Ở đây vai trò của chất xám quan trọng hơn quy mô đầu tư cho sản xuất.</w:t>
      </w:r>
    </w:p>
    <w:p>
      <w:pPr>
        <w:pStyle w:val="Normal"/>
        <w:spacing w:lineRule="exact" w:line="340"/>
        <w:rPr/>
      </w:pPr>
      <w:r>
        <w:rPr>
          <w:rFonts w:cs="Times New Roman" w:ascii="Times New Roman" w:hAnsi="Times New Roman"/>
          <w:lang w:val="nl-NL"/>
        </w:rPr>
        <w:t>Cần làm gì cho đất nước ta vượt qua nghèo nàn, lạc hậu, cần làm gì để nước ta có thể vươn lên giàu có, văn minh, có thể hội nhập với cộng đồng thế giới khi bước vào thế kỷ XXI, thế kỷ đầu tiên của thiên niên kỷ thứ ba - thiên niên kỷ được coi là mở đầu cho nền văn minh trí tuệ? Tôi tin rằng các nhà nghiên cứu công nghệ sinh học nước ta sẽ có nhiều dịp thảo luận để rồi có kế hoạch hợp tác mật thiết với nhau, phấn đấu để hàng năm có thêm ngày càng nhiều các sản phẩm mới mang dấu ấn của công nghệ sinh học được đưa vào thị trường, góp phần nâng cao đời sống, nâng cao sức khoẻ cho nhân dân và tăng thêm giá trị xuất khẩu cho đất nước, cũng như góp phần bảo vệ tốt môi trường sống, bảo vệ và phát triển nguồn tài nguyên thiên nhiên của đất nước.</w:t>
      </w:r>
    </w:p>
    <w:p>
      <w:pPr>
        <w:pStyle w:val="Normal"/>
        <w:spacing w:lineRule="exact" w:line="340"/>
        <w:rPr/>
      </w:pPr>
      <w:r>
        <w:rPr>
          <w:rFonts w:cs="Times New Roman" w:ascii="Times New Roman" w:hAnsi="Times New Roman"/>
          <w:lang w:val="nl-NL"/>
        </w:rPr>
        <w:t>Chúc Trung tâm Nghiên cứu Vi sinh vật học ứng dụng có nhiều bước phát triển mới ở chặng đường sắp tới. Chúc các nhà công nghệ sinh học nước ta đoàn kết, phấn đấu để góp phần xứng đáng vào sự nghiệp đổi mới của đất nước.</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47"/>
          <w:headerReference w:type="default" r:id="rId48"/>
          <w:headerReference w:type="first" r:id="rId4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24-30.</w:t>
      </w:r>
    </w:p>
    <w:p>
      <w:pPr>
        <w:pStyle w:val="Capdam"/>
        <w:rPr>
          <w:rFonts w:ascii="Times New Roman" w:hAnsi="Times New Roman" w:cs="Times New Roman"/>
          <w:lang w:val="nl-NL"/>
        </w:rPr>
      </w:pPr>
      <w:r>
        <w:rPr>
          <w:rFonts w:cs="Times New Roman" w:ascii="Times New Roman" w:hAnsi="Times New Roman"/>
          <w:lang w:val="nl-NL"/>
        </w:rPr>
        <w:t xml:space="preserve">CẦN CÓ MỘT RÀO CẢN ĐỦ HIỆU LỰC ĐỂ </w:t>
        <w:br/>
        <w:t>CHẶN ĐỨNG NẠN THAM NHŨNG, QUAN LIÊU</w:t>
      </w:r>
      <w:r>
        <w:rPr>
          <w:rStyle w:val="FootnoteCharacters"/>
          <w:rStyle w:val="FootnoteAnchor"/>
          <w:rFonts w:cs="Times New Roman" w:ascii="Times New Roman" w:hAnsi="Times New Roman"/>
          <w:b/>
          <w:lang w:val="nl-NL"/>
        </w:rPr>
        <w:footnoteReference w:customMarkFollows="1" w:id="29"/>
        <w:t>*</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Thưa Tổng Bí thư, đồng chí nhìn nhận thế nào về bản chất giai cấp công nhân của Đảng ta trong bối cảnh nền kinh tế nhiều thành phần và có sự hội nhập quốc tế như hiện nay?</w:t>
      </w:r>
    </w:p>
    <w:p>
      <w:pPr>
        <w:pStyle w:val="Normal"/>
        <w:spacing w:lineRule="exact" w:line="340"/>
        <w:rPr/>
      </w:pPr>
      <w:r>
        <w:rPr>
          <w:rFonts w:cs="Times New Roman" w:ascii="Times New Roman" w:hAnsi="Times New Roman"/>
          <w:b/>
          <w:lang w:val="nl-NL"/>
        </w:rPr>
        <w:t>Tổng Bí thư Lê Khả Phiêu:</w:t>
      </w:r>
      <w:r>
        <w:rPr>
          <w:rFonts w:cs="Times New Roman" w:ascii="Times New Roman" w:hAnsi="Times New Roman"/>
          <w:lang w:val="nl-NL"/>
        </w:rPr>
        <w:t xml:space="preserve"> Trước sau như một, Đảng vẫn xác định bản chất của Đảng ta là bản chất của giai cấp công nhân. Trước đây vẫn thế và bây giờ cũng vẫn như vậy. Tôi nghĩ: Cho đến khi chúng ta xây dựng xong chủ nghĩa cộng sản - lúc bấy giờ không còn giai cấp thì mới thôi không nói đến bản chất giai cấp nữa. Nếu còn có cuộc đấu tranh xây dựng chủ nghĩa xã hội, tiến tới chủ nghĩa cộng sản thì còn diễn ra đấu tranh giai cấp. Đảng Cộng sản lãnh đạo cuộc đấu tranh đó thì nhất định phải khẳng định lập trường của mình là lập trường của giai cấp công nhân. Bởi vì giai cấp công nhân là giai cấp triệt để cách mạng.</w:t>
      </w:r>
    </w:p>
    <w:p>
      <w:pPr>
        <w:pStyle w:val="Normal"/>
        <w:spacing w:lineRule="exact" w:line="340"/>
        <w:rPr/>
      </w:pPr>
      <w:r>
        <w:rPr>
          <w:rFonts w:cs="Times New Roman" w:ascii="Times New Roman" w:hAnsi="Times New Roman"/>
          <w:lang w:val="nl-NL"/>
        </w:rPr>
        <w:t>Trong cuộc cách mạng dân tộc dân chủ nhân dân, Đảng ta lãnh đạo nhân dân đánh đổ chế độ phong kiến, quét sạch chủ nghĩa thực dân, tiến hành cuộc kháng chiến chống quân xâm lược, giành lại độc lập dân tộc, thống nhất đất nước, hoàn thành cách mạng dân tộc dân chủ, như vậy đã thể hiện vai trò lãnh đạo cách mạng của Đảng. Thắng lợi của cách mạng là công lao chung của nhân dân, nhưng Đảng mang bản chất của giai cấp công nhân trong cuộc cách mạng đó thì đã được thể hiện rõ.</w:t>
      </w:r>
    </w:p>
    <w:p>
      <w:pPr>
        <w:pStyle w:val="Normal"/>
        <w:spacing w:lineRule="exact" w:line="340"/>
        <w:rPr/>
      </w:pPr>
      <w:r>
        <w:rPr>
          <w:rFonts w:cs="Times New Roman" w:ascii="Times New Roman" w:hAnsi="Times New Roman"/>
          <w:lang w:val="nl-NL"/>
        </w:rPr>
        <w:t>Bây giờ đã hoàn thành cách mạng dân tộc dân chủ mà Đảng mang bản chất giai cấp công nhân thì có xây dựng chủ nghĩa xã hội không - nhất là khi chúng ta đã hoàn toàn giải phóng miền Nam, thống nhất đất nước? Thực tế cho thấy là Đảng ta đã lãnh đạo nhân dân bắt tay ngay vào việc xây dựng chủ nghĩa xã hội. Đường lối đó đã thể hiện triệt để tinh thần và bản chất của giai cấp công nhân.</w:t>
      </w:r>
    </w:p>
    <w:p>
      <w:pPr>
        <w:pStyle w:val="Normal"/>
        <w:spacing w:lineRule="exact" w:line="340"/>
        <w:rPr/>
      </w:pPr>
      <w:r>
        <w:rPr>
          <w:rFonts w:cs="Times New Roman" w:ascii="Times New Roman" w:hAnsi="Times New Roman"/>
          <w:lang w:val="nl-NL"/>
        </w:rPr>
        <w:t>Trong nội dung về bản chất giai cấp công nhân của Đảng thì phải hiểu Đảng Cộng sản Việt Nam là Đảng của giai cấp công nhân, của nhân dân lao động và của cả dân tộc Việt Nam. Giai cấp và dân tộc, dân tộc và giai cấp luôn gắn với nhau rất rõ, nhưng Đảng thì mang bản chất của giai cấp công nhân vì giai cấp công nhân là đại biểu cho phương thức sản xuất mới - nó có nhiệm vụ lãnh đạo toàn dân tộc để xây dựng chủ nghĩa xã hội chứ không dừng lại ở cách mạng dân tộc dân chủ. Đảng xây dựng một chế độ mới xã hội chủ nghĩa, có một nền kinh tế phát triển phù hợp với sự phát triển của thời đại. Đảng không chỉ giải phóng giai cấp mà còn giải phóng cho toàn thể những người lao động - đó là bản chất giai cấp công nhân đấy chứ! Giai cấp công nhân ở Việt Nam hiện nay chỉ khoảng 4 triệu người, nhưng Đảng không chỉ giải phóng cho riêng số người này mà giải phóng cho dân tộc, cho người lao động: xóa áp bức, bóc lột, bất công - đó cũng chính là bản chất của giai cấp công nhân. Nếu không nhìn thấy những đặc điểm và không có quan điểm đúng về bản chất giai cấp, sẽ không có sự tăng trưởng về kinh tế đi đôi với công bằng xã hội.</w:t>
      </w:r>
    </w:p>
    <w:p>
      <w:pPr>
        <w:pStyle w:val="Normal"/>
        <w:spacing w:lineRule="exact" w:line="340"/>
        <w:rPr/>
      </w:pPr>
      <w:r>
        <w:rPr>
          <w:rFonts w:cs="Times New Roman" w:ascii="Times New Roman" w:hAnsi="Times New Roman"/>
          <w:spacing w:val="-2"/>
          <w:lang w:val="nl-NL"/>
        </w:rPr>
        <w:t>Nghị quyết Trung ương 4 và Nghị quyết Trung ương 6 (lần 1) khóa VIII khi nói về việc phát triển kinh tế đất nước đã đặt vấn đề: không phải tăng trưởng với tốc độ bất kỳ mà tăng trưởng kinh tế phải gắn liền với công bằng xã hội. Nói như vậy để thấy Đảng ta mãi mãi thể hiện bản chất giai cấp công nhân trong các quan điểm của mình về chính trị, nhà nước, kinh tế, đối ngoại... Một cách đặt vấn đề nữa khi ta nói Đảng lãnh đạo, Nhà nước quản lý, nhân dân làm chủ - đó cũng là thể hiện bản chất giai cấp công nhân. Không có giai cấp nào ở Việt Nam với đội tiên phong của nó như giai cấp công nhân thể hiện được bản chất đó. Còn về chính trị thì Đảng ta đã thực hiện đường lối đại đoàn kết toàn dân; toàn dân đứng lên làm cách mạng dân tộc dân chủ, toàn dân đánh giặc. Đến bây giờ cũng toàn dân chống nghèo nàn, lạc hậu, làm giàu cho đất nước.</w:t>
      </w:r>
    </w:p>
    <w:p>
      <w:pPr>
        <w:pStyle w:val="Normal"/>
        <w:spacing w:lineRule="exact" w:line="340"/>
        <w:rPr/>
      </w:pPr>
      <w:r>
        <w:rPr>
          <w:rFonts w:cs="Times New Roman" w:ascii="Times New Roman" w:hAnsi="Times New Roman"/>
          <w:lang w:val="nl-NL"/>
        </w:rPr>
        <w:t>Cương lĩnh 1991 của Đảng ta cũng đã chỉ rõ mục tiêu: dân giàu, nước mạnh, xã hội công bằng, văn minh, nhưng theo con đường của chủ nghĩa xã hội - đó là bản chất giai cấp công nhân chứ không phải cái gì khác. Nghị quyết Đại hội Đảng lần thứ VI (1986) cũng chỉ rõ: cải biến căn bản tình trạng kinh tế - xã hội kém phát triển... Đảng đề ra mục tiêu này là vì dân hay chỉ vì bản thân giai cấp công nhân? Mục tiêu này là chung cho dân tộc với tất cả mọi tầng lớp nhân dân. Điều đó chỉ chứng tỏ rằng giai cấp công nhân với bản chất tốt đẹp của nó, là đại biểu cho quyền lợi của dân tộc, quyền lợi của nhân dân lao động.</w:t>
      </w:r>
    </w:p>
    <w:p>
      <w:pPr>
        <w:pStyle w:val="Normal"/>
        <w:spacing w:lineRule="exact" w:line="340"/>
        <w:rPr/>
      </w:pPr>
      <w:r>
        <w:rPr>
          <w:rFonts w:cs="Times New Roman" w:ascii="Times New Roman" w:hAnsi="Times New Roman"/>
          <w:lang w:val="nl-NL"/>
        </w:rPr>
        <w:t>Chúng ta xây dựng một nhà nước xã hội chủ nghĩa của dân, do dân và vì dân, lấy liên minh công - nông - trí thức làm nền tảng do Đảng lãnh đạo. Như vậy là đã thể hiện bản chất giai cấp công nhân rất rõ ràng. Cũng như vậy, hiện nay ta đặt ra vấn đề dân chủ và dân chủ ngày càng phải được thực hiện đầy đủ hơn: dân chủ trực tiếp, dân chủ đại diện ở cơ sở và có quy chế, quy định của Nhà nước. Đó là bản chất và bản chất đó không được phai mờ mà ngày càng phải sáng tỏ hơn khi ta nói: thực hiện đầy đủ quyền dân chủ của nhân dân, giữ gìn kỷ cương xã hội, chuyên chính với mọi hành động xâm hại lợi ích của Tổ quốc. Chúng ta đừng bao giờ quên quan điểm này là: dân chủ nhưng lại phải đi đôi với chuyên chính... Bây giờ chính là chưa nhận thức đúng và chưa thực hiện tốt quan điểm này nên “dân chủ chưa thật tốt, mà kỷ cương cũng lỏng lẻo, không nghiêm”.</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Thưa Tổng Bí thư, nền kinh tế nhiều thành phần của chúng ta là đa dạng hình thức sở hữu (không phải chỉ có sở hữu nhà nước như trước đây) thì giai cấp công nhân có còn là chủ về chính trị nữa không?</w:t>
      </w:r>
    </w:p>
    <w:p>
      <w:pPr>
        <w:pStyle w:val="Normal"/>
        <w:spacing w:lineRule="exact" w:line="340"/>
        <w:rPr/>
      </w:pPr>
      <w:r>
        <w:rPr>
          <w:rFonts w:cs="Times New Roman" w:ascii="Times New Roman" w:hAnsi="Times New Roman"/>
          <w:b/>
          <w:spacing w:val="-2"/>
          <w:lang w:val="nl-NL"/>
        </w:rPr>
        <w:t xml:space="preserve">Tổng Bí thư Lê Khả Phiêu: </w:t>
      </w:r>
      <w:r>
        <w:rPr>
          <w:rFonts w:cs="Times New Roman" w:ascii="Times New Roman" w:hAnsi="Times New Roman"/>
          <w:spacing w:val="-2"/>
          <w:lang w:val="nl-NL"/>
        </w:rPr>
        <w:t>Nên nhớ rằng chúng ta xây dựng một nền kinh tế hàng hoá nhiều thành phần, thực hiện cơ chế thị trường nhưng theo định hướng xã hội chủ nghĩa. Tính định hướng đó chính là quan điểm, lập trường, tư tưởng của giai cấp công nhân. Trong xu thế hội nhập của nền kinh tế, một bộ phận công nhân của ta có thể làm việc ở nước ngoài hoặc nước ngoài vào làm ăn ở nước ta, dù tỷ lệ góp vốn trong các đơn vị, thành phần kinh tế đó như thế nào nhưng giai cấp công nhân không phải là người làm thuê như trước, mà giai cấp công nhân cùng nhân dân đã làm chủ đất nước, ở vị trí người chủ xã hội. Hợp tác làm ăn để hai bên cùng có lợi, chứ không phải làm thuê, không để bị phụ thuộc. Do vậy, đa dạng về hình thức sở hữu là vấn đề rất quan trọng, là nhận thức mới về chủ nghĩa xã hội, đồng thời cũng thể hiện rõ hơn, đầy đủ hơn quan điểm về bản chất của giai cấp công nhân trong tình hình mới. Trong nền kinh tế nhiều thành phần, nhưng kinh tế nhà nước giữ vai trò chủ đạo.</w:t>
      </w:r>
    </w:p>
    <w:p>
      <w:pPr>
        <w:pStyle w:val="Normal"/>
        <w:spacing w:lineRule="exact" w:line="340"/>
        <w:rPr/>
      </w:pPr>
      <w:r>
        <w:rPr>
          <w:rFonts w:cs="Times New Roman" w:ascii="Times New Roman" w:hAnsi="Times New Roman"/>
          <w:lang w:val="nl-NL"/>
        </w:rPr>
        <w:t>Nói vậy để thấy trong tình hình mới, bản chất giai cấp công nhân vẫn không lu mờ; không thể để lu mờ bản chất ấy và càng không được mơ hồ về bản chất giai cấp công nhân trong thời kỳ quá độ lên chủ nghĩa xã hội.</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i/>
          <w:lang w:val="nl-NL"/>
        </w:rPr>
        <w:t xml:space="preserve"> Thưa Tổng Bí thư, dư luận cho rằng hiện nay, tham nhũng, quan liêu, ức hiếp quần chúng... đang là biểu hiện đặc trưng về sự suy thoái đạo đức, lối sống của một số cán bộ, đảng viên có chức, có quyền. Xin Tổng Bí thư cho biết những suy nghĩ của đồng chí về vấn đề này?</w:t>
      </w:r>
    </w:p>
    <w:p>
      <w:pPr>
        <w:pStyle w:val="Normal"/>
        <w:spacing w:lineRule="exact" w:line="340"/>
        <w:rPr/>
      </w:pPr>
      <w:r>
        <w:rPr>
          <w:rFonts w:cs="Times New Roman" w:ascii="Times New Roman" w:hAnsi="Times New Roman"/>
          <w:b/>
          <w:spacing w:val="2"/>
          <w:lang w:val="nl-NL"/>
        </w:rPr>
        <w:t xml:space="preserve">Tổng Bí thư Lê Khả Phiêu: </w:t>
      </w:r>
      <w:r>
        <w:rPr>
          <w:rFonts w:cs="Times New Roman" w:ascii="Times New Roman" w:hAnsi="Times New Roman"/>
          <w:spacing w:val="2"/>
          <w:lang w:val="nl-NL"/>
        </w:rPr>
        <w:t>Tham nhũng và quan liêu, hai căn bệnh đó hiện nay đều nặng, không kém gì nhau. Người dân rất bất bình về tệ tham nhũng, nhưng còn bất bình cả về tệ quan liêu, sách nhiễu; nó gây cho người dân rất nhiều đau khổ, phiền hà. Cho nên chống tham nhũng và quan liêu đều trở nên rất cấp bách. Hai căn bệnh này đang diễn ra trên nhiều lĩnh vực: tiền bạc, nhà cửa, ruộng đất, các dự án, công trình xây dựng; thâm nhập cả vào đời sống văn hóa, xã hội, thậm chí len cả vào mua quan, bán chức..., chúng ta đã tích cực đấu tranh nhưng tình hình chưa được ngăn chặn, có nơi còn tăng lên. Như vậy là có một số người cố tình lao vào con đường suy thoái về phẩm chất, đạo đức, lối sống</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Nói tham nhũng, quan liêu, người ta hay gắn với người có chức, có quyền nhưng không nên vơ đũa cả nắm là cứ có chức, có quyền thì đều quan liêu, tham nhũng. Hơn nữa, phải hiểu quyền đây là quyền lực cá nhân mà đặc biệt là quyền nắm kinh tế. Khi nắm quyền trong tay, tiền trong tay, quyền quyết định về một vấn đề nào đó mà không có một rào cản đủ hiệu lực thì người ta có thể làm những điều khó mà kiểm soát được.</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Thưa Tổng Bí thư, cái rào cản đủ hiệu lực đó, phải chăng chính là những chuẩn mực cụ thể về hành vi đối với những người có chức, có quyền ở từng công việc cụ thể?</w:t>
      </w:r>
    </w:p>
    <w:p>
      <w:pPr>
        <w:pStyle w:val="Normal"/>
        <w:spacing w:lineRule="exact" w:line="340"/>
        <w:rPr/>
      </w:pPr>
      <w:r>
        <w:rPr>
          <w:rFonts w:cs="Times New Roman" w:ascii="Times New Roman" w:hAnsi="Times New Roman"/>
          <w:b/>
          <w:spacing w:val="-2"/>
          <w:lang w:val="nl-NL"/>
        </w:rPr>
        <w:t xml:space="preserve">Tổng Bí thư Lê Khả Phiêu: </w:t>
      </w:r>
      <w:r>
        <w:rPr>
          <w:rFonts w:cs="Times New Roman" w:ascii="Times New Roman" w:hAnsi="Times New Roman"/>
          <w:spacing w:val="-2"/>
          <w:lang w:val="nl-NL"/>
        </w:rPr>
        <w:t>Đúng vậy, nhưng trước hết, hãy nói về tự phê bình và phê bình: phương châm cơ bản trong công tác xây dựng, chỉnh đốn Đảng. Mỗi đảng viên phải giữ vững danh hiệu của mình, làm cho dân tin tưởng, gắn bó mật thiết với dân. Người trong sạch phải tiếp tục trong sạch, người chưa trong sạch phải làm cho mình trong sạch, người suy thoái nặng nhưng nhìn rõ căn bệnh của mình thì tập thể phải giúp đỡ và bản thân phải quyết tâm sửa chữa để tiến bộ. Người ngoan cố thì phải xử lý theo Điều lệ Đảng và pháp luật Nhà nước. Cuộc vận động này nhằm làm cho các tổ chức đảng, bộ máy Nhà nước ta trong sạch, vững mạnh, chứ không phải dấy lên để thanh lọc Đảng, để đấu tố lẫn nhau. Phải thấy rõ mục đích, phương châm này để tổ chức thực hiện không bị lệch lạc và không để cho ai lợi dụng, xuyên tạc.</w:t>
      </w:r>
    </w:p>
    <w:p>
      <w:pPr>
        <w:pStyle w:val="TextBodyIndent"/>
        <w:spacing w:lineRule="exact" w:line="340"/>
        <w:rPr/>
      </w:pPr>
      <w:r>
        <w:rPr>
          <w:rFonts w:cs="Times New Roman" w:ascii="Times New Roman" w:hAnsi="Times New Roman"/>
          <w:spacing w:val="0"/>
          <w:lang w:val="nl-NL"/>
        </w:rPr>
        <w:t>Cái rào cản có đủ hiệu lực là nhằm để những người có quyền lực cá nhân không thể “tự tung, tự tác” được. Muốn vậy phải thực hiện đúng nguyên tắc tập trung dân chủ, đề cao vai trò tập thể lãnh đạo, cá nhân phụ trách, không để quyền lực tập trung vào một người hoặc một nhóm người. Đồng thời, phải xây dựng chuẩn mực về hành vi đối với người có chức, quyền cho rõ ràng: là bộ trưởng, chủ tịch tỉnh, tổng giám đốc hoặc trưởng ban, trưởng dự án... đều được quy định hành vi cho có chuẩn mực. Ví dụ, những chủ trương lớn, việc bổ nhiệm, bãi miễn cán bộ dưới quyền, việc triển khai các dự án, công trình có giá trị kinh tế lớn đều phải thông qua tập thể, cá nhân không được quyền tự quyết định. Hội nghị Trung ương 7 sắp tới sẽ làm rõ về chuẩn mực các hành vi của người lãnh đạo, cán bộ quản lý, điều hành từng cấp, từng ngành, từng lĩnh vực.</w:t>
      </w:r>
    </w:p>
    <w:p>
      <w:pPr>
        <w:pStyle w:val="Normal"/>
        <w:spacing w:lineRule="exact" w:line="340"/>
        <w:rPr/>
      </w:pPr>
      <w:r>
        <w:rPr>
          <w:rFonts w:cs="Times New Roman" w:ascii="Times New Roman" w:hAnsi="Times New Roman"/>
          <w:b/>
          <w:spacing w:val="-2"/>
          <w:lang w:val="nl-NL"/>
        </w:rPr>
        <w:t>Phóng viên:</w:t>
      </w:r>
      <w:r>
        <w:rPr>
          <w:rFonts w:cs="Times New Roman" w:ascii="Times New Roman" w:hAnsi="Times New Roman"/>
          <w:i/>
          <w:spacing w:val="-2"/>
          <w:lang w:val="nl-NL"/>
        </w:rPr>
        <w:t xml:space="preserve"> Như vậy, trách nhiệm cá nhân của người đứng đầu các bộ, các ngành trước những khuyết điểm, sai lầm của bộ, ngành mình phụ trách sẽ ra sao, thưa Tổng Bí thư?</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Người đứng đầu phải chịu trách nhiệm về cái đúng, cái sai của cơ quan mình, của người dưới quyền mình. Từ chuẩn mực hành vi đi đến xác định rõ chế độ tự chịu trách nhiệm. Nếu bản thân sai hoặc bộ máy sai thì người đứng đầu cũng phải chịu trách nhiệm. Hoặc là xin từ chức hoặc bị cách chức. Bản thân không tham nhũng, nhưng để bộ máy tham nhũng lớn, thì không thể vô can. Còn nếu bản thân lại tiếp tay cho bọn tham nhũng thì tội càng nặng. Lấy ví dụ: trong ngành giáo dục có chuyện “mua bằng, bán điểm” thì trách nhiệm của người đứng đầu ngành thế nào? Việc cấp quota nhập khẩu tràn lan, việc dàn đều các dự án đầu tư thì trách nhiệm của Bộ Thương mại và Bộ Kế hoạch và Đầu tư ra sao? Cán bộ hải quan tham nhũng, ăn hối lộ, ra toà nhiều như vậy thì trách nhiệm của Ban lãnh đạo Tổng cục Hải quan đến đâu?</w:t>
      </w:r>
    </w:p>
    <w:p>
      <w:pPr>
        <w:pStyle w:val="Normal"/>
        <w:spacing w:lineRule="exact" w:line="340"/>
        <w:rPr/>
      </w:pPr>
      <w:r>
        <w:rPr>
          <w:rFonts w:cs="Times New Roman" w:ascii="Times New Roman" w:hAnsi="Times New Roman"/>
          <w:lang w:val="nl-NL"/>
        </w:rPr>
        <w:t>Theo trình tự, dịp này chưa đi ngay vào cá nhân mà là từng ngành, từng địa bàn trước. Hà Nội mạnh, yếu cái gì, có vụ việc gì tiêu cực cần làm rõ. Thành phố Hồ Chí Minh xảy ra những vụ việc tiêu cực lớn đã xử và đang xử như vậy thì vai trò của Thành ủy, trách nhiệm quản lý nhà nước của Ủy ban nhân dân đến đâu? Từ đó mới đi vào xem xét trách nhiệm cá nhân.</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Thưa Tổng Bí thư, nếu người có khuyết điểm không tự giác tự phê bình và tiếp nhận phê bình thì phải có những biện pháp gì để đạt được mục tiêu của cuộc vận động?</w:t>
      </w:r>
    </w:p>
    <w:p>
      <w:pPr>
        <w:pStyle w:val="Normal"/>
        <w:spacing w:lineRule="exact" w:line="340"/>
        <w:rPr/>
      </w:pPr>
      <w:r>
        <w:rPr>
          <w:rFonts w:cs="Times New Roman" w:ascii="Times New Roman" w:hAnsi="Times New Roman"/>
          <w:b/>
          <w:spacing w:val="-2"/>
          <w:lang w:val="nl-NL"/>
        </w:rPr>
        <w:t xml:space="preserve">Tổng Bí thư Lê Khả Phiêu: </w:t>
      </w:r>
      <w:r>
        <w:rPr>
          <w:rFonts w:cs="Times New Roman" w:ascii="Times New Roman" w:hAnsi="Times New Roman"/>
          <w:spacing w:val="-2"/>
          <w:lang w:val="nl-NL"/>
        </w:rPr>
        <w:t>Mỗi cán bộ, đảng viên phải nêu cao tinh thần tự phê bình và phê bình. Lấy danh hiệu đảng viên và trách nhiệm mà nhân dân trao cho để tự soi rọi, tự tìm ra căn bệnh của mình; nhưng như thế đòi hỏi phải thực sự có ý thức tự giác cao và lòng dũng cảm. Tuy nhiên, tham nhũng, quan liêu là căn bệnh tư tưởng, đạo đức thoái hóa nên khó chữa trị. Nếu chỉ trông chờ vào tinh thần tự giác, lương tâm, đạo đức của mỗi cán bộ, đảng viên thì chưa đủ, mà cần có sự giúp đỡ của tập thể, của đồng chí, đồng nghiệp, bạn bè và sự giám sát của nhân dân. Nhân dân ta thấy sai thì bảo sai, thấy đúng thì bảo đúng - công tâm lắm, sáng suốt lắm.</w:t>
      </w:r>
    </w:p>
    <w:p>
      <w:pPr>
        <w:pStyle w:val="Normal"/>
        <w:spacing w:lineRule="exact" w:line="340"/>
        <w:rPr/>
      </w:pPr>
      <w:r>
        <w:rPr>
          <w:rFonts w:cs="Times New Roman" w:ascii="Times New Roman" w:hAnsi="Times New Roman"/>
          <w:lang w:val="nl-NL"/>
        </w:rPr>
        <w:t>Bên cạnh đó, phải thấy trước, còn tình trạng cấp dưới không dám phê bình cấp trên vì “sợ”, hoặc cấp trên cũng có tiêu cực nên “há miệng mắc quai”, không dám nói cấp dưới. Cũng có trường hợp không tiêu cực gì cả nhưng lại sợ mất cái ghế trước các cuộc bầu cử nên không dám đụng chạm. Vì vậy, phải có một kế hoạch cụ thể để mọi người dám nói ra tất cả, vì một động cơ hoàn toàn trong sáng, vì nước, vì dân.</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Thưa Tổng Bí thư, vai trò giám sát của nhân dân ra sao khi quy chế dân chủ ở cơ sở chưa được thực hiện triệt để, thậm chí có nơi còn chưa thực hiện?</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Điểm thứ nhất là, đi đôi với việc thiết lập một chế độ kiểm toán chặt chẽ xung quanh những vấn đề tài chính và quản lý đất đai, nếu chúng ta thực hiện tốt quy chế dân chủ ở cơ sở thì vai trò giám sát, kiểm tra của quần chúng sẽ được tăng cường. Điểm thứ hai, những ham muốn quyền lực - tức là tình trạng giữ ghế, điểm này thuộc lĩnh vực bổ nhiệm, đề bạt cán bộ, một trong những khuyết điểm hiện nay. Nếu phát huy được quy chế dân chủ ở cơ sở thì sẽ hạn chế được rất nhiều tiêu cực. Còn nếu ở nơi nào chưa thực hiện quy chế dân chủ ở cơ sở thì phải kiểm tra để nhanh chóng triển khai...</w:t>
      </w:r>
    </w:p>
    <w:p>
      <w:pPr>
        <w:pStyle w:val="Normal"/>
        <w:spacing w:lineRule="exact" w:line="340"/>
        <w:rPr/>
      </w:pPr>
      <w:r>
        <w:rPr>
          <w:rFonts w:cs="Times New Roman" w:ascii="Times New Roman" w:hAnsi="Times New Roman"/>
          <w:b/>
          <w:spacing w:val="-2"/>
          <w:lang w:val="nl-NL"/>
        </w:rPr>
        <w:t xml:space="preserve">Phóng viên: </w:t>
      </w:r>
      <w:r>
        <w:rPr>
          <w:rFonts w:cs="Times New Roman" w:ascii="Times New Roman" w:hAnsi="Times New Roman"/>
          <w:i/>
          <w:spacing w:val="-2"/>
          <w:lang w:val="nl-NL"/>
        </w:rPr>
        <w:t>Thưa Tổng Bí thư, từ lâu báo chí đã vào cuộc chống tiêu cực, tham nhũng, quan liêu, cửa quyền... Song cũng không dễ dàng, có những thế lực còn bao che, cản trở báo chí. Có nhiều vụ việc vừa đăng báo thì đã nhận được điện thoại bảo phải ngừng... Nhân dân rất quan tâm tới việc những lời tố cáo trung thực của họ có đến được Tổng Bí thư không?</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 xml:space="preserve">Báo </w:t>
      </w:r>
      <w:r>
        <w:rPr>
          <w:rFonts w:cs="Times New Roman" w:ascii="Times New Roman" w:hAnsi="Times New Roman"/>
          <w:i/>
          <w:lang w:val="nl-NL"/>
        </w:rPr>
        <w:t xml:space="preserve">Lao động </w:t>
      </w:r>
      <w:r>
        <w:rPr>
          <w:rFonts w:cs="Times New Roman" w:ascii="Times New Roman" w:hAnsi="Times New Roman"/>
          <w:lang w:val="nl-NL"/>
        </w:rPr>
        <w:t xml:space="preserve">là tiếng nói của tổ chức công đoàn, tiếng nói của giai cấp công nhân và người lao động. Báo đã có những mặt tốt, ưu điểm thì càng phải phát huy ưu điểm đó. Nhưng yêu cầu báo chí, nhất là báo </w:t>
      </w:r>
      <w:r>
        <w:rPr>
          <w:rFonts w:cs="Times New Roman" w:ascii="Times New Roman" w:hAnsi="Times New Roman"/>
          <w:i/>
          <w:lang w:val="nl-NL"/>
        </w:rPr>
        <w:t xml:space="preserve">Lao động </w:t>
      </w:r>
      <w:r>
        <w:rPr>
          <w:rFonts w:cs="Times New Roman" w:ascii="Times New Roman" w:hAnsi="Times New Roman"/>
          <w:lang w:val="nl-NL"/>
        </w:rPr>
        <w:t>luôn phải thể hiện tính trung thực và bằng sự trung thực đó tham gia vào xây dựng, chỉnh đốn Đảng với bản thân tờ báo. Từ tổng biên tập tới phóng viên đều phải xây dựng, chỉnh đốn mình. Nếu nắm bắt, phản ánh chưa trung thực, khách quan thì những sai sót đó đôi khi cũng khó tránh khỏi, nhưng nếu tiêu cực, cố tình bóp méo sự thật đi thì cực kỳ nguy hiểm.</w:t>
      </w:r>
    </w:p>
    <w:p>
      <w:pPr>
        <w:pStyle w:val="Normal"/>
        <w:spacing w:lineRule="exact" w:line="340"/>
        <w:rPr/>
      </w:pPr>
      <w:r>
        <w:rPr>
          <w:rFonts w:cs="Times New Roman" w:ascii="Times New Roman" w:hAnsi="Times New Roman"/>
          <w:lang w:val="nl-NL"/>
        </w:rPr>
        <w:t>Trung thực thôi cũng chưa đủ, còn cần phải có dũng khí, nhạy cảm chính trị và phương pháp khoa học. Nhà báo có nhiều cách để điều tra nắm tình hình, làm rõ về những nhân vật A, B mà nhân dân phản ánh. Có thể họ là người tốt (nếu có sự phản ánh sai), nhưng nhiều trường hợp nhân dân phản ánh đúng nhân vật A, nhân vật B có sự suy thoái, biến chất thì tùy tình hình để xử lý: có thể đưa lên báo hoặc gửi ý kiến đến các cấp có thẩm quyền, với bộ phận thường trực của Trung ương về xây dựng, chỉnh đốn Đảng, hoặc trực tiếp phản ánh đến Tổng Bí thư.</w:t>
      </w:r>
    </w:p>
    <w:p>
      <w:pPr>
        <w:pStyle w:val="Normal"/>
        <w:spacing w:lineRule="exact" w:line="340"/>
        <w:rPr/>
      </w:pPr>
      <w:r>
        <w:rPr>
          <w:rFonts w:cs="Times New Roman" w:ascii="Times New Roman" w:hAnsi="Times New Roman"/>
          <w:lang w:val="nl-NL"/>
        </w:rPr>
        <w:t>Như thế, tức là báo chí cũng đã đóng vai trò tích cực cùng với nhân dân giám sát cán bộ, đảng viên, thực hiện tốt cuộc vận động xây dựng, chỉnh đốn Đảng.</w:t>
      </w:r>
    </w:p>
    <w:p>
      <w:pPr>
        <w:pStyle w:val="Normal"/>
        <w:spacing w:lineRule="exact" w:line="340"/>
        <w:rPr/>
      </w:pPr>
      <w:r>
        <w:rPr>
          <w:rFonts w:cs="Times New Roman" w:ascii="Times New Roman" w:hAnsi="Times New Roman"/>
          <w:b/>
          <w:spacing w:val="-4"/>
          <w:lang w:val="nl-NL"/>
        </w:rPr>
        <w:t>Phóng viên:</w:t>
      </w:r>
      <w:r>
        <w:rPr>
          <w:rFonts w:cs="Times New Roman" w:ascii="Times New Roman" w:hAnsi="Times New Roman"/>
          <w:i/>
          <w:spacing w:val="-4"/>
          <w:lang w:val="nl-NL"/>
        </w:rPr>
        <w:t xml:space="preserve"> Xin trân trọng cảm ơn đồng chí Tổng Bí thư.</w:t>
      </w:r>
    </w:p>
    <w:p>
      <w:pPr>
        <w:pStyle w:val="Normal"/>
        <w:spacing w:lineRule="exact" w:line="340"/>
        <w:rPr>
          <w:rFonts w:ascii="Times New Roman" w:hAnsi="Times New Roman" w:cs="Times New Roman"/>
          <w:i/>
          <w:i/>
          <w:spacing w:val="-4"/>
          <w:lang w:val="nl-NL"/>
        </w:rPr>
      </w:pPr>
      <w:r>
        <w:rPr>
          <w:rFonts w:cs="Times New Roman" w:ascii="Times New Roman" w:hAnsi="Times New Roman"/>
          <w:i/>
          <w:spacing w:val="-4"/>
          <w:lang w:val="nl-NL"/>
        </w:rPr>
      </w:r>
    </w:p>
    <w:p>
      <w:pPr>
        <w:sectPr>
          <w:headerReference w:type="even" r:id="rId50"/>
          <w:headerReference w:type="default" r:id="rId51"/>
          <w:headerReference w:type="first" r:id="rId5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59-68.</w:t>
      </w:r>
    </w:p>
    <w:p>
      <w:pPr>
        <w:pStyle w:val="Capdam"/>
        <w:rPr>
          <w:rFonts w:ascii="Times New Roman" w:hAnsi="Times New Roman" w:cs="Times New Roman"/>
          <w:lang w:val="nl-NL"/>
        </w:rPr>
      </w:pPr>
      <w:r>
        <w:rPr>
          <w:rFonts w:cs="Times New Roman" w:ascii="Times New Roman" w:hAnsi="Times New Roman"/>
          <w:lang w:val="nl-NL"/>
        </w:rPr>
        <w:t xml:space="preserve">CUBA LÀ MỘT TẤM GƯƠNG VỀ Ý CHÍ </w:t>
        <w:br/>
        <w:t xml:space="preserve">ĐẤU TRANH KIÊN CƯỜNG, BẤT KHUẤT, </w:t>
        <w:br/>
        <w:t xml:space="preserve">TỰ LỰC TỰ CƯỜNG THỰC HIỆN LÝ TƯỞNG </w:t>
        <w:br/>
        <w:t>XÃ HỘI CHỦ NGHĨA</w:t>
      </w:r>
      <w:r>
        <w:rPr>
          <w:rStyle w:val="FootnoteCharacters"/>
          <w:rStyle w:val="FootnoteAnchor"/>
          <w:rFonts w:cs="Times New Roman" w:ascii="Times New Roman" w:hAnsi="Times New Roman"/>
          <w:lang w:val="nl-NL"/>
        </w:rPr>
        <w:footnoteReference w:customMarkFollows="1" w:id="30"/>
        <w:t>*</w:t>
      </w:r>
    </w:p>
    <w:p>
      <w:pPr>
        <w:pStyle w:val="Normal"/>
        <w:spacing w:lineRule="exact" w:line="340"/>
        <w:rPr/>
      </w:pPr>
      <w:r>
        <w:rPr>
          <w:rFonts w:cs="Times New Roman" w:ascii="Times New Roman" w:hAnsi="Times New Roman"/>
          <w:b/>
          <w:bCs/>
          <w:szCs w:val="28"/>
          <w:lang w:val="nl-NL"/>
        </w:rPr>
        <w:t>Phóng viên:</w:t>
      </w:r>
      <w:r>
        <w:rPr>
          <w:rFonts w:cs="Times New Roman" w:ascii="Times New Roman" w:hAnsi="Times New Roman"/>
          <w:szCs w:val="28"/>
          <w:lang w:val="nl-NL"/>
        </w:rPr>
        <w:t xml:space="preserve"> </w:t>
      </w:r>
      <w:r>
        <w:rPr>
          <w:rFonts w:cs="Times New Roman" w:ascii="Times New Roman" w:hAnsi="Times New Roman"/>
          <w:i/>
          <w:szCs w:val="28"/>
          <w:lang w:val="nl-NL"/>
        </w:rPr>
        <w:t>Kính thưa đồng chí Tổng Bí thư, đây là chuyến thăm đầu tiên nước Cộng hoà Cuba anh em của đồng chí, xin đồng chí một vài nhận xét về kết quả chuyến thăm của đồng chí và Đoàn đại biểu cấp cao nước ta.</w:t>
      </w:r>
    </w:p>
    <w:p>
      <w:pPr>
        <w:pStyle w:val="Normal"/>
        <w:spacing w:lineRule="exact" w:line="336"/>
        <w:rPr/>
      </w:pPr>
      <w:r>
        <w:rPr>
          <w:rFonts w:cs="Times New Roman" w:ascii="Times New Roman" w:hAnsi="Times New Roman"/>
          <w:b/>
          <w:bCs/>
          <w:spacing w:val="2"/>
          <w:lang w:val="nl-NL"/>
        </w:rPr>
        <w:t>Tổng Bí thư Lê Khả Phiêu</w:t>
      </w:r>
      <w:r>
        <w:rPr>
          <w:rFonts w:cs="Times New Roman" w:ascii="Times New Roman" w:hAnsi="Times New Roman"/>
          <w:spacing w:val="2"/>
          <w:lang w:val="nl-NL"/>
        </w:rPr>
        <w:t>: Nhận lời mời của đồng chí Phiđen Caxtơrô Rugiơ, Bí thư Thứ nhất Ban Chấp hành Trung ương Đảng Cộng sản Cuba, Chủ tịch Hội đồng Nhà nước và Chính phủ Cuba, tôi và Đoàn đại biểu cấp cao nước ta đã thăm hữu nghị chính thức Cuba từ ngày 8 đến ngày 14-7-1999.</w:t>
      </w:r>
    </w:p>
    <w:p>
      <w:pPr>
        <w:pStyle w:val="Normal"/>
        <w:spacing w:lineRule="exact" w:line="340"/>
        <w:rPr/>
      </w:pPr>
      <w:r>
        <w:rPr>
          <w:rFonts w:cs="Times New Roman" w:ascii="Times New Roman" w:hAnsi="Times New Roman"/>
          <w:szCs w:val="28"/>
          <w:lang w:val="nl-NL"/>
        </w:rPr>
        <w:t>Việt Nam và Cuba tuy ở xa nhau nửa vòng trái đất nhưng đã gắn bó với nhau mật thiết như những người anh em sinh đôi. Nhiều thập kỷ nay hai Đảng, hai Nhà nước, hai dân tộc đã gắn bó với nhau trên cơ sở quan hệ của những người cùng chung lý tưởng xã hội chủ nghĩa, cùng trải qua những thử thách gian nan, hết lòng giúp đỡ, ủng hộ nhau trong những lúc khó khăn nhất. Và mỗi lần phải đối đầu với khó khăn, thử thách lại càng kiên định, trưởng thành. Trước đây, nhiều đồng chí lãnh đạo cấp cao của Đảng, Chính phủ ta cũng đã đến thăm Cuba, Chủ tịch Phiđen cũng đã hai lần đến Việt Nam, cả lúc Việt Nam vừa giải phóng Quảng Trị năm 1973 và thời kỳ xây dựng, phát triển kinh tế năm 1995. Không chỉ những đoàn lãnh đạo cấp cao đi thăm, trao đổi kinh nghiệm mà các đoàn thể quần chúng, các đơn vị kinh tế cũng thường xuyên đến với nhau, giúp đỡ, hỗ trợ, trao đổi kinh nghiệm với nhau để cùng phát triển. Đảng Cộng sản Việt Nam và Đảng Cộng sản Cuba đều đang cùng nhân dân hai nước vượt qua mọi khó khăn, thử thách để đưa đất nước tiến lên. Từ những mục tiêu chung đó, từ sự hiểu biết hoàn cảnh chung của mỗi nước nên trong chuyến thăm này, trong các cuộc gặp gỡ nói chuyện thân tình với đồng chí Phiđen, đồng chí Raun, các đồng chí lãnh đạo cấp cao của Đảng và Nhà nước Cuba đến cuộc hội đàm chính thức giữa hai đoàn đại biểu, thảo luận những vấn đề trong Tuyên bố chung, chúng tôi đều có sự thống nhất cao. Chúng tôi đều hài lòng về sự phát triển tốt đẹp mối quan hệ đoàn kết hữu nghị, hợp tác, ủng hộ và giúp đỡ lẫn nhau giữa hai Đảng, hai Nhà nước và nhân dân hai nước Việt Nam - Cuba ngày càng được củng cố và phát triển. Chúng tôi vui mừng nhận thấy mối quan hệ đồng chí anh em, thuỷ chung, trong sáng giữa hai Đảng và nhân dân hai nước trong mấy thập kỷ qua và cũng khẳng định trong tình hình mới sẽ quyết tâm làm hết sức mình để củng cố và tăng cường hơn nữa mối quan hệ hữu nghị, đoàn kết truyền thống, sự hợp tác toàn diện và tin cậy lẫn nhau trên cơ sở nguyên tắc của chủ nghĩa Mác - Lênin, chủ nghĩa quốc tế của giai cấp công nhân, tư tưởng Hồ Chí Minh và tư tưởng Hôxê Mácti, kiên định mục tiêu độc lập dân tộc và chủ nghĩa xã hội trong sự nghiệp xây dựng và bảo vệ Tổ quốc của mỗi nước, góp phần vào cuộc đấu tranh chung của nhân dân thế giới vì hoà bình, độc lập dân tộc và tiến bộ xã hội.</w:t>
      </w:r>
    </w:p>
    <w:p>
      <w:pPr>
        <w:pStyle w:val="Normal"/>
        <w:spacing w:lineRule="exact" w:line="340"/>
        <w:rPr/>
      </w:pPr>
      <w:r>
        <w:rPr>
          <w:rFonts w:cs="Times New Roman" w:ascii="Times New Roman" w:hAnsi="Times New Roman"/>
          <w:b/>
          <w:bCs/>
          <w:szCs w:val="28"/>
          <w:lang w:val="nl-NL"/>
        </w:rPr>
        <w:t xml:space="preserve">Phóng viên: </w:t>
      </w:r>
      <w:r>
        <w:rPr>
          <w:rFonts w:cs="Times New Roman" w:ascii="Times New Roman" w:hAnsi="Times New Roman"/>
          <w:i/>
          <w:szCs w:val="28"/>
          <w:lang w:val="nl-NL"/>
        </w:rPr>
        <w:t>Thưa đồng chí Tổng Bí thư, đồng chí có thể cho bạn đọc cả nước biết những ấn tượng sâu sắc nhất trong chuyến đi thăm nước Cộng hoà Cuba lần này.</w:t>
      </w:r>
    </w:p>
    <w:p>
      <w:pPr>
        <w:pStyle w:val="Normal"/>
        <w:spacing w:lineRule="exact" w:line="340"/>
        <w:rPr/>
      </w:pPr>
      <w:r>
        <w:rPr>
          <w:rFonts w:cs="Times New Roman" w:ascii="Times New Roman" w:hAnsi="Times New Roman"/>
          <w:b/>
          <w:bCs/>
          <w:spacing w:val="-2"/>
          <w:lang w:val="nl-NL"/>
        </w:rPr>
        <w:t xml:space="preserve"> </w:t>
      </w:r>
      <w:r>
        <w:rPr>
          <w:rFonts w:cs="Times New Roman" w:ascii="Times New Roman" w:hAnsi="Times New Roman"/>
          <w:b/>
          <w:bCs/>
          <w:spacing w:val="-2"/>
          <w:lang w:val="nl-NL"/>
        </w:rPr>
        <w:t xml:space="preserve">Tổng Bí thư Lê Khả Phiêu: </w:t>
      </w:r>
      <w:r>
        <w:rPr>
          <w:rFonts w:cs="Times New Roman" w:ascii="Times New Roman" w:hAnsi="Times New Roman"/>
          <w:spacing w:val="-2"/>
          <w:lang w:val="nl-NL"/>
        </w:rPr>
        <w:t xml:space="preserve">Tôi đến thăm Cuba lần đầu. Nhưng đất nước và nhân dân Cuba anh hùng đã từ lâu đối với tôi cũng như mọi người dân Việt Nam như một biểu tượng của lòng dũng cảm, tình đồng chí thuỷ chung, tinh thần quốc tế cao cả. Khi cuộc chiến đấu chống Mỹ, cứu nước, bảo vệ Tổ quốc của đất nước ta ở vào giai đoạn ác liệt nhất, từ Cuba, Chủ tịch Phiđen đã nói lên những tình cảm sâu sắc, chân tình, mà mỗi người Việt Nam đều nhớ: “Vì Việt Nam, Cuba sẵn sàng hiến dâng cả máu của mình”. Đất nước Cuba đang ở trong “thời kỳ đặc biệt” khi Liên Xô tan rã, các nước xã hội chủ nghĩa Đông Âu sụp đổ, Mỹ bao vây, phong tỏa, nhưng nhân dân Cuba vẫn từng bước vượt qua khó khăn, kiên cường và sáng tạo. Bằng tinh thần kiên cường đó, nền kinh tế đã từng bước phục hồi và phát triển. Nhưng ngay cả khi kinh tế phát triển chưa cao thì Đảng và Chính phủ Cuba đã chú ý đến phúc lợi xã hội cho quảng đại quần chúng lao động, nhất là trong các lĩnh vực y tế, giáo dục, văn hoá. Chúng tôi xúc động khi đến thăm trường cán bộ y tế bậc đại học cho nhiều nước Mỹ Latinh, càng thấy rõ các bạn Cuba mặc dù còn nhiều khó khăn nhưng vẫn giữ vững tình cảm quốc tế trong sáng. </w:t>
      </w:r>
    </w:p>
    <w:p>
      <w:pPr>
        <w:pStyle w:val="Normal"/>
        <w:spacing w:lineRule="exact" w:line="340"/>
        <w:rPr/>
      </w:pPr>
      <w:r>
        <w:rPr>
          <w:rFonts w:cs="Times New Roman" w:ascii="Times New Roman" w:hAnsi="Times New Roman"/>
          <w:spacing w:val="-2"/>
          <w:lang w:val="nl-NL"/>
        </w:rPr>
        <w:t>Thăm nhiều nơi ở Cuba, tiếp xúc với các tầng lớp nhân dân - từ em bé mười tuổi đến các cụ già hơn bảy mươi tuổi, từ người công nhân trực tiếp sản xuất đến người nông dân ở trang trại chăn nuôi bò xa trung tâm, thấy họ đều hiểu rất rõ về Việt Nam, nói những lời rất tốt đẹp về nhân dân ta, về Đảng ta, về Chủ tịch Hồ Chí Minh của chúng ta. Họ tự hào vì hai dân tộc Việt Nam - Cuba đều cùng chung cảnh ngộ, cùng bị thực dân, đế quốc đô hộ và đều tự mình đứng lên giành độc lập cho dân tộc. Chính vì có niềm tự hào chung đó mà nhân dân Cuba với Việt Nam trước sau thuỷ chung như nhất.</w:t>
      </w:r>
    </w:p>
    <w:p>
      <w:pPr>
        <w:pStyle w:val="Normal"/>
        <w:spacing w:lineRule="exact" w:line="340"/>
        <w:rPr/>
      </w:pPr>
      <w:r>
        <w:rPr>
          <w:rFonts w:cs="Times New Roman" w:ascii="Times New Roman" w:hAnsi="Times New Roman"/>
          <w:szCs w:val="28"/>
          <w:lang w:val="nl-NL"/>
        </w:rPr>
        <w:t>Nếu như trong chiến tranh “Vì Việt Nam, Cuba sẵn sàng hiến dâng cả máu của mình” thì nay, như bạn đã nói: Nhân dân Cuba vẫn theo dõi, cổ vũ Việt Nam từng bước tiến trong xây dựng kinh tế và bảo vệ Tổ quốc, coi Việt Nam như một tấm gương.</w:t>
      </w:r>
    </w:p>
    <w:p>
      <w:pPr>
        <w:pStyle w:val="Normal"/>
        <w:spacing w:lineRule="exact" w:line="340"/>
        <w:rPr/>
      </w:pPr>
      <w:r>
        <w:rPr>
          <w:rFonts w:cs="Times New Roman" w:ascii="Times New Roman" w:hAnsi="Times New Roman"/>
          <w:szCs w:val="28"/>
          <w:lang w:val="nl-NL"/>
        </w:rPr>
        <w:t xml:space="preserve">Khí phách Cuba đã được thể hiện trong những năm của “thời kỳ đặc biệt”. Nền kinh tế Cuba đã từng bước phục hồi và phát triển. Đất nước ấy, nhân dân ấy nhất định có đủ sức mạnh chiến thắng mọi kẻ thù, mọi khó khăn, đạt được mục tiêu cao cả của mình. Cuba là một tấm gương về ý chí đấu tranh kiên cường, bất khuất, tự lực tự cường, chiến đấu thực hiện lý tưởng xã hội chủ nghĩa. </w:t>
      </w:r>
    </w:p>
    <w:p>
      <w:pPr>
        <w:pStyle w:val="Normal"/>
        <w:spacing w:lineRule="exact" w:line="340"/>
        <w:rPr/>
      </w:pPr>
      <w:r>
        <w:rPr>
          <w:rFonts w:cs="Times New Roman" w:ascii="Times New Roman" w:hAnsi="Times New Roman"/>
          <w:b/>
          <w:bCs/>
          <w:szCs w:val="28"/>
          <w:lang w:val="nl-NL"/>
        </w:rPr>
        <w:t>Phóng viên:</w:t>
      </w:r>
      <w:r>
        <w:rPr>
          <w:rFonts w:cs="Times New Roman" w:ascii="Times New Roman" w:hAnsi="Times New Roman"/>
          <w:szCs w:val="28"/>
          <w:lang w:val="nl-NL"/>
        </w:rPr>
        <w:t xml:space="preserve"> </w:t>
      </w:r>
      <w:r>
        <w:rPr>
          <w:rFonts w:cs="Times New Roman" w:ascii="Times New Roman" w:hAnsi="Times New Roman"/>
          <w:i/>
          <w:szCs w:val="28"/>
          <w:lang w:val="nl-NL"/>
        </w:rPr>
        <w:t>Xin cảm ơn đồng chí Tổng Bí thư.</w:t>
      </w:r>
    </w:p>
    <w:p>
      <w:pPr>
        <w:pStyle w:val="Normal"/>
        <w:spacing w:lineRule="exact" w:line="340"/>
        <w:rPr>
          <w:rFonts w:ascii="Times New Roman" w:hAnsi="Times New Roman" w:cs="Times New Roman"/>
          <w:i/>
          <w:i/>
          <w:szCs w:val="28"/>
          <w:lang w:val="nl-NL"/>
        </w:rPr>
      </w:pPr>
      <w:r>
        <w:rPr>
          <w:rFonts w:cs="Times New Roman" w:ascii="Times New Roman" w:hAnsi="Times New Roman"/>
          <w:i/>
          <w:szCs w:val="28"/>
          <w:lang w:val="nl-NL"/>
        </w:rPr>
      </w:r>
    </w:p>
    <w:p>
      <w:pPr>
        <w:sectPr>
          <w:headerReference w:type="even" r:id="rId53"/>
          <w:headerReference w:type="default" r:id="rId54"/>
          <w:headerReference w:type="first" r:id="rId5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Fonts w:cs="Times New Roman" w:ascii="Times New Roman" w:hAnsi="Times New Roman"/>
          <w:i/>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333-336.</w:t>
      </w:r>
    </w:p>
    <w:p>
      <w:pPr>
        <w:pStyle w:val="Capdam"/>
        <w:rPr>
          <w:rFonts w:ascii="Times New Roman" w:hAnsi="Times New Roman" w:cs="Times New Roman"/>
          <w:lang w:val="nl-NL"/>
        </w:rPr>
      </w:pPr>
      <w:r>
        <w:rPr>
          <w:rFonts w:cs="Times New Roman" w:ascii="Times New Roman" w:hAnsi="Times New Roman"/>
          <w:lang w:val="nl-NL"/>
        </w:rPr>
        <w:t xml:space="preserve">CẦN CHUẨN BỊ TỐT VIỆC TỰ PHÊ BÌNH </w:t>
        <w:br/>
        <w:t xml:space="preserve">VÀ PHÊ BÌNH CỦA CÁC CƠ QUAN </w:t>
        <w:br/>
        <w:t>TRUNG ƯƠNG VÀ TỈNH, THÀNH</w:t>
      </w:r>
      <w:r>
        <w:rPr>
          <w:rStyle w:val="FootnoteCharacters"/>
          <w:rStyle w:val="FootnoteAnchor"/>
          <w:rFonts w:cs="Times New Roman" w:ascii="Times New Roman" w:hAnsi="Times New Roman"/>
          <w:lang w:val="nl-NL"/>
        </w:rPr>
        <w:footnoteReference w:customMarkFollows="1" w:id="31"/>
        <w:t>*</w:t>
      </w:r>
    </w:p>
    <w:p>
      <w:pPr>
        <w:pStyle w:val="Normal"/>
        <w:spacing w:lineRule="exact" w:line="320"/>
        <w:rPr/>
      </w:pPr>
      <w:r>
        <w:rPr>
          <w:rFonts w:cs="Times New Roman" w:ascii="Times New Roman" w:hAnsi="Times New Roman"/>
          <w:spacing w:val="-10"/>
          <w:lang w:val="nl-NL"/>
        </w:rPr>
        <w:t>Hội nghị cán bộ toàn quốc triển khai Nghị quyết Trung ương 6</w:t>
      </w:r>
      <w:r>
        <w:rPr>
          <w:rFonts w:cs="Times New Roman" w:ascii="Times New Roman" w:hAnsi="Times New Roman"/>
          <w:spacing w:val="-6"/>
          <w:lang w:val="nl-NL"/>
        </w:rPr>
        <w:t xml:space="preserve"> (lần 2) và Cuộc vận động xây dựng, chỉnh đốn Đảng đã kết luận: năm 1999, tập trung thực hiện việc tự phê bình và phê bình của các cơ quan trung ương và tỉnh, thành phố trực thuộc.</w:t>
      </w:r>
    </w:p>
    <w:p>
      <w:pPr>
        <w:pStyle w:val="Normal"/>
        <w:spacing w:lineRule="exact" w:line="320"/>
        <w:rPr/>
      </w:pPr>
      <w:r>
        <w:rPr>
          <w:rFonts w:cs="Times New Roman" w:ascii="Times New Roman" w:hAnsi="Times New Roman"/>
          <w:lang w:val="nl-NL"/>
        </w:rPr>
        <w:t>Vừa rồi, tôi và các cơ quan của Trung ương có đi kiểm tra một số nơi. Cần phải thẳng thắn chỉ ra rằng: Việc chuẩn bị tự phê bình và phê bình tuy có cố gắng, nhưng chưa đạt yêu cầu; không ít đồng chí bí thư chưa trực tiếp tham gia chuẩn bị, còn khoán trắng cho một số cơ quan chức năng.</w:t>
      </w:r>
    </w:p>
    <w:p>
      <w:pPr>
        <w:pStyle w:val="Normal"/>
        <w:spacing w:lineRule="exact" w:line="320"/>
        <w:rPr/>
      </w:pPr>
      <w:r>
        <w:rPr>
          <w:rFonts w:cs="Times New Roman" w:ascii="Times New Roman" w:hAnsi="Times New Roman"/>
          <w:lang w:val="nl-NL"/>
        </w:rPr>
        <w:t>Vậy cần tiếp tục chuẩn bị như thế nào?</w:t>
      </w:r>
    </w:p>
    <w:p>
      <w:pPr>
        <w:pStyle w:val="Normal"/>
        <w:spacing w:lineRule="exact" w:line="320"/>
        <w:rPr/>
      </w:pPr>
      <w:r>
        <w:rPr>
          <w:rFonts w:cs="Times New Roman" w:ascii="Times New Roman" w:hAnsi="Times New Roman"/>
          <w:i/>
          <w:lang w:val="nl-NL"/>
        </w:rPr>
        <w:t>Trước hết,</w:t>
      </w:r>
      <w:r>
        <w:rPr>
          <w:rFonts w:cs="Times New Roman" w:ascii="Times New Roman" w:hAnsi="Times New Roman"/>
          <w:lang w:val="nl-NL"/>
        </w:rPr>
        <w:t xml:space="preserve"> đồng chí bí thư và phó bí thư phải trực tiếp chuẩn bị tự phê bình và phê bình của cấp ủy.</w:t>
      </w:r>
    </w:p>
    <w:p>
      <w:pPr>
        <w:pStyle w:val="Normal"/>
        <w:spacing w:lineRule="exact" w:line="320"/>
        <w:rPr/>
      </w:pPr>
      <w:r>
        <w:rPr>
          <w:rFonts w:cs="Times New Roman" w:ascii="Times New Roman" w:hAnsi="Times New Roman"/>
          <w:lang w:val="nl-NL"/>
        </w:rPr>
        <w:t>Cần dành thời gian thích đáng để xem xét tình hình địa phương, cơ quan, đơn vị mình một cách nghiêm túc và trung thực, xem xét mặt được, mặt chưa được, đặc biệt là các vấn đề tồn tại, khuyết điểm. Dũng cảm đặt ra cho hết những vấn đề tồn tại, khuyết điểm trên bàn nghị sự.</w:t>
      </w:r>
    </w:p>
    <w:p>
      <w:pPr>
        <w:pStyle w:val="Normal"/>
        <w:spacing w:lineRule="exact" w:line="300"/>
        <w:rPr/>
      </w:pPr>
      <w:r>
        <w:rPr>
          <w:rFonts w:cs="Times New Roman" w:ascii="Times New Roman" w:hAnsi="Times New Roman"/>
          <w:i/>
          <w:lang w:val="nl-NL"/>
        </w:rPr>
        <w:t>Thứ hai,</w:t>
      </w:r>
      <w:r>
        <w:rPr>
          <w:rFonts w:cs="Times New Roman" w:ascii="Times New Roman" w:hAnsi="Times New Roman"/>
          <w:lang w:val="nl-NL"/>
        </w:rPr>
        <w:t xml:space="preserve"> cấp trên và các cơ quan chức năng của cấp trên có trách nhiệm giới thiệu và gợi ý trước cho từng tỉnh uỷ, thành uỷ, đảng uỷ, ban cán sự, đảng đoàn các cơ quan trực thuộc Trung ương những vấn đề cần quan tâm.</w:t>
      </w:r>
    </w:p>
    <w:p>
      <w:pPr>
        <w:pStyle w:val="Normal"/>
        <w:spacing w:lineRule="exact" w:line="296"/>
        <w:rPr/>
      </w:pPr>
      <w:r>
        <w:rPr>
          <w:rFonts w:cs="Times New Roman" w:ascii="Times New Roman" w:hAnsi="Times New Roman"/>
          <w:i/>
          <w:lang w:val="nl-NL"/>
        </w:rPr>
        <w:t>Thứ ba</w:t>
      </w:r>
      <w:r>
        <w:rPr>
          <w:rFonts w:cs="Times New Roman" w:ascii="Times New Roman" w:hAnsi="Times New Roman"/>
          <w:lang w:val="nl-NL"/>
        </w:rPr>
        <w:t>, lấy ý kiến phê bình của các đồng chí lão thành cách mạng, các vị trong Uỷ ban Mặt trận Tổ quốc, các đoàn thể, các đảng uỷ và cơ quan cấp mình và cấp dưới trực tiếp quản lý. Khuyến khích và hướng dẫn để các tổ chức và cá nhân tham gia ý kiến phê bình thẳng thắn, trung thực.</w:t>
      </w:r>
    </w:p>
    <w:p>
      <w:pPr>
        <w:pStyle w:val="Normal"/>
        <w:spacing w:lineRule="exact" w:line="296"/>
        <w:rPr/>
      </w:pPr>
      <w:r>
        <w:rPr>
          <w:rFonts w:cs="Times New Roman" w:ascii="Times New Roman" w:hAnsi="Times New Roman"/>
          <w:i/>
          <w:lang w:val="nl-NL"/>
        </w:rPr>
        <w:t>Thứ tư</w:t>
      </w:r>
      <w:r>
        <w:rPr>
          <w:rFonts w:cs="Times New Roman" w:ascii="Times New Roman" w:hAnsi="Times New Roman"/>
          <w:lang w:val="nl-NL"/>
        </w:rPr>
        <w:t>, trong từng cấp uỷ phát động tinh thần dân chủ, tích cực tham gia ý kiến. Điều gì chưa rõ phải chất vấn, người kiểm điểm phải trình bày công khai trong cấp uỷ.</w:t>
      </w:r>
    </w:p>
    <w:p>
      <w:pPr>
        <w:pStyle w:val="Normal"/>
        <w:spacing w:lineRule="exact" w:line="296"/>
        <w:rPr/>
      </w:pPr>
      <w:r>
        <w:rPr>
          <w:rFonts w:cs="Times New Roman" w:ascii="Times New Roman" w:hAnsi="Times New Roman"/>
          <w:lang w:val="nl-NL"/>
        </w:rPr>
        <w:t>Kiểm điểm chung của cấp uỷ phải chỉ rõ địa chỉ; khi kiểm điểm các cấp uỷ viên phải làm rõ phần kiểm điểm chung và nêu lên phần mà mình có trách nhiệm.</w:t>
      </w:r>
    </w:p>
    <w:p>
      <w:pPr>
        <w:pStyle w:val="Normal"/>
        <w:spacing w:lineRule="exact" w:line="296"/>
        <w:rPr/>
      </w:pPr>
      <w:r>
        <w:rPr>
          <w:rFonts w:cs="Times New Roman" w:ascii="Times New Roman" w:hAnsi="Times New Roman"/>
          <w:i/>
          <w:spacing w:val="-2"/>
          <w:lang w:val="nl-NL"/>
        </w:rPr>
        <w:t>Thứ năm,</w:t>
      </w:r>
      <w:r>
        <w:rPr>
          <w:rFonts w:cs="Times New Roman" w:ascii="Times New Roman" w:hAnsi="Times New Roman"/>
          <w:spacing w:val="-2"/>
          <w:lang w:val="nl-NL"/>
        </w:rPr>
        <w:t xml:space="preserve"> các cơ quan thông tin đại chúng có trách nhiệm chuyển tới các cấp uỷ những ý kiến góp ý, phê bình của nhân dân, cán bộ, chiến sĩ, các nhà báo, cơ quan ngôn luận và tổ chức đảng nơi cán bộ, đảng viên công tác và sinh sống.</w:t>
      </w:r>
    </w:p>
    <w:p>
      <w:pPr>
        <w:pStyle w:val="Normal"/>
        <w:spacing w:lineRule="exact" w:line="296"/>
        <w:rPr/>
      </w:pPr>
      <w:r>
        <w:rPr>
          <w:rFonts w:cs="Times New Roman" w:ascii="Times New Roman" w:hAnsi="Times New Roman"/>
          <w:lang w:val="nl-NL"/>
        </w:rPr>
        <w:t>Cấp uỷ nào chuẩn bị xong, báo cáo lên cấp trên xem xét đạt yêu cầu mới kiểm điểm. Khi tổ chức kiểm điểm thì cấp trên sẽ cử cán bộ có trách nhiệm xuống dự.</w:t>
      </w:r>
    </w:p>
    <w:p>
      <w:pPr>
        <w:pStyle w:val="Normal"/>
        <w:spacing w:lineRule="exact" w:line="296"/>
        <w:rPr/>
      </w:pPr>
      <w:r>
        <w:rPr>
          <w:rFonts w:cs="Times New Roman" w:ascii="Times New Roman" w:hAnsi="Times New Roman"/>
          <w:lang w:val="nl-NL"/>
        </w:rPr>
        <w:t>Nơi nào làm chưa đạt yêu cầu phải tổ chức kiểm điểm lại theo các điều nói trên.</w:t>
      </w:r>
    </w:p>
    <w:p>
      <w:pPr>
        <w:pStyle w:val="Normal"/>
        <w:spacing w:lineRule="exact" w:line="296"/>
        <w:rPr/>
      </w:pPr>
      <w:r>
        <w:rPr>
          <w:rFonts w:cs="Times New Roman" w:ascii="Times New Roman" w:hAnsi="Times New Roman"/>
          <w:spacing w:val="-4"/>
          <w:lang w:val="nl-NL"/>
        </w:rPr>
        <w:t>Chuẩn bị tự phê bình và phê bình là một thử thách lớn về sự nghiêm túc, lòng trung thực, tinh thần dũng cảm, tinh thần trách nhiệm trước Đảng và nhân dân của các đồng chí chủ trì.</w:t>
      </w:r>
    </w:p>
    <w:p>
      <w:pPr>
        <w:pStyle w:val="Normal"/>
        <w:spacing w:lineRule="exact" w:line="296"/>
        <w:rPr/>
      </w:pPr>
      <w:r>
        <w:rPr>
          <w:rFonts w:cs="Times New Roman" w:ascii="Times New Roman" w:hAnsi="Times New Roman"/>
          <w:lang w:val="nl-NL"/>
        </w:rPr>
        <w:t>Chuẩn bị thật tốt thì tự phê bình và phê bình mới có kết quả như nhân dân mong đợi.</w:t>
      </w:r>
    </w:p>
    <w:p>
      <w:pPr>
        <w:sectPr>
          <w:headerReference w:type="even" r:id="rId56"/>
          <w:headerReference w:type="default" r:id="rId57"/>
          <w:headerReference w:type="first" r:id="rId5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290" w:before="100" w:after="0"/>
        <w:ind w:right="2410"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xml:space="preserve"> Nxb. Chính trị quốc gia, Hà Nội, 2000, tr.69-70.</w:t>
      </w:r>
    </w:p>
    <w:p>
      <w:pPr>
        <w:pStyle w:val="Capdam"/>
        <w:rPr>
          <w:rFonts w:ascii="Times New Roman" w:hAnsi="Times New Roman" w:cs="Times New Roman"/>
          <w:lang w:val="nl-NL"/>
        </w:rPr>
      </w:pPr>
      <w:r>
        <w:rPr>
          <w:rFonts w:cs="Times New Roman" w:ascii="Times New Roman" w:hAnsi="Times New Roman"/>
          <w:lang w:val="nl-NL"/>
        </w:rPr>
        <w:t xml:space="preserve">XÂY DỰNG HỆ THỐNG CHÍNH TRỊ </w:t>
        <w:br/>
        <w:t>NGÀY CÀNG VỮNG MẠNH VÀ CÓ HIỆU LỰC</w:t>
      </w:r>
      <w:r>
        <w:rPr>
          <w:rStyle w:val="FootnoteCharacters"/>
          <w:rStyle w:val="FootnoteAnchor"/>
          <w:rFonts w:cs="Times New Roman" w:ascii="Times New Roman" w:hAnsi="Times New Roman"/>
          <w:lang w:val="nl-NL"/>
        </w:rPr>
        <w:footnoteReference w:customMarkFollows="1" w:id="32"/>
        <w:t>*</w:t>
      </w:r>
    </w:p>
    <w:p>
      <w:pPr>
        <w:pStyle w:val="Normal"/>
        <w:spacing w:lineRule="exact" w:line="326"/>
        <w:rPr/>
      </w:pPr>
      <w:r>
        <w:rPr>
          <w:rFonts w:cs="Times New Roman" w:ascii="Times New Roman" w:hAnsi="Times New Roman"/>
          <w:i/>
          <w:lang w:val="nl-NL"/>
        </w:rPr>
        <w:t>Thưa các đồng chí Cố vấn,</w:t>
      </w:r>
    </w:p>
    <w:p>
      <w:pPr>
        <w:pStyle w:val="Normal"/>
        <w:spacing w:lineRule="exact" w:line="326"/>
        <w:rPr/>
      </w:pPr>
      <w:r>
        <w:rPr>
          <w:rFonts w:cs="Times New Roman" w:ascii="Times New Roman" w:hAnsi="Times New Roman"/>
          <w:i/>
          <w:lang w:val="nl-NL"/>
        </w:rPr>
        <w:t>Thưa các đồng chí Trung ương,</w:t>
      </w:r>
    </w:p>
    <w:p>
      <w:pPr>
        <w:pStyle w:val="Normal"/>
        <w:spacing w:lineRule="exact" w:line="326"/>
        <w:rPr/>
      </w:pPr>
      <w:r>
        <w:rPr>
          <w:rFonts w:cs="Times New Roman" w:ascii="Times New Roman" w:hAnsi="Times New Roman"/>
          <w:i/>
          <w:lang w:val="nl-NL"/>
        </w:rPr>
        <w:t>Thưa các đồng chí đại biểu,</w:t>
      </w:r>
    </w:p>
    <w:p>
      <w:pPr>
        <w:pStyle w:val="Normal"/>
        <w:spacing w:lineRule="exact" w:line="326"/>
        <w:rPr/>
      </w:pPr>
      <w:r>
        <w:rPr>
          <w:rFonts w:cs="Times New Roman" w:ascii="Times New Roman" w:hAnsi="Times New Roman"/>
          <w:spacing w:val="-2"/>
          <w:lang w:val="nl-NL"/>
        </w:rPr>
        <w:t>Hội nghị Trung ương 6 (lần 2) đã quyết định tiến hành cuộc vận động xây dựng, chỉnh đốn Đảng, tự phê bình và phê bình trong toàn Đảng. Hội nghị cũng đề ra nhiệm vụ: Từ nay đến Đại hội IX, kiên quyết sắp xếp một bước bộ máy các tổ chức trong hệ thống chính trị, giảm biên chế ở các cơ quan hành chính nhà nước, cơ quan đảng, đoàn thể. Có chế độ, chính sách hợp lý để thực hiện yêu cầu giảm biên chế, cải tiến chính sách tiền lương. Công việc ấy gắn liền với cải cách hành chính theo hướng tinh gọn, hoạt động có hiệu lực, hiệu quả.</w:t>
      </w:r>
    </w:p>
    <w:p>
      <w:pPr>
        <w:pStyle w:val="Normal"/>
        <w:spacing w:lineRule="exact" w:line="326"/>
        <w:rPr/>
      </w:pPr>
      <w:r>
        <w:rPr>
          <w:rFonts w:cs="Times New Roman" w:ascii="Times New Roman" w:hAnsi="Times New Roman"/>
          <w:lang w:val="nl-NL"/>
        </w:rPr>
        <w:t>Thực hiện Nghị quyết Trung ương 6 (lần 2), Bộ Chính trị đã thành lập Tiểu ban soạn thảo các đề án về kiện toàn tổ chức, bộ máy của hệ thống chính trị và vấn đề tiền lương do đồng chí Phan Văn Khải làm Trưởng Tiểu ban, các đồng chí Nguyễn Văn An, Nguyễn Tấn Dũng, Phan Diễn và một số đồng chí ủy viên Trung ương làm uỷ viên.</w:t>
      </w:r>
    </w:p>
    <w:p>
      <w:pPr>
        <w:pStyle w:val="Normal"/>
        <w:spacing w:lineRule="exact" w:line="340"/>
        <w:rPr/>
      </w:pPr>
      <w:r>
        <w:rPr>
          <w:rFonts w:cs="Times New Roman" w:ascii="Times New Roman" w:hAnsi="Times New Roman"/>
          <w:spacing w:val="2"/>
          <w:lang w:val="nl-NL"/>
        </w:rPr>
        <w:t>Với thời gian chuẩn bị rất ngắn, Tiểu ban đã rất cố gắng trình ra dự thảo ban đầu. Bộ Chính trị đã họp bốn phiên để thảo luận. Tuy còn nhiều vấn đề chưa chín, nhưng để phát huy dân chủ, Bộ Chính trị quyết định gửi dự thảo đến các đồng chí ủy viên Trung ương Đảng, các tỉnh uỷ, thành uỷ, các cấp uỷ trực thuộc, mặt trận và các đoàn thể, các ban đảng và một số cán bộ cao cấp đã nghỉ hưu để lấy ý kiến rộng rãi.</w:t>
      </w:r>
    </w:p>
    <w:p>
      <w:pPr>
        <w:pStyle w:val="Normal"/>
        <w:spacing w:lineRule="exact" w:line="340"/>
        <w:rPr/>
      </w:pPr>
      <w:r>
        <w:rPr>
          <w:rFonts w:cs="Times New Roman" w:ascii="Times New Roman" w:hAnsi="Times New Roman"/>
          <w:lang w:val="nl-NL"/>
        </w:rPr>
        <w:t>Các cấp uỷ đảng, các ban, ngành Trung ương, các đồng chí ủy viên Trung ương, các đồng chí Cố vấn, các đồng chí lão thành cách mạng và cán bộ cao cấp nghỉ hưu đã đóng góp nhiều ý kiến phong phú và cụ thể.</w:t>
      </w:r>
    </w:p>
    <w:p>
      <w:pPr>
        <w:pStyle w:val="Normal"/>
        <w:spacing w:lineRule="exact" w:line="340"/>
        <w:rPr/>
      </w:pPr>
      <w:r>
        <w:rPr>
          <w:rFonts w:cs="Times New Roman" w:ascii="Times New Roman" w:hAnsi="Times New Roman"/>
          <w:lang w:val="nl-NL"/>
        </w:rPr>
        <w:t>Bộ Chính trị đã họp tiếp hai phiên để nghiên cứu, tiếp thu các ý kiến đóng góp và trên cơ sở ấy, chỉnh lý đề án trình Hội nghị Trung ương.</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Trước khi Ban Chấp hành Trung ương thảo luận, tôi xin phát biểu thêm một số vấn đề:</w:t>
      </w:r>
    </w:p>
    <w:p>
      <w:pPr>
        <w:pStyle w:val="Normal"/>
        <w:spacing w:lineRule="exact" w:line="326"/>
        <w:rPr/>
      </w:pPr>
      <w:r>
        <w:rPr>
          <w:rFonts w:cs="Times New Roman" w:ascii="Times New Roman" w:hAnsi="Times New Roman"/>
          <w:i/>
          <w:lang w:val="nl-NL"/>
        </w:rPr>
        <w:t>Thứ nhất,</w:t>
      </w:r>
      <w:r>
        <w:rPr>
          <w:rFonts w:cs="Times New Roman" w:ascii="Times New Roman" w:hAnsi="Times New Roman"/>
          <w:lang w:val="nl-NL"/>
        </w:rPr>
        <w:t xml:space="preserve"> trong các thời kỳ cách mạng, Đảng ta rất coi trọng việc xây dựng Đảng, xây dựng hệ thống chính trị về chính trị, tư tưởng và tổ chức. Nhờ vậy, trong quá trình đấu tranh giành chính quyền cũng như trong các cuộc kháng chiến chống xâm lược đầy khó khăn, gian khổ, kinh tế nghèo nàn, vũ khí thiếu thốn, tài chính khó khăn, Đảng ta đã tạo được sức mạnh tổng hợp về chính trị và tổ chức, đã đánh thắng kẻ thù, hoàn thành sứ mệnh giải phóng dân tộc, thống nhất đất nước mà nhân dân giao phó.</w:t>
      </w:r>
    </w:p>
    <w:p>
      <w:pPr>
        <w:pStyle w:val="Normal"/>
        <w:spacing w:lineRule="exact" w:line="352"/>
        <w:rPr/>
      </w:pPr>
      <w:r>
        <w:rPr>
          <w:rFonts w:cs="Times New Roman" w:ascii="Times New Roman" w:hAnsi="Times New Roman"/>
          <w:lang w:val="nl-NL"/>
        </w:rPr>
        <w:t xml:space="preserve">Từ năm 1975 đến năm 1986, 10 năm sau khi nước nhà hoàn toàn độc lập và thống nhất, chúng ta đã làm nhiều việc để củng cố, kiện toàn tổ chức, bộ máy của hệ thống chính trị. </w:t>
      </w:r>
    </w:p>
    <w:p>
      <w:pPr>
        <w:pStyle w:val="Normal"/>
        <w:spacing w:lineRule="exact" w:line="352"/>
        <w:rPr/>
      </w:pPr>
      <w:r>
        <w:rPr>
          <w:rFonts w:cs="Times New Roman" w:ascii="Times New Roman" w:hAnsi="Times New Roman"/>
          <w:spacing w:val="-4"/>
          <w:lang w:val="nl-NL"/>
        </w:rPr>
        <w:t>Từ Đại hội Đảng lần thứ VI mở đầu công cuộc đổi mới và tiếp đến Đại hội Đảng lần thứ VII, chúng ta lại tiếp tục kiện toàn tổ chức, bộ máy của hệ thống chính trị. Những chủ trương kiên quyết và kịp thời đó là một trong những nguyên nhân rất quan trọng tạo nên thắng lợi to lớn của sự nghiệp đổi mới.</w:t>
      </w:r>
    </w:p>
    <w:p>
      <w:pPr>
        <w:pStyle w:val="Normal"/>
        <w:spacing w:lineRule="exact" w:line="352"/>
        <w:rPr/>
      </w:pPr>
      <w:r>
        <w:rPr>
          <w:rFonts w:cs="Times New Roman" w:ascii="Times New Roman" w:hAnsi="Times New Roman"/>
          <w:lang w:val="nl-NL"/>
        </w:rPr>
        <w:t>Quan điểm nhất quán của Đảng ta là đồng thời với việc xây dựng, chỉnh đốn về chính trị, tư tưởng, phẩm chất đạo đức cách mạng, phải kiên quyết, kịp thời xây dựng và chấn chỉnh về mặt tổ chức, bảo đảm cho hệ thống chính trị ngày càng mạnh hơn, có hiệu lực hơn để lãnh đạo thắng lợi sự nghiệp cách mạng của Đảng ta và nhân dân ta.</w:t>
      </w:r>
    </w:p>
    <w:p>
      <w:pPr>
        <w:pStyle w:val="Normal"/>
        <w:spacing w:lineRule="exact" w:line="352"/>
        <w:rPr/>
      </w:pPr>
      <w:r>
        <w:rPr>
          <w:rFonts w:cs="Times New Roman" w:ascii="Times New Roman" w:hAnsi="Times New Roman"/>
          <w:i/>
          <w:lang w:val="nl-NL"/>
        </w:rPr>
        <w:t>Thứ hai,</w:t>
      </w:r>
      <w:r>
        <w:rPr>
          <w:rFonts w:cs="Times New Roman" w:ascii="Times New Roman" w:hAnsi="Times New Roman"/>
          <w:lang w:val="nl-NL"/>
        </w:rPr>
        <w:t xml:space="preserve"> tại hội nghị này, Ban Chấp hành Trung ương cần nghiêm túc đánh giá những mặt đã làm được, những mặt tồn tại, yếu kém của bộ máy và công việc củng cố, kiện toàn bộ máy ấy; phân tích rõ nguyên nhân, xác định rõ vấn đề gì là vấn đề quan trọng nhất, cấp bách nhất hiện nay phải giải quyết (hình thức, cơ cấu tổ chức hay là sự yếu kém về chất lượng của mỗi tổ chức). Những vấn đề thuộc quyền hạn của Ban Chấp hành Trung ương, Bộ Chính trị, Uỷ ban Thường vụ Quốc hội, Chính phủ thì phải giải quyết ngay. Những vấn đề đã được xác định trong Cương lĩnh, Điều lệ, Hiến pháp thì phải nghiêm chỉnh chấp hành. Những vấn đề không thuộc quyền hạn Ban Chấp hành Trung ương, Uỷ ban Thường vụ Quốc hội, Chính phủ thì phải tổ chức nghiên cứu trong quá trình chuẩn bị Đại hội IX.</w:t>
      </w:r>
    </w:p>
    <w:p>
      <w:pPr>
        <w:pStyle w:val="Normal"/>
        <w:spacing w:lineRule="exact" w:line="340"/>
        <w:rPr/>
      </w:pPr>
      <w:r>
        <w:rPr>
          <w:rFonts w:cs="Times New Roman" w:ascii="Times New Roman" w:hAnsi="Times New Roman"/>
          <w:i/>
          <w:spacing w:val="2"/>
          <w:lang w:val="nl-NL"/>
        </w:rPr>
        <w:t>Thứ ba</w:t>
      </w:r>
      <w:r>
        <w:rPr>
          <w:rFonts w:cs="Times New Roman" w:ascii="Times New Roman" w:hAnsi="Times New Roman"/>
          <w:spacing w:val="2"/>
          <w:lang w:val="nl-NL"/>
        </w:rPr>
        <w:t>, việc kiện toàn tổ chức, bộ máy của hệ thống chính trị phải nhằm bảo đảm tăng cường bản chất giai cấp công nhân của Đảng, tăng cường sự lãnh đạo bền vững của Đảng trong mọi tình huống và trên toàn bộ các lĩnh vực của đời sống xã hội; giữ vững bản chất cách mạng, nâng cao hiệu quả, hiệu lực quản lý, điều hành của Nhà nước, làm cho Nhà nước thực sự là của nhân dân, do nhân dân, vì nhân dân; mở rộng và phát huy quyền làm chủ của nhân dân, tạo động lực thúc đẩy sự phát triển kinh tế - xã hội, không ngừng cải thiện đời sống vật chất và tinh thần của nhân dân; giữ vững ổn định chính trị, củng cố quan hệ mật thiết giữa Đảng, Nhà nước với nhân dân; kiên quyết chống tham nhũng, lãng phí, quan liêu, ngăn chặn và đẩy lùi các tệ nạn xã hội, lập lại trật tự, kỷ cương, bảo đảm giành thắng lợi trong sự nghiệp công nghiệp hóa, hiện đại hóa đất nước, thực hiện hai nhiệm vụ chiến lược xây dựng và bảo vệ Tổ quốc Việt Nam xã hội chủ nghĩa.</w:t>
      </w:r>
    </w:p>
    <w:p>
      <w:pPr>
        <w:pStyle w:val="Normal"/>
        <w:spacing w:lineRule="exact" w:line="340"/>
        <w:rPr/>
      </w:pPr>
      <w:r>
        <w:rPr>
          <w:rFonts w:cs="Times New Roman" w:ascii="Times New Roman" w:hAnsi="Times New Roman"/>
          <w:i/>
          <w:lang w:val="nl-NL"/>
        </w:rPr>
        <w:t>Thứ tư,</w:t>
      </w:r>
      <w:r>
        <w:rPr>
          <w:rFonts w:cs="Times New Roman" w:ascii="Times New Roman" w:hAnsi="Times New Roman"/>
          <w:lang w:val="nl-NL"/>
        </w:rPr>
        <w:t xml:space="preserve"> về vấn đề tiền lương. Chúng ta đều biết chế độ tiền lương hiện hành bộc lộ nhiều bất hợp lý, gây nhiều tiêu cực trong kinh tế và đời sống. Tình hình đó đã diễn ra từ mấy năm nay. Vì vậy, yêu cầu cải cách chính sách tiền lương đặt ra rất cấp bách. Giải quyết tốt vấn đề này sẽ góp phần quan trọng vào thúc đẩy phát triển kinh tế - xã hội, làm trong sạch, lành mạnh đội ngũ cán bộ, công chức, nâng cao chất lượng, hiệu quả công tác.</w:t>
      </w:r>
    </w:p>
    <w:p>
      <w:pPr>
        <w:pStyle w:val="Normal"/>
        <w:spacing w:lineRule="exact" w:line="340"/>
        <w:rPr/>
      </w:pPr>
      <w:r>
        <w:rPr>
          <w:rFonts w:cs="Times New Roman" w:ascii="Times New Roman" w:hAnsi="Times New Roman"/>
          <w:lang w:val="nl-NL"/>
        </w:rPr>
        <w:t>Đề nghị Ban Chấp hành Trung ương xác định rõ quan điểm về chính sách tiền lương và một số chính sách xã hội khác. Có quan điểm đúng đắn và rõ ràng thì dù khó khăn thế nào chúng ta cũng tìm được giải pháp đúng.</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Tổ chức, bộ máy và tiền lương là những vấn đề quan trọng và phức tạp. Muốn giải quyết được tốt, Ban Chấp hành Trung ương phải nêu cao tinh thần trách nhiệm, nhìn thẳng vào những vấn đề bức bách nhất, những yếu kém, tồn tại, có giải pháp đúng đắn để tạo được sự nhất trí cao về quan điểm, tư tưởng chỉ đạo, thống nhất hành động của các ngành, các cấp, làm cho tình hình thực sự chuyển biến, đáp ứng lòng mong đợi của nhân dân.</w:t>
      </w:r>
    </w:p>
    <w:p>
      <w:pPr>
        <w:pStyle w:val="Normal"/>
        <w:spacing w:lineRule="exact" w:line="340"/>
        <w:rPr/>
      </w:pPr>
      <w:r>
        <w:rPr>
          <w:rFonts w:cs="Times New Roman" w:ascii="Times New Roman" w:hAnsi="Times New Roman"/>
          <w:spacing w:val="-2"/>
          <w:lang w:val="nl-NL"/>
        </w:rPr>
        <w:t>Với tinh thần như vậy, thay mặt Bộ Chính trị tôi tuyên bố khai mạc Hội nghị lần thứ bảy Ban Chấp hành Trung ương.</w:t>
      </w:r>
    </w:p>
    <w:p>
      <w:pPr>
        <w:pStyle w:val="Normal"/>
        <w:spacing w:lineRule="exact" w:line="340"/>
        <w:rPr/>
      </w:pPr>
      <w:r>
        <w:rPr>
          <w:rFonts w:cs="Times New Roman" w:ascii="Times New Roman" w:hAnsi="Times New Roman"/>
          <w:lang w:val="nl-NL"/>
        </w:rPr>
        <w:t>Xin chúc các đồng chí mạnh khoẻ.</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71-75.</w:t>
      </w:r>
    </w:p>
    <w:p>
      <w:pPr>
        <w:sectPr>
          <w:headerReference w:type="even" r:id="rId59"/>
          <w:headerReference w:type="default" r:id="rId60"/>
          <w:headerReference w:type="first" r:id="rId6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spacing w:val="-10"/>
          <w:szCs w:val="26"/>
          <w:lang w:val="nl-NL"/>
        </w:rPr>
        <w:t>KIỆN TOÀN TỔ CHỨC, BỘ MÁY CỦA HỆ THỐNG</w:t>
      </w:r>
      <w:r>
        <w:rPr>
          <w:rFonts w:cs="Times New Roman" w:ascii="Times New Roman" w:hAnsi="Times New Roman"/>
          <w:lang w:val="nl-NL"/>
        </w:rPr>
        <w:t xml:space="preserve"> </w:t>
        <w:br/>
        <w:t xml:space="preserve">CHÍNH TRỊ LÀ NHIỆM VỤ QUAN TRỌNG </w:t>
        <w:br/>
        <w:t>CỦA XÂY DỰNG, CHỈNH ĐỐN ĐẢNG</w:t>
      </w:r>
      <w:r>
        <w:rPr>
          <w:rStyle w:val="FootnoteCharacters"/>
          <w:rStyle w:val="FootnoteAnchor"/>
          <w:rFonts w:cs="Times New Roman" w:ascii="Times New Roman" w:hAnsi="Times New Roman"/>
          <w:lang w:val="nl-NL"/>
        </w:rPr>
        <w:footnoteReference w:customMarkFollows="1" w:id="33"/>
        <w:t>*</w:t>
      </w:r>
    </w:p>
    <w:p>
      <w:pPr>
        <w:pStyle w:val="Normal"/>
        <w:spacing w:lineRule="exact" w:line="340"/>
        <w:rPr/>
      </w:pPr>
      <w:r>
        <w:rPr>
          <w:rFonts w:cs="Times New Roman" w:ascii="Times New Roman" w:hAnsi="Times New Roman"/>
          <w:i/>
          <w:lang w:val="nl-NL"/>
        </w:rPr>
        <w:t>Thưa các đồng chí Cố vấn,</w:t>
      </w:r>
    </w:p>
    <w:p>
      <w:pPr>
        <w:pStyle w:val="Normal"/>
        <w:spacing w:lineRule="exact" w:line="340"/>
        <w:rPr/>
      </w:pPr>
      <w:r>
        <w:rPr>
          <w:rFonts w:cs="Times New Roman" w:ascii="Times New Roman" w:hAnsi="Times New Roman"/>
          <w:i/>
          <w:lang w:val="nl-NL"/>
        </w:rPr>
        <w:t>Thưa các đồng chí Trung ương,</w:t>
      </w:r>
    </w:p>
    <w:p>
      <w:pPr>
        <w:pStyle w:val="Normal"/>
        <w:spacing w:lineRule="exact" w:line="340"/>
        <w:rPr/>
      </w:pPr>
      <w:r>
        <w:rPr>
          <w:rFonts w:cs="Times New Roman" w:ascii="Times New Roman" w:hAnsi="Times New Roman"/>
          <w:i/>
          <w:lang w:val="nl-NL"/>
        </w:rPr>
        <w:t>Thưa các đồng chí đại biểu,</w:t>
      </w:r>
    </w:p>
    <w:p>
      <w:pPr>
        <w:pStyle w:val="Normal"/>
        <w:spacing w:lineRule="exact" w:line="340"/>
        <w:rPr/>
      </w:pPr>
      <w:r>
        <w:rPr>
          <w:rFonts w:cs="Times New Roman" w:ascii="Times New Roman" w:hAnsi="Times New Roman"/>
          <w:lang w:val="nl-NL"/>
        </w:rPr>
        <w:t>Với tinh thần làm việc khẩn trương, trách nhiệm, dân chủ và thẳng thắn nhìn vào sự thật, Hội nghị lần thứ bảy Ban Chấp hành Trung ương đã xem xét những mặt làm được và những mặt tồn tại, khuyết điểm về việc kiện toàn tổ chức, bộ máy của hệ thống chính trị và cải cách chính sách tiền lương cùng một số chính sách xã hội khác. Hội nghị đã biểu dương sự cố gắng và thẳng thắn chỉ ra những nhược điểm trong quá trình chuẩn bị đề án.</w:t>
      </w:r>
    </w:p>
    <w:p>
      <w:pPr>
        <w:pStyle w:val="Normal"/>
        <w:spacing w:lineRule="exact" w:line="340"/>
        <w:rPr/>
      </w:pPr>
      <w:r>
        <w:rPr>
          <w:rFonts w:cs="Times New Roman" w:ascii="Times New Roman" w:hAnsi="Times New Roman"/>
          <w:lang w:val="nl-NL"/>
        </w:rPr>
        <w:t>Ban Chấp hành Trung ương đã thảo luận và nhất trí nhận định rằng, tổ chức, bộ máy của hệ thống chính trị còn nhiều điểm chưa hợp lý. Nhưng, vấn đề cấp bách nhất không phải chủ yếu là thu gọn và nhập một số ban đảng hoặc một số cơ quan chính quyền, tách - nhập một số bộ hoặc đổi tên bộ này, bộ khác, mà điều quan trọng nhất, cấp bách nhất hiện nay trong việc sắp xếp và kiện toàn tổ chức, bộ máy của hệ thống chính trị là vấn đề chất lượng toàn diện của tổ chức và bộ máy, đặc biệt là chất lượng chính trị.</w:t>
      </w:r>
    </w:p>
    <w:p>
      <w:pPr>
        <w:pStyle w:val="Normal"/>
        <w:spacing w:lineRule="exact" w:line="340"/>
        <w:rPr/>
      </w:pPr>
      <w:r>
        <w:rPr>
          <w:rFonts w:cs="Times New Roman" w:ascii="Times New Roman" w:hAnsi="Times New Roman"/>
          <w:spacing w:val="-2"/>
          <w:lang w:val="nl-NL"/>
        </w:rPr>
        <w:t>Do đó, từ nay đến Đại hội IX, phải tập trung nâng cao chất lượng, hiệu quả hoạt động của các tổ chức và đội ngũ cán bộ, đảng viên, công nhân, viên chức trong bộ máy đảng, nhà nước, mặt trận, đoàn thể, đặc biệt là chất lượng chính trị. Trên nền cơ bản của hệ thống tổ chức đã ổn định, tập trung củng cố, chỉnh đốn nội bộ từng tổ chức và các mối quan hệ trong toàn bộ hệ thống chính trị. Tổ chức nào đã hoàn thành nhiệm vụ, không còn phù hợp nữa thì giải thể hoặc thu gọn.</w:t>
      </w:r>
    </w:p>
    <w:p>
      <w:pPr>
        <w:pStyle w:val="Normal"/>
        <w:spacing w:lineRule="exact" w:line="340"/>
        <w:rPr/>
      </w:pPr>
      <w:r>
        <w:rPr>
          <w:rFonts w:cs="Times New Roman" w:ascii="Times New Roman" w:hAnsi="Times New Roman"/>
          <w:lang w:val="nl-NL"/>
        </w:rPr>
        <w:t>Đó là một quyết định hết sức đúng đắn.</w:t>
      </w:r>
    </w:p>
    <w:p>
      <w:pPr>
        <w:pStyle w:val="Normal"/>
        <w:spacing w:lineRule="exact" w:line="340"/>
        <w:rPr/>
      </w:pPr>
      <w:r>
        <w:rPr>
          <w:rFonts w:cs="Times New Roman" w:ascii="Times New Roman" w:hAnsi="Times New Roman"/>
          <w:spacing w:val="-4"/>
          <w:lang w:val="nl-NL"/>
        </w:rPr>
        <w:t>Tư tưởng và những công việc mà chúng ta phải làm sau hội nghị này về mặt kiện toàn tổ chức đã được thể hiện trong Nghị quyết của Hội nghị. Tôi chỉ phát biểu thêm một số vấn đề:</w:t>
      </w:r>
    </w:p>
    <w:p>
      <w:pPr>
        <w:pStyle w:val="Normal"/>
        <w:spacing w:lineRule="exact" w:line="340"/>
        <w:rPr/>
      </w:pPr>
      <w:r>
        <w:rPr>
          <w:rFonts w:cs="Times New Roman" w:ascii="Times New Roman" w:hAnsi="Times New Roman"/>
          <w:i/>
          <w:spacing w:val="-2"/>
          <w:lang w:val="nl-NL"/>
        </w:rPr>
        <w:t>Thứ nhất</w:t>
      </w:r>
      <w:r>
        <w:rPr>
          <w:rFonts w:cs="Times New Roman" w:ascii="Times New Roman" w:hAnsi="Times New Roman"/>
          <w:spacing w:val="-2"/>
          <w:lang w:val="nl-NL"/>
        </w:rPr>
        <w:t xml:space="preserve">, kiện toàn tổ chức, bộ máy của hệ thống chính trị phải đạt cho được mục tiêu: Tăng cường bản chất giai cấp công nhân của Đảng, tăng cường vai trò lãnh đạo bền vững của Đảng trong mọi tình huống và trên toàn bộ lĩnh vực của đời sống xã hội, bảo đảm cho Đảng làm tròn nhiệm vụ là Đảng lãnh đạo thống nhất, toàn diện mọi mặt của đời sống xã hội mà lịch sử và dân tộc đã giao phó; xây dựng, chỉnh đốn bộ máy nhà nước, đoàn thể thật sự trong sạch, vững mạnh, mãi mãi là của nhân dân, do nhân dân, vì nhân dân, quản lý hiệu quả đất nước, phát huy quyền làm chủ của nhân dân, lập lại trật tự kỷ cương, phát triển kinh tế, nâng cao đời sống vật chất và tinh thần của nhân dân; giữ vững ổn định chính trị, đẩy lùi các tệ nạn xã hội, thực hiện thắng lợi sự nghiệp công nghiệp hóa, hiện đại hóa, làm cho dân giàu, nước mạnh, xã hội công bằng, văn minh, bảo vệ độc lập chủ quyền và toàn vẹn lãnh thổ của Tổ quốc, vững bước đi lên chủ nghĩa xã hội. </w:t>
      </w:r>
    </w:p>
    <w:p>
      <w:pPr>
        <w:pStyle w:val="Normal"/>
        <w:spacing w:lineRule="exact" w:line="340"/>
        <w:rPr/>
      </w:pPr>
      <w:r>
        <w:rPr>
          <w:rFonts w:cs="Times New Roman" w:ascii="Times New Roman" w:hAnsi="Times New Roman"/>
          <w:lang w:val="nl-NL"/>
        </w:rPr>
        <w:t>Yêu cầu kiện toàn bộ máy, tổ chức là phải tạo ra cho được một sức mạnh về chính trị, tổ chức, kinh tế, khoa học - công nghệ, văn hóa - xã hội, an ninh - quốc phòng và đối ngoại cao hơn, bảo đảm hoàn thành các nhiệm vụ đã đề ra cho những tháng cuối năm 1999, năm 2000 và 2001 trong cả nước, từng địa phương, đơn vị và trên tất cả mọi lĩnh vực.</w:t>
      </w:r>
    </w:p>
    <w:p>
      <w:pPr>
        <w:pStyle w:val="Normal"/>
        <w:spacing w:lineRule="exact" w:line="340"/>
        <w:rPr/>
      </w:pPr>
      <w:r>
        <w:rPr>
          <w:rFonts w:cs="Times New Roman" w:ascii="Times New Roman" w:hAnsi="Times New Roman"/>
          <w:lang w:val="nl-NL"/>
        </w:rPr>
        <w:t xml:space="preserve">Chỉ có hành động với tinh thần đó mới đạt được hiệu quả thiết thực, bộ máy mới vận hành một cách đồng bộ, từng cán bộ, nhân viên trong bộ máy làm việc nghiêm túc, khắc phục bệnh quan liêu, phiền hà, tham nhũng; mối quan hệ giữa Đảng, Nhà nước, nhân dân mới được củng cố và tăng cường. </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Tại Đại hội lần thứ VII của Đảng, đã chỉ rõ: toàn bộ tổ chức và hoạt động của hệ thống chính trị trong giai đoạn mới là nhằm từng bước hoàn thiện nền dân chủ xã hội chủ nghĩa, bảo đảm quyền lực thuộc về nhân dân.</w:t>
      </w:r>
    </w:p>
    <w:p>
      <w:pPr>
        <w:pStyle w:val="Normal"/>
        <w:spacing w:lineRule="exact" w:line="340"/>
        <w:rPr/>
      </w:pPr>
      <w:r>
        <w:rPr>
          <w:rFonts w:cs="Times New Roman" w:ascii="Times New Roman" w:hAnsi="Times New Roman"/>
          <w:lang w:val="nl-NL"/>
        </w:rPr>
        <w:t xml:space="preserve">Nhân dân là nguồn gốc của mọi quyền lực. Quyền độc lập dân tộc và quyền làm chủ của nhân dân lao động được tổ chức thành quyền lực chính trị. Đó là Nhà nước. </w:t>
      </w:r>
    </w:p>
    <w:p>
      <w:pPr>
        <w:pStyle w:val="Normal"/>
        <w:spacing w:lineRule="exact" w:line="340"/>
        <w:rPr/>
      </w:pPr>
      <w:r>
        <w:rPr>
          <w:rFonts w:cs="Times New Roman" w:ascii="Times New Roman" w:hAnsi="Times New Roman"/>
          <w:lang w:val="nl-NL"/>
        </w:rPr>
        <w:t>Tăng cường bản chất giai cấp công nhân của Đảng, tăng cường sự lãnh đạo của Đảng đối với Nhà nước, là để bảo đảm Nhà nước mãi mãi là của nhân dân, do nhân dân, vì nhân dân, bảo đảm tất cả quyền lực thuộc về nhân dân. Nhân dân Việt Nam chỉ có một ý chí, một con đường là độc lập dân tộc và chủ nghĩa xã hội. Nhân dân hiểu sâu sắc rằng chỉ dưới sự lãnh đạo của Đảng Cộng sản Việt Nam thì mới có thể thực hiện được mục tiêu cao cả đó. Đảng không có mục đích chiến đấu nào khác ngoài mục đích vì sự trường tồn của dân tộc và hạnh phúc lâu dài của nhân dân. Sự lãnh đạo của Đảng là thống nhất, toàn diện. Lãnh đạo thống nhất, toàn diện là lãnh đạo cả chính trị, tư tưởng và tổ chức, bao gồm tổ chức bộ máy và tổ chức lực lượng, đội ngũ cán bộ. Lịch sử, thời đại và nhân dân ta không cho phép chia sẻ quyền lực chính trị cho một thế lực nào khác. Mọi luận điểm tuyên truyền về “dân chủ tuyệt đối”, về nhân quyền cao hơn chủ quyền, đa nguyên, đa đảng, v.v. đều là dối trá, lừa bịp.</w:t>
      </w:r>
    </w:p>
    <w:p>
      <w:pPr>
        <w:pStyle w:val="Normal"/>
        <w:spacing w:lineRule="exact" w:line="356"/>
        <w:rPr/>
      </w:pPr>
      <w:r>
        <w:rPr>
          <w:rFonts w:cs="Times New Roman" w:ascii="Times New Roman" w:hAnsi="Times New Roman"/>
          <w:lang w:val="nl-NL"/>
        </w:rPr>
        <w:t>Quyền lực nhà nước cũng là thống nhất. Quyền lực chỉ có một, không phân chia, song có sự phân công và phối hợp giữa lập pháp, hành pháp và tư pháp.</w:t>
      </w:r>
    </w:p>
    <w:p>
      <w:pPr>
        <w:pStyle w:val="Normal"/>
        <w:spacing w:lineRule="exact" w:line="356"/>
        <w:rPr/>
      </w:pPr>
      <w:r>
        <w:rPr>
          <w:rFonts w:cs="Times New Roman" w:ascii="Times New Roman" w:hAnsi="Times New Roman"/>
          <w:lang w:val="nl-NL"/>
        </w:rPr>
        <w:t>Chính phủ là cơ quan hành pháp. Chính phủ là một tập thể gồm các thành viên do Thủ tướng đứng đầu và lãnh đạo. Mô hình này đã có từ Hiến pháp đầu tiên của nước ta ra đời năm 1946 tới nay (qua bốn lần sắp xếp, nền cơ bản của hệ thống hành pháp không thay đổi).</w:t>
      </w:r>
    </w:p>
    <w:p>
      <w:pPr>
        <w:pStyle w:val="TextBodyIndent"/>
        <w:spacing w:lineRule="exact" w:line="356"/>
        <w:rPr/>
      </w:pPr>
      <w:r>
        <w:rPr>
          <w:rFonts w:cs="Times New Roman" w:ascii="Times New Roman" w:hAnsi="Times New Roman"/>
          <w:lang w:val="nl-NL"/>
        </w:rPr>
        <w:t xml:space="preserve">Thủ tướng lãnh đạo công tác của Chính phủ và các thành viên của Chính phủ. Bộ trưởng là thành viên của Chính phủ, được Thủ tướng giới thiệu và Quốc hội phê chuẩn. Bộ trưởng chịu trách nhiệm quản lý nhà nước về các lĩnh vực và ngành mình phụ trách trong phạm vi cả nước và chịu trách nhiệm trước Thủ tướng và trước Quốc hội. Điều này có nghĩa là đề cao vai trò của Bộ trưởng trong lĩnh vực và ngành được phân công. Thứ trưởng là người giúp việc cho Bộ trưởng và do Bộ trưởng chỉ đạo, phân công và phải chịu trách nhiệm trước Bộ trưởng. </w:t>
      </w:r>
    </w:p>
    <w:p>
      <w:pPr>
        <w:pStyle w:val="TextBodyIndent"/>
        <w:spacing w:lineRule="exact" w:line="340"/>
        <w:rPr/>
      </w:pPr>
      <w:r>
        <w:rPr>
          <w:rFonts w:cs="Times New Roman" w:ascii="Times New Roman" w:hAnsi="Times New Roman"/>
          <w:spacing w:val="-4"/>
          <w:lang w:val="nl-NL"/>
        </w:rPr>
        <w:t xml:space="preserve">Đã là Nhà nước, đã là Chính phủ thì phải có đủ quyền lực và thực thi cho được quyền lực, phải quản lý cho được đất nước. </w:t>
      </w:r>
    </w:p>
    <w:p>
      <w:pPr>
        <w:pStyle w:val="Normal"/>
        <w:spacing w:lineRule="exact" w:line="340"/>
        <w:rPr/>
      </w:pPr>
      <w:r>
        <w:rPr>
          <w:rFonts w:cs="Times New Roman" w:ascii="Times New Roman" w:hAnsi="Times New Roman"/>
          <w:lang w:val="nl-NL"/>
        </w:rPr>
        <w:t>Muốn thực thi cho được quyền lực thì phải làm đúng, làm hết, làm rõ chức năng, thẩm quyền, phải xác định rõ trách nhiệm của người đứng đầu và trách nhiệm của từng cá nhân trong bộ máy; xác định rõ nguyên tắc làm việc, cơ chế vận hành và các quy chế phối hợp. Khi có vấn đề xảy ra thì có căn cứ để phân rõ đúng, sai một cách minh bạch và xác định rõ trách nhiệm thuộc về ai.</w:t>
      </w:r>
    </w:p>
    <w:p>
      <w:pPr>
        <w:pStyle w:val="Normal"/>
        <w:spacing w:lineRule="exact" w:line="340"/>
        <w:rPr/>
      </w:pPr>
      <w:r>
        <w:rPr>
          <w:rFonts w:cs="Times New Roman" w:ascii="Times New Roman" w:hAnsi="Times New Roman"/>
          <w:lang w:val="nl-NL"/>
        </w:rPr>
        <w:t xml:space="preserve">Không đủ quyền lực hoặc có quyền lực mà không biết thực thi, năng lực yếu mà lại không trong sạch thì không thể nói đến hiệu lực, hiệu quả của bộ máy, thậm chí có khi tê liệt. </w:t>
      </w:r>
    </w:p>
    <w:p>
      <w:pPr>
        <w:pStyle w:val="Normal"/>
        <w:spacing w:lineRule="exact" w:line="340"/>
        <w:rPr/>
      </w:pPr>
      <w:r>
        <w:rPr>
          <w:rFonts w:cs="Times New Roman" w:ascii="Times New Roman" w:hAnsi="Times New Roman"/>
          <w:lang w:val="nl-NL"/>
        </w:rPr>
        <w:t>Đội ngũ cán bộ phải có năng lực, phẩm chất, phải trong sạch. Người đứng đầu bộ máy phải chịu trách nhiệm mọi mặt về bộ máy mà mình phụ trách.</w:t>
      </w:r>
    </w:p>
    <w:p>
      <w:pPr>
        <w:pStyle w:val="Normal"/>
        <w:spacing w:lineRule="exact" w:line="340"/>
        <w:rPr/>
      </w:pPr>
      <w:r>
        <w:rPr>
          <w:rFonts w:cs="Times New Roman" w:ascii="Times New Roman" w:hAnsi="Times New Roman"/>
          <w:lang w:val="nl-NL"/>
        </w:rPr>
        <w:t>Có làm được như vậy thì mới thúc đẩy sự phát triển kinh tế - xã hội, thực sự lo cho nhân dân. Nâng cao được chất lượng hoạt động của bộ máy, chống tham nhũng, quan liêu, thủ tục hành chính rườm rà, sách nhiễu, phiền hà là nhân dân mong muốn nhất.</w:t>
      </w:r>
    </w:p>
    <w:p>
      <w:pPr>
        <w:pStyle w:val="Normal"/>
        <w:spacing w:lineRule="exact" w:line="340"/>
        <w:rPr/>
      </w:pPr>
      <w:r>
        <w:rPr>
          <w:rFonts w:cs="Times New Roman" w:ascii="Times New Roman" w:hAnsi="Times New Roman"/>
          <w:lang w:val="nl-NL"/>
        </w:rPr>
        <w:t>Các vụ việc tham nhũng, ăn cắp, lãng phí, làm thất thoát tài sản của công, làm thiệt hại tính mạng và tài sản của nhân dân, cố tình vi phạm pháp luật, phải được các cơ quan pháp luật làm rõ và phải công khai báo cáo để toàn Đảng, toàn dân, toàn quân biết.</w:t>
      </w:r>
    </w:p>
    <w:p>
      <w:pPr>
        <w:pStyle w:val="Normal"/>
        <w:spacing w:lineRule="exact" w:line="340"/>
        <w:rPr/>
      </w:pPr>
      <w:r>
        <w:rPr>
          <w:rFonts w:cs="Times New Roman" w:ascii="Times New Roman" w:hAnsi="Times New Roman"/>
          <w:lang w:val="nl-NL"/>
        </w:rPr>
        <w:t>Có nơi, dân nói: cán bộ chính quyền của ta vừa hách dịch, vừa lỏng lẻo kỷ cương. Vì quyền lợi của nhân dân, ta phải xử lý nghiêm theo pháp luật với các phần tử làm thiệt hại đến tài sản của đất nước và của nhân dân.</w:t>
      </w:r>
    </w:p>
    <w:p>
      <w:pPr>
        <w:pStyle w:val="Normal"/>
        <w:spacing w:lineRule="exact" w:line="340"/>
        <w:rPr/>
      </w:pPr>
      <w:r>
        <w:rPr>
          <w:rFonts w:cs="Times New Roman" w:ascii="Times New Roman" w:hAnsi="Times New Roman"/>
          <w:lang w:val="nl-NL"/>
        </w:rPr>
        <w:t>Đất nước phải có kỷ cương. Trật tự, kỷ cương trước hết phải rất nghiêm từ trong bộ máy nhà nước. Có làm được như vậy thì mới lập lại được trật tự, kỷ cương của toàn xã hội.</w:t>
      </w:r>
    </w:p>
    <w:p>
      <w:pPr>
        <w:pStyle w:val="Normal"/>
        <w:spacing w:lineRule="exact" w:line="340"/>
        <w:rPr/>
      </w:pPr>
      <w:r>
        <w:rPr>
          <w:rFonts w:cs="Times New Roman" w:ascii="Times New Roman" w:hAnsi="Times New Roman"/>
          <w:i/>
          <w:lang w:val="nl-NL"/>
        </w:rPr>
        <w:t>Thứ hai,</w:t>
      </w:r>
      <w:r>
        <w:rPr>
          <w:rFonts w:cs="Times New Roman" w:ascii="Times New Roman" w:hAnsi="Times New Roman"/>
          <w:lang w:val="nl-NL"/>
        </w:rPr>
        <w:t xml:space="preserve"> kiện toàn tổ chức, bộ máy của hệ thống chính trị là một nhiệm vụ trong toàn bộ cuộc vận động xây dựng, chỉnh đốn Đảng. Chỉ có kết hợp chặt chẽ việc kiện toàn tổ chức, bộ máy của hệ thống chính trị với cuộc vận động xây dựng, chỉnh đốn Đảng thì công việc ấy mới có kết quả.</w:t>
      </w:r>
    </w:p>
    <w:p>
      <w:pPr>
        <w:pStyle w:val="Normal"/>
        <w:spacing w:lineRule="exact" w:line="340"/>
        <w:rPr/>
      </w:pPr>
      <w:r>
        <w:rPr>
          <w:rFonts w:cs="Times New Roman" w:ascii="Times New Roman" w:hAnsi="Times New Roman"/>
          <w:lang w:val="nl-NL"/>
        </w:rPr>
        <w:t xml:space="preserve">Bộ Chính trị sẽ chỉ đạo tổng kết việc kiện toàn tổ chức, bộ máy của hệ thống chính trị. Trước mắt, trong nội dung tự phê bình và phê bình của các cấp uỷ và cá nhân phải có một phần kiểm điểm, tổng kết, rút kinh nghiệm về công tác kiện toàn tổ chức và bộ máy; rà soát và xác định rõ chức năng, nhiệm vụ, thẩm quyền, trách nhiệm tập thể và trách nhiệm cá nhân, cơ chế vận hành, quy chế phối hợp, các thủ tục hành chính, khắc phục sự chồng chéo và trùng lặp nhiệm vụ. </w:t>
      </w:r>
    </w:p>
    <w:p>
      <w:pPr>
        <w:pStyle w:val="Normal"/>
        <w:spacing w:lineRule="exact" w:line="340"/>
        <w:rPr/>
      </w:pPr>
      <w:r>
        <w:rPr>
          <w:rFonts w:cs="Times New Roman" w:ascii="Times New Roman" w:hAnsi="Times New Roman"/>
          <w:spacing w:val="-2"/>
          <w:lang w:val="nl-NL"/>
        </w:rPr>
        <w:t>Trong tự phê bình và phê bình, phải làm rõ ưu điểm, khuyết điểm, nguyên nhân và đề ra biện pháp khắc phục. Việc gì bản thân tổ chức phải sửa chữa thì kiên quyết sửa chữa ngay; việc gì thuộc thẩm quyền cấp trên thì kiến nghị cụ thể lên cấp trên. Cấp trên phải thông báo rõ thời gian trả lời.</w:t>
      </w:r>
    </w:p>
    <w:p>
      <w:pPr>
        <w:pStyle w:val="Normal"/>
        <w:spacing w:lineRule="exact" w:line="340"/>
        <w:rPr/>
      </w:pPr>
      <w:r>
        <w:rPr>
          <w:rFonts w:cs="Times New Roman" w:ascii="Times New Roman" w:hAnsi="Times New Roman"/>
          <w:lang w:val="nl-NL"/>
        </w:rPr>
        <w:t>Qua tự phê bình và phê bình, rút kinh nghiệm, phải kiện toàn tổ chức, tăng cường trách nhiệm, nâng cao sức chiến đấu và năng lực lãnh đạo của các cấp uỷ trực thuộc, các ban đảng, các ban cán sự đảng và đảng đoàn, nâng cao quan điểm chính trị, ý chí, phẩm chất, tinh thần gương mẫu và năng lực lãnh đạo của đảng viên.</w:t>
      </w:r>
    </w:p>
    <w:p>
      <w:pPr>
        <w:pStyle w:val="Normal"/>
        <w:spacing w:lineRule="exact" w:line="340"/>
        <w:rPr/>
      </w:pPr>
      <w:r>
        <w:rPr>
          <w:rFonts w:cs="Times New Roman" w:ascii="Times New Roman" w:hAnsi="Times New Roman"/>
          <w:lang w:val="nl-NL"/>
        </w:rPr>
        <w:t>Như các đồng chí đã biết:</w:t>
      </w:r>
    </w:p>
    <w:p>
      <w:pPr>
        <w:pStyle w:val="Normal"/>
        <w:spacing w:lineRule="exact" w:line="330"/>
        <w:rPr/>
      </w:pPr>
      <w:r>
        <w:rPr>
          <w:rFonts w:cs="Times New Roman" w:ascii="Times New Roman" w:hAnsi="Times New Roman"/>
          <w:lang w:val="nl-NL"/>
        </w:rPr>
        <w:t>Có nơi Nhà nước cấp tiền hỗ trợ cho nhân dân thông qua dự án nhưng có cán bộ lại ăn bớt của dân. Như vậy thì thái độ của cán bộ, đảng viên đối với nhân dân, đối với người lao động, đối với giai cấp thế nào?</w:t>
      </w:r>
    </w:p>
    <w:p>
      <w:pPr>
        <w:pStyle w:val="Normal"/>
        <w:spacing w:lineRule="exact" w:line="330"/>
        <w:rPr/>
      </w:pPr>
      <w:r>
        <w:rPr>
          <w:rFonts w:cs="Times New Roman" w:ascii="Times New Roman" w:hAnsi="Times New Roman"/>
          <w:lang w:val="nl-NL"/>
        </w:rPr>
        <w:t>Vì thế, phải thật sự kiện toàn, nâng cao chất lượng các ban đảng, các tổ chức đảng trong các cơ quan chính quyền, Quốc hội, trong bộ máy tư pháp, trong các đoàn thể để tất cả các tổ chức đảng cùng phối hợp phục vụ có hiệu quả sự lãnh đạo thống nhất, toàn diện của Đảng. Các đảng viên được cử làm nhiệm vụ ở các tổ chức đó phải là những người cộng sản gương mẫu và có năng lực.</w:t>
      </w:r>
    </w:p>
    <w:p>
      <w:pPr>
        <w:pStyle w:val="Normal"/>
        <w:spacing w:lineRule="exact" w:line="330"/>
        <w:rPr/>
      </w:pPr>
      <w:r>
        <w:rPr>
          <w:rFonts w:cs="Times New Roman" w:ascii="Times New Roman" w:hAnsi="Times New Roman"/>
          <w:lang w:val="nl-NL"/>
        </w:rPr>
        <w:t>Bộ Chính trị sẽ làm việc với từng ban của Trung ương Đảng, các ban cán sự đảng, các đảng uỷ khối, cùng nghiên cứu xác định chức năng, nhiệm vụ để tránh chồng chéo, để nâng cao sức chiến đấu và năng lực lãnh đạo của các tổ chức đảng và đảng viên.</w:t>
      </w:r>
    </w:p>
    <w:p>
      <w:pPr>
        <w:pStyle w:val="Normal"/>
        <w:spacing w:lineRule="exact" w:line="320"/>
        <w:rPr/>
      </w:pPr>
      <w:r>
        <w:rPr>
          <w:rFonts w:cs="Times New Roman" w:ascii="Times New Roman" w:hAnsi="Times New Roman"/>
          <w:i/>
          <w:lang w:val="nl-NL"/>
        </w:rPr>
        <w:t>Thứ ba,</w:t>
      </w:r>
      <w:r>
        <w:rPr>
          <w:rFonts w:cs="Times New Roman" w:ascii="Times New Roman" w:hAnsi="Times New Roman"/>
          <w:lang w:val="nl-NL"/>
        </w:rPr>
        <w:t xml:space="preserve"> cải cách chính sách tiền lương, phải quán triệt quan điểm: tiền lương gắn liền với sự phát triển kinh tế - xã hội của đất nước, trả lương đúng cho người lao động là thực hiện đầu tư cho phát triển; góp phần làm lành mạnh, trong sạch đội ngũ cán bộ, nâng cao hiệu suất công tác. Bảo đảm giá trị thực của tiền lương và từng bước cải thiện theo sự phát triển của kinh tế - xã hội.</w:t>
      </w:r>
    </w:p>
    <w:p>
      <w:pPr>
        <w:pStyle w:val="Normal"/>
        <w:spacing w:lineRule="exact" w:line="330"/>
        <w:rPr/>
      </w:pPr>
      <w:r>
        <w:rPr>
          <w:rFonts w:cs="Times New Roman" w:ascii="Times New Roman" w:hAnsi="Times New Roman"/>
          <w:lang w:val="nl-NL"/>
        </w:rPr>
        <w:t>Phải tổng kết thực hiện chính sách tiền lương từ năm 1993 đến nay. Xác định chủ trương tiếp tục thực hiện cải tiến chính sách tiền lương từ 2001 - 2005.</w:t>
      </w:r>
    </w:p>
    <w:p>
      <w:pPr>
        <w:pStyle w:val="Normal"/>
        <w:spacing w:lineRule="exact" w:line="330"/>
        <w:rPr/>
      </w:pPr>
      <w:r>
        <w:rPr>
          <w:rFonts w:cs="Times New Roman" w:ascii="Times New Roman" w:hAnsi="Times New Roman"/>
          <w:lang w:val="nl-NL"/>
        </w:rPr>
        <w:t>Trước mắt, từ nay đến năm 2001, tập trung bù đủ mức trượt giá vào lương, lập lại trật tự kỷ cương trong quản lý tiền lương. Giải quyết một số điểm bất hợp lý về lương đối với những cán bộ, viên chức về hưu trước tháng 9-1985 và một số chủ trương khác.</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Lập lại trật tự, kỷ cương, nâng cao chất lượng, hiệu lực và hiệu quả hoạt động của tổ chức và bộ máy trong hệ thống chính trị, làm cho bộ máy của chúng ta trong sạch, cán bộ, đảng viên chúng ta cần, kiệm, liêm, chính, lo cho nhân dân, cho nước, bảo đảm hoàn thành các nhiệm vụ đã đề ra từ nay đến Đại hội Đảng lần thứ IX là quyết tâm và tinh thần cơ bản của Hội nghị Ban Chấp hành Trung ương lần này.</w:t>
      </w:r>
    </w:p>
    <w:p>
      <w:pPr>
        <w:pStyle w:val="Normal"/>
        <w:spacing w:lineRule="exact" w:line="340"/>
        <w:rPr/>
      </w:pPr>
      <w:r>
        <w:rPr>
          <w:rFonts w:cs="Times New Roman" w:ascii="Times New Roman" w:hAnsi="Times New Roman"/>
          <w:lang w:val="nl-NL"/>
        </w:rPr>
        <w:t xml:space="preserve">Quyết tâm ấy cũng là nguyện vọng của dân. Ban Chấp hành Trung ương Đảng đề nghị nhân dân cả nước tiếp tục tham gia xây dựng, giám sát, góp ý phê bình các tổ chức đảng, nhà nước, đoàn thể; yêu cầu cán bộ, đảng viên, công nhân, viên chức tích cực làm việc, rèn luyện, học tập, sửa chữa khuyết điểm, và nghiêm chỉnh chấp hành Nghị quyết Hội nghị Trung ương lần này. Đó là thiết thực kỷ niệm 30 năm thực hiện </w:t>
      </w:r>
      <w:r>
        <w:rPr>
          <w:rFonts w:cs="Times New Roman" w:ascii="Times New Roman" w:hAnsi="Times New Roman"/>
          <w:i/>
          <w:lang w:val="nl-NL"/>
        </w:rPr>
        <w:t>Di chúc</w:t>
      </w:r>
      <w:r>
        <w:rPr>
          <w:rFonts w:cs="Times New Roman" w:ascii="Times New Roman" w:hAnsi="Times New Roman"/>
          <w:lang w:val="nl-NL"/>
        </w:rPr>
        <w:t xml:space="preserve"> của Bác Hồ kính yêu, là nghiêm chỉnh thực hiện tốt cuộc vận động xây dựng, chỉnh đốn Đảng, kỷ niệm Cách mạng Tháng Tám và Quốc khánh 2-9, là thiết thực thi đua yêu nước.</w:t>
      </w:r>
    </w:p>
    <w:p>
      <w:pPr>
        <w:pStyle w:val="TextBodyIndent"/>
        <w:spacing w:lineRule="exact" w:line="340"/>
        <w:rPr/>
      </w:pPr>
      <w:r>
        <w:rPr>
          <w:rFonts w:cs="Times New Roman" w:ascii="Times New Roman" w:hAnsi="Times New Roman"/>
          <w:lang w:val="nl-NL"/>
        </w:rPr>
        <w:t>Tôi xin tuyên bố bế mạc Hội nghị lần thứ bảy Ban Chấp hành Trung ương khoá VIII và chúc sức khoẻ tất cả các đồng chí.</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62"/>
          <w:headerReference w:type="default" r:id="rId63"/>
          <w:headerReference w:type="first" r:id="rId6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76-83.</w:t>
      </w:r>
    </w:p>
    <w:p>
      <w:pPr>
        <w:pStyle w:val="Capdam"/>
        <w:rPr>
          <w:rFonts w:ascii="Times New Roman" w:hAnsi="Times New Roman" w:cs="Times New Roman"/>
          <w:lang w:val="nl-NL"/>
        </w:rPr>
      </w:pPr>
      <w:r>
        <w:rPr>
          <w:rFonts w:cs="Times New Roman" w:ascii="Times New Roman" w:hAnsi="Times New Roman"/>
          <w:lang w:val="nl-NL"/>
        </w:rPr>
        <w:t xml:space="preserve">XÂY ĐẮP CAO HƠN, BỀN VỮNG HƠN </w:t>
        <w:br/>
        <w:t>KHỐI ĐẠI ĐOÀN KẾT TOÀN DÂN</w:t>
      </w:r>
      <w:r>
        <w:rPr>
          <w:rStyle w:val="FootnoteCharacters"/>
          <w:rStyle w:val="FootnoteAnchor"/>
          <w:rFonts w:cs="Times New Roman" w:ascii="Times New Roman" w:hAnsi="Times New Roman"/>
          <w:lang w:val="nl-NL"/>
        </w:rPr>
        <w:footnoteReference w:customMarkFollows="1" w:id="34"/>
        <w:t>*</w:t>
      </w:r>
    </w:p>
    <w:p>
      <w:pPr>
        <w:pStyle w:val="Normal"/>
        <w:spacing w:lineRule="exact" w:line="340"/>
        <w:rPr/>
      </w:pPr>
      <w:r>
        <w:rPr>
          <w:rFonts w:cs="Times New Roman" w:ascii="Times New Roman" w:hAnsi="Times New Roman"/>
          <w:i/>
          <w:lang w:val="nl-NL"/>
        </w:rPr>
        <w:t>Thưa Đoàn Chủ tịch,</w:t>
      </w:r>
    </w:p>
    <w:p>
      <w:pPr>
        <w:pStyle w:val="Normal"/>
        <w:spacing w:lineRule="exact" w:line="340"/>
        <w:rPr/>
      </w:pPr>
      <w:r>
        <w:rPr>
          <w:rFonts w:cs="Times New Roman" w:ascii="Times New Roman" w:hAnsi="Times New Roman"/>
          <w:i/>
          <w:lang w:val="nl-NL"/>
        </w:rPr>
        <w:t>Thưa các vị đại biểu,</w:t>
      </w:r>
    </w:p>
    <w:p>
      <w:pPr>
        <w:pStyle w:val="Normal"/>
        <w:spacing w:lineRule="exact" w:line="340"/>
        <w:rPr/>
      </w:pPr>
      <w:r>
        <w:rPr>
          <w:rFonts w:cs="Times New Roman" w:ascii="Times New Roman" w:hAnsi="Times New Roman"/>
          <w:i/>
          <w:lang w:val="nl-NL"/>
        </w:rPr>
        <w:t>Thưa các vị khách quý,</w:t>
      </w:r>
    </w:p>
    <w:p>
      <w:pPr>
        <w:pStyle w:val="Normal"/>
        <w:spacing w:lineRule="exact" w:line="340"/>
        <w:rPr/>
      </w:pPr>
      <w:r>
        <w:rPr>
          <w:rFonts w:cs="Times New Roman" w:ascii="Times New Roman" w:hAnsi="Times New Roman"/>
          <w:spacing w:val="-2"/>
          <w:lang w:val="nl-NL"/>
        </w:rPr>
        <w:t>Thay mặt Ban Chấp hành Trung ương Đảng Cộng sản Việt Nam, tôi nhiệt liệt chào mừng Đại hội lần thứ V Mặt trận Tổ quốc Việt Nam; nhiệt liệt chào mừng những vị đại biểu của công nhân, nông dân và lao động trí óc, phụ nữ và thanh niên, cựu chiến binh và các chiến sĩ lực lượng vũ trang đang ngày đêm bảo vệ Tổ quốc, các tôn giáo và các nhà doanh nghiệp, các già làng, trưởng bản và kiều bào ta ở nước ngoài, biểu tượng đẹp đẽ của đại gia đình 54 dân tộc anh em trên non sông Việt Nam thống nhất, đã về dự ngày hội lớn hôm nay.</w:t>
      </w:r>
    </w:p>
    <w:p>
      <w:pPr>
        <w:pStyle w:val="Normal"/>
        <w:spacing w:lineRule="exact" w:line="340"/>
        <w:rPr/>
      </w:pPr>
      <w:r>
        <w:rPr>
          <w:rFonts w:cs="Times New Roman" w:ascii="Times New Roman" w:hAnsi="Times New Roman"/>
          <w:lang w:val="nl-NL"/>
        </w:rPr>
        <w:t>Tôi nhiệt liệt hoan nghênh và chào mừng các đoàn đại biểu các tổ chức, các phong trào và mặt trận các nước anh em và bạn bè; nhiệt liệt hoan nghênh và chào mừng các vị đại diện các tổ chức quốc tế, các đoàn ngoại giao. Sự có mặt của quý ngài, quý ông, quý bà tại Đại hội này thể hiện tình đoàn kết, hữu nghị, sự ủng hộ quý báu đối với nhân dân và Mặt trận Tổ quốc Việt Nam.</w:t>
      </w:r>
    </w:p>
    <w:p>
      <w:pPr>
        <w:pStyle w:val="Normal"/>
        <w:spacing w:lineRule="exact" w:line="340"/>
        <w:rPr/>
      </w:pPr>
      <w:r>
        <w:rPr>
          <w:rFonts w:cs="Times New Roman" w:ascii="Times New Roman" w:hAnsi="Times New Roman"/>
          <w:lang w:val="nl-NL"/>
        </w:rPr>
        <w:t>Tôi mong rằng các tổ chức, phong trào và mặt trận các nước anh em và bè bạn trên thế giới cũng như các tổ chức quốc tế sẽ tăng cường hợp tác, chia sẻ kinh nghiệm, giúp đỡ và tạo điều kiện để Mặt trận Tổ quốc Việt Nam góp phần to lớn hơn nữa vào việc mở rộng và phát triển quan hệ đoàn kết hữu nghị giữa nhân dân Việt Nam với nhân dân các nước vì hòa bình, độc lập dân tộc, dân chủ, phát triển đồng đều và tiến bộ xã hội.</w:t>
      </w:r>
    </w:p>
    <w:p>
      <w:pPr>
        <w:pStyle w:val="Normal"/>
        <w:spacing w:lineRule="exact" w:line="340"/>
        <w:rPr/>
      </w:pPr>
      <w:r>
        <w:rPr>
          <w:rFonts w:cs="Times New Roman" w:ascii="Times New Roman" w:hAnsi="Times New Roman"/>
          <w:lang w:val="nl-NL"/>
        </w:rPr>
        <w:t>Nhân dịp này, tôi xin chuyển đến các vị đã từng tham gia công tác Mặt trận qua các thời kỳ lịch sử: Hội Phản đế đồng minh, Mặt trận Dân chủ Đông Dương, Mặt trận Thống nhất dân tộc phản đế Đông Dương, Mặt trận Việt Minh, Mặt trận Liên Việt, Mặt trận Dân tộc giải phóng miền Nam Việt Nam, Liên minh các lực lượng dân tộc, dân chủ và hoà bình Việt Nam, Mặt trận Tổ quốc Việt Nam, các Bà mẹ Việt Nam anh hùng, các thương binh và gia đình liệt sĩ, các bậc lão thành cách mạng, các gia đình có công với nước, cán bộ hưu trí, các nhân sĩ và các nhà hảo tâm có tên và thầm lặng đã và đang hướng về Tổ quốc, những tình cảm chân thành và lòng biết ơn sâu sắc của Ban Chấp hành Trung ương Đảng Cộng sản Việt Nam.</w:t>
      </w:r>
    </w:p>
    <w:p>
      <w:pPr>
        <w:pStyle w:val="Normal"/>
        <w:spacing w:lineRule="exact" w:line="340"/>
        <w:rPr/>
      </w:pPr>
      <w:r>
        <w:rPr>
          <w:rFonts w:cs="Times New Roman" w:ascii="Times New Roman" w:hAnsi="Times New Roman"/>
          <w:i/>
          <w:lang w:val="nl-NL"/>
        </w:rPr>
        <w:t>Thưa các vị đại biểu,</w:t>
      </w:r>
    </w:p>
    <w:p>
      <w:pPr>
        <w:pStyle w:val="Normal"/>
        <w:spacing w:lineRule="exact" w:line="340"/>
        <w:rPr/>
      </w:pPr>
      <w:r>
        <w:rPr>
          <w:rFonts w:cs="Times New Roman" w:ascii="Times New Roman" w:hAnsi="Times New Roman"/>
          <w:i/>
          <w:lang w:val="nl-NL"/>
        </w:rPr>
        <w:t>Thưa các vị khách quý,</w:t>
      </w:r>
    </w:p>
    <w:p>
      <w:pPr>
        <w:pStyle w:val="Normal"/>
        <w:spacing w:lineRule="exact" w:line="340"/>
        <w:rPr/>
      </w:pPr>
      <w:r>
        <w:rPr>
          <w:rFonts w:cs="Times New Roman" w:ascii="Times New Roman" w:hAnsi="Times New Roman"/>
          <w:lang w:val="nl-NL"/>
        </w:rPr>
        <w:t xml:space="preserve">Nhờ tinh thần đoàn kết và quyết tâm phấn đấu của toàn dân, toàn quân, của các ngành, các cấp, nền kinh tế nước ta đã vượt qua khó khăn và thử thách, phát triển liên tục trong </w:t>
      </w:r>
      <w:r>
        <w:rPr>
          <w:rFonts w:cs="Times New Roman" w:ascii="Times New Roman" w:hAnsi="Times New Roman"/>
          <w:spacing w:val="-2"/>
          <w:lang w:val="nl-NL"/>
        </w:rPr>
        <w:t>nhiều năm. Đất nước ta đã ra khỏi cuộc khủng hoảng kinh tế</w:t>
      </w:r>
      <w:r>
        <w:rPr>
          <w:rFonts w:cs="Times New Roman" w:ascii="Times New Roman" w:hAnsi="Times New Roman"/>
          <w:lang w:val="nl-NL"/>
        </w:rPr>
        <w:t xml:space="preserve"> - xã hội, thu được những thành tựu rất quan trọng sau 10 năm đổi mới và đang bước vào thời kỳ công nghiệp hóa, hiện đại hoá. Chúng ta đã tạo dựng được một nền nông nghiệp không chỉ trang trải đủ lương thực cho nhân dân, mà còn dư để xuất khẩu; sản xuất và hoạt động dịch vụ phát triển, đáp ứng được phần lớn nhu cầu về tiêu dùng và một phần quan trọng nhu cầu về tư liệu sản xuất; nhiều mặt hàng xuất khẩu có tín nhiệm trên thị trường thế giới; đời sống của đại bộ phận nhân dân được cải thiện; xã hội ổn định, an ninh chính trị được giữ vững; các mặt hoạt động văn hóa phát triển, có bước tiến bộ mới; quan hệ hợp tác quốc tế được mở rộng; vị thế và uy tín nước ta trên thế giới được nâng cao; thế và lực của đất nước tăng lên rõ rệt. </w:t>
      </w:r>
    </w:p>
    <w:p>
      <w:pPr>
        <w:pStyle w:val="Normal"/>
        <w:spacing w:lineRule="exact" w:line="340"/>
        <w:rPr/>
      </w:pPr>
      <w:r>
        <w:rPr>
          <w:rFonts w:cs="Times New Roman" w:ascii="Times New Roman" w:hAnsi="Times New Roman"/>
          <w:lang w:val="nl-NL"/>
        </w:rPr>
        <w:t>Từng bước bền bỉ khắc phục những hậu quả nặng nề do các cuộc chiến tranh chống kẻ thù xâm lược để lại, gương mặt của Tổ quốc ta đã thay đổi nhanh chóng và ngày càng tươi đẹp hơn.</w:t>
      </w:r>
    </w:p>
    <w:p>
      <w:pPr>
        <w:pStyle w:val="Normal"/>
        <w:spacing w:lineRule="exact" w:line="340"/>
        <w:rPr/>
      </w:pPr>
      <w:r>
        <w:rPr>
          <w:rFonts w:cs="Times New Roman" w:ascii="Times New Roman" w:hAnsi="Times New Roman"/>
          <w:lang w:val="nl-NL"/>
        </w:rPr>
        <w:t>Cùng với non sông, những con người Việt Nam, từ các thế hệ tử tù ở Sơn La, Côn Đảo..., lội suối băng ngàn, muối vừng cơm vắt, làm nên những chiến tích thần kỳ của thế kỷ, đến lớp lớp thanh niên, học sinh, sinh viên, các chiến sĩ nghĩa vụ, các cháu thiếu niên và nhi đồng đều cảm thấy được sống tốt hơn, đẹp hơn và hạnh phúc hơn. Kiều bào ta ở nước ngoài hướng về Tổ quốc và về thăm Tổ quốc, đã cùng chan hòa trong niềm vui và lòng tự hào Việt Nam vốn được xây đắp bền vững suốt cả chiều dài lịch sử.</w:t>
      </w:r>
    </w:p>
    <w:p>
      <w:pPr>
        <w:pStyle w:val="Normal"/>
        <w:spacing w:lineRule="exact" w:line="340"/>
        <w:rPr/>
      </w:pPr>
      <w:r>
        <w:rPr>
          <w:rFonts w:cs="Times New Roman" w:ascii="Times New Roman" w:hAnsi="Times New Roman"/>
          <w:spacing w:val="2"/>
          <w:lang w:val="nl-NL"/>
        </w:rPr>
        <w:t xml:space="preserve">Bạn bè quốc tế trước đây đã từng ưu ái nói những lời cao quý về dân tộc chúng ta: </w:t>
      </w:r>
      <w:r>
        <w:rPr>
          <w:rFonts w:cs="Times New Roman" w:ascii="Times New Roman" w:hAnsi="Times New Roman"/>
          <w:i/>
          <w:spacing w:val="2"/>
          <w:lang w:val="nl-NL"/>
        </w:rPr>
        <w:t>Việt Nam là biểu tượng của lương tâm, phẩm giá và niềm tin</w:t>
      </w:r>
      <w:r>
        <w:rPr>
          <w:rFonts w:cs="Times New Roman" w:ascii="Times New Roman" w:hAnsi="Times New Roman"/>
          <w:spacing w:val="2"/>
          <w:lang w:val="nl-NL"/>
        </w:rPr>
        <w:t>, thì ngày nay vẫn luôn luôn trân trọng và tin tưởng, hy vọng và chờ đợi những thành tựu mới của con người Việt Nam, dân tộc Việt Nam - thời đại Hồ Chí Minh.</w:t>
      </w:r>
    </w:p>
    <w:p>
      <w:pPr>
        <w:pStyle w:val="Normal"/>
        <w:spacing w:lineRule="exact" w:line="350"/>
        <w:rPr/>
      </w:pPr>
      <w:r>
        <w:rPr>
          <w:rFonts w:cs="Times New Roman" w:ascii="Times New Roman" w:hAnsi="Times New Roman"/>
          <w:spacing w:val="-2"/>
          <w:lang w:val="nl-NL"/>
        </w:rPr>
        <w:t>Những thắng lợi mà nhân dân ta phấn đấu đạt được đã chứng minh: sự nghiệp đổi mới, xây dựng và bảo vệ Tổ quốc vì dân giàu, nước mạnh, xã hội công bằng, văn minh, vững bước tiến lên chủ nghĩa xã hội là đúng đắn, phù hợp với lòng dân, được nhân dân cả nước đem hết sức mình quyết tâm và kiên trì thực hiện, đạt được những thành tựu ấy là nhờ Mặt trận đã hưởng ứng chủ trương và đường lối vì dân, vì nước của Đảng, tích cực phát huy sức mạnh yêu nước, tự lực tự cường của khối đại đoàn kết toàn dân, thống nhất được ý chí và hành động của tất cả các giai cấp, các tầng lớp, các thế hệ, các nhân tài, nhân sĩ về một hướng. Công lao đó của Mặt trận và các thành viên trong Mặt trận ở tất cả các cấp thật vô cùng to lớn.</w:t>
      </w:r>
    </w:p>
    <w:p>
      <w:pPr>
        <w:pStyle w:val="Normal"/>
        <w:spacing w:lineRule="exact" w:line="350"/>
        <w:rPr/>
      </w:pPr>
      <w:r>
        <w:rPr>
          <w:rFonts w:cs="Times New Roman" w:ascii="Times New Roman" w:hAnsi="Times New Roman"/>
          <w:lang w:val="nl-NL"/>
        </w:rPr>
        <w:t>Nhân dịp này, những người cộng sản Việt Nam xin bày tỏ lòng biết ơn sâu sắc đối với nhân dân và Tổ quốc đã sinh thành và nuôi dưỡng, xây dựng và ủng hộ Đảng với tất cả tấm lòng thuỷ chung son sắt, giúp Đảng thực hiện sứ mệnh cao cả mà lịch sử và dân tộc giao phó.</w:t>
      </w:r>
    </w:p>
    <w:p>
      <w:pPr>
        <w:pStyle w:val="Normal"/>
        <w:spacing w:lineRule="exact" w:line="350"/>
        <w:rPr/>
      </w:pPr>
      <w:r>
        <w:rPr>
          <w:rFonts w:cs="Times New Roman" w:ascii="Times New Roman" w:hAnsi="Times New Roman"/>
          <w:lang w:val="nl-NL"/>
        </w:rPr>
        <w:t>Đảng Cộng sản Việt Nam chân thành cảm ơn Mặt trận dân tộc thống nhất Việt Nam đã gắn bó keo sơn với Đảng, lúc khó khăn sóng gió cũng như khi đã giành được thắng lợi cùng Đảng tập hợp toàn dân dưới ngọn cờ đại nghĩa của Chủ tịch Hồ Chí Minh vĩ đại.</w:t>
      </w:r>
    </w:p>
    <w:p>
      <w:pPr>
        <w:pStyle w:val="TextBodyIndent"/>
        <w:spacing w:lineRule="exact" w:line="350"/>
        <w:rPr/>
      </w:pPr>
      <w:r>
        <w:rPr>
          <w:rFonts w:cs="Times New Roman" w:ascii="Times New Roman" w:hAnsi="Times New Roman"/>
          <w:spacing w:val="0"/>
          <w:lang w:val="nl-NL"/>
        </w:rPr>
        <w:t xml:space="preserve">Tổ quốc Việt Nam vô cùng tự hào đã có một Mặt trận dân tộc thống nhất, đoàn kết và bền vững xuyên suốt tiến trình đấu tranh yêu nước và cách mạng gần một thế kỷ. </w:t>
      </w:r>
    </w:p>
    <w:p>
      <w:pPr>
        <w:pStyle w:val="Normal"/>
        <w:spacing w:lineRule="exact" w:line="340"/>
        <w:rPr/>
      </w:pPr>
      <w:r>
        <w:rPr>
          <w:rFonts w:cs="Times New Roman" w:ascii="Times New Roman" w:hAnsi="Times New Roman"/>
          <w:i/>
          <w:lang w:val="nl-NL"/>
        </w:rPr>
        <w:t>Thưa các vị đại biểu,</w:t>
      </w:r>
    </w:p>
    <w:p>
      <w:pPr>
        <w:pStyle w:val="Normal"/>
        <w:spacing w:lineRule="exact" w:line="340"/>
        <w:rPr/>
      </w:pPr>
      <w:r>
        <w:rPr>
          <w:rFonts w:cs="Times New Roman" w:ascii="Times New Roman" w:hAnsi="Times New Roman"/>
          <w:i/>
          <w:lang w:val="nl-NL"/>
        </w:rPr>
        <w:t>Thưa các vị khách quý,</w:t>
      </w:r>
    </w:p>
    <w:p>
      <w:pPr>
        <w:pStyle w:val="Normal"/>
        <w:spacing w:lineRule="exact" w:line="340"/>
        <w:rPr/>
      </w:pPr>
      <w:r>
        <w:rPr>
          <w:rFonts w:cs="Times New Roman" w:ascii="Times New Roman" w:hAnsi="Times New Roman"/>
          <w:lang w:val="nl-NL"/>
        </w:rPr>
        <w:t>Kể từ những trận đầu đánh thắng giặc lũ, giành lấy các vùng đất phù sa màu mỡ ven sông để lập nghiệp và dựng nước, được gợi lại trong câu chuyện Sơn Tinh và Thuỷ Tinh - thiên anh hùng ca đầy màu sắc huyền thoại - cho đến nay, dân tộc chúng ta đã trải qua mấy thiên niên kỷ.</w:t>
      </w:r>
    </w:p>
    <w:p>
      <w:pPr>
        <w:pStyle w:val="Normal"/>
        <w:spacing w:lineRule="exact" w:line="340"/>
        <w:rPr/>
      </w:pPr>
      <w:r>
        <w:rPr>
          <w:rFonts w:cs="Times New Roman" w:ascii="Times New Roman" w:hAnsi="Times New Roman"/>
          <w:spacing w:val="4"/>
          <w:lang w:val="nl-NL"/>
        </w:rPr>
        <w:t>Mấy ngàn năm lịch sử ấy là mấy ngàn năm đoàn kết dân tộc với một sức sống cực kỳ mãnh liệt, một ý chí gan góc phi thường, không chịu khuất phục trước bất kỳ kẻ thù xâm lược nào, không lùi bước trước bất kỳ khó khăn nào, không bị lừa mị trước bất kỳ mưu mô xảo trá nào, quyết lấy sức mình mà làm chủ non sông, làm chủ vận mệnh của chính mình.</w:t>
      </w:r>
    </w:p>
    <w:p>
      <w:pPr>
        <w:pStyle w:val="Normal"/>
        <w:spacing w:lineRule="exact" w:line="340"/>
        <w:rPr/>
      </w:pPr>
      <w:r>
        <w:rPr>
          <w:rFonts w:cs="Times New Roman" w:ascii="Times New Roman" w:hAnsi="Times New Roman"/>
          <w:lang w:val="nl-NL"/>
        </w:rPr>
        <w:t>Nền tảng của sức sống mãnh liệt và sức mạnh kỳ diệu ấy là lòng yêu nước nồng nàn, tình thương dân tha thiết, nghĩa đồng bào sâu nặng, thương người như thể thương thân, căm thù kẻ giặc và bọn phản trắc, thuỷ chung với bè bạn, lấy nhân nghĩa làm đạo lý, giữ điều liêm chính, cần cù hiếu học, lấy trí dũng mà vượt qua phong ba, thắng không kiêu, bại không nản, dù khó khăn đến mấy cũng không từ bỏ con đường đã lựa chọn, đó là độc lập tự chủ, trường tồn của dân tộc và hạnh phúc bền vững của nhân dân.</w:t>
      </w:r>
    </w:p>
    <w:p>
      <w:pPr>
        <w:pStyle w:val="Normal"/>
        <w:spacing w:lineRule="exact" w:line="340"/>
        <w:rPr/>
      </w:pPr>
      <w:r>
        <w:rPr>
          <w:rFonts w:cs="Times New Roman" w:ascii="Times New Roman" w:hAnsi="Times New Roman"/>
          <w:lang w:val="nl-NL"/>
        </w:rPr>
        <w:t xml:space="preserve">Lòng yêu nước nồng nàn và tình thương dân tha thiết sinh ra cùng với sự hình thành của dân tộc, đã cố kết dân tộc thành một khối không kẻ thù nào chia rẽ được. Như Chủ tịch Hồ Chí Minh đã nêu rõ: </w:t>
      </w:r>
      <w:r>
        <w:rPr>
          <w:rFonts w:cs="Times New Roman" w:ascii="Times New Roman" w:hAnsi="Times New Roman"/>
          <w:iCs/>
          <w:lang w:val="nl-NL"/>
        </w:rPr>
        <w:t>“</w:t>
      </w:r>
      <w:r>
        <w:rPr>
          <w:rFonts w:cs="Times New Roman" w:ascii="Times New Roman" w:hAnsi="Times New Roman"/>
          <w:lang w:val="nl-NL"/>
        </w:rPr>
        <w:t>Đồng bào Kinh hay Thổ, Mường hay Mán, Gia Rai hay Ê Đê, Xê Đăng hay Ba Na và các dân tộc thiểu số khác, đều là con cháu Việt Nam, đều là anh em ruột thịt. Chúng ta sống chết có nhau, sướng khổ cùng nhau, no đói giúp nhau</w:t>
      </w:r>
      <w:r>
        <w:rPr>
          <w:rFonts w:cs="Times New Roman" w:ascii="Times New Roman" w:hAnsi="Times New Roman"/>
          <w:iCs/>
          <w:lang w:val="nl-NL"/>
        </w:rPr>
        <w:t>”</w:t>
      </w:r>
      <w:r>
        <w:rPr>
          <w:rStyle w:val="FootnoteCharacters"/>
          <w:rStyle w:val="FootnoteAnchor"/>
          <w:rFonts w:cs="Times New Roman" w:ascii="Times New Roman" w:hAnsi="Times New Roman"/>
          <w:lang w:val="nl-NL"/>
        </w:rPr>
        <w:footnoteReference w:customMarkFollows="1" w:id="35"/>
        <w:t>1</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 xml:space="preserve">Đó là truyền thống quý báu nhất của dân tộc ta, </w:t>
      </w:r>
      <w:r>
        <w:rPr>
          <w:rFonts w:cs="Times New Roman" w:ascii="Times New Roman" w:hAnsi="Times New Roman"/>
          <w:iCs/>
          <w:lang w:val="nl-NL"/>
        </w:rPr>
        <w:t>“</w:t>
      </w:r>
      <w:r>
        <w:rPr>
          <w:rFonts w:cs="Times New Roman" w:ascii="Times New Roman" w:hAnsi="Times New Roman"/>
          <w:lang w:val="nl-NL"/>
        </w:rPr>
        <w:t>nó kết thành một làn sóng vô cùng mạnh mẽ, to lớn, nó lướt qua mọi sự nguy hiểm, khó khăn, nó nhấn chìm tất cả lũ bán nước và lũ cướp nước</w:t>
      </w:r>
      <w:r>
        <w:rPr>
          <w:rFonts w:cs="Times New Roman" w:ascii="Times New Roman" w:hAnsi="Times New Roman"/>
          <w:iCs/>
          <w:lang w:val="nl-NL"/>
        </w:rPr>
        <w:t>”</w:t>
      </w:r>
      <w:r>
        <w:rPr>
          <w:rStyle w:val="FootnoteCharacters"/>
          <w:rStyle w:val="FootnoteAnchor"/>
          <w:rFonts w:cs="Times New Roman" w:ascii="Times New Roman" w:hAnsi="Times New Roman"/>
          <w:lang w:val="nl-NL"/>
        </w:rPr>
        <w:footnoteReference w:customMarkFollows="1" w:id="36"/>
        <w:t>2</w:t>
      </w:r>
      <w:r>
        <w:rPr>
          <w:rFonts w:cs="Times New Roman" w:ascii="Times New Roman" w:hAnsi="Times New Roman"/>
          <w:lang w:val="nl-NL"/>
        </w:rPr>
        <w:t>. Truyền thống ấy ngày nay đang rèn đúc ý chí và tinh thần sáng tạo quyết giành thắng lợi trong sự nghiệp đổi mới.</w:t>
      </w:r>
    </w:p>
    <w:p>
      <w:pPr>
        <w:pStyle w:val="Normal"/>
        <w:spacing w:lineRule="atLeast" w:line="330"/>
        <w:rPr/>
      </w:pPr>
      <w:r>
        <w:rPr>
          <w:rFonts w:cs="Times New Roman" w:ascii="Times New Roman" w:hAnsi="Times New Roman"/>
          <w:lang w:val="nl-NL"/>
        </w:rPr>
        <w:t xml:space="preserve">Tư tưởng Hồ Chí Minh thấm đượm lòng yêu nước và thương dân, kết hợp nhuần nhuyễn và vận dụng sáng tạo chủ nghĩa Mác - Lênin, đã giương cao ngọn cờ độc lập dân tộc và chủ nghĩa xã hội, biểu tượng của thời đại mà chúng ta đang sống, học tập, lao động và chiến đấu. </w:t>
      </w:r>
    </w:p>
    <w:p>
      <w:pPr>
        <w:pStyle w:val="Normal"/>
        <w:spacing w:lineRule="atLeast" w:line="330"/>
        <w:rPr/>
      </w:pPr>
      <w:r>
        <w:rPr>
          <w:rFonts w:cs="Times New Roman" w:ascii="Times New Roman" w:hAnsi="Times New Roman"/>
          <w:lang w:val="nl-NL"/>
        </w:rPr>
        <w:t>Lòng yêu nước và thương dân là ngọn nguồn rèn đúc nên nhân cách và bản lĩnh con người Việt Nam và cũng chính là vũ khí vô địch để giữ gìn bản sắc ấy vì một lẽ sống còn: đánh mất bản sắc dân tộc tức là đánh mất tất cả.</w:t>
      </w:r>
    </w:p>
    <w:p>
      <w:pPr>
        <w:pStyle w:val="Normal"/>
        <w:spacing w:lineRule="atLeast" w:line="330"/>
        <w:rPr/>
      </w:pPr>
      <w:r>
        <w:rPr>
          <w:rFonts w:cs="Times New Roman" w:ascii="Times New Roman" w:hAnsi="Times New Roman"/>
          <w:i/>
          <w:lang w:val="nl-NL"/>
        </w:rPr>
        <w:t>Thưa các vị đại biểu,</w:t>
      </w:r>
    </w:p>
    <w:p>
      <w:pPr>
        <w:pStyle w:val="Normal"/>
        <w:spacing w:lineRule="atLeast" w:line="330"/>
        <w:rPr/>
      </w:pPr>
      <w:r>
        <w:rPr>
          <w:rFonts w:cs="Times New Roman" w:ascii="Times New Roman" w:hAnsi="Times New Roman"/>
          <w:i/>
          <w:lang w:val="nl-NL"/>
        </w:rPr>
        <w:t>Thưa các vị khách quý,</w:t>
      </w:r>
    </w:p>
    <w:p>
      <w:pPr>
        <w:pStyle w:val="Normal"/>
        <w:spacing w:lineRule="atLeast" w:line="330"/>
        <w:rPr/>
      </w:pPr>
      <w:r>
        <w:rPr>
          <w:rFonts w:cs="Times New Roman" w:ascii="Times New Roman" w:hAnsi="Times New Roman"/>
          <w:lang w:val="nl-NL"/>
        </w:rPr>
        <w:t>Chúng ta sắp bước vào một thế kỷ mới và một thiên niên kỷ mới.</w:t>
      </w:r>
    </w:p>
    <w:p>
      <w:pPr>
        <w:pStyle w:val="Normal"/>
        <w:spacing w:lineRule="atLeast" w:line="330"/>
        <w:rPr/>
      </w:pPr>
      <w:r>
        <w:rPr>
          <w:rFonts w:cs="Times New Roman" w:ascii="Times New Roman" w:hAnsi="Times New Roman"/>
          <w:lang w:val="nl-NL"/>
        </w:rPr>
        <w:t>Sau những trận thắng thiên tai lũ lụt để dựng cờ lập nước, dân tộc ta mở đầu lịch sử thiên niên kỷ thứ nhất của đất nước bằng cuộc khởi nghĩa oanh liệt của Hai Bà Trưng, lừng lẫy uy danh, người người hưởng ứng. Lúc đó, dân tộc chúng ta mới chỉ có một triệu người. Những thắng lợi vẻ vang của Ngô Quyền, Đinh Tiên Hoàng thống nhất bờ cõi, trong buổi giao thừa bước sang thiên niên kỷ thứ hai, đã mở đầu cho một thời kỳ độc lập tự chủ lâu dài của dân tộc.</w:t>
      </w:r>
    </w:p>
    <w:p>
      <w:pPr>
        <w:pStyle w:val="Normal"/>
        <w:spacing w:lineRule="exact" w:line="340"/>
        <w:rPr/>
      </w:pPr>
      <w:r>
        <w:rPr>
          <w:rFonts w:cs="Times New Roman" w:ascii="Times New Roman" w:hAnsi="Times New Roman"/>
          <w:lang w:val="nl-NL"/>
        </w:rPr>
        <w:t>Kết thúc thiên niên kỷ này, dân tộc ta lại lập nên những chiến tích đánh bại chủ nghĩa thực dân cũ và chủ nghĩa thực dân mới, tầm vóc của nó vượt ra ngoài biên giới của Tổ quốc, giá trị cao cả của nó là sự đóng góp to lớn cho phong trào hòa bình, phong trào giải phóng các dân tộc bị áp bức và cuộc đấu tranh vì tiến bộ xã hội của nhân loại.</w:t>
      </w:r>
    </w:p>
    <w:p>
      <w:pPr>
        <w:pStyle w:val="Normal"/>
        <w:spacing w:lineRule="exact" w:line="340"/>
        <w:rPr/>
      </w:pPr>
      <w:r>
        <w:rPr>
          <w:rFonts w:cs="Times New Roman" w:ascii="Times New Roman" w:hAnsi="Times New Roman"/>
          <w:lang w:val="nl-NL"/>
        </w:rPr>
        <w:t>Trên nền móng bền vững được xây đắp bởi hàng vạn chiến công dựng nước và giữ nước, do mồ hôi, xương máu, trí tuệ và tinh thần đại đoàn kết dân tộc lập nên, chúng ta bước vào thế kỷ mới, thiên niên kỷ mới với một sự nghiệp công nghiệp hóa, hiện đại hóa đất nước.</w:t>
      </w:r>
    </w:p>
    <w:p>
      <w:pPr>
        <w:pStyle w:val="Normal"/>
        <w:spacing w:lineRule="exact" w:line="340"/>
        <w:rPr/>
      </w:pPr>
      <w:r>
        <w:rPr>
          <w:rFonts w:cs="Times New Roman" w:ascii="Times New Roman" w:hAnsi="Times New Roman"/>
          <w:lang w:val="nl-NL"/>
        </w:rPr>
        <w:t>Sự nghiệp vĩ đại ấy kế tục và phát triển toàn bộ thành tựu mấy ngàn năm là để thực hiện ước mơ và khát vọng: dân giàu, nước mạnh, xã hội công bằng, văn minh, bản sắc dân tộc được giữ vững, nền văn hiến lâu đời mãi mãi được phát huy, người lao động có việc làm, con em được học hành, làng phố yên vui, gia đình hạnh phúc, mọi người Việt Nam, ở trong nước cũng như ở ngoài nước, có niềm vui và tự hào đã mang trong mình dòng máu Việt, con Hồng, cháu Lạc.</w:t>
      </w:r>
    </w:p>
    <w:p>
      <w:pPr>
        <w:pStyle w:val="Normal"/>
        <w:spacing w:lineRule="exact" w:line="340"/>
        <w:rPr/>
      </w:pPr>
      <w:r>
        <w:rPr>
          <w:rFonts w:cs="Times New Roman" w:ascii="Times New Roman" w:hAnsi="Times New Roman"/>
          <w:lang w:val="nl-NL"/>
        </w:rPr>
        <w:t xml:space="preserve">Sự nghiệp ấy, đúc kết từ lòng dân, hợp với lòng người, thuận với thời đại, là tiếp tục phát huy truyền thống yêu nước, thương dân của dân tộc, là tinh hoa và trí tuệ hiện đại của con người Việt Nam. Kiên trì phấn đấu thực hiện sự nghiệp ấy, phép nước sẽ nghiêm minh, thế nước sẽ vững chãi như cha ông ta hằng mong ước. </w:t>
      </w:r>
    </w:p>
    <w:p>
      <w:pPr>
        <w:pStyle w:val="Normal"/>
        <w:spacing w:lineRule="exact" w:line="350"/>
        <w:rPr/>
      </w:pPr>
      <w:r>
        <w:rPr>
          <w:rFonts w:cs="Times New Roman" w:ascii="Times New Roman" w:hAnsi="Times New Roman"/>
          <w:lang w:val="nl-NL"/>
        </w:rPr>
        <w:t xml:space="preserve">Một lần nữa, tôi xin báo cáo với các vị: Để làm tròn trách nhiệm đối với sự nghiệp ấy, Đảng Cộng sản Việt Nam đang tiến hành cuộc vận động xây dựng, chỉnh đốn Đảng, tự phê bình và phê bình nhân kỷ niệm 30 năm thực hiện </w:t>
      </w:r>
      <w:r>
        <w:rPr>
          <w:rFonts w:cs="Times New Roman" w:ascii="Times New Roman" w:hAnsi="Times New Roman"/>
          <w:i/>
          <w:lang w:val="nl-NL"/>
        </w:rPr>
        <w:t xml:space="preserve">Di chúc </w:t>
      </w:r>
      <w:r>
        <w:rPr>
          <w:rFonts w:cs="Times New Roman" w:ascii="Times New Roman" w:hAnsi="Times New Roman"/>
          <w:lang w:val="nl-NL"/>
        </w:rPr>
        <w:t>của Chủ tịch Hồ Chí Minh.</w:t>
      </w:r>
    </w:p>
    <w:p>
      <w:pPr>
        <w:pStyle w:val="Normal"/>
        <w:spacing w:lineRule="exact" w:line="350"/>
        <w:rPr/>
      </w:pPr>
      <w:r>
        <w:rPr>
          <w:rFonts w:cs="Times New Roman" w:ascii="Times New Roman" w:hAnsi="Times New Roman"/>
          <w:lang w:val="nl-NL"/>
        </w:rPr>
        <w:t xml:space="preserve">Mục đích của cuộc vận động xây dựng, chỉnh đốn Đảng là làm cho các chủ trương, chính sách do Đảng đề xướng đã hợp lòng dân, càng hợp lòng dân hơn nữa, làm cho Nhà nước ta mãi mãi là của dân, do dân, vì dân, chống cho được tham ô, tham nhũng, quan liêu, hách dịch, cửa quyền, quấy nhiễu nhân dân, lập lại trật tự, kỷ cương, ngăn chặn và bài trừ các tệ nạn xã hội, nghiêm trị kẻ có tội, củng cố tổ chức, giáo dục đảng viên, khen thưởng xứng đáng người có công, làm cho những gương người tốt, việc tốt nở rộ, phong trào thi đua yêu nước ngày càng có nhiều thành tích mới. </w:t>
      </w:r>
    </w:p>
    <w:p>
      <w:pPr>
        <w:pStyle w:val="Normal"/>
        <w:spacing w:lineRule="exact" w:line="350"/>
        <w:rPr/>
      </w:pPr>
      <w:r>
        <w:rPr>
          <w:rFonts w:cs="Times New Roman" w:ascii="Times New Roman" w:hAnsi="Times New Roman"/>
          <w:spacing w:val="-2"/>
          <w:lang w:val="nl-NL"/>
        </w:rPr>
        <w:t>Ban Chấp hành Trung ương Đảng Cộng sản Việt Nam trong Hội nghị Trung ương 6 (lần 2) và Hội nghị Trung ương lần thứ bảy đã xác định quyết tâm tổ chức thực hiện cuộc vận động ấy có hiệu quả và đề nghị Uỷ ban Trung ương Mặt trận Tổ quốc Việt Nam, Uỷ ban Mặt trận Tổ quốc các cấp tiếp tục xây dựng, giám sát cán bộ, đảng viên, biểu dương mặt tốt, phê bình mặt yếu kém để thúc đẩy cán bộ, đảng viên rèn luyện trở thành những đứa con trung thành của dân, của nước.</w:t>
      </w:r>
    </w:p>
    <w:p>
      <w:pPr>
        <w:pStyle w:val="Normal"/>
        <w:spacing w:lineRule="exact" w:line="350"/>
        <w:rPr/>
      </w:pPr>
      <w:r>
        <w:rPr>
          <w:rFonts w:cs="Times New Roman" w:ascii="Times New Roman" w:hAnsi="Times New Roman"/>
          <w:i/>
          <w:lang w:val="nl-NL"/>
        </w:rPr>
        <w:t>Thưa các vị đại biểu,</w:t>
      </w:r>
    </w:p>
    <w:p>
      <w:pPr>
        <w:pStyle w:val="Normal"/>
        <w:spacing w:lineRule="exact" w:line="350"/>
        <w:rPr/>
      </w:pPr>
      <w:r>
        <w:rPr>
          <w:rFonts w:cs="Times New Roman" w:ascii="Times New Roman" w:hAnsi="Times New Roman"/>
          <w:i/>
          <w:lang w:val="nl-NL"/>
        </w:rPr>
        <w:t>Thưa các vị khách quý,</w:t>
      </w:r>
    </w:p>
    <w:p>
      <w:pPr>
        <w:pStyle w:val="Normal"/>
        <w:spacing w:lineRule="exact" w:line="350"/>
        <w:rPr/>
      </w:pPr>
      <w:r>
        <w:rPr>
          <w:rFonts w:cs="Times New Roman" w:ascii="Times New Roman" w:hAnsi="Times New Roman"/>
          <w:lang w:val="nl-NL"/>
        </w:rPr>
        <w:t>Báo cáo của Uỷ ban Trung ương Mặt trận được các thành viên tham gia đóng góp, đã khởi xướng một chương trình hành động rất phong phú và thiết thực.</w:t>
      </w:r>
    </w:p>
    <w:p>
      <w:pPr>
        <w:pStyle w:val="TextBodyIndent"/>
        <w:spacing w:lineRule="exact" w:line="340"/>
        <w:rPr/>
      </w:pPr>
      <w:r>
        <w:rPr>
          <w:rFonts w:cs="Times New Roman" w:ascii="Times New Roman" w:hAnsi="Times New Roman"/>
          <w:spacing w:val="0"/>
          <w:lang w:val="nl-NL"/>
        </w:rPr>
        <w:t>Tôi nghĩ rằng, tất cả những công việc ích nước, lợi dân mà Đại hội quyết định sẽ xây đắp cao hơn, bền vững hơn khối đại đoàn kết toàn dân, phát huy mạnh mẽ hơn quyền làm chủ của nhân dân, thực hiện có kết quả hơn thiết chế dân chủ ở cơ sở, xây dựng tốt hơn đời sống ở các khu dân cư, động viên nhân dân hoàn thành các nhiệm vụ mà Quốc hội và Chính phủ đã đề ra. Đó là sự nghiệp nhân nghĩa và văn hóa vô cùng sâu sắc.</w:t>
      </w:r>
    </w:p>
    <w:p>
      <w:pPr>
        <w:pStyle w:val="Normal"/>
        <w:spacing w:lineRule="exact" w:line="340"/>
        <w:rPr/>
      </w:pPr>
      <w:r>
        <w:rPr>
          <w:rFonts w:cs="Times New Roman" w:ascii="Times New Roman" w:hAnsi="Times New Roman"/>
          <w:lang w:val="nl-NL"/>
        </w:rPr>
        <w:t>Trong lịch sử lâu dài của dân tộc, khối đại đoàn kết toàn dân của chúng ta có một đặc điểm rất quý báu, ấy là do có chính sách đúng mà cố kết được lòng dân, nhờ có chính sách đúng mà sự đoàn kết dân tộc tụ về một điểm và tỏa khắp non sông. Thời Vua Hùng và Bà Trưng, Bà Triệu, thời Lê Lợi và Quang Trung đã như thế thì ở thời đại Hồ Chí Minh lại càng sâu đậm hơn.</w:t>
      </w:r>
    </w:p>
    <w:p>
      <w:pPr>
        <w:pStyle w:val="Normal"/>
        <w:spacing w:lineRule="exact" w:line="340"/>
        <w:rPr/>
      </w:pPr>
      <w:r>
        <w:rPr>
          <w:rFonts w:cs="Times New Roman" w:ascii="Times New Roman" w:hAnsi="Times New Roman"/>
          <w:lang w:val="nl-NL"/>
        </w:rPr>
        <w:t xml:space="preserve">Chủ tịch Hồ Chí Minh là biểu tượng cao đẹp nhất của dân tộc, hình ảnh trong sáng và vĩ đại nhất của nhân cách Việt Nam. Toàn dân tộc ta hướng về ngọn cờ đại nghĩa của Người. Tư tưởng của Người đang tỏa sáng khắp trên mọi miền đất nước. </w:t>
      </w:r>
      <w:r>
        <w:rPr>
          <w:rFonts w:cs="Times New Roman" w:ascii="Times New Roman" w:hAnsi="Times New Roman"/>
          <w:i/>
          <w:lang w:val="nl-NL"/>
        </w:rPr>
        <w:t>Di chúc</w:t>
      </w:r>
      <w:r>
        <w:rPr>
          <w:rFonts w:cs="Times New Roman" w:ascii="Times New Roman" w:hAnsi="Times New Roman"/>
          <w:lang w:val="nl-NL"/>
        </w:rPr>
        <w:t xml:space="preserve"> của Người đang vẫy gọi chúng ta tiến quân vào sự nghiệp mới, xây dựng đất nước ta đàng hoàng hơn, to đẹp hơn, cùng nhau giữ lấy nước, cùng nhau chăm lo cho dân, làm cho nước ta trở nên giàu mạnh, thoát khỏi nghèo nàn và lạc hậu, sánh vai ngang hàng với các nước trên thế giới.</w:t>
      </w:r>
    </w:p>
    <w:p>
      <w:pPr>
        <w:pStyle w:val="Normal"/>
        <w:spacing w:lineRule="exact" w:line="340"/>
        <w:rPr/>
      </w:pPr>
      <w:r>
        <w:rPr>
          <w:rFonts w:cs="Times New Roman" w:ascii="Times New Roman" w:hAnsi="Times New Roman"/>
          <w:lang w:val="nl-NL"/>
        </w:rPr>
        <w:t xml:space="preserve">Người ra đi đã 30 năm. Với lòng thương nhớ khôn nguôi, chúng ta quyết tâm thực hiện </w:t>
      </w:r>
      <w:r>
        <w:rPr>
          <w:rFonts w:cs="Times New Roman" w:ascii="Times New Roman" w:hAnsi="Times New Roman"/>
          <w:i/>
          <w:lang w:val="nl-NL"/>
        </w:rPr>
        <w:t>Di chúc</w:t>
      </w:r>
      <w:r>
        <w:rPr>
          <w:rFonts w:cs="Times New Roman" w:ascii="Times New Roman" w:hAnsi="Times New Roman"/>
          <w:lang w:val="nl-NL"/>
        </w:rPr>
        <w:t xml:space="preserve"> của Người. Trong ngày hội lớn này, Người vẫn như đang sống giữa chúng ta, những người con yêu quý của đại gia đình Việt Nam, cùng sinh ra từ một bọc, cùng chăm lo sự nghiệp của đất nước. Tôi xin chúc Đại hội Mặt trận Tổ quốc Việt Nam lần thứ V thành công tốt đẹp, đem lại nguồn cổ vũ mới cho toàn thể dân tộc, niềm vui mới cho bè bạn.</w:t>
      </w:r>
    </w:p>
    <w:p>
      <w:pPr>
        <w:pStyle w:val="Normal"/>
        <w:spacing w:lineRule="exact" w:line="340"/>
        <w:rPr/>
      </w:pPr>
      <w:r>
        <w:rPr>
          <w:rFonts w:cs="Times New Roman" w:ascii="Times New Roman" w:hAnsi="Times New Roman"/>
          <w:lang w:val="nl-NL"/>
        </w:rPr>
        <w:t>Tôi xin chúc các vị đại biểu, các vị khách quý và tất cả các vị có mặt hôm nay sức khỏe và dồi dào hạnh phúc.</w:t>
      </w:r>
    </w:p>
    <w:p>
      <w:pPr>
        <w:pStyle w:val="Normal"/>
        <w:spacing w:lineRule="exact" w:line="340"/>
        <w:rPr/>
      </w:pPr>
      <w:r>
        <w:rPr>
          <w:rFonts w:cs="Times New Roman" w:ascii="Times New Roman" w:hAnsi="Times New Roman"/>
          <w:i/>
          <w:lang w:val="nl-NL"/>
        </w:rPr>
        <w:t>Đoàn kết, đoàn kết, đại đoàn kết,</w:t>
      </w:r>
    </w:p>
    <w:p>
      <w:pPr>
        <w:pStyle w:val="Normal"/>
        <w:spacing w:lineRule="exact" w:line="340"/>
        <w:rPr/>
      </w:pPr>
      <w:r>
        <w:rPr>
          <w:rFonts w:cs="Times New Roman" w:ascii="Times New Roman" w:hAnsi="Times New Roman"/>
          <w:i/>
          <w:lang w:val="nl-NL"/>
        </w:rPr>
        <w:t>Thành công, thành công, đại thành công.</w:t>
      </w:r>
    </w:p>
    <w:p>
      <w:pPr>
        <w:pStyle w:val="Normal"/>
        <w:spacing w:lineRule="exact" w:line="340"/>
        <w:rPr/>
      </w:pPr>
      <w:r>
        <w:rPr>
          <w:rFonts w:cs="Times New Roman" w:ascii="Times New Roman" w:hAnsi="Times New Roman"/>
          <w:i/>
          <w:lang w:val="nl-NL"/>
        </w:rPr>
        <w:t>Tổ quốc Việt Nam muôn năm!</w:t>
      </w:r>
    </w:p>
    <w:p>
      <w:pPr>
        <w:pStyle w:val="Normal"/>
        <w:spacing w:lineRule="exact" w:line="340"/>
        <w:rPr/>
      </w:pPr>
      <w:r>
        <w:rPr>
          <w:rFonts w:cs="Times New Roman" w:ascii="Times New Roman" w:hAnsi="Times New Roman"/>
          <w:i/>
          <w:lang w:val="nl-NL"/>
        </w:rPr>
        <w:t>Chủ tịch Hồ Chí Minh vĩ đại sống mãi trong sự nghiệp của nhân dân ta!</w:t>
      </w:r>
    </w:p>
    <w:p>
      <w:pPr>
        <w:pStyle w:val="Normal"/>
        <w:spacing w:lineRule="exact" w:line="340"/>
        <w:rPr>
          <w:rFonts w:ascii="Times New Roman" w:hAnsi="Times New Roman" w:cs="Times New Roman"/>
          <w:i/>
          <w:i/>
          <w:lang w:val="nl-NL"/>
        </w:rPr>
      </w:pPr>
      <w:r>
        <w:rPr>
          <w:rFonts w:cs="Times New Roman" w:ascii="Times New Roman" w:hAnsi="Times New Roman"/>
          <w:i/>
          <w:lang w:val="nl-NL"/>
        </w:rPr>
      </w:r>
    </w:p>
    <w:p>
      <w:pPr>
        <w:sectPr>
          <w:headerReference w:type="even" r:id="rId65"/>
          <w:headerReference w:type="default" r:id="rId66"/>
          <w:headerReference w:type="first" r:id="rId6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84-93.</w:t>
      </w:r>
    </w:p>
    <w:p>
      <w:pPr>
        <w:pStyle w:val="Capdam"/>
        <w:rPr>
          <w:rFonts w:ascii="Times New Roman" w:hAnsi="Times New Roman" w:cs="Times New Roman"/>
          <w:lang w:val="nl-NL"/>
        </w:rPr>
      </w:pPr>
      <w:r>
        <w:rPr>
          <w:rFonts w:cs="Times New Roman" w:ascii="Times New Roman" w:hAnsi="Times New Roman"/>
          <w:lang w:val="nl-NL"/>
        </w:rPr>
        <w:t xml:space="preserve">PHẢI CỐ GẮNG HỌC TẬP VÌ ĐẤT NƯỚC, </w:t>
        <w:br/>
        <w:t>VÌ GIA ĐÌNH, VÌ TƯƠNG LAI CỦA CHÍNH MÌNH</w:t>
      </w:r>
      <w:r>
        <w:rPr>
          <w:rStyle w:val="FootnoteCharacters"/>
          <w:rStyle w:val="FootnoteAnchor"/>
          <w:rFonts w:cs="Times New Roman" w:ascii="Times New Roman" w:hAnsi="Times New Roman"/>
          <w:sz w:val="27"/>
          <w:szCs w:val="27"/>
          <w:lang w:val="nl-NL"/>
        </w:rPr>
        <w:footnoteReference w:customMarkFollows="1" w:id="37"/>
        <w:t>*</w:t>
      </w:r>
    </w:p>
    <w:p>
      <w:pPr>
        <w:pStyle w:val="Normal"/>
        <w:spacing w:lineRule="exact" w:line="340"/>
        <w:rPr>
          <w:rFonts w:ascii="Times New Roman" w:hAnsi="Times New Roman" w:cs="Times New Roman"/>
          <w:i/>
          <w:i/>
          <w:lang w:val="nl-NL"/>
        </w:rPr>
      </w:pPr>
      <w:r>
        <w:rPr>
          <w:rFonts w:cs="Times New Roman" w:ascii="Times New Roman" w:hAnsi="Times New Roman"/>
          <w:i/>
          <w:lang w:val="nl-NL"/>
        </w:rPr>
        <w:t>Thưa các đồng chí đại biểu,</w:t>
      </w:r>
    </w:p>
    <w:p>
      <w:pPr>
        <w:pStyle w:val="Normal"/>
        <w:spacing w:lineRule="exact" w:line="340"/>
        <w:rPr/>
      </w:pPr>
      <w:r>
        <w:rPr>
          <w:rFonts w:cs="Times New Roman" w:ascii="Times New Roman" w:hAnsi="Times New Roman"/>
          <w:i/>
          <w:lang w:val="nl-NL"/>
        </w:rPr>
        <w:t>Thưa các thầy giáo, cô giáo,</w:t>
      </w:r>
    </w:p>
    <w:p>
      <w:pPr>
        <w:pStyle w:val="Normal"/>
        <w:spacing w:lineRule="exact" w:line="340"/>
        <w:rPr/>
      </w:pPr>
      <w:r>
        <w:rPr>
          <w:rFonts w:cs="Times New Roman" w:ascii="Times New Roman" w:hAnsi="Times New Roman"/>
          <w:i/>
          <w:lang w:val="nl-NL"/>
        </w:rPr>
        <w:t>Các em học sinh yêu quý,</w:t>
      </w:r>
    </w:p>
    <w:p>
      <w:pPr>
        <w:pStyle w:val="Normal"/>
        <w:spacing w:lineRule="exact" w:line="340"/>
        <w:rPr/>
      </w:pPr>
      <w:r>
        <w:rPr>
          <w:rFonts w:cs="Times New Roman" w:ascii="Times New Roman" w:hAnsi="Times New Roman"/>
          <w:spacing w:val="2"/>
          <w:lang w:val="nl-NL"/>
        </w:rPr>
        <w:t>Nhân ngày khai giảng năm học mới, ngày hội của hơn 22 triệu học sinh, sinh viên và 85 vạn giáo viên Việt Nam, tôi xin gửi tới các thầy giáo, cô giáo và các em học sinh, sinh viên cả nước lời chúc mừng dạy giỏi, học giỏi, làm cho năm học cuối cùng của thế kỷ XX đạt được thành tích toàn diện và lớn nhất.</w:t>
      </w:r>
    </w:p>
    <w:p>
      <w:pPr>
        <w:pStyle w:val="Normal"/>
        <w:spacing w:lineRule="exact" w:line="340"/>
        <w:rPr/>
      </w:pPr>
      <w:r>
        <w:rPr>
          <w:rFonts w:cs="Times New Roman" w:ascii="Times New Roman" w:hAnsi="Times New Roman"/>
          <w:lang w:val="nl-NL"/>
        </w:rPr>
        <w:t>Tôi cũng bày tỏ niềm vui được tham dự Lễ khai giảng với thầy trò Trường trung học phổ thông Hàn Thuyên, một trường tiên tiến xuất sắc của Bắc Ninh.</w:t>
      </w:r>
    </w:p>
    <w:p>
      <w:pPr>
        <w:pStyle w:val="Normal"/>
        <w:spacing w:lineRule="exact" w:line="340"/>
        <w:rPr/>
      </w:pPr>
      <w:r>
        <w:rPr>
          <w:rFonts w:cs="Times New Roman" w:ascii="Times New Roman" w:hAnsi="Times New Roman"/>
          <w:lang w:val="nl-NL"/>
        </w:rPr>
        <w:t xml:space="preserve">Tôi nghĩ rằng, ngày hôm nay, các thầy giáo, cô giáo, học sinh và sinh viên chúng ta, hãy cùng nhau ôn lại 30 năm thực hiện </w:t>
      </w:r>
      <w:r>
        <w:rPr>
          <w:rFonts w:cs="Times New Roman" w:ascii="Times New Roman" w:hAnsi="Times New Roman"/>
          <w:i/>
          <w:lang w:val="nl-NL"/>
        </w:rPr>
        <w:t>Di chú</w:t>
      </w:r>
      <w:r>
        <w:rPr>
          <w:rFonts w:cs="Times New Roman" w:ascii="Times New Roman" w:hAnsi="Times New Roman"/>
          <w:lang w:val="nl-NL"/>
        </w:rPr>
        <w:t>c của Bác Hồ kính yêu và 54 năm thực hiện giáo huấn của Người về giáo dục.</w:t>
      </w:r>
    </w:p>
    <w:p>
      <w:pPr>
        <w:pStyle w:val="TextBodyIndent"/>
        <w:spacing w:lineRule="exact" w:line="340"/>
        <w:rPr/>
      </w:pPr>
      <w:r>
        <w:rPr>
          <w:rFonts w:cs="Times New Roman" w:ascii="Times New Roman" w:hAnsi="Times New Roman"/>
          <w:spacing w:val="0"/>
          <w:lang w:val="nl-NL"/>
        </w:rPr>
        <w:t>Năm mươi tư năm về trước, tháng 9-1945, nhân dịp khai giảng năm học đầu tiên của Tổ quốc Việt Nam độc lập, Bác Hồ đã viết thư cho học sinh cả nước.</w:t>
      </w:r>
    </w:p>
    <w:p>
      <w:pPr>
        <w:pStyle w:val="Normal"/>
        <w:spacing w:lineRule="exact" w:line="340"/>
        <w:rPr/>
      </w:pPr>
      <w:r>
        <w:rPr>
          <w:rFonts w:cs="Times New Roman" w:ascii="Times New Roman" w:hAnsi="Times New Roman"/>
          <w:lang w:val="nl-NL"/>
        </w:rPr>
        <w:t>Bác viết:</w:t>
      </w:r>
    </w:p>
    <w:p>
      <w:pPr>
        <w:pStyle w:val="Normal"/>
        <w:spacing w:lineRule="exact" w:line="340"/>
        <w:rPr/>
      </w:pPr>
      <w:r>
        <w:rPr>
          <w:rFonts w:cs="Times New Roman" w:ascii="Times New Roman" w:hAnsi="Times New Roman"/>
          <w:lang w:val="nl-NL"/>
        </w:rPr>
        <w:t>“</w:t>
      </w:r>
      <w:r>
        <w:rPr>
          <w:rFonts w:cs="Times New Roman" w:ascii="Times New Roman" w:hAnsi="Times New Roman"/>
          <w:lang w:val="nl-NL"/>
        </w:rPr>
        <w:t>Từ giờ phút này giở đi các em bắt đầu được nhận một nền giáo dục hoàn toàn Việt Nam... Một nền giáo dục của một nước độc lập, một nền giáo dục nó sẽ đào tạo các em nên những người công dân hữu ích cho nước Việt Nam, một nền giáo dục làm phát triển hoàn toàn những năng lực sẵn có của các em...</w:t>
      </w:r>
    </w:p>
    <w:p>
      <w:pPr>
        <w:pStyle w:val="Normal"/>
        <w:spacing w:lineRule="exact" w:line="340"/>
        <w:rPr/>
      </w:pPr>
      <w:r>
        <w:rPr>
          <w:rFonts w:cs="Times New Roman" w:ascii="Times New Roman" w:hAnsi="Times New Roman"/>
          <w:lang w:val="nl-NL"/>
        </w:rPr>
        <w:t>Non sông Việt Nam có trở nên tươi đẹp hay không, dân tộc Việt Nam có bước tới đài vinh quang để sánh vai với các cường quốc năm châu được hay không, chính là nhờ một phần lớn ở công học tập của các em</w:t>
      </w:r>
      <w:r>
        <w:rPr>
          <w:rFonts w:cs="Times New Roman" w:ascii="Times New Roman" w:hAnsi="Times New Roman"/>
          <w:iCs/>
          <w:lang w:val="nl-NL"/>
        </w:rPr>
        <w:t>”</w:t>
      </w:r>
      <w:r>
        <w:rPr>
          <w:rStyle w:val="FootnoteCharacters"/>
          <w:rStyle w:val="FootnoteAnchor"/>
          <w:rFonts w:cs="Times New Roman" w:ascii="Times New Roman" w:hAnsi="Times New Roman"/>
          <w:lang w:val="nl-NL"/>
        </w:rPr>
        <w:footnoteReference w:customMarkFollows="1" w:id="38"/>
        <w:t>1</w:t>
      </w:r>
      <w:r>
        <w:rPr>
          <w:rFonts w:cs="Times New Roman" w:ascii="Times New Roman" w:hAnsi="Times New Roman"/>
          <w:lang w:val="nl-NL"/>
        </w:rPr>
        <w:t>.</w:t>
      </w:r>
    </w:p>
    <w:p>
      <w:pPr>
        <w:pStyle w:val="TextBodyIndent"/>
        <w:spacing w:lineRule="exact" w:line="340"/>
        <w:rPr/>
      </w:pPr>
      <w:r>
        <w:rPr>
          <w:rFonts w:cs="Times New Roman" w:ascii="Times New Roman" w:hAnsi="Times New Roman"/>
          <w:spacing w:val="0"/>
          <w:lang w:val="nl-NL"/>
        </w:rPr>
        <w:t>Thực hiện lời Bác dạy, trong những năm kháng chiến chống thực dân Pháp, cơm độn, canh suông, bên đĩa đèn dầu, dưới những mái trường tranh, áo quần không đủ ấm, giấy mực tự túc, sách vở thiếu thốn trăm bề, thầy và trò cả nước vẫn bền bỉ dạy và học.</w:t>
      </w:r>
    </w:p>
    <w:p>
      <w:pPr>
        <w:pStyle w:val="Normal"/>
        <w:spacing w:lineRule="exact" w:line="340"/>
        <w:rPr>
          <w:rFonts w:ascii="Times New Roman" w:hAnsi="Times New Roman" w:cs="Times New Roman"/>
          <w:i/>
          <w:i/>
          <w:sz w:val="18"/>
          <w:szCs w:val="18"/>
          <w:lang w:val="nl-NL"/>
        </w:rPr>
      </w:pPr>
      <w:r>
        <w:rPr>
          <w:rFonts w:cs="Times New Roman" w:ascii="Times New Roman" w:hAnsi="Times New Roman"/>
          <w:lang w:val="nl-NL"/>
        </w:rPr>
        <w:t>Những năm kháng chiến chống đế quốc Mỹ, chân đất, mũ rơm, khiêng trường tản cư năm lần bảy lượt, vẫn dạy và học trong lòng đất ở Vĩnh Linh, bên cạnh bom rơi ở đồng bằng Khu III, Khu IV, giữa bưng biền Đồng Tháp, tại những vùng bị giặc cày trắng ở Trị - Thiên, Khu V, Khu VI, trên các sườn núi ở Tây Nguyên, Tây Bắc, Việt Bắc. Và khi Tổ quốc gọi đến, thầy cô giáo và cả lớp đều ra trận. Có những người vì hoàn cảnh không học ở nước nhà mà phải đi học xứ người, vẫn giữ nguyên vẹn tấm lòng trung hiếu sắt son như Nguyễn Thái Bình...</w:t>
      </w:r>
    </w:p>
    <w:p>
      <w:pPr>
        <w:pStyle w:val="Normal"/>
        <w:spacing w:lineRule="exact" w:line="340"/>
        <w:rPr/>
      </w:pPr>
      <w:r>
        <w:rPr>
          <w:rFonts w:cs="Times New Roman" w:ascii="Times New Roman" w:hAnsi="Times New Roman"/>
          <w:lang w:val="nl-NL"/>
        </w:rPr>
        <w:t>Trong cuộc chiến đấu lâu dài và khắc nghiệt ấy, các thế hệ thầy và trò đã cùng cả dân tộc vượt qua khó khăn, dạy giỏi học giỏi, góp phần đào tạo nên những lớp người xông pha làm nên thắng lợi các cuộc kháng chiến chống xâm lược, xây dựng miền Bắc xã hội chủ nghĩa, giải phóng hoàn toàn miền Nam, thống nhất Tổ quốc.</w:t>
      </w:r>
    </w:p>
    <w:p>
      <w:pPr>
        <w:pStyle w:val="Normal"/>
        <w:spacing w:lineRule="exact" w:line="340"/>
        <w:rPr/>
      </w:pPr>
      <w:r>
        <w:rPr>
          <w:rFonts w:cs="Times New Roman" w:ascii="Times New Roman" w:hAnsi="Times New Roman"/>
          <w:lang w:val="nl-NL"/>
        </w:rPr>
        <w:t>Năm mươi tư năm qua, Đảng, Chính phủ và toàn dân đã quyết tâm xây dựng nền giáo dục Việt Nam, góp phần giữ vững bản sắc văn hóa dân tộc và phát huy nền văn hiến lâu đời của đất nước, quyết tâm vươn tới đỉnh cao của thời đại.</w:t>
      </w:r>
    </w:p>
    <w:p>
      <w:pPr>
        <w:pStyle w:val="Normal"/>
        <w:spacing w:lineRule="exact" w:line="340"/>
        <w:rPr/>
      </w:pPr>
      <w:r>
        <w:rPr>
          <w:rFonts w:cs="Times New Roman" w:ascii="Times New Roman" w:hAnsi="Times New Roman"/>
          <w:i/>
          <w:lang w:val="nl-NL"/>
        </w:rPr>
        <w:t>Thưa các thầy giáo và cô giáo,</w:t>
      </w:r>
    </w:p>
    <w:p>
      <w:pPr>
        <w:pStyle w:val="Normal"/>
        <w:spacing w:lineRule="exact" w:line="340"/>
        <w:rPr/>
      </w:pPr>
      <w:r>
        <w:rPr>
          <w:rFonts w:cs="Times New Roman" w:ascii="Times New Roman" w:hAnsi="Times New Roman"/>
          <w:i/>
          <w:lang w:val="nl-NL"/>
        </w:rPr>
        <w:t>Các em học sinh yêu quý,</w:t>
      </w:r>
    </w:p>
    <w:p>
      <w:pPr>
        <w:pStyle w:val="Normal"/>
        <w:spacing w:lineRule="exact" w:line="340"/>
        <w:rPr/>
      </w:pPr>
      <w:r>
        <w:rPr>
          <w:rFonts w:cs="Times New Roman" w:ascii="Times New Roman" w:hAnsi="Times New Roman"/>
          <w:lang w:val="nl-NL"/>
        </w:rPr>
        <w:t>Nhà trường cùng với gia đình, quê hương là chiếc nôi lớn nuôi dưỡng đạo đức, vun trồng tài năng, rèn luyện sức khỏe, giữ vững tâm hồn trong sáng, chống lại các tệ nạn xã hội, định hướng bền vững cho muôn đời, xây dựng nền móng làm người công dân hữu ích cho thế hệ này đến thế hệ khác.</w:t>
      </w:r>
    </w:p>
    <w:p>
      <w:pPr>
        <w:pStyle w:val="Normal"/>
        <w:spacing w:lineRule="exact" w:line="340"/>
        <w:rPr/>
      </w:pPr>
      <w:r>
        <w:rPr>
          <w:rFonts w:cs="Times New Roman" w:ascii="Times New Roman" w:hAnsi="Times New Roman"/>
          <w:spacing w:val="2"/>
          <w:lang w:val="nl-NL"/>
        </w:rPr>
        <w:t>Hạnh phúc và niềm tự hào của các thế hệ thầy giáo, cô giáo và học sinh, sinh viên chúng ta là ở đó. Trách nhiệm của chúng ta còn phải tiếp tục làm tròn và làm xuất sắc cũng là ở đó.</w:t>
      </w:r>
    </w:p>
    <w:p>
      <w:pPr>
        <w:pStyle w:val="Normal"/>
        <w:spacing w:lineRule="exact" w:line="340"/>
        <w:rPr/>
      </w:pPr>
      <w:r>
        <w:rPr>
          <w:rFonts w:cs="Times New Roman" w:ascii="Times New Roman" w:hAnsi="Times New Roman"/>
          <w:lang w:val="nl-NL"/>
        </w:rPr>
        <w:t>Chúng ta vô cùng tự hào về những lớp người cùng chung mái trường, cùng chung năm học, đi làm nghĩa vụ quân sự hay trở về đồng ruộng, nhà máy, vượt qua khó khăn thành anh hùng, khi có điều kiện học tập tiếp, thành bác sĩ, kỹ sư, sĩ quan, tướng lĩnh, nhà văn, nhà báo, các nhà quản lý đất nước, các tiến sĩ, giáo sư...</w:t>
      </w:r>
    </w:p>
    <w:p>
      <w:pPr>
        <w:pStyle w:val="Normal"/>
        <w:spacing w:lineRule="exact" w:line="340"/>
        <w:rPr/>
      </w:pPr>
      <w:r>
        <w:rPr>
          <w:rFonts w:cs="Times New Roman" w:ascii="Times New Roman" w:hAnsi="Times New Roman"/>
          <w:lang w:val="nl-NL"/>
        </w:rPr>
        <w:t>Bác Hồ nói với chúng ta: Phải học giỏi để xứng đáng với những hy sinh to lớn của biết bao đồng bào, đồng chí đã ngã xuống, học để xây dựng cơ đồ mà tổ tiên để lại.</w:t>
      </w:r>
    </w:p>
    <w:p>
      <w:pPr>
        <w:pStyle w:val="Normal"/>
        <w:spacing w:lineRule="exact" w:line="340"/>
        <w:rPr/>
      </w:pPr>
      <w:r>
        <w:rPr>
          <w:rFonts w:cs="Times New Roman" w:ascii="Times New Roman" w:hAnsi="Times New Roman"/>
          <w:lang w:val="nl-NL"/>
        </w:rPr>
        <w:t>Các em học sinh, sinh viên cũng đều hiểu rằng: mỗi người phải cố gắng học vì đất nước, vì gia đình, vì tương lai của chính mình, vì ơn thầy, ơn cô, ơn bè bạn, vì nghiệp lớn mà dân tộc ta phải làm trong những thập kỷ đầu của thế kỷ mới. Đó là sự nghiệp công nghiệp hóa, hiện đại hóa đất nước theo con đường xã hội chủ nghĩa.</w:t>
      </w:r>
    </w:p>
    <w:p>
      <w:pPr>
        <w:pStyle w:val="Normal"/>
        <w:spacing w:lineRule="exact" w:line="340"/>
        <w:rPr/>
      </w:pPr>
      <w:r>
        <w:rPr>
          <w:rFonts w:cs="Times New Roman" w:ascii="Times New Roman" w:hAnsi="Times New Roman"/>
          <w:lang w:val="nl-NL"/>
        </w:rPr>
        <w:t>Dân tộc ta là một dân tộc văn hiến và gan góc. Nền giáo dục ta là nền giáo dục Việt Nam, vì nước Việt Nam, vì dân Việt Nam, vì con người Việt Nam.</w:t>
      </w:r>
    </w:p>
    <w:p>
      <w:pPr>
        <w:pStyle w:val="Normal"/>
        <w:spacing w:lineRule="exact" w:line="340"/>
        <w:rPr/>
      </w:pPr>
      <w:r>
        <w:rPr>
          <w:rFonts w:cs="Times New Roman" w:ascii="Times New Roman" w:hAnsi="Times New Roman"/>
          <w:lang w:val="nl-NL"/>
        </w:rPr>
        <w:t>Con người Việt Nam ta yêu nước và thương nòi, trung hiếu, nhân nghĩa, thủy chung với bè bạn, căm thù kẻ giặc, cần cù và hiếu học, càng hiểm nguy càng dũng cảm, càng gian lao càng bền bỉ, cho nên khó khăn nào cũng vượt qua, kẻ thù nào cũng đánh thắng.</w:t>
      </w:r>
    </w:p>
    <w:p>
      <w:pPr>
        <w:pStyle w:val="Normal"/>
        <w:spacing w:lineRule="exact" w:line="340"/>
        <w:rPr/>
      </w:pPr>
      <w:r>
        <w:rPr>
          <w:rFonts w:cs="Times New Roman" w:ascii="Times New Roman" w:hAnsi="Times New Roman"/>
          <w:lang w:val="nl-NL"/>
        </w:rPr>
        <w:t>Trên đất nước ta, nơi nào cũng in dấu một nền văn hóa lâu đời cùng với những chiến công dựng nước và giữ nước chói lọi.</w:t>
      </w:r>
    </w:p>
    <w:p>
      <w:pPr>
        <w:pStyle w:val="Normal"/>
        <w:spacing w:lineRule="exact" w:line="340"/>
        <w:rPr/>
      </w:pPr>
      <w:r>
        <w:rPr>
          <w:rFonts w:cs="Times New Roman" w:ascii="Times New Roman" w:hAnsi="Times New Roman"/>
          <w:spacing w:val="4"/>
          <w:lang w:val="nl-NL"/>
        </w:rPr>
        <w:t>Riêng quê hương Bắc Ninh, những mái trường dạy chữ cổ xưa nhất đã ra đời ở đây; có vị trạng nguyên đầu tiên của nước nhà, có Ngô Gia Tự và Nguyễn Văn Cừ, có đội du kích Đình Bảng và làng quan họ, có Trường Hàn Thuyên và Hiệu trưởng Song An Hoàng Ngọc Phách. Đó là một trong những vùng đất tiêu biểu của nền văn hiến và nhân cách Việt Nam.</w:t>
      </w:r>
    </w:p>
    <w:p>
      <w:pPr>
        <w:pStyle w:val="Normal"/>
        <w:spacing w:lineRule="exact" w:line="340"/>
        <w:rPr/>
      </w:pPr>
      <w:r>
        <w:rPr>
          <w:rFonts w:cs="Times New Roman" w:ascii="Times New Roman" w:hAnsi="Times New Roman"/>
          <w:lang w:val="nl-NL"/>
        </w:rPr>
        <w:t xml:space="preserve">Tất cả những việc chúng ta đã làm được theo lời giáo huấn và </w:t>
      </w:r>
      <w:r>
        <w:rPr>
          <w:rFonts w:cs="Times New Roman" w:ascii="Times New Roman" w:hAnsi="Times New Roman"/>
          <w:i/>
          <w:lang w:val="nl-NL"/>
        </w:rPr>
        <w:t>Di chúc</w:t>
      </w:r>
      <w:r>
        <w:rPr>
          <w:rFonts w:cs="Times New Roman" w:ascii="Times New Roman" w:hAnsi="Times New Roman"/>
          <w:lang w:val="nl-NL"/>
        </w:rPr>
        <w:t xml:space="preserve"> của Bác, với những phẩm chất cao quý của các thế hệ thầy trò Việt Nam, với quyết tâm sửa chữa khuyết điểm mà chúng ta tự giác nhận ra qua cuộc vận động xây dựng, chỉnh đốn Đảng, tự phê bình và phê bình, tôi tin chắc rằng năm học cuối của thế kỷ này sẽ giành được thắng lợi lớn, thực hiện có hiệu quả Nghị quyết Hội nghị lần thứ hai Ban Chấp hành Trung ương Đảng khoá VIII về giáo dục - đào tạo, thật sự chuẩn bị tốt nhất cho nền giáo dục nước nhà bước vào thế kỷ mới và thiên niên kỷ mới.</w:t>
      </w:r>
    </w:p>
    <w:p>
      <w:pPr>
        <w:pStyle w:val="Normal"/>
        <w:spacing w:lineRule="exact" w:line="340"/>
        <w:rPr/>
      </w:pPr>
      <w:r>
        <w:rPr>
          <w:rFonts w:cs="Times New Roman" w:ascii="Times New Roman" w:hAnsi="Times New Roman"/>
          <w:lang w:val="nl-NL"/>
        </w:rPr>
        <w:t>Xin cảm ơn.</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69-273.</w:t>
      </w:r>
    </w:p>
    <w:p>
      <w:pPr>
        <w:sectPr>
          <w:headerReference w:type="even" r:id="rId68"/>
          <w:headerReference w:type="default" r:id="rId69"/>
          <w:headerReference w:type="first" r:id="rId7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spacing w:before="1500" w:after="600"/>
        <w:rPr>
          <w:rFonts w:ascii="Times New Roman" w:hAnsi="Times New Roman" w:cs="Times New Roman"/>
          <w:lang w:val="nl-NL"/>
        </w:rPr>
      </w:pPr>
      <w:r>
        <w:rPr>
          <w:rFonts w:cs="Times New Roman" w:ascii="Times New Roman" w:hAnsi="Times New Roman"/>
          <w:lang w:val="nl-NL"/>
        </w:rPr>
        <w:t xml:space="preserve">TẬP TRUNG SỨC LỰC VÀ TRÍ TUỆ VÀO </w:t>
        <w:br/>
        <w:t>CÔNG TÁC LÝ LUẬN VÀ TỔNG KẾT THỰC TIỄN, SỚM CÓ LỜI GIẢI ĐÁP ĐÚNG NHỮNG VẤN ĐỀ NÓNG HỔI ĐANG ĐẶT RA TRONG CUỘC SỐNG</w:t>
      </w:r>
      <w:r>
        <w:rPr>
          <w:rStyle w:val="FootnoteCharacters"/>
          <w:rStyle w:val="FootnoteAnchor"/>
          <w:rFonts w:cs="Times New Roman" w:ascii="Times New Roman" w:hAnsi="Times New Roman"/>
          <w:lang w:val="nl-NL"/>
        </w:rPr>
        <w:footnoteReference w:customMarkFollows="1" w:id="39"/>
        <w:t>*</w:t>
      </w:r>
    </w:p>
    <w:p>
      <w:pPr>
        <w:pStyle w:val="Normal"/>
        <w:spacing w:lineRule="exact" w:line="360"/>
        <w:rPr/>
      </w:pPr>
      <w:r>
        <w:rPr>
          <w:rFonts w:cs="Times New Roman" w:ascii="Times New Roman" w:hAnsi="Times New Roman"/>
          <w:i/>
          <w:lang w:val="nl-NL"/>
        </w:rPr>
        <w:t>Thưa đồng chí Cố vấn Đỗ Mười,</w:t>
      </w:r>
    </w:p>
    <w:p>
      <w:pPr>
        <w:pStyle w:val="Normal"/>
        <w:spacing w:lineRule="exact" w:line="320"/>
        <w:rPr/>
      </w:pPr>
      <w:r>
        <w:rPr>
          <w:rFonts w:cs="Times New Roman" w:ascii="Times New Roman" w:hAnsi="Times New Roman"/>
          <w:i/>
          <w:lang w:val="nl-NL"/>
        </w:rPr>
        <w:t>Thưa các đồng chí lão thành cách mạng,</w:t>
      </w:r>
    </w:p>
    <w:p>
      <w:pPr>
        <w:pStyle w:val="Normal"/>
        <w:spacing w:lineRule="exact" w:line="320"/>
        <w:rPr/>
      </w:pPr>
      <w:r>
        <w:rPr>
          <w:rFonts w:cs="Times New Roman" w:ascii="Times New Roman" w:hAnsi="Times New Roman"/>
          <w:i/>
          <w:lang w:val="nl-NL"/>
        </w:rPr>
        <w:t>Thưa các đồng chí,</w:t>
      </w:r>
    </w:p>
    <w:p>
      <w:pPr>
        <w:pStyle w:val="Normal"/>
        <w:spacing w:lineRule="exact" w:line="320"/>
        <w:rPr/>
      </w:pPr>
      <w:r>
        <w:rPr>
          <w:rFonts w:cs="Times New Roman" w:ascii="Times New Roman" w:hAnsi="Times New Roman"/>
          <w:spacing w:val="2"/>
          <w:lang w:val="nl-NL"/>
        </w:rPr>
        <w:t>Thay mặt Ban Chấp hành Trung ương Đảng, tôi nhiệt liệt chào mừng Trường Đảng Trung ương, nay là Học viện Chính trị quốc gia Hồ Chí Minh (hiện nay là Học viện Chính trị - Hành chính quốc gia Hồ Chí Minh - BT.) tròn 50 tuổi; chúc các đồng chí cán bộ giảng dạy, quản lý, nghiên cứu, phục vụ và học viên của Học viện sức khỏe dồi dào, phát huy truyền thống tốt đẹp của trường Đảng mang tên Bác, hoàn thành xuất sắc nhiệm vụ, góp phần xứng đáng vào thắng lợi của sự nghiệp cách mạng nước ta.</w:t>
      </w:r>
    </w:p>
    <w:p>
      <w:pPr>
        <w:pStyle w:val="Normal"/>
        <w:spacing w:lineRule="exact" w:line="320"/>
        <w:rPr/>
      </w:pPr>
      <w:r>
        <w:rPr>
          <w:rFonts w:cs="Times New Roman" w:ascii="Times New Roman" w:hAnsi="Times New Roman"/>
          <w:lang w:val="nl-NL"/>
        </w:rPr>
        <w:t>Xin chúc các cán bộ giảng dạy, nghiên cứu khoa học và tất cả các đồng chí ở các trường đảng, trường chính trị cả nước hoàn thành trách nhiệm cao quý của mình.</w:t>
      </w:r>
    </w:p>
    <w:p>
      <w:pPr>
        <w:pStyle w:val="TextBodyIndent"/>
        <w:spacing w:lineRule="exact" w:line="350"/>
        <w:rPr/>
      </w:pPr>
      <w:r>
        <w:rPr>
          <w:rFonts w:cs="Times New Roman" w:ascii="Times New Roman" w:hAnsi="Times New Roman"/>
          <w:spacing w:val="0"/>
          <w:lang w:val="nl-NL"/>
        </w:rPr>
        <w:t>Nhân dịp này, tôi xin bày tỏ lòng biết ơn đối với nhân dân các dân tộc trong cả nước đã từng đùm bọc, nuôi dưỡng hệ thống trường đảng, trường chính trị trong suốt cả mấy thời kỳ cách mạng. Cuộc đấu tranh kiên cường và bền bỉ của giai cấp công nhân, nông dân, trí thức và toàn thể nhân dân ta là thực tiễn vô cùng quý báu. Chính thực tiễn ấy đã làm nền tảng để đúc kết thành lý luận cách mạng, kiểm nghiệm lý luận ấy và được phản ánh trong từng trang sách, từng câu giảng tại các nhà trường chúng ta.</w:t>
      </w:r>
    </w:p>
    <w:p>
      <w:pPr>
        <w:pStyle w:val="Normal"/>
        <w:spacing w:lineRule="exact" w:line="350"/>
        <w:rPr/>
      </w:pPr>
      <w:r>
        <w:rPr>
          <w:rFonts w:cs="Times New Roman" w:ascii="Times New Roman" w:hAnsi="Times New Roman"/>
          <w:lang w:val="nl-NL"/>
        </w:rPr>
        <w:t>Chúng ta vô cùng biết ơn Chủ tịch Hồ Chí Minh, người Anh hùng dân tộc, vị Lãnh tụ thiên tài của Đảng ta, từ thủơ ban đầu truyền bá lý tưởng cách mạng cho đến lúc Người viết những lời căn dặn cuối cùng, đã trọn đời chăm lo sự nghiệp huấn luyện và đào tạo cán bộ.</w:t>
      </w:r>
    </w:p>
    <w:p>
      <w:pPr>
        <w:pStyle w:val="Normal"/>
        <w:spacing w:lineRule="exact" w:line="350"/>
        <w:rPr/>
      </w:pPr>
      <w:r>
        <w:rPr>
          <w:rFonts w:cs="Times New Roman" w:ascii="Times New Roman" w:hAnsi="Times New Roman"/>
          <w:lang w:val="nl-NL"/>
        </w:rPr>
        <w:t>Là người dân nô lệ, sinh ra trên một mảnh đất nghèo nàn và lạc hậu, từ lòng yêu nước, thương dân, Bác Hồ đã đến với chủ nghĩa Mác - Lênin. Với một chí bền, vừa làm cách mạng, vừa kiếm sống, Bác đã học ở mọi nơi, học trong mọi hoàn cảnh, học trong đấu tranh, trong nhà tù, qua sách vở và học ở trường đời. Nhờ thế, Bác đã tích luỹ được tinh hoa của nhân loại, hiểu rộng, nhìn xa, tinh thông kim cổ, am tường thế sự, tự đào tạo, tự rèn luyện trở thành một nhà văn hóa uyên bác, một nhà chính trị lỗi lạc, một nhà tổ chức vĩ đại, một nhà đạo đức mà việc làm và lời nói thấm sâu đến mọi kiếp người, vượt qua thời gian và biên giới của Tổ quốc.</w:t>
      </w:r>
    </w:p>
    <w:p>
      <w:pPr>
        <w:pStyle w:val="TextBodyIndent"/>
        <w:spacing w:lineRule="exact" w:line="350"/>
        <w:rPr/>
      </w:pPr>
      <w:r>
        <w:rPr>
          <w:rFonts w:cs="Times New Roman" w:ascii="Times New Roman" w:hAnsi="Times New Roman"/>
          <w:spacing w:val="0"/>
          <w:lang w:val="nl-NL"/>
        </w:rPr>
        <w:t>Một trong những tấm gương mà Người để lại cho chúng ta là tấm gương học tập và rèn luyện.</w:t>
      </w:r>
    </w:p>
    <w:p>
      <w:pPr>
        <w:pStyle w:val="Normal"/>
        <w:spacing w:lineRule="exact" w:line="350"/>
        <w:rPr/>
      </w:pPr>
      <w:r>
        <w:rPr>
          <w:rFonts w:cs="Times New Roman" w:ascii="Times New Roman" w:hAnsi="Times New Roman"/>
          <w:lang w:val="nl-NL"/>
        </w:rPr>
        <w:t>Người viết:</w:t>
      </w:r>
    </w:p>
    <w:p>
      <w:pPr>
        <w:pStyle w:val="Normal"/>
        <w:spacing w:lineRule="exact" w:line="340"/>
        <w:rPr/>
      </w:pPr>
      <w:r>
        <w:rPr>
          <w:rFonts w:cs="Times New Roman" w:ascii="Times New Roman" w:hAnsi="Times New Roman"/>
          <w:lang w:val="nl-NL"/>
        </w:rPr>
        <w:t>“</w:t>
      </w:r>
      <w:r>
        <w:rPr>
          <w:rFonts w:cs="Times New Roman" w:ascii="Times New Roman" w:hAnsi="Times New Roman"/>
          <w:lang w:val="nl-NL"/>
        </w:rPr>
        <w:t>Học để làm việc, làm người, làm cán bộ. Học để phụng sự Đoàn thể, "giai cấp và nhân dân, Tổ quốc và nhân loại". Muốn đạt được mục đích, thì phải cần, kiệm, liêm, chính, chí công, vô tư”</w:t>
      </w:r>
      <w:r>
        <w:rPr>
          <w:rStyle w:val="FootnoteCharacters"/>
          <w:rStyle w:val="FootnoteAnchor"/>
          <w:rFonts w:cs="Times New Roman" w:ascii="Times New Roman" w:hAnsi="Times New Roman"/>
          <w:lang w:val="nl-NL"/>
        </w:rPr>
        <w:footnoteReference w:customMarkFollows="1" w:id="40"/>
        <w:t>1</w:t>
      </w:r>
      <w:r>
        <w:rPr>
          <w:rFonts w:cs="Times New Roman" w:ascii="Times New Roman" w:hAnsi="Times New Roman"/>
          <w:lang w:val="nl-NL"/>
        </w:rPr>
        <w:t>.</w:t>
      </w:r>
    </w:p>
    <w:p>
      <w:pPr>
        <w:pStyle w:val="Normal"/>
        <w:spacing w:lineRule="exact" w:line="340"/>
        <w:rPr/>
      </w:pPr>
      <w:r>
        <w:rPr>
          <w:rFonts w:cs="Times New Roman" w:ascii="Times New Roman" w:hAnsi="Times New Roman"/>
          <w:spacing w:val="-2"/>
          <w:lang w:val="nl-NL"/>
        </w:rPr>
        <w:t>Đó cũng là lý tưởng học tập của Bác, là nguyên nhân cơ bản nhất để Nguyễn Sinh Cung trở thành Hồ Chí Minh, người con ưu tú nhất của dân tộc và giai cấp công nhân Việt Nam.</w:t>
      </w:r>
    </w:p>
    <w:p>
      <w:pPr>
        <w:pStyle w:val="Normal"/>
        <w:spacing w:lineRule="exact" w:line="330"/>
        <w:rPr/>
      </w:pPr>
      <w:r>
        <w:rPr>
          <w:rFonts w:cs="Times New Roman" w:ascii="Times New Roman" w:hAnsi="Times New Roman"/>
          <w:lang w:val="nl-NL"/>
        </w:rPr>
        <w:t>Bác Hồ là người học trò Việt Nam hiếu học nhất, vì vậy mà Người trở thành người thầy Việt Nam mẫu mực nhất, tài năng nhất. Ở Người, trí tuệ và đạo đức thống nhất với nhau, lý luận và thực tiễn, cách mạng và khoa học, tình cảm và lý trí thống nhất với nhau, quan điểm và phương pháp, tư tưởng và tổ chức, kiên định và sáng tạo thống nhất với nhau, trang viết, lời giảng và cuộc đời thống nhất với nhau, lịch sử và tương lai, thời đại và dân tộc, dân tộc và giai cấp gắn chặt với nhau, kết tinh nhuần nhuyễn thành bản lĩnh, mà chúng ta có thể tự hào nói rằng: đó là bản lĩnh Hồ Chí Minh.</w:t>
      </w:r>
    </w:p>
    <w:p>
      <w:pPr>
        <w:pStyle w:val="Normal"/>
        <w:spacing w:lineRule="exact" w:line="340"/>
        <w:rPr/>
      </w:pPr>
      <w:r>
        <w:rPr>
          <w:rFonts w:cs="Times New Roman" w:ascii="Times New Roman" w:hAnsi="Times New Roman"/>
          <w:lang w:val="nl-NL"/>
        </w:rPr>
        <w:t>Bản lĩnh Hồ Chí Minh chính là bản lĩnh của dân tộc ta, của Đảng ta, của nhân cách và đạo lý Việt Nam được vun đắp lâu bền qua mấy ngàn năm dựng nước.</w:t>
      </w:r>
    </w:p>
    <w:p>
      <w:pPr>
        <w:pStyle w:val="Normal"/>
        <w:spacing w:lineRule="exact" w:line="330"/>
        <w:rPr/>
      </w:pPr>
      <w:r>
        <w:rPr>
          <w:rFonts w:cs="Times New Roman" w:ascii="Times New Roman" w:hAnsi="Times New Roman"/>
          <w:lang w:val="nl-NL"/>
        </w:rPr>
        <w:t>Tôi nghĩ rằng, để kỷ niệm 50 năm truyền thống của Học viện, đồng thời cũng là truyền thống của các trường đảng, trường chính trị cả nước, công việc thiết thực nhất là đem lý tưởng, phương châm, phương pháp dạy và học, nghiên cứu và sáng tạo của Chủ tịch Hồ Chí Minh soi lại quá trình dạy và học, nghiên cứu lý luận và tổng kết thực tiễn của chúng ta để phát huy ưu điểm và đặc biệt thấy cho được các vấn đề tồn tại, khuyết điểm mà sửa chữa.</w:t>
      </w:r>
    </w:p>
    <w:p>
      <w:pPr>
        <w:pStyle w:val="TextBodyIndent"/>
        <w:rPr/>
      </w:pPr>
      <w:r>
        <w:rPr>
          <w:rFonts w:cs="Times New Roman" w:ascii="Times New Roman" w:hAnsi="Times New Roman"/>
          <w:spacing w:val="-2"/>
          <w:lang w:val="nl-NL"/>
        </w:rPr>
        <w:t>Học để làm việc, làm người, làm cán bộ, để phụng sự nhân dân, Tổ quốc và nhân loại, hay chạy theo bằng cấp, chứng chỉ, mong được đề bạt quyền này, chức nọ.</w:t>
      </w:r>
    </w:p>
    <w:p>
      <w:pPr>
        <w:pStyle w:val="TextBodyIndent"/>
        <w:rPr/>
      </w:pPr>
      <w:r>
        <w:rPr>
          <w:rFonts w:cs="Times New Roman" w:ascii="Times New Roman" w:hAnsi="Times New Roman"/>
          <w:spacing w:val="0"/>
          <w:lang w:val="nl-NL"/>
        </w:rPr>
        <w:t>Kết hợp lý luận và thực tiễn đến đâu? Kết hợp giáo dục và tự giáo dục, học tập và tu dưỡng, tự phê bình và phê bình, kết hợp học ở trường và học trong công tác, trong thực tiễn, học thầy, học bạn, học cấp dưới, học nhân dân, chúng ta làm được đến đâu?</w:t>
      </w:r>
    </w:p>
    <w:p>
      <w:pPr>
        <w:pStyle w:val="Normal"/>
        <w:rPr/>
      </w:pPr>
      <w:r>
        <w:rPr>
          <w:rFonts w:cs="Times New Roman" w:ascii="Times New Roman" w:hAnsi="Times New Roman"/>
          <w:spacing w:val="-4"/>
          <w:lang w:val="nl-NL"/>
        </w:rPr>
        <w:t>Quá trình dạy là quá trình học tập không mệt mỏi. Các đồng chí về học tập tại trường đảng, trường chính trị đều đã trải qua công tác thực tế. Khai thác cái vốn thực tế phong phú của người học để dạy lại cho chính họ, chúng ta làm được đến đâu? Đánh giá kết quả qua điểm, qua sát hạch, kiểm tra là cần thiết, nhưng đánh giá thực chất sự chuyển biến, sự trưởng thành về tư tưởng, đạo đức, năng lực, bản lĩnh của chính mình còn quan trọng hơn. Ta đã suy nghĩ về ý nghĩa ấy như thế nào?</w:t>
      </w:r>
    </w:p>
    <w:p>
      <w:pPr>
        <w:pStyle w:val="TextBodyIndent"/>
        <w:rPr/>
      </w:pPr>
      <w:r>
        <w:rPr>
          <w:rFonts w:cs="Times New Roman" w:ascii="Times New Roman" w:hAnsi="Times New Roman"/>
          <w:spacing w:val="0"/>
          <w:lang w:val="nl-NL"/>
        </w:rPr>
        <w:t>Tôi tin rằng, các thế hệ dạy và học của Học viện sẽ cùng nhau làm công việc tự soát xét ấy. Tất cả các cán bộ đã trải qua Học viện Chính trị quốc gia mang tên Hồ Chí Minh, nhớ trường, nhớ bạn, nhớ những buổi đầu được Đảng đào tạo thành người cán bộ, chắc chắn sẽ cùng nhau làm công việc tự kiểm tra ấy.</w:t>
      </w:r>
    </w:p>
    <w:p>
      <w:pPr>
        <w:pStyle w:val="Normal"/>
        <w:rPr/>
      </w:pPr>
      <w:r>
        <w:rPr>
          <w:rFonts w:cs="Times New Roman" w:ascii="Times New Roman" w:hAnsi="Times New Roman"/>
          <w:lang w:val="nl-NL"/>
        </w:rPr>
        <w:t>Bác Hồ dạy: “Cán bộ là cái gốc của mọi công việc. Vì vậy huấn luyện cán bộ là công việc gốc của Đảng”. Cuộc vận động xây dựng, chỉnh đốn Đảng, tự phê bình và phê bình hiện nay là tiếp tục bồi dưỡng cái gốc rễ ấy, làm tốt công việc gốc rễ ấy để cuối cùng rèn luyện cho cán bộ, đảng viên nhân cách và bản lĩnh cộng sản.</w:t>
      </w:r>
    </w:p>
    <w:p>
      <w:pPr>
        <w:pStyle w:val="Normal"/>
        <w:rPr/>
      </w:pPr>
      <w:r>
        <w:rPr>
          <w:rFonts w:cs="Times New Roman" w:ascii="Times New Roman" w:hAnsi="Times New Roman"/>
          <w:i/>
          <w:lang w:val="nl-NL"/>
        </w:rPr>
        <w:t>Thưa các đồng chí,</w:t>
      </w:r>
    </w:p>
    <w:p>
      <w:pPr>
        <w:pStyle w:val="TextBodyIndent"/>
        <w:rPr/>
      </w:pPr>
      <w:r>
        <w:rPr>
          <w:rFonts w:cs="Times New Roman" w:ascii="Times New Roman" w:hAnsi="Times New Roman"/>
          <w:spacing w:val="0"/>
          <w:lang w:val="nl-NL"/>
        </w:rPr>
        <w:t>Kể từ giai đoạn vận động thành lập Đảng đến khi Đảng ra đời cho đến nay, Đảng ta và Bác Hồ luôn luôn coi trọng công tác lý luận. Không có lý luận cách mạng thì không có Đảng cách mạng. Không có lý luận tiên phong soi đường thì không có hành động tiên phong, không thể đoàn kết nội bộ, đoàn kết dân tộc, đoàn kết giai cấp, đoàn kết quốc tế.</w:t>
      </w:r>
    </w:p>
    <w:p>
      <w:pPr>
        <w:pStyle w:val="Normal"/>
        <w:rPr/>
      </w:pPr>
      <w:r>
        <w:rPr>
          <w:rFonts w:cs="Times New Roman" w:ascii="Times New Roman" w:hAnsi="Times New Roman"/>
          <w:lang w:val="nl-NL"/>
        </w:rPr>
        <w:t>Đảng ta là đạo đức, là văn minh. Đảng ta phải là tinh hoa của dân tộc. Đảng ta phải vươn tới tầm cao của khoa học, có như thế mới đủ sức lãnh đạo được cách mạng, mới thực sự là một Đảng cách mạng.</w:t>
      </w:r>
    </w:p>
    <w:p>
      <w:pPr>
        <w:pStyle w:val="Normal"/>
        <w:rPr/>
      </w:pPr>
      <w:r>
        <w:rPr>
          <w:rFonts w:cs="Times New Roman" w:ascii="Times New Roman" w:hAnsi="Times New Roman"/>
          <w:lang w:val="nl-NL"/>
        </w:rPr>
        <w:t>Bởi vậy, công tác nghiên cứu lý luận khoa học xã hội là một chức năng trọng yếu của Đảng, bảo đảm sự lãnh đạo vững chắc về mọi mặt của Đảng.</w:t>
      </w:r>
    </w:p>
    <w:p>
      <w:pPr>
        <w:pStyle w:val="Normal"/>
        <w:rPr/>
      </w:pPr>
      <w:r>
        <w:rPr>
          <w:rFonts w:cs="Times New Roman" w:ascii="Times New Roman" w:hAnsi="Times New Roman"/>
          <w:lang w:val="nl-NL"/>
        </w:rPr>
        <w:t>Trước mắt chúng ta là thế kỷ XXI. Chúng ta đều hiểu rằng: với toàn bộ sự tích luỹ tri thức của loài người chắc chắn thế kỷ XXI có những bước nhảy vọt không thể dự đoán hết về khoa học và công nghệ, về lực lượng sản xuất.</w:t>
      </w:r>
    </w:p>
    <w:p>
      <w:pPr>
        <w:pStyle w:val="Normal"/>
        <w:rPr/>
      </w:pPr>
      <w:r>
        <w:rPr>
          <w:rFonts w:cs="Times New Roman" w:ascii="Times New Roman" w:hAnsi="Times New Roman"/>
          <w:lang w:val="nl-NL"/>
        </w:rPr>
        <w:t>Sự phát triển nhảy vọt về khoa học công nghệ, về lực lượng sản xuất, đến lượt nó, lại đặt ra hàng loạt vấn đề nóng hổi cho khoa học xã hội và cách mạng xã hội.</w:t>
      </w:r>
    </w:p>
    <w:p>
      <w:pPr>
        <w:pStyle w:val="Normal"/>
        <w:rPr/>
      </w:pPr>
      <w:r>
        <w:rPr>
          <w:rFonts w:cs="Times New Roman" w:ascii="Times New Roman" w:hAnsi="Times New Roman"/>
          <w:spacing w:val="-4"/>
          <w:lang w:val="nl-NL"/>
        </w:rPr>
        <w:t>Sự nghiệp công nghiệp hóa, hiện đại hóa đất nước, xây dựng và bảo vệ Tổ quốc xã hội chủ nghĩa của chúng ta và phong trào cách mạng thế giới đang đặt ra cho chúng ta những câu hỏi cực kỳ cấp bách phải giải đáp về lý luận và bản lĩnh.</w:t>
      </w:r>
    </w:p>
    <w:p>
      <w:pPr>
        <w:pStyle w:val="Normal"/>
        <w:rPr/>
      </w:pPr>
      <w:r>
        <w:rPr>
          <w:rFonts w:cs="Times New Roman" w:ascii="Times New Roman" w:hAnsi="Times New Roman"/>
          <w:lang w:val="nl-NL"/>
        </w:rPr>
        <w:t>Mặt khác, chủ nghĩa đế quốc cùng với bọn cơ hội chính trị đủ màu sắc đang điên cuồng tiến công vào chủ nghĩa Mác -</w:t>
      </w:r>
      <w:r>
        <w:rPr>
          <w:rFonts w:cs="Times New Roman" w:ascii="Times New Roman" w:hAnsi="Times New Roman"/>
          <w:spacing w:val="-4"/>
          <w:lang w:val="nl-NL"/>
        </w:rPr>
        <w:t>Lênin, tư tưởng Hồ Chí Minh và bản sắc dân tộc của chúng ta.</w:t>
      </w:r>
    </w:p>
    <w:p>
      <w:pPr>
        <w:pStyle w:val="TextBodyIndent"/>
        <w:rPr/>
      </w:pPr>
      <w:r>
        <w:rPr>
          <w:rFonts w:cs="Times New Roman" w:ascii="Times New Roman" w:hAnsi="Times New Roman"/>
          <w:spacing w:val="0"/>
          <w:lang w:val="nl-NL"/>
        </w:rPr>
        <w:t>Vì vậy, các nhà khoa học, các thế hệ thầy và trò của Học viện Chính trị quốc gia Hồ Chí Minh, các trường đảng và trường chính trị cả nước, cần đoàn kết phối hợp với nhau, tập trung sức lực và trí tuệ hơn nữa vào công tác lý luận và tổng kết thực tiễn, sửa chữa tình trạng chậm chạp và tụt hậu trên mặt trận lý luận, sớm có lời đáp đúng những vấn đề nóng hổi đang đặt ra trong cuộc sống.</w:t>
      </w:r>
    </w:p>
    <w:p>
      <w:pPr>
        <w:pStyle w:val="Normal"/>
        <w:spacing w:lineRule="exact" w:line="340"/>
        <w:rPr/>
      </w:pPr>
      <w:r>
        <w:rPr>
          <w:rFonts w:cs="Times New Roman" w:ascii="Times New Roman" w:hAnsi="Times New Roman"/>
          <w:spacing w:val="-4"/>
          <w:lang w:val="nl-NL"/>
        </w:rPr>
        <w:t>Để làm tốt công tác này, chúng ta phải học tập và làm theo bản lĩnh, phong cách Hồ Chí Minh: độc lập tự chủ, kiên định, sáng tạo và thiết thực, bám chắc vào thực tiễn của đất nước và những phát triển mới của tình hình chung. Chúng ta tin rằng, bản chất cách mạng và trí tuệ Việt Nam sẽ thu được những thành tựu mới, có giá trị cao trên lĩnh vực quan trọng này.</w:t>
      </w:r>
    </w:p>
    <w:p>
      <w:pPr>
        <w:pStyle w:val="Normal"/>
        <w:spacing w:lineRule="exact" w:line="340"/>
        <w:rPr/>
      </w:pPr>
      <w:r>
        <w:rPr>
          <w:rFonts w:cs="Times New Roman" w:ascii="Times New Roman" w:hAnsi="Times New Roman"/>
          <w:spacing w:val="-4"/>
          <w:lang w:val="nl-NL"/>
        </w:rPr>
        <w:t>Thế kỷ XX là thế kỷ oanh liệt của dân tộc ta và cách mạng nước ta: Hồ Chí Minh xuất hiện, tìm được con đường cứu nước, Đảng ta ra đời, lãnh đạo nhân dân đánh bại các kẻ thù xâm lược, hoàn thành sự nghiệp giải phóng dân tộc và thống nhất Tổ quốc, ngọn cờ độc lập dân tộc và chủ nghĩa xã hội phấp phới tung bay, Việt Nam được nhân loại cần lao tin yêu và hy vọng.</w:t>
      </w:r>
    </w:p>
    <w:p>
      <w:pPr>
        <w:pStyle w:val="Normal"/>
        <w:spacing w:lineRule="exact" w:line="340"/>
        <w:rPr/>
      </w:pPr>
      <w:r>
        <w:rPr>
          <w:rFonts w:cs="Times New Roman" w:ascii="Times New Roman" w:hAnsi="Times New Roman"/>
          <w:spacing w:val="-4"/>
          <w:lang w:val="nl-NL"/>
        </w:rPr>
        <w:t>Trường đảng và mỗi một cán bộ, đảng viên là một phần thân thể của Đảng, đã lớn lên cùng với dân tộc, cùng với thế kỷ.</w:t>
      </w:r>
    </w:p>
    <w:p>
      <w:pPr>
        <w:pStyle w:val="Normal"/>
        <w:spacing w:lineRule="exact" w:line="340"/>
        <w:rPr/>
      </w:pPr>
      <w:r>
        <w:rPr>
          <w:rFonts w:cs="Times New Roman" w:ascii="Times New Roman" w:hAnsi="Times New Roman"/>
          <w:lang w:val="nl-NL"/>
        </w:rPr>
        <w:t>Tự hào với truyền thống vẻ vang của mình, ý thức sâu sắc về những đòi hỏi mới của lịch sử và quyết tâm khắc phục những tồn tại và khuyết điểm, Học viện Chính trị quốc gia Hồ Chí Minh và các trường đảng, trường chính trị trong cả nước chắc chắn sẽ làm tròn xuất sắc các nhiệm vụ được giao.</w:t>
      </w:r>
    </w:p>
    <w:p>
      <w:pPr>
        <w:pStyle w:val="Normal"/>
        <w:spacing w:lineRule="exact" w:line="340"/>
        <w:rPr/>
      </w:pPr>
      <w:r>
        <w:rPr>
          <w:rFonts w:cs="Times New Roman" w:ascii="Times New Roman" w:hAnsi="Times New Roman"/>
          <w:lang w:val="nl-NL"/>
        </w:rPr>
        <w:t>Một lần nữa, xin chúc các đồng chí sức khỏe và thắng lợi.</w:t>
      </w:r>
    </w:p>
    <w:p>
      <w:pPr>
        <w:pStyle w:val="Normal"/>
        <w:spacing w:lineRule="exact" w:line="340"/>
        <w:rPr/>
      </w:pPr>
      <w:r>
        <w:rPr>
          <w:rFonts w:cs="Times New Roman" w:ascii="Times New Roman" w:hAnsi="Times New Roman"/>
          <w:lang w:val="nl-NL"/>
        </w:rPr>
        <w:t>Xin cảm ơn.</w:t>
      </w:r>
    </w:p>
    <w:p>
      <w:pPr>
        <w:sectPr>
          <w:headerReference w:type="even" r:id="rId71"/>
          <w:headerReference w:type="default" r:id="rId72"/>
          <w:headerReference w:type="first" r:id="rId7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before="240" w:after="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74-279.</w:t>
      </w:r>
    </w:p>
    <w:p>
      <w:pPr>
        <w:pStyle w:val="Capdam"/>
        <w:rPr>
          <w:rFonts w:ascii="Times New Roman" w:hAnsi="Times New Roman" w:cs="Times New Roman"/>
          <w:lang w:val="nl-NL"/>
        </w:rPr>
      </w:pPr>
      <w:r>
        <w:rPr>
          <w:rFonts w:cs="Times New Roman" w:ascii="Times New Roman" w:hAnsi="Times New Roman"/>
          <w:lang w:val="nl-NL"/>
        </w:rPr>
        <w:t>NHỚ NGÀY 15 THÁNG 10</w:t>
      </w:r>
      <w:r>
        <w:rPr>
          <w:rStyle w:val="FootnoteCharacters"/>
          <w:rStyle w:val="FootnoteAnchor"/>
          <w:rFonts w:cs="Times New Roman" w:ascii="Times New Roman" w:hAnsi="Times New Roman"/>
          <w:lang w:val="nl-NL"/>
        </w:rPr>
        <w:footnoteReference w:customMarkFollows="1" w:id="41"/>
        <w:t>*</w:t>
      </w:r>
    </w:p>
    <w:p>
      <w:pPr>
        <w:pStyle w:val="Normal"/>
        <w:spacing w:lineRule="exact" w:line="340"/>
        <w:rPr/>
      </w:pPr>
      <w:r>
        <w:rPr>
          <w:rFonts w:cs="Times New Roman" w:ascii="Times New Roman" w:hAnsi="Times New Roman"/>
          <w:lang w:val="nl-NL"/>
        </w:rPr>
        <w:t xml:space="preserve">Ngày 15-10-1949, báo </w:t>
      </w:r>
      <w:r>
        <w:rPr>
          <w:rFonts w:cs="Times New Roman" w:ascii="Times New Roman" w:hAnsi="Times New Roman"/>
          <w:i/>
          <w:lang w:val="nl-NL"/>
        </w:rPr>
        <w:t>Sự thật</w:t>
      </w:r>
      <w:r>
        <w:rPr>
          <w:rFonts w:cs="Times New Roman" w:ascii="Times New Roman" w:hAnsi="Times New Roman"/>
          <w:lang w:val="nl-NL"/>
        </w:rPr>
        <w:t xml:space="preserve"> đăng bài “</w:t>
      </w:r>
      <w:r>
        <w:rPr>
          <w:rFonts w:cs="Times New Roman" w:ascii="Times New Roman" w:hAnsi="Times New Roman"/>
          <w:i/>
          <w:lang w:val="nl-NL"/>
        </w:rPr>
        <w:t>Dân vận</w:t>
      </w:r>
      <w:r>
        <w:rPr>
          <w:rFonts w:cs="Times New Roman" w:ascii="Times New Roman" w:hAnsi="Times New Roman"/>
          <w:lang w:val="nl-NL"/>
        </w:rPr>
        <w:t>” của Bác Hồ.</w:t>
      </w:r>
    </w:p>
    <w:p>
      <w:pPr>
        <w:pStyle w:val="Normal"/>
        <w:spacing w:lineRule="exact" w:line="340"/>
        <w:rPr/>
      </w:pPr>
      <w:r>
        <w:rPr>
          <w:rFonts w:cs="Times New Roman" w:ascii="Times New Roman" w:hAnsi="Times New Roman"/>
          <w:lang w:val="nl-NL"/>
        </w:rPr>
        <w:t>Bác viết:</w:t>
      </w:r>
    </w:p>
    <w:p>
      <w:pPr>
        <w:pStyle w:val="Normal"/>
        <w:spacing w:lineRule="exact" w:line="340"/>
        <w:rPr/>
      </w:pPr>
      <w:r>
        <w:rPr>
          <w:rFonts w:cs="Times New Roman" w:ascii="Times New Roman" w:hAnsi="Times New Roman"/>
          <w:iCs/>
          <w:lang w:val="nl-NL"/>
        </w:rPr>
        <w:t>“</w:t>
      </w:r>
      <w:r>
        <w:rPr>
          <w:rFonts w:cs="Times New Roman" w:ascii="Times New Roman" w:hAnsi="Times New Roman"/>
          <w:lang w:val="nl-NL"/>
        </w:rPr>
        <w:t>Bao nhiêu lợi ích đều</w:t>
      </w:r>
      <w:r>
        <w:rPr>
          <w:rFonts w:cs="Times New Roman" w:ascii="Times New Roman" w:hAnsi="Times New Roman"/>
          <w:i/>
          <w:lang w:val="nl-NL"/>
        </w:rPr>
        <w:t xml:space="preserve"> vì dân.</w:t>
      </w:r>
    </w:p>
    <w:p>
      <w:pPr>
        <w:pStyle w:val="Normal"/>
        <w:spacing w:lineRule="exact" w:line="340"/>
        <w:rPr/>
      </w:pPr>
      <w:r>
        <w:rPr>
          <w:rFonts w:cs="Times New Roman" w:ascii="Times New Roman" w:hAnsi="Times New Roman"/>
          <w:lang w:val="nl-NL"/>
        </w:rPr>
        <w:t>Bao nhiêu quyền hạn đều</w:t>
      </w:r>
      <w:r>
        <w:rPr>
          <w:rFonts w:cs="Times New Roman" w:ascii="Times New Roman" w:hAnsi="Times New Roman"/>
          <w:i/>
          <w:lang w:val="nl-NL"/>
        </w:rPr>
        <w:t xml:space="preserve"> của dân.</w:t>
      </w:r>
    </w:p>
    <w:p>
      <w:pPr>
        <w:pStyle w:val="Normal"/>
        <w:spacing w:lineRule="exact" w:line="340"/>
        <w:rPr/>
      </w:pPr>
      <w:r>
        <w:rPr>
          <w:rFonts w:cs="Times New Roman" w:ascii="Times New Roman" w:hAnsi="Times New Roman"/>
          <w:lang w:val="nl-NL"/>
        </w:rPr>
        <w:t>Công việc đổi mới, xây dựng là</w:t>
      </w:r>
      <w:r>
        <w:rPr>
          <w:rFonts w:cs="Times New Roman" w:ascii="Times New Roman" w:hAnsi="Times New Roman"/>
          <w:i/>
          <w:lang w:val="nl-NL"/>
        </w:rPr>
        <w:t xml:space="preserve"> trách nhiệm của dân.</w:t>
      </w:r>
    </w:p>
    <w:p>
      <w:pPr>
        <w:pStyle w:val="Normal"/>
        <w:spacing w:lineRule="exact" w:line="340"/>
        <w:rPr/>
      </w:pPr>
      <w:r>
        <w:rPr>
          <w:rFonts w:cs="Times New Roman" w:ascii="Times New Roman" w:hAnsi="Times New Roman"/>
          <w:lang w:val="nl-NL"/>
        </w:rPr>
        <w:t>Sự nghiệp kháng chiến, kiến quốc là</w:t>
      </w:r>
      <w:r>
        <w:rPr>
          <w:rFonts w:cs="Times New Roman" w:ascii="Times New Roman" w:hAnsi="Times New Roman"/>
          <w:i/>
          <w:lang w:val="nl-NL"/>
        </w:rPr>
        <w:t xml:space="preserve"> công việc của dân.</w:t>
      </w:r>
    </w:p>
    <w:p>
      <w:pPr>
        <w:pStyle w:val="Normal"/>
        <w:spacing w:lineRule="exact" w:line="340"/>
        <w:rPr/>
      </w:pPr>
      <w:r>
        <w:rPr>
          <w:rFonts w:cs="Times New Roman" w:ascii="Times New Roman" w:hAnsi="Times New Roman"/>
          <w:spacing w:val="-6"/>
          <w:lang w:val="nl-NL"/>
        </w:rPr>
        <w:t>Chính quyền từ xã đến Chính phủ trung ương</w:t>
      </w:r>
      <w:r>
        <w:rPr>
          <w:rFonts w:cs="Times New Roman" w:ascii="Times New Roman" w:hAnsi="Times New Roman"/>
          <w:i/>
          <w:spacing w:val="-6"/>
          <w:lang w:val="nl-NL"/>
        </w:rPr>
        <w:t xml:space="preserve"> do dân cử ra.</w:t>
      </w:r>
    </w:p>
    <w:p>
      <w:pPr>
        <w:pStyle w:val="Normal"/>
        <w:spacing w:lineRule="exact" w:line="340"/>
        <w:rPr/>
      </w:pPr>
      <w:r>
        <w:rPr>
          <w:rFonts w:cs="Times New Roman" w:ascii="Times New Roman" w:hAnsi="Times New Roman"/>
          <w:lang w:val="nl-NL"/>
        </w:rPr>
        <w:t>Đoàn thể từ Trung ương đến xã</w:t>
      </w:r>
      <w:r>
        <w:rPr>
          <w:rFonts w:cs="Times New Roman" w:ascii="Times New Roman" w:hAnsi="Times New Roman"/>
          <w:i/>
          <w:lang w:val="nl-NL"/>
        </w:rPr>
        <w:t xml:space="preserve"> do dân tổ chức nên.</w:t>
      </w:r>
    </w:p>
    <w:p>
      <w:pPr>
        <w:pStyle w:val="Normal"/>
        <w:spacing w:lineRule="exact" w:line="340"/>
        <w:rPr/>
      </w:pPr>
      <w:r>
        <w:rPr>
          <w:rFonts w:cs="Times New Roman" w:ascii="Times New Roman" w:hAnsi="Times New Roman"/>
          <w:lang w:val="nl-NL"/>
        </w:rPr>
        <w:t>Nói tóm lại, quyền hành và lực lượng</w:t>
      </w:r>
      <w:r>
        <w:rPr>
          <w:rFonts w:cs="Times New Roman" w:ascii="Times New Roman" w:hAnsi="Times New Roman"/>
          <w:i/>
          <w:lang w:val="nl-NL"/>
        </w:rPr>
        <w:t xml:space="preserve"> đều ở nơi dân</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42"/>
        <w:t>1</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Để ghi nhớ những lời căn dặn của Bác về công tác dân vận, Ban Dân vận Trung ương và Ban Tư tưởng - Văn hóa Trung ương có đề nghị tôi viết bài báo nhấn mạnh những quan điểm, tư tưởng về dân và công tác dân vận của Chủ tịch Hồ Chí Minh, chỉ rõ những thiếu sót trong nhận thức, tư tưởng, trong tổ chức, bộ máy và tác phong dân vận, chỉ ra những nhiệm vụ công tác dân vận của Đảng, Nhà nước, Mặt trận và các đoàn thể xã hội trong thời kỳ tới...</w:t>
      </w:r>
    </w:p>
    <w:p>
      <w:pPr>
        <w:pStyle w:val="TextBodyIndent"/>
        <w:spacing w:lineRule="exact" w:line="340"/>
        <w:rPr/>
      </w:pPr>
      <w:r>
        <w:rPr>
          <w:rFonts w:cs="Times New Roman" w:ascii="Times New Roman" w:hAnsi="Times New Roman"/>
          <w:spacing w:val="0"/>
          <w:lang w:val="nl-NL"/>
        </w:rPr>
        <w:t>Tôi ngồi học lại bài “</w:t>
      </w:r>
      <w:r>
        <w:rPr>
          <w:rFonts w:cs="Times New Roman" w:ascii="Times New Roman" w:hAnsi="Times New Roman"/>
          <w:i/>
          <w:spacing w:val="0"/>
          <w:lang w:val="nl-NL"/>
        </w:rPr>
        <w:t>Dân vận</w:t>
      </w:r>
      <w:r>
        <w:rPr>
          <w:rFonts w:cs="Times New Roman" w:ascii="Times New Roman" w:hAnsi="Times New Roman"/>
          <w:spacing w:val="0"/>
          <w:lang w:val="nl-NL"/>
        </w:rPr>
        <w:t xml:space="preserve">” của Bác Hồ và nghĩ rằng: những điều Bác căn dặn rất dễ hiểu, dễ nhớ, sâu sắc và </w:t>
        <w:br/>
        <w:t>đầy đủ.</w:t>
      </w:r>
    </w:p>
    <w:p>
      <w:pPr>
        <w:pStyle w:val="Normal"/>
        <w:spacing w:lineRule="exact" w:line="340"/>
        <w:rPr/>
      </w:pPr>
      <w:r>
        <w:rPr>
          <w:rFonts w:cs="Times New Roman" w:ascii="Times New Roman" w:hAnsi="Times New Roman"/>
          <w:lang w:val="nl-NL"/>
        </w:rPr>
        <w:t xml:space="preserve">Làm theo tư tưởng của Bác, Đảng ta đã có nghị quyết về công tác dân vận, đề ra phương châm: </w:t>
      </w:r>
      <w:r>
        <w:rPr>
          <w:rFonts w:cs="Times New Roman" w:ascii="Times New Roman" w:hAnsi="Times New Roman"/>
          <w:i/>
          <w:lang w:val="nl-NL"/>
        </w:rPr>
        <w:t>dân biết, dân bàn, dân làm, dân kiểm tra</w:t>
      </w:r>
      <w:r>
        <w:rPr>
          <w:rFonts w:cs="Times New Roman" w:ascii="Times New Roman" w:hAnsi="Times New Roman"/>
          <w:lang w:val="nl-NL"/>
        </w:rPr>
        <w:t>. Cho nên, vấn đề hiện nay là cố gắng làm cho đúng những lời Bác dạy và các chỉ thị, nghị quyết của Đảng bằng những việc thiết thực.</w:t>
      </w:r>
    </w:p>
    <w:p>
      <w:pPr>
        <w:pStyle w:val="Normal"/>
        <w:spacing w:lineRule="exact" w:line="340"/>
        <w:rPr/>
      </w:pPr>
      <w:r>
        <w:rPr>
          <w:rFonts w:cs="Times New Roman" w:ascii="Times New Roman" w:hAnsi="Times New Roman"/>
          <w:lang w:val="nl-NL"/>
        </w:rPr>
        <w:t xml:space="preserve">Tôi đề nghị tập trung làm đến nơi đến chốn mấy việc </w:t>
        <w:br/>
        <w:t>sau đây:</w:t>
      </w:r>
    </w:p>
    <w:p>
      <w:pPr>
        <w:pStyle w:val="Normal"/>
        <w:spacing w:lineRule="exact" w:line="340"/>
        <w:rPr/>
      </w:pPr>
      <w:r>
        <w:rPr>
          <w:rFonts w:cs="Times New Roman" w:ascii="Times New Roman" w:hAnsi="Times New Roman"/>
          <w:i/>
          <w:lang w:val="nl-NL"/>
        </w:rPr>
        <w:t xml:space="preserve">Một: </w:t>
      </w:r>
      <w:r>
        <w:rPr>
          <w:rFonts w:cs="Times New Roman" w:ascii="Times New Roman" w:hAnsi="Times New Roman"/>
          <w:lang w:val="nl-NL"/>
        </w:rPr>
        <w:t>Cấp uỷ, chính quyền, mặt trận và các đoàn thể bàn bạc với dân để cùng dân đặt kế hoạch xây dựng xã, phường, khu dân cư, làm cho đời sống mọi mặt cả kinh tế, văn hóa, xã hội ở địa phương và từng hộ gia đình khá hơn, mọi người được sống bình yên, đoàn kết, tình làng nghĩa xóm. Trong các đơn vị, cơ quan, xí nghiệp thì bàn bạc dân chủ với cán bộ, công nhân viên, chiến sĩ.</w:t>
      </w:r>
    </w:p>
    <w:p>
      <w:pPr>
        <w:pStyle w:val="Normal"/>
        <w:spacing w:lineRule="exact" w:line="340"/>
        <w:rPr/>
      </w:pPr>
      <w:r>
        <w:rPr>
          <w:rFonts w:cs="Times New Roman" w:ascii="Times New Roman" w:hAnsi="Times New Roman"/>
          <w:i/>
          <w:lang w:val="nl-NL"/>
        </w:rPr>
        <w:t>Hai:</w:t>
      </w:r>
      <w:r>
        <w:rPr>
          <w:rFonts w:cs="Times New Roman" w:ascii="Times New Roman" w:hAnsi="Times New Roman"/>
          <w:lang w:val="nl-NL"/>
        </w:rPr>
        <w:t xml:space="preserve"> Báo cáo công khai cho dân biết những công việc của địa phương, nhất là những vấn đề liên quan đến lợi ích trực tiếp của người dân, thực hiện công khai, minh bạch tài chính, thu chi...</w:t>
      </w:r>
    </w:p>
    <w:p>
      <w:pPr>
        <w:pStyle w:val="Normal"/>
        <w:spacing w:lineRule="exact" w:line="340"/>
        <w:rPr/>
      </w:pPr>
      <w:r>
        <w:rPr>
          <w:rFonts w:cs="Times New Roman" w:ascii="Times New Roman" w:hAnsi="Times New Roman"/>
          <w:lang w:val="nl-NL"/>
        </w:rPr>
        <w:t>Đó là quy chế thực hiện dân chủ ở cơ sở.</w:t>
      </w:r>
    </w:p>
    <w:p>
      <w:pPr>
        <w:pStyle w:val="Normal"/>
        <w:spacing w:lineRule="exact" w:line="340"/>
        <w:rPr/>
      </w:pPr>
      <w:r>
        <w:rPr>
          <w:rFonts w:cs="Times New Roman" w:ascii="Times New Roman" w:hAnsi="Times New Roman"/>
          <w:i/>
          <w:lang w:val="nl-NL"/>
        </w:rPr>
        <w:t>Ba:</w:t>
      </w:r>
      <w:r>
        <w:rPr>
          <w:rFonts w:cs="Times New Roman" w:ascii="Times New Roman" w:hAnsi="Times New Roman"/>
          <w:lang w:val="nl-NL"/>
        </w:rPr>
        <w:t xml:space="preserve"> Tổ chức tốt cuộc bầu cử hội đồng nhân dân các cấp thật dân chủ và đúng pháp luật.</w:t>
      </w:r>
    </w:p>
    <w:p>
      <w:pPr>
        <w:pStyle w:val="Normal"/>
        <w:spacing w:lineRule="exact" w:line="340"/>
        <w:rPr/>
      </w:pPr>
      <w:r>
        <w:rPr>
          <w:rFonts w:cs="Times New Roman" w:ascii="Times New Roman" w:hAnsi="Times New Roman"/>
          <w:lang w:val="nl-NL"/>
        </w:rPr>
        <w:t>Để nhân dân có điều kiện kiểm tra, giám sát, chọn lựa những người đại biểu xứng đáng, đề nghị các vị ứng cử có sự trình bày với cử tri về quá trình phục vụ nhân dân của mình. Có gì cử tri chưa rõ, chất vấn thì trả lời với cử tri để cử tri được thỏa lòng cân nhắc.</w:t>
      </w:r>
    </w:p>
    <w:p>
      <w:pPr>
        <w:pStyle w:val="Normal"/>
        <w:spacing w:lineRule="exact" w:line="340"/>
        <w:rPr/>
      </w:pPr>
      <w:r>
        <w:rPr>
          <w:rFonts w:cs="Times New Roman" w:ascii="Times New Roman" w:hAnsi="Times New Roman"/>
          <w:lang w:val="nl-NL"/>
        </w:rPr>
        <w:t>Không được áp đặt. Bảo đảm cho cử tri quyền chọn lựa đại biểu, một quyền lợi xây dựng đất nước và bảo vệ đất nước thiêng liêng của công dân.</w:t>
      </w:r>
    </w:p>
    <w:p>
      <w:pPr>
        <w:pStyle w:val="Normal"/>
        <w:spacing w:lineRule="exact" w:line="340"/>
        <w:rPr/>
      </w:pPr>
      <w:r>
        <w:rPr>
          <w:rFonts w:cs="Times New Roman" w:ascii="Times New Roman" w:hAnsi="Times New Roman"/>
          <w:i/>
          <w:lang w:val="nl-NL"/>
        </w:rPr>
        <w:t>Bốn:</w:t>
      </w:r>
      <w:r>
        <w:rPr>
          <w:rFonts w:cs="Times New Roman" w:ascii="Times New Roman" w:hAnsi="Times New Roman"/>
          <w:lang w:val="nl-NL"/>
        </w:rPr>
        <w:t xml:space="preserve"> Các cơ quan có trách nhiệm giải quyết các đơn, thư khiếu nại, cố gắng tập trung thời gian và sức lực để sớm có kết luận và thông báo cho người khiếu nại. Những việc gì đã có kết luận thì các cơ quan liên quan phải chấp hành đúng theo luật định. Không được chậm trễ, ảnh hưởng đến lòng tin của nhân dân.</w:t>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t>*</w:t>
        <w:tab/>
        <w:t>*</w:t>
      </w:r>
    </w:p>
    <w:p>
      <w:pPr>
        <w:pStyle w:val="Normal"/>
        <w:spacing w:lineRule="exact" w:line="340"/>
        <w:rPr/>
      </w:pPr>
      <w:r>
        <w:rPr>
          <w:rFonts w:cs="Times New Roman" w:ascii="Times New Roman" w:hAnsi="Times New Roman"/>
          <w:lang w:val="nl-NL"/>
        </w:rPr>
        <w:t>Hằng ngày chúng ta vẫn sống chung với cộng đồng xã hội. Nhưng chỉ với tấm lòng vì dân, vì nước, yêu thương giai cấp cần lao thì mới hiểu thấu đời sống, vui buồn, đau khổ, ước ao, nguyện vọng, ý kiến và những vấn đề bức thiết đang đặt ra hằng ngày của nhân dân.</w:t>
      </w:r>
    </w:p>
    <w:p>
      <w:pPr>
        <w:pStyle w:val="Normal"/>
        <w:spacing w:lineRule="exact" w:line="340"/>
        <w:rPr/>
      </w:pPr>
      <w:r>
        <w:rPr>
          <w:rFonts w:cs="Times New Roman" w:ascii="Times New Roman" w:hAnsi="Times New Roman"/>
          <w:lang w:val="nl-NL"/>
        </w:rPr>
        <w:t xml:space="preserve">Tôi nghĩ rằng, các cán bộ, đảng viên ở tất cả các cấp, các ngành, trong các cơ quan nhà nước, cơ quan công tác đảng, cơ quan lập pháp, tư pháp, tòa án, viện kiểm sát, thanh tra, kiểm tra, quân đội, công an, ngân hàng, y tế, giáo dục, các vị thay mặt cho nhân dân... nên dành thì giờ ngồi ôn lại </w:t>
      </w:r>
      <w:r>
        <w:rPr>
          <w:rFonts w:cs="Times New Roman" w:ascii="Times New Roman" w:hAnsi="Times New Roman"/>
          <w:i/>
          <w:lang w:val="nl-NL"/>
        </w:rPr>
        <w:t>lời Bác dạy về dân và công tác dân vận</w:t>
      </w:r>
      <w:r>
        <w:rPr>
          <w:rFonts w:cs="Times New Roman" w:ascii="Times New Roman" w:hAnsi="Times New Roman"/>
          <w:lang w:val="nl-NL"/>
        </w:rPr>
        <w:t>, dũng cảm và trung thực soát xét lại mình, công việc của cơ quan, đơn vị mình, dành thì giờ gặp dân, gặp người lao động, gặp cán bộ, nhân viên trong cơ quan, đơn vị, gặp các cụ lão thành, các cựu chiến binh, những người có việc khiếu nại, gặp cử tri, gặp những người đang muốn trình bày ý kiến, nguyện vọng, lắng nghe họ với tâm huyết của những người con trung hiếu, yêu nước thương dân, chắc chắn sẽ rút ra được nhiều điều bổ ích.</w:t>
      </w:r>
    </w:p>
    <w:p>
      <w:pPr>
        <w:pStyle w:val="Normal"/>
        <w:spacing w:lineRule="exact" w:line="340"/>
        <w:rPr/>
      </w:pPr>
      <w:r>
        <w:rPr>
          <w:rFonts w:cs="Times New Roman" w:ascii="Times New Roman" w:hAnsi="Times New Roman"/>
          <w:lang w:val="nl-NL"/>
        </w:rPr>
        <w:t>Có khi bao nhiêu giấy mực cũng không thay thế được lòng trung thực và dũng cảm.</w:t>
      </w:r>
    </w:p>
    <w:p>
      <w:pPr>
        <w:pStyle w:val="Normal"/>
        <w:spacing w:lineRule="exact" w:line="340"/>
        <w:rPr/>
      </w:pPr>
      <w:r>
        <w:rPr>
          <w:rFonts w:cs="Times New Roman" w:ascii="Times New Roman" w:hAnsi="Times New Roman"/>
          <w:spacing w:val="2"/>
          <w:lang w:val="nl-NL"/>
        </w:rPr>
        <w:t>Tôi cũng nghĩ rằng, suy nghĩ về dân và làm công tác dân vận là công việc thường xuyên, phải làm hằng ngày, hằng giờ không ngừng nghĩ, không mệt mỏi, không phô trương, hình thức, theo vụ, theo mùa, theo lễ kỷ niệm. Nhưng để cùng nhau ghi nhớ lời Bác dạy, có thể hằng năm, chúng ta lấy ngày 15-10 làm ngày ôn lại những gì chúng ta đã làm đối với dân và công tác dân vận để động viên nhau cố gắng hơn.</w:t>
      </w:r>
    </w:p>
    <w:p>
      <w:pPr>
        <w:pStyle w:val="Normal"/>
        <w:spacing w:lineRule="exact" w:line="340"/>
        <w:rPr/>
      </w:pPr>
      <w:r>
        <w:rPr>
          <w:rFonts w:cs="Times New Roman" w:ascii="Times New Roman" w:hAnsi="Times New Roman"/>
          <w:lang w:val="nl-NL"/>
        </w:rPr>
        <w:t>Ngày 15-10 cũng là ngày giỗ Anh hùng Nguyễn Văn Trỗi.</w:t>
      </w:r>
    </w:p>
    <w:p>
      <w:pPr>
        <w:pStyle w:val="Normal"/>
        <w:spacing w:lineRule="exact" w:line="340"/>
        <w:rPr/>
      </w:pPr>
      <w:r>
        <w:rPr>
          <w:rFonts w:cs="Times New Roman" w:ascii="Times New Roman" w:hAnsi="Times New Roman"/>
          <w:lang w:val="nl-NL"/>
        </w:rPr>
        <w:t>Nguyễn Văn Trỗi và biết bao anh hùng liệt sĩ đã từng đổ máu, hy sinh trọn đời vì độc lập và thống nhất của Tổ quốc, vì nền dân chủ xã hội chủ nghĩa, vì hạnh phúc của nhân dân để xây dựng Nhà nước của dân, do dân và vì dân, một xã hội công bằng và văn minh.</w:t>
      </w:r>
    </w:p>
    <w:p>
      <w:pPr>
        <w:pStyle w:val="Normal"/>
        <w:spacing w:lineRule="exact" w:line="340"/>
        <w:rPr/>
      </w:pPr>
      <w:r>
        <w:rPr>
          <w:rFonts w:cs="Times New Roman" w:ascii="Times New Roman" w:hAnsi="Times New Roman"/>
          <w:lang w:val="nl-NL"/>
        </w:rPr>
        <w:t>Chúng ta không bao giờ quên ngày 15-10. Tất cả các chi bộ và đảng viên chúng ta sẽ làm những việc thiết thực khi nhớ đến ngày đó.</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74"/>
          <w:headerReference w:type="default" r:id="rId75"/>
          <w:headerReference w:type="first" r:id="rId7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94-97.</w:t>
      </w:r>
    </w:p>
    <w:p>
      <w:pPr>
        <w:pStyle w:val="Capdam"/>
        <w:rPr>
          <w:rFonts w:ascii="Times New Roman" w:hAnsi="Times New Roman" w:cs="Times New Roman"/>
          <w:lang w:val="nl-NL"/>
        </w:rPr>
      </w:pPr>
      <w:r>
        <w:rPr>
          <w:rFonts w:cs="Times New Roman" w:ascii="Times New Roman" w:hAnsi="Times New Roman"/>
          <w:lang w:val="nl-NL"/>
        </w:rPr>
        <w:t xml:space="preserve">TẠO RA SỨC MẠNH MỚI THÚC ĐẨY </w:t>
        <w:br/>
        <w:t xml:space="preserve">KINH TẾ - XÃ HỘI PHÁT TRIỂN </w:t>
        <w:br/>
        <w:t>VỚI CHẤT LƯỢNG CAO HƠN</w:t>
      </w:r>
      <w:r>
        <w:rPr>
          <w:rStyle w:val="FootnoteCharacters"/>
          <w:rStyle w:val="FootnoteAnchor"/>
          <w:rFonts w:cs="Times New Roman" w:ascii="Times New Roman" w:hAnsi="Times New Roman"/>
          <w:lang w:val="nl-NL"/>
        </w:rPr>
        <w:footnoteReference w:customMarkFollows="1" w:id="43"/>
        <w:t>*</w:t>
      </w:r>
    </w:p>
    <w:p>
      <w:pPr>
        <w:pStyle w:val="Normal"/>
        <w:spacing w:lineRule="exact" w:line="340"/>
        <w:rPr/>
      </w:pPr>
      <w:r>
        <w:rPr>
          <w:rFonts w:cs="Times New Roman" w:ascii="Times New Roman" w:hAnsi="Times New Roman"/>
          <w:i/>
          <w:lang w:val="nl-NL"/>
        </w:rPr>
        <w:t>Thưa các đồng chí Cố vấn,</w:t>
      </w:r>
    </w:p>
    <w:p>
      <w:pPr>
        <w:pStyle w:val="Normal"/>
        <w:spacing w:lineRule="exact" w:line="340"/>
        <w:rPr/>
      </w:pPr>
      <w:r>
        <w:rPr>
          <w:rFonts w:cs="Times New Roman" w:ascii="Times New Roman" w:hAnsi="Times New Roman"/>
          <w:i/>
          <w:lang w:val="nl-NL"/>
        </w:rPr>
        <w:t>Thưa các đồng chí Trung ương,</w:t>
      </w:r>
    </w:p>
    <w:p>
      <w:pPr>
        <w:pStyle w:val="Normal"/>
        <w:spacing w:lineRule="exact" w:line="340"/>
        <w:rPr/>
      </w:pPr>
      <w:r>
        <w:rPr>
          <w:rFonts w:cs="Times New Roman" w:ascii="Times New Roman" w:hAnsi="Times New Roman"/>
          <w:i/>
          <w:lang w:val="nl-NL"/>
        </w:rPr>
        <w:t>Thưa Hội nghị,</w:t>
      </w:r>
    </w:p>
    <w:p>
      <w:pPr>
        <w:pStyle w:val="Normal"/>
        <w:spacing w:lineRule="exact" w:line="340"/>
        <w:rPr/>
      </w:pPr>
      <w:r>
        <w:rPr>
          <w:rFonts w:cs="Times New Roman" w:ascii="Times New Roman" w:hAnsi="Times New Roman"/>
          <w:lang w:val="nl-NL"/>
        </w:rPr>
        <w:t>Trước hết, tôi xin thông báo với Trung ương về tình hình lũ lụt mấy ngày qua ở các tỉnh miền Trung, đặc biệt là ở Quảng Trị, Thừa Thiên - Huế, thành phố Đà Nẵng và Quảng Nam, Quảng Ngãi, Bình Định. Đây là trận lũ lụt trầm trọng nhất trong thập kỷ 90 ở miền Trung, riêng ở Thừa Thiên- Huế, có thể là trận lũ lụt nặng nhất từ mấy chục năm qua, gây thiệt hại rất lớn về người và tài sản.</w:t>
      </w:r>
    </w:p>
    <w:p>
      <w:pPr>
        <w:pStyle w:val="Normal"/>
        <w:spacing w:lineRule="exact" w:line="340"/>
        <w:rPr/>
      </w:pPr>
      <w:r>
        <w:rPr>
          <w:rFonts w:cs="Times New Roman" w:ascii="Times New Roman" w:hAnsi="Times New Roman"/>
          <w:lang w:val="nl-NL"/>
        </w:rPr>
        <w:t>Thường vụ Bộ Chính trị và Chính phủ đã chỉ thị huy động lực lượng quân đội, công an, các ngành tập trung tìm mọi biện pháp khẩn cấp khắc phục hậu quả, đặc biệt huy động mọi phương tiện để cứu người, bảo đảm lương thực, thực phẩm, thuốc chữa bệnh, hạn chế thiệt hại, giữ vững an ninh và trật tự xã hội.</w:t>
      </w:r>
    </w:p>
    <w:p>
      <w:pPr>
        <w:pStyle w:val="Normal"/>
        <w:spacing w:lineRule="exact" w:line="352"/>
        <w:rPr/>
      </w:pPr>
      <w:r>
        <w:rPr>
          <w:rFonts w:cs="Times New Roman" w:ascii="Times New Roman" w:hAnsi="Times New Roman"/>
          <w:lang w:val="nl-NL"/>
        </w:rPr>
        <w:t>Chính phủ đã tổ chức hai tiền phương: một ở Đà Nẵng do đồng chí Lê Huy Ngọ, Bộ trưởng Bộ Nông nghiệp và Phát triển nông thôn phụ trách; một ở Quân khu 4 do đồng chí Lê Hải Anh, Phó Tổng tham mưu trưởng phụ trách.</w:t>
      </w:r>
    </w:p>
    <w:p>
      <w:pPr>
        <w:pStyle w:val="Normal"/>
        <w:spacing w:lineRule="exact" w:line="352"/>
        <w:rPr/>
      </w:pPr>
      <w:r>
        <w:rPr>
          <w:rFonts w:cs="Times New Roman" w:ascii="Times New Roman" w:hAnsi="Times New Roman"/>
          <w:lang w:val="nl-NL"/>
        </w:rPr>
        <w:t>Nước sông đang chảy xiết nên các ca nô vào trong các lạch nhỏ rất khó khăn. Trời mưa rất to và gió mạnh, ảnh hưởng lớn đến hoạt động của trực thăng, đang huy động tiếp lực lượng hải quân. Nhà cửa nhiều vùng bị ngập, bà con phải leo lên nóc nhà. Nếu tiếp tục mưa, không tiếp tế được lương thực, thì bà con có thể bị đói, rét và tử vong.</w:t>
      </w:r>
    </w:p>
    <w:p>
      <w:pPr>
        <w:pStyle w:val="Normal"/>
        <w:spacing w:lineRule="exact" w:line="352"/>
        <w:rPr/>
      </w:pPr>
      <w:r>
        <w:rPr>
          <w:rFonts w:cs="Times New Roman" w:ascii="Times New Roman" w:hAnsi="Times New Roman"/>
          <w:lang w:val="nl-NL"/>
        </w:rPr>
        <w:t>Thường vụ Bộ Chính trị và Chính phủ đã yêu cầu các đồng chí lãnh đạo và chỉ huy các cấp phải trực tiếp đi xuống các khu vực xảy ra lũ lụt, coi đây là công tác đột xuất, cấp bách nhất. Các lực lượng vũ trang Quân khu 4, Quân khu 5, hải quân, bộ đội biên phòng nêu cao truyền thống vì nhân dân phục vụ kiên quyết khắc phục khó khăn, tập trung sức cố gắng cao nhất để hoàn thành các nhiệm vụ được giao. Chính phủ đang tích cực đôn đốc và nắm chắc tình hình.</w:t>
      </w:r>
    </w:p>
    <w:p>
      <w:pPr>
        <w:pStyle w:val="Normal"/>
        <w:spacing w:lineRule="exact" w:line="352"/>
        <w:rPr/>
      </w:pPr>
      <w:r>
        <w:rPr>
          <w:rFonts w:cs="Times New Roman" w:ascii="Times New Roman" w:hAnsi="Times New Roman"/>
          <w:i/>
          <w:lang w:val="nl-NL"/>
        </w:rPr>
        <w:t>Thưa các đồng chí,</w:t>
      </w:r>
    </w:p>
    <w:p>
      <w:pPr>
        <w:pStyle w:val="Normal"/>
        <w:spacing w:lineRule="exact" w:line="352"/>
        <w:rPr/>
      </w:pPr>
      <w:r>
        <w:rPr>
          <w:rFonts w:cs="Times New Roman" w:ascii="Times New Roman" w:hAnsi="Times New Roman"/>
          <w:b/>
          <w:spacing w:val="-8"/>
          <w:lang w:val="nl-NL"/>
        </w:rPr>
        <w:t>Nội dung Hội nghị Trung ương lần này gồm ba vấn đề:</w:t>
      </w:r>
    </w:p>
    <w:p>
      <w:pPr>
        <w:pStyle w:val="Normal"/>
        <w:spacing w:lineRule="exact" w:line="352"/>
        <w:rPr/>
      </w:pPr>
      <w:r>
        <w:rPr>
          <w:rFonts w:cs="Times New Roman" w:ascii="Times New Roman" w:hAnsi="Times New Roman"/>
          <w:lang w:val="nl-NL"/>
        </w:rPr>
        <w:t>- Kiểm điểm tình hình thực hiện kế hoạch năm 1999, quyết định mục tiêu, nhiệm vụ, phương hướng, giải pháp chủ yếu trong kế hoạch phát triển kinh tế - xã hội và thu chi ngân sách nhà nước năm 2000.</w:t>
      </w:r>
    </w:p>
    <w:p>
      <w:pPr>
        <w:pStyle w:val="Normal"/>
        <w:spacing w:lineRule="exact" w:line="352"/>
        <w:rPr/>
      </w:pPr>
      <w:r>
        <w:rPr>
          <w:rFonts w:cs="Times New Roman" w:ascii="Times New Roman" w:hAnsi="Times New Roman"/>
          <w:lang w:val="nl-NL"/>
        </w:rPr>
        <w:t>- Cho ý kiến về định hướng nội dung các văn kiện trình Đại hội IX.</w:t>
      </w:r>
    </w:p>
    <w:p>
      <w:pPr>
        <w:pStyle w:val="TextBodyIndent"/>
        <w:spacing w:lineRule="exact" w:line="352"/>
        <w:rPr/>
      </w:pPr>
      <w:r>
        <w:rPr>
          <w:rFonts w:cs="Times New Roman" w:ascii="Times New Roman" w:hAnsi="Times New Roman"/>
          <w:spacing w:val="0"/>
          <w:lang w:val="nl-NL"/>
        </w:rPr>
        <w:t>- Bộ Chính trị báo cáo kết quả và những vấn đề rút ra qua kiểm điểm tự phê bình và phê bình theo tinh thần Nghị quyết Trung ương 6 (lần 2) của một số cấp uỷ và tổ chức đảng trực thuộc Trung ương.</w:t>
      </w:r>
    </w:p>
    <w:p>
      <w:pPr>
        <w:pStyle w:val="Normal"/>
        <w:spacing w:lineRule="exact" w:line="330"/>
        <w:rPr/>
      </w:pPr>
      <w:r>
        <w:rPr>
          <w:rFonts w:cs="Times New Roman" w:ascii="Times New Roman" w:hAnsi="Times New Roman"/>
          <w:lang w:val="nl-NL"/>
        </w:rPr>
        <w:t>Cả ba vấn đề trên đều quan trọng và có liên quan chặt chẽ với nhau, ảnh hưởng trực tiếp đến việc thực hiện thắng lợi nhiệm vụ trước mắt cũng như những mục tiêu cách mạng lâu dài của Đảng.</w:t>
      </w:r>
    </w:p>
    <w:p>
      <w:pPr>
        <w:pStyle w:val="Normal"/>
        <w:spacing w:lineRule="exact" w:line="330"/>
        <w:rPr/>
      </w:pPr>
      <w:r>
        <w:rPr>
          <w:rFonts w:cs="Times New Roman" w:ascii="Times New Roman" w:hAnsi="Times New Roman"/>
          <w:b/>
          <w:lang w:val="nl-NL"/>
        </w:rPr>
        <w:t>Về kiểm điểm tình hình thực hiện kế hoạch năm 1999 và kế hoạch phát triển kinh tế - xã hội, ngân sách nhà nước năm 2000</w:t>
      </w:r>
    </w:p>
    <w:p>
      <w:pPr>
        <w:pStyle w:val="Normal"/>
        <w:spacing w:lineRule="exact" w:line="326"/>
        <w:rPr>
          <w:rFonts w:ascii="Times New Roman" w:hAnsi="Times New Roman" w:cs="Times New Roman"/>
          <w:spacing w:val="-4"/>
          <w:lang w:val="nl-NL"/>
        </w:rPr>
      </w:pPr>
      <w:r>
        <w:rPr>
          <w:rFonts w:cs="Times New Roman" w:ascii="Times New Roman" w:hAnsi="Times New Roman"/>
          <w:spacing w:val="-4"/>
          <w:lang w:val="nl-NL"/>
        </w:rPr>
        <w:t xml:space="preserve">a) Năm 2000 là năm cuối cùng thực hiện chiến lược phát triển kinh tế - xã hội 10 năm (1991 - 2000) và kế hoạch 5 năm (1996 - 2000) do Đại hội VII và Đại hội VIII đề ra. Vì vậy </w:t>
      </w:r>
      <w:r>
        <w:rPr>
          <w:rFonts w:cs="Times New Roman" w:ascii="Times New Roman" w:hAnsi="Times New Roman"/>
          <w:i/>
          <w:spacing w:val="-4"/>
          <w:lang w:val="nl-NL"/>
        </w:rPr>
        <w:t>khi đánh giá không thể chỉ tách riêng tình hình thực hiện kế hoạch năm 1999 mà cần rà soát, đối chiếu lại các mục tiêu, nhiệm vụ chủ yếu trong chiến lược 10 năm và kế hoạch 5 năm để xem những mục tiêu, nhiệm vụ nào đã đạt và vượt, mục tiêu, nhiệm vụ nào có khả năng đạt; mục tiêu, nhiệm vụ nào không thể đạt.</w:t>
      </w:r>
    </w:p>
    <w:p>
      <w:pPr>
        <w:pStyle w:val="Normal"/>
        <w:spacing w:lineRule="exact" w:line="326"/>
        <w:rPr>
          <w:rFonts w:ascii="Times New Roman" w:hAnsi="Times New Roman" w:cs="Times New Roman"/>
          <w:lang w:val="nl-NL"/>
        </w:rPr>
      </w:pPr>
      <w:r>
        <w:rPr>
          <w:rFonts w:cs="Times New Roman" w:ascii="Times New Roman" w:hAnsi="Times New Roman"/>
          <w:lang w:val="nl-NL"/>
        </w:rPr>
        <w:t xml:space="preserve">Điều quan trọng là việc xem xét, đánh giá lần này </w:t>
      </w:r>
      <w:r>
        <w:rPr>
          <w:rFonts w:cs="Times New Roman" w:ascii="Times New Roman" w:hAnsi="Times New Roman"/>
          <w:i/>
          <w:lang w:val="nl-NL"/>
        </w:rPr>
        <w:t>phải đặt trong bối cảnh từ cuối năm 1997 đến nay nền kinh tế nước ta bị tác động, ảnh hưởng của cuộc khủng hoảng tài chính - kinh tế châu Á</w:t>
      </w:r>
      <w:r>
        <w:rPr>
          <w:rFonts w:cs="Times New Roman" w:ascii="Times New Roman" w:hAnsi="Times New Roman"/>
          <w:lang w:val="nl-NL"/>
        </w:rPr>
        <w:t xml:space="preserve"> (đây là điểm hoàn toàn khác với thời điểm 1991 - 1995) để </w:t>
      </w:r>
      <w:r>
        <w:rPr>
          <w:rFonts w:cs="Times New Roman" w:ascii="Times New Roman" w:hAnsi="Times New Roman"/>
          <w:i/>
          <w:lang w:val="nl-NL"/>
        </w:rPr>
        <w:t>làm rõ bản chất của tình hình, thấy rõ mức độ ảnh hưởng của mỗi yếu tố khách quan, chủ quan, nhất là các yếu tố chủ quan.</w:t>
      </w:r>
    </w:p>
    <w:p>
      <w:pPr>
        <w:pStyle w:val="Normal"/>
        <w:spacing w:lineRule="exact" w:line="326"/>
        <w:rPr/>
      </w:pPr>
      <w:r>
        <w:rPr>
          <w:rFonts w:cs="Times New Roman" w:ascii="Times New Roman" w:hAnsi="Times New Roman"/>
          <w:lang w:val="nl-NL"/>
        </w:rPr>
        <w:t xml:space="preserve">b) Trên cơ sở làm rõ bản chất của tình hình và những yếu tố chi phối, </w:t>
      </w:r>
      <w:r>
        <w:rPr>
          <w:rFonts w:cs="Times New Roman" w:ascii="Times New Roman" w:hAnsi="Times New Roman"/>
          <w:i/>
          <w:lang w:val="nl-NL"/>
        </w:rPr>
        <w:t>nhất là yếu tố chủ quan, các mục tiêu, nhiệm vụ của kế hoạch năm 2000 cần được xây dựng trên tinh thần phấn đấu đạt mức cao nhất các mục tiêu, nhiệm vụ của chiến lược phát triển kinh tế - xã hội 10 năm (1991 - 2000) và kế hoạch 5 năm (1996 - 2000)</w:t>
      </w:r>
      <w:r>
        <w:rPr>
          <w:rFonts w:cs="Times New Roman" w:ascii="Times New Roman" w:hAnsi="Times New Roman"/>
          <w:lang w:val="nl-NL"/>
        </w:rPr>
        <w:t xml:space="preserve">. Đề nghị Trung ương căn cứ vào phương án đã nêu trong báo cáo của Chính phủ mà Bộ Chính trị đã cho ý kiến, để cân nhắc và lựa chọn. Nhưng điều quan trọng hơn là cần tập trung thảo luận, </w:t>
      </w:r>
      <w:r>
        <w:rPr>
          <w:rFonts w:cs="Times New Roman" w:ascii="Times New Roman" w:hAnsi="Times New Roman"/>
          <w:i/>
          <w:lang w:val="nl-NL"/>
        </w:rPr>
        <w:t>làm rõ các giải pháp thực hiện kế hoạch năm 2000</w:t>
      </w:r>
      <w:r>
        <w:rPr>
          <w:rFonts w:cs="Times New Roman" w:ascii="Times New Roman" w:hAnsi="Times New Roman"/>
          <w:lang w:val="nl-NL"/>
        </w:rPr>
        <w:t>, bao gồm:</w:t>
      </w:r>
    </w:p>
    <w:p>
      <w:pPr>
        <w:pStyle w:val="TextBodyIndent"/>
        <w:spacing w:lineRule="exact" w:line="340"/>
        <w:rPr/>
      </w:pPr>
      <w:r>
        <w:rPr>
          <w:rFonts w:cs="Times New Roman" w:ascii="Times New Roman" w:hAnsi="Times New Roman"/>
          <w:spacing w:val="-4"/>
          <w:lang w:val="nl-NL"/>
        </w:rPr>
        <w:t>- Các giải pháp để tiếp tục cụ thể hóa và thực hiện các chủ trương đã đề ra trong các Nghị quyết Trung ương 4, Nghị quyết Trung ương 6 (lần 1, lần 2), Nghị quyết Trung ương 7 và Nghị quyết của Bộ Chính trị về phát triển nông nghiệp, nông thôn.</w:t>
      </w:r>
    </w:p>
    <w:p>
      <w:pPr>
        <w:pStyle w:val="Normal"/>
        <w:spacing w:lineRule="exact" w:line="340"/>
        <w:rPr/>
      </w:pPr>
      <w:r>
        <w:rPr>
          <w:rFonts w:cs="Times New Roman" w:ascii="Times New Roman" w:hAnsi="Times New Roman"/>
          <w:i/>
          <w:lang w:val="nl-NL"/>
        </w:rPr>
        <w:t>- Các giải pháp mới và mang tính đột phá</w:t>
      </w:r>
      <w:r>
        <w:rPr>
          <w:rFonts w:cs="Times New Roman" w:ascii="Times New Roman" w:hAnsi="Times New Roman"/>
          <w:lang w:val="nl-NL"/>
        </w:rPr>
        <w:t xml:space="preserve"> phù hợp với những diễn biến mới của nền kinh tế, đặc biệt là tình trạng thiểu phát đã xuất hiện và kéo dài từ đầu năm 1999 đến nay vẫn đang tiếp diễn; hàng hóa sản xuất ra tiêu thụ chậm, tiền ứ đọng trong ngân hàng nhưng các doanh nghiệp thiếu vốn không dám vay; sức mua của xã hội giảm...</w:t>
      </w:r>
    </w:p>
    <w:p>
      <w:pPr>
        <w:pStyle w:val="Normal"/>
        <w:spacing w:lineRule="exact" w:line="340"/>
        <w:rPr/>
      </w:pPr>
      <w:r>
        <w:rPr>
          <w:rFonts w:cs="Times New Roman" w:ascii="Times New Roman" w:hAnsi="Times New Roman"/>
          <w:lang w:val="nl-NL"/>
        </w:rPr>
        <w:t xml:space="preserve">Điều cần lưu ý là </w:t>
      </w:r>
      <w:r>
        <w:rPr>
          <w:rFonts w:cs="Times New Roman" w:ascii="Times New Roman" w:hAnsi="Times New Roman"/>
          <w:i/>
          <w:lang w:val="nl-NL"/>
        </w:rPr>
        <w:t>những giải pháp này phải được cụ thể hóa và làm rõ đối với từng ngành, từng lĩnh vực, địa bàn chủ yếu</w:t>
      </w:r>
      <w:r>
        <w:rPr>
          <w:rFonts w:cs="Times New Roman" w:ascii="Times New Roman" w:hAnsi="Times New Roman"/>
          <w:lang w:val="nl-NL"/>
        </w:rPr>
        <w:t>, kể cả một số ngành, lĩnh vực có bước phát triển khá như nông nghiệp, công nghiệp nhẹ, xuất khẩu...</w:t>
      </w:r>
    </w:p>
    <w:p>
      <w:pPr>
        <w:pStyle w:val="Normal"/>
        <w:spacing w:lineRule="exact" w:line="340"/>
        <w:rPr/>
      </w:pPr>
      <w:r>
        <w:rPr>
          <w:rFonts w:cs="Times New Roman" w:ascii="Times New Roman" w:hAnsi="Times New Roman"/>
          <w:lang w:val="nl-NL"/>
        </w:rPr>
        <w:t xml:space="preserve">c) Đề nghị </w:t>
      </w:r>
      <w:r>
        <w:rPr>
          <w:rFonts w:cs="Times New Roman" w:ascii="Times New Roman" w:hAnsi="Times New Roman"/>
          <w:i/>
          <w:lang w:val="nl-NL"/>
        </w:rPr>
        <w:t>mỗi đồng chí Trung ương trên cương vị công tác của mình nêu cao tinh thần tự phê bình và phê bình, tính chiến đấu trong sinh hoạt đảng</w:t>
      </w:r>
      <w:r>
        <w:rPr>
          <w:rFonts w:cs="Times New Roman" w:ascii="Times New Roman" w:hAnsi="Times New Roman"/>
          <w:lang w:val="nl-NL"/>
        </w:rPr>
        <w:t>, với thái độ nhìn nhận khách quan, đề cập thẳng thắn, trực diện vào những vấn đề cần thiết; thông qua đó tập trung và thể hiện được trí tuệ tập thể của Ban Chấp hành Trung ương tạo ra sức mạnh mới thúc đẩy tình hình phát triển với chất lượng cao hơn.</w:t>
      </w:r>
    </w:p>
    <w:p>
      <w:pPr>
        <w:pStyle w:val="Normal"/>
        <w:spacing w:lineRule="exact" w:line="340"/>
        <w:rPr/>
      </w:pPr>
      <w:r>
        <w:rPr>
          <w:rFonts w:cs="Times New Roman" w:ascii="Times New Roman" w:hAnsi="Times New Roman"/>
          <w:lang w:val="nl-NL"/>
        </w:rPr>
        <w:t>Chẳng hạn, các đồng chí Trung ương phụ trách các ngành kinh tế tổng hợp, phụ trách các cơ quan tư pháp cần nêu các chính sách vĩ mô có tác động trở ngại gì đến hiệu quả hoạt động của doanh nghiệp nhà nước? Trách nhiệm trong việc củng cố doanh nghiệp nhà nước thế nào? Các đồng chí Trung ương ở các tỉnh cần nêu trách nhiệm trong việc phát triển kinh tế hợp tác thế nào? Các đồng chí Trung ương phụ trách lĩnh vực tài chính - tiền tệ, chính sách thuế vụ cần rút kinh nghiệm gì trong việc chưa cân nhắc kỹ khi ban hành các quyết định dẫn đến phản ứng trong dư luận xã hội, v.v..</w:t>
      </w:r>
    </w:p>
    <w:p>
      <w:pPr>
        <w:pStyle w:val="Normal"/>
        <w:spacing w:lineRule="exact" w:line="340"/>
        <w:rPr/>
      </w:pPr>
      <w:r>
        <w:rPr>
          <w:rFonts w:cs="Times New Roman" w:ascii="Times New Roman" w:hAnsi="Times New Roman"/>
          <w:b/>
          <w:lang w:val="nl-NL"/>
        </w:rPr>
        <w:t>Về định hướng chuẩn bị các văn kiện Đại hội IX</w:t>
      </w:r>
    </w:p>
    <w:p>
      <w:pPr>
        <w:pStyle w:val="Normal"/>
        <w:spacing w:lineRule="exact" w:line="340"/>
        <w:rPr/>
      </w:pPr>
      <w:r>
        <w:rPr>
          <w:rFonts w:cs="Times New Roman" w:ascii="Times New Roman" w:hAnsi="Times New Roman"/>
          <w:lang w:val="nl-NL"/>
        </w:rPr>
        <w:t>- Để thảo luận phần này theo đúng mục đích và phạm vi đặt ra, đề nghị Trung ương cần lưu ý là các bước chuẩn bị Văn kiện Đại hội IX có khác với các đại hội trước:</w:t>
      </w:r>
    </w:p>
    <w:p>
      <w:pPr>
        <w:pStyle w:val="Normal"/>
        <w:spacing w:lineRule="exact" w:line="340"/>
        <w:rPr/>
      </w:pPr>
      <w:r>
        <w:rPr>
          <w:rFonts w:cs="Times New Roman" w:ascii="Times New Roman" w:hAnsi="Times New Roman"/>
          <w:lang w:val="nl-NL"/>
        </w:rPr>
        <w:t xml:space="preserve">Ở các đại hội trước, sau khi Trung ương ra quyết định thành lập, các tiểu ban chủ động chuẩn bị (trong khoảng thời gian một năm), sau đó </w:t>
      </w:r>
      <w:r>
        <w:rPr>
          <w:rFonts w:cs="Times New Roman" w:ascii="Times New Roman" w:hAnsi="Times New Roman"/>
          <w:i/>
          <w:lang w:val="nl-NL"/>
        </w:rPr>
        <w:t>trình luôn toàn văn dự thảo các văn kiện</w:t>
      </w:r>
      <w:r>
        <w:rPr>
          <w:rFonts w:cs="Times New Roman" w:ascii="Times New Roman" w:hAnsi="Times New Roman"/>
          <w:lang w:val="nl-NL"/>
        </w:rPr>
        <w:t xml:space="preserve"> với Bộ Chính trị để Bộ Chính trị trình Trung ương; </w:t>
      </w:r>
      <w:r>
        <w:rPr>
          <w:rFonts w:cs="Times New Roman" w:ascii="Times New Roman" w:hAnsi="Times New Roman"/>
          <w:i/>
          <w:lang w:val="nl-NL"/>
        </w:rPr>
        <w:t>không có bước trình xin ý kiến Trung ương về định hướng chuẩn bị đề cương các văn kiện</w:t>
      </w:r>
      <w:r>
        <w:rPr>
          <w:rFonts w:cs="Times New Roman" w:ascii="Times New Roman" w:hAnsi="Times New Roman"/>
          <w:lang w:val="nl-NL"/>
        </w:rPr>
        <w:t xml:space="preserve"> như Trung ương đã quyết định tại Hội nghị lần thứ bảy vừa rồi.</w:t>
      </w:r>
    </w:p>
    <w:p>
      <w:pPr>
        <w:pStyle w:val="Normal"/>
        <w:spacing w:lineRule="exact" w:line="340"/>
        <w:rPr>
          <w:rFonts w:ascii="Times New Roman" w:hAnsi="Times New Roman" w:cs="Times New Roman"/>
          <w:i/>
          <w:i/>
          <w:lang w:val="nl-NL"/>
        </w:rPr>
      </w:pPr>
      <w:r>
        <w:rPr>
          <w:rFonts w:cs="Times New Roman" w:ascii="Times New Roman" w:hAnsi="Times New Roman"/>
          <w:lang w:val="nl-NL"/>
        </w:rPr>
        <w:t xml:space="preserve">Theo tinh thần đó, </w:t>
      </w:r>
      <w:r>
        <w:rPr>
          <w:rFonts w:cs="Times New Roman" w:ascii="Times New Roman" w:hAnsi="Times New Roman"/>
          <w:i/>
          <w:lang w:val="nl-NL"/>
        </w:rPr>
        <w:t>mục đích và phạm vi trình Trung ương về định hướng nội dung chuẩn bị các văn kiện Đại hội IX tại Hội nghị Trung ương 8 lần này chủ yếu là cách đặt vấn đề về yêu cầu, những nội dung dự kiến sẽ đề cập</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Đề nghị Trung ương căn cứ vào tinh thần ấy đóng góp ý kiến để các tiểu ban và Bộ Chính trị có cơ sở thống nhất thiết kế bản dự thảo các văn kiện. Còn đối với nội dung từng vấn đề, nhất là những vấn đề quan trọng thuộc đường lối đang có nhận thức khác nhau hoặc đang có mắc mứu trong thực hiện, sau Hội nghị này căn cứ vào ý kiến Trung ương, các tiểu ban sẽ tiến hành tổ chức tổng kết thực tiễn, dựng lên từng vấn đề để Trung ương thảo luận và có ý kiến bằng các hình thức phù hợp (kể cả việc triệu tập họp Ban Chấp hành Trung ương bất thường) trước khi đưa vào dự thảo văn kiện.</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Một vấn đề quan trọng đề nghị Trung ương dành thời gian trao đổi là </w:t>
      </w:r>
      <w:r>
        <w:rPr>
          <w:rFonts w:cs="Times New Roman" w:ascii="Times New Roman" w:hAnsi="Times New Roman"/>
          <w:i/>
          <w:lang w:val="nl-NL"/>
        </w:rPr>
        <w:t>xác định chủ đề của Đại hội IX.</w:t>
      </w:r>
    </w:p>
    <w:p>
      <w:pPr>
        <w:pStyle w:val="Normal"/>
        <w:spacing w:lineRule="exact" w:line="340"/>
        <w:rPr>
          <w:rFonts w:ascii="Times New Roman" w:hAnsi="Times New Roman" w:cs="Times New Roman"/>
          <w:spacing w:val="-2"/>
          <w:lang w:val="nl-NL"/>
        </w:rPr>
      </w:pPr>
      <w:r>
        <w:rPr>
          <w:rFonts w:cs="Times New Roman" w:ascii="Times New Roman" w:hAnsi="Times New Roman"/>
          <w:spacing w:val="-2"/>
          <w:lang w:val="nl-NL"/>
        </w:rPr>
        <w:t xml:space="preserve">Từ trước đến nay, cũng như từ khi tiến hành sự nghiệp đổi mới, mỗi Đại hội của Đảng ta đều mang một chủ đề, đều đọng lại một dấu ấn lớn (Đại hội VI đưa ra đường lối đổi mới, Đại </w:t>
      </w:r>
      <w:r>
        <w:rPr>
          <w:rFonts w:cs="Times New Roman" w:ascii="Times New Roman" w:hAnsi="Times New Roman"/>
          <w:spacing w:val="-6"/>
          <w:lang w:val="nl-NL"/>
        </w:rPr>
        <w:t>hội VII thông qua Cương lĩnh và chiến lược phát triển kinh tế</w:t>
      </w:r>
      <w:r>
        <w:rPr>
          <w:rFonts w:cs="Times New Roman" w:ascii="Times New Roman" w:hAnsi="Times New Roman"/>
          <w:spacing w:val="-2"/>
          <w:lang w:val="nl-NL"/>
        </w:rPr>
        <w:t xml:space="preserve"> - xã hội, Đại hội VIII đánh dấu thời kỳ đất nước ra khỏi khủng hoảng kinh tế - xã hội và bước vào thời kỳ công nghiệp hóa, hiện đại hóa). Vậy chủ đề của Đại hội IX sắp tới là gì? Trong báo cáo định hướng chuẩn bị nội dung Báo cáo chính trị đã nêu ra một số phương án. Quan trọng hơn cả là phải </w:t>
      </w:r>
      <w:r>
        <w:rPr>
          <w:rFonts w:cs="Times New Roman" w:ascii="Times New Roman" w:hAnsi="Times New Roman"/>
          <w:i/>
          <w:spacing w:val="-2"/>
          <w:lang w:val="nl-NL"/>
        </w:rPr>
        <w:t>làm rõ nhiệm vụ cốt lõi của Đại hội IX. Phải chăng đó là: Trên cơ sở kết tinh, kế thừa những thành quả và kinh nghiệm lãnh đạo của Đảng trong 70 năm của thế kỷ XX, trong 15 năm đổi mới và 5 năm nhiệm kỳ Đại hội VIII, khẳng định sự đúng đắn của cương lĩnh, đường lối, tiếp tục cụ thể hóa, bổ sung, hoàn thiện cương lĩnh, đường lối, chính sách của Đảng và thể chế của Nhà nước, thực hiện thắng lợi các nhiệm vụ xây dựng chủ nghĩa xã hội và bảo vệ vững chắc Tổ quốc.</w:t>
      </w:r>
    </w:p>
    <w:p>
      <w:pPr>
        <w:pStyle w:val="Normal"/>
        <w:spacing w:lineRule="exact" w:line="340"/>
        <w:rPr/>
      </w:pPr>
      <w:r>
        <w:rPr>
          <w:rFonts w:cs="Times New Roman" w:ascii="Times New Roman" w:hAnsi="Times New Roman"/>
          <w:b/>
          <w:lang w:val="nl-NL"/>
        </w:rPr>
        <w:t>Về chỉ đạo thực hiện Nghị quyết Trung ương sáu (lần 2)</w:t>
      </w:r>
    </w:p>
    <w:p>
      <w:pPr>
        <w:pStyle w:val="Normal"/>
        <w:spacing w:lineRule="exact" w:line="340"/>
        <w:rPr/>
      </w:pPr>
      <w:r>
        <w:rPr>
          <w:rFonts w:cs="Times New Roman" w:ascii="Times New Roman" w:hAnsi="Times New Roman"/>
          <w:lang w:val="nl-NL"/>
        </w:rPr>
        <w:t xml:space="preserve">Bộ Chính trị sẽ báo cáo Trung ương về tình hình triển khai việc kiểm điểm tự phê bình và phê bình và những vấn đề rút ra được qua thực tiễn kiểm điểm và chuẩn bị kiểm điểm của hơn 90 cấp uỷ và tổ chức đảng. </w:t>
      </w:r>
    </w:p>
    <w:p>
      <w:pPr>
        <w:pStyle w:val="Normal"/>
        <w:spacing w:lineRule="exact" w:line="340"/>
        <w:rPr/>
      </w:pPr>
      <w:r>
        <w:rPr>
          <w:rFonts w:cs="Times New Roman" w:ascii="Times New Roman" w:hAnsi="Times New Roman"/>
          <w:spacing w:val="-2"/>
          <w:lang w:val="nl-NL"/>
        </w:rPr>
        <w:t xml:space="preserve">Năm 2000 là năm có ý nghĩa rất quan trọng, năm cơ bản kết thúc cuộc vận động xây dựng và chỉnh đốn Đảng để sau đó đưa vào nhiệm vụ thường xuyên, do đó </w:t>
      </w:r>
      <w:r>
        <w:rPr>
          <w:rFonts w:cs="Times New Roman" w:ascii="Times New Roman" w:hAnsi="Times New Roman"/>
          <w:i/>
          <w:spacing w:val="-2"/>
          <w:lang w:val="nl-NL"/>
        </w:rPr>
        <w:t>nhất thiết trong năm 2000 phải đạt được kết quả thực sự cả về hai mặt xây dựng và chỉnh đốn</w:t>
      </w:r>
      <w:r>
        <w:rPr>
          <w:rFonts w:cs="Times New Roman" w:ascii="Times New Roman" w:hAnsi="Times New Roman"/>
          <w:spacing w:val="-2"/>
          <w:lang w:val="nl-NL"/>
        </w:rPr>
        <w:t>. Nếu không thực hiện được việc này thì Đảng không thể trong sạch, vững mạnh, chất lượng bộ máy nhà nước không được nâng cao, những căn bệnh đã chỉ ra không được chữa trị, và như vậy sẽ mất lòng tin của nhân dân với Đảng, việc tổ chức Đại hội IX cũng sẽ giảm nhiều ý nghĩa.</w:t>
      </w:r>
    </w:p>
    <w:p>
      <w:pPr>
        <w:pStyle w:val="Normal"/>
        <w:spacing w:lineRule="exact" w:line="340"/>
        <w:rPr/>
      </w:pPr>
      <w:r>
        <w:rPr>
          <w:rFonts w:cs="Times New Roman" w:ascii="Times New Roman" w:hAnsi="Times New Roman"/>
          <w:lang w:val="nl-NL"/>
        </w:rPr>
        <w:t xml:space="preserve">Điều cần lưu ý là: trong khi toàn Đảng đang thực hiện việc kiểm điểm tự phê bình và phê bình, bên cạnh một số tập thể và cá nhân làm tốt, tạo được sự chuyển biến, cũng còn không ít cấp uỷ và cấp uỷ viên chưa tự giác trong tự phê bình, còn xuê xoa, thậm chí vẫn còn có những trường hợp tiếp tục vi phạm đạo đức, lối sống, cố tình không thực hiện nghị quyết của Đảng. Thể hiện: tham nhũng, quan liêu, chạy chức, tranh quyền, mơ hồ, mất cảnh giác, ý thức tổ chức kỷ luật còn lỏng lẻo. Cần làm rõ các biểu hiện ấy để khắc phục bằng được các hiện tượng tiêu cực trong việc lựa chọn nhân sự tham gia các cơ quan lãnh đạo của Đảng và Nhà nước. </w:t>
      </w:r>
    </w:p>
    <w:p>
      <w:pPr>
        <w:pStyle w:val="Normal"/>
        <w:spacing w:lineRule="exact" w:line="340"/>
        <w:rPr>
          <w:rFonts w:ascii="Times New Roman" w:hAnsi="Times New Roman" w:cs="Times New Roman"/>
          <w:spacing w:val="-2"/>
          <w:lang w:val="nl-NL"/>
        </w:rPr>
      </w:pPr>
      <w:r>
        <w:rPr>
          <w:rFonts w:cs="Times New Roman" w:ascii="Times New Roman" w:hAnsi="Times New Roman"/>
          <w:spacing w:val="-2"/>
          <w:lang w:val="nl-NL"/>
        </w:rPr>
        <w:t xml:space="preserve">Nếu chỉ kiểm điểm, tự phê bình và phê bình chung chung, nếu xử lý kỷ luật đối với những vụ vi phạm không nghiêm, rõ ràng và công minh, đúng tinh thần xây dựng, chỉnh đốn Đảng, mà vừa qua có nhiều trường hợp chúng ta đã bỏ qua hoặc xử lý không đúng mức thì sẽ làm cho trong Đảng, trong dân bất bình, nghi ngờ nội bộ ta có sự bao che cho nhau, dung túng cho những người tiêu cực, nhất là ở cấp trung ương và cấp tỉnh. Theo tinh thần đó, tại hội nghị này, Bộ Chính trị sẽ trình Trung ương một số vụ việc, trong đó có </w:t>
      </w:r>
      <w:r>
        <w:rPr>
          <w:rFonts w:cs="Times New Roman" w:ascii="Times New Roman" w:hAnsi="Times New Roman"/>
          <w:i/>
          <w:spacing w:val="-2"/>
          <w:lang w:val="nl-NL"/>
        </w:rPr>
        <w:t>xem xét kỷ luật về trách nhiệm người phụ trách các cấp, các ngành trong thực hiện nguyên tắc quản lý nhà nước. Nếu chúng ta không làm tốt vấn đề này, nếu Đảng và bộ máy nhà nước không trong sạch sẽ ảnh hưởng cho cả đoạn đường rất dài trong thế kỷ tới và khó giữ được vai trò lãnh đạo của Đảng.</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 xml:space="preserve">Năm 2000 là năm có ý nghĩa lịch sử, năm kết thúc thế </w:t>
        <w:br/>
        <w:t>kỷ XX, bước sang thế kỷ XXI, năm Đảng ta chuẩn bị toàn diện và cơ bản việc tổ chức Đại hội IX.</w:t>
      </w:r>
    </w:p>
    <w:p>
      <w:pPr>
        <w:pStyle w:val="Normal"/>
        <w:spacing w:lineRule="exact" w:line="320"/>
        <w:rPr/>
      </w:pPr>
      <w:r>
        <w:rPr>
          <w:rFonts w:cs="Times New Roman" w:ascii="Times New Roman" w:hAnsi="Times New Roman"/>
          <w:lang w:val="nl-NL"/>
        </w:rPr>
        <w:t>Với ý nghĩa lớn lao và trọng đại đó, cả ba nội dung mà Bộ Chính trị trình Trung ương lần này đều rất quan trọng, rất cần thiết và cả ba nội dung ấy quan hệ mật thiết với nhau. Thực hiện tốt các mục tiêu kinh tế - xã hội năm 2000 (cũng tức là hoàn thành mục tiêu chiến lược phát triển kinh tế - xã hội 10 năm và kế hoạch 5 năm) sẽ có tác động tích cực đến việc thực hiện nhiệm vụ xây dựng và chỉnh đốn Đảng. Và ngược lại, làm tốt việc xây dựng, chỉnh đốn Đảng, xây dựng, chỉnh đốn các tổ chức trong hệ thống chính trị sẽ trực tiếp đảm bảo hoàn thành các nhiệm vụ kinh tế - xã hội. Thực hiện tốt các mục tiêu kinh tế - xã hội và nhiệm vụ xây dựng, chỉnh đốn Đảng trong năm 2000 sẽ tạo cơ sở và tiền đề cho việc chuẩn bị tổ chức thành công Đại hội lần thứ IX của Đảng, tiếp tục đưa đất nước ta tiến lên trên con đường công nghiệp hóa, hiện đại hóa theo định hướng xã hội chủ nghĩa.</w:t>
      </w:r>
    </w:p>
    <w:p>
      <w:pPr>
        <w:pStyle w:val="Normal"/>
        <w:spacing w:lineRule="exact" w:line="330"/>
        <w:rPr/>
      </w:pPr>
      <w:r>
        <w:rPr>
          <w:rFonts w:cs="Times New Roman" w:ascii="Times New Roman" w:hAnsi="Times New Roman"/>
          <w:lang w:val="nl-NL"/>
        </w:rPr>
        <w:t>Đề nghị các đồng chí Trung ương đề cao dân chủ để thảo luận, tranh luận, đóng góp nhiều ý kiến với trí tuệ cao vào các quyết định quan trọng của hội nghị lần này.</w:t>
      </w:r>
    </w:p>
    <w:p>
      <w:pPr>
        <w:sectPr>
          <w:headerReference w:type="even" r:id="rId77"/>
          <w:headerReference w:type="default" r:id="rId78"/>
          <w:headerReference w:type="first" r:id="rId7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290" w:before="200" w:after="0"/>
        <w:ind w:right="2268" w:hanging="0"/>
        <w:rPr/>
      </w:pPr>
      <w:r>
        <w:rPr>
          <w:rFonts w:cs="Times New Roman" w:ascii="Times New Roman" w:hAnsi="Times New Roman"/>
          <w:lang w:val="nl-NL"/>
        </w:rPr>
        <w:t xml:space="preserve">Lê Khả Phiêu: </w:t>
      </w:r>
      <w:r>
        <w:rPr>
          <w:rFonts w:cs="Times New Roman" w:ascii="Times New Roman" w:hAnsi="Times New Roman"/>
          <w:i/>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98-106.</w:t>
      </w:r>
    </w:p>
    <w:p>
      <w:pPr>
        <w:pStyle w:val="Capdam"/>
        <w:rPr>
          <w:rFonts w:ascii="Times New Roman" w:hAnsi="Times New Roman" w:cs="Times New Roman"/>
          <w:color w:val="FF0000"/>
          <w:lang w:val="nl-NL"/>
        </w:rPr>
      </w:pPr>
      <w:r>
        <w:rPr>
          <w:rFonts w:cs="Times New Roman" w:ascii="Times New Roman" w:hAnsi="Times New Roman"/>
          <w:lang w:val="nl-NL"/>
        </w:rPr>
        <w:t xml:space="preserve">NÂNG CAO TÍNH ĐẢNG, TÍNH CHIẾN ĐẤU, </w:t>
        <w:br/>
        <w:t xml:space="preserve">Ý THỨC TỰ GIÁC TRONG TỰ PHÊ BÌNH VÀ </w:t>
        <w:br/>
        <w:t>PHÊ BÌNH ĐỂ CUỘC VẬN ĐỘNG XÂY DỰNG, CHỈNH ĐỐN ĐẢNG ĐẠT CHẤT LƯỢNG CAO</w:t>
      </w:r>
      <w:r>
        <w:rPr>
          <w:rStyle w:val="FootnoteCharacters"/>
          <w:rStyle w:val="FootnoteAnchor"/>
          <w:rFonts w:cs="Times New Roman" w:ascii="Times New Roman" w:hAnsi="Times New Roman"/>
          <w:lang w:val="nl-NL"/>
        </w:rPr>
        <w:footnoteReference w:customMarkFollows="1" w:id="44"/>
        <w:t>*</w:t>
      </w:r>
    </w:p>
    <w:p>
      <w:pPr>
        <w:pStyle w:val="Normal"/>
        <w:spacing w:lineRule="exact" w:line="340"/>
        <w:rPr/>
      </w:pPr>
      <w:r>
        <w:rPr>
          <w:rFonts w:cs="Times New Roman" w:ascii="Times New Roman" w:hAnsi="Times New Roman"/>
          <w:i/>
          <w:lang w:val="nl-NL"/>
        </w:rPr>
        <w:t>Thưa các đồng chí Cố vấn,</w:t>
      </w:r>
    </w:p>
    <w:p>
      <w:pPr>
        <w:pStyle w:val="Normal"/>
        <w:spacing w:lineRule="exact" w:line="340"/>
        <w:rPr/>
      </w:pPr>
      <w:r>
        <w:rPr>
          <w:rFonts w:cs="Times New Roman" w:ascii="Times New Roman" w:hAnsi="Times New Roman"/>
          <w:i/>
          <w:lang w:val="nl-NL"/>
        </w:rPr>
        <w:t>Thưa các đồng chí Trung ương,</w:t>
      </w:r>
    </w:p>
    <w:p>
      <w:pPr>
        <w:pStyle w:val="Normal"/>
        <w:spacing w:lineRule="exact" w:line="340"/>
        <w:rPr/>
      </w:pPr>
      <w:r>
        <w:rPr>
          <w:rFonts w:cs="Times New Roman" w:ascii="Times New Roman" w:hAnsi="Times New Roman"/>
          <w:i/>
          <w:lang w:val="nl-NL"/>
        </w:rPr>
        <w:t>Thưa Hội nghị,</w:t>
      </w:r>
    </w:p>
    <w:p>
      <w:pPr>
        <w:pStyle w:val="Normal"/>
        <w:spacing w:lineRule="exact" w:line="340"/>
        <w:rPr/>
      </w:pPr>
      <w:r>
        <w:rPr>
          <w:rFonts w:cs="Times New Roman" w:ascii="Times New Roman" w:hAnsi="Times New Roman"/>
          <w:lang w:val="nl-NL"/>
        </w:rPr>
        <w:t>Chúng ta họp Hội nghị Trung ương lần này trong khi đợt lũ lớn tàn phá dữ dội ở miền Trung, gây thiệt hại hết sức nặng nề về người và của cải vật chất.</w:t>
      </w:r>
    </w:p>
    <w:p>
      <w:pPr>
        <w:pStyle w:val="Normal"/>
        <w:spacing w:lineRule="exact" w:line="340"/>
        <w:rPr/>
      </w:pPr>
      <w:r>
        <w:rPr>
          <w:rFonts w:cs="Times New Roman" w:ascii="Times New Roman" w:hAnsi="Times New Roman"/>
          <w:lang w:val="nl-NL"/>
        </w:rPr>
        <w:t>Theo tình hình nắm được cho đến tám giờ ngày 11-11- 1999, đã có 577 người bị chết, 49 người mất tích. Thiệt hại về vật chất ước tính trên 3.721 tỷ đồng.</w:t>
      </w:r>
    </w:p>
    <w:p>
      <w:pPr>
        <w:pStyle w:val="Normal"/>
        <w:spacing w:lineRule="exact" w:line="340"/>
        <w:rPr/>
      </w:pPr>
      <w:r>
        <w:rPr>
          <w:rFonts w:cs="Times New Roman" w:ascii="Times New Roman" w:hAnsi="Times New Roman"/>
          <w:lang w:val="nl-NL"/>
        </w:rPr>
        <w:t>Đảng, Chính phủ, Quốc hội, Mặt trận Tổ quốc, các đoàn thể, các ngành, các cấp, các đơn vị đã cùng quân, dân cả nước kịp thời và kiên quyết chống lũ, cứu dân.</w:t>
      </w:r>
    </w:p>
    <w:p>
      <w:pPr>
        <w:pStyle w:val="Normal"/>
        <w:spacing w:lineRule="exact" w:line="340"/>
        <w:rPr/>
      </w:pPr>
      <w:r>
        <w:rPr>
          <w:rFonts w:cs="Times New Roman" w:ascii="Times New Roman" w:hAnsi="Times New Roman"/>
          <w:lang w:val="nl-NL"/>
        </w:rPr>
        <w:t>Đảng bộ, chính quyền, quân, dân các vùng bị lũ lụt đã đoàn kết thương yêu nhau, đem sức của bà con làng xóm để cứu lấy bà con làng xóm, phát huy lực lượng tại chỗ, không lùi bước trước khó khăn, đến những nơi nguy hiểm, ngày đêm vật lộn giành giật cuộc sống với lũ lụt.</w:t>
      </w:r>
    </w:p>
    <w:p>
      <w:pPr>
        <w:pStyle w:val="Normal"/>
        <w:spacing w:lineRule="exact" w:line="340"/>
        <w:rPr/>
      </w:pPr>
      <w:r>
        <w:rPr>
          <w:rFonts w:cs="Times New Roman" w:ascii="Times New Roman" w:hAnsi="Times New Roman"/>
          <w:spacing w:val="2"/>
          <w:lang w:val="nl-NL"/>
        </w:rPr>
        <w:t>Nhiều tấm gương hy sinh quên mình để cứu dân rất cảm kích.</w:t>
      </w:r>
    </w:p>
    <w:p>
      <w:pPr>
        <w:pStyle w:val="Normal"/>
        <w:spacing w:lineRule="exact" w:line="340"/>
        <w:rPr/>
      </w:pPr>
      <w:r>
        <w:rPr>
          <w:rFonts w:cs="Times New Roman" w:ascii="Times New Roman" w:hAnsi="Times New Roman"/>
          <w:lang w:val="nl-NL"/>
        </w:rPr>
        <w:t>Cả nước hướng về miền Trung. Trong cơn hoạn nạn, chúng ta càng thấu hiểu chân lý “nước Việt Nam là một, dân tộc Việt Nam là một”, càng thấm sâu lòng yêu nước thương nòi của đồng bào ta.</w:t>
      </w:r>
    </w:p>
    <w:p>
      <w:pPr>
        <w:pStyle w:val="Normal"/>
        <w:spacing w:lineRule="exact" w:line="340"/>
        <w:rPr/>
      </w:pPr>
      <w:r>
        <w:rPr>
          <w:rFonts w:cs="Times New Roman" w:ascii="Times New Roman" w:hAnsi="Times New Roman"/>
          <w:lang w:val="nl-NL"/>
        </w:rPr>
        <w:t>Chúng ta càng tin tưởng mãnh liệt vào ý chí tự lực, tự cường, phẩm chất cao đẹp của dân tộc ta và con người Việt Nam ta.</w:t>
      </w:r>
    </w:p>
    <w:p>
      <w:pPr>
        <w:pStyle w:val="Normal"/>
        <w:spacing w:lineRule="exact" w:line="340"/>
        <w:rPr/>
      </w:pPr>
      <w:r>
        <w:rPr>
          <w:rFonts w:cs="Times New Roman" w:ascii="Times New Roman" w:hAnsi="Times New Roman"/>
          <w:lang w:val="nl-NL"/>
        </w:rPr>
        <w:t>Từ Thủ đô Hà Nội thân yêu, Ban Chấp hành Trung ương Đảng, thay mặt toàn thể các đảng viên cộng sản Việt Nam và nhân dân cả nước xin bày tỏ lòng thương tiếc và chia sẻ nỗi đau không sao nói hết đối với các gia đình đã mất người thân do lũ lụt gây nên, đối với thân nhân các chiến sĩ lực lượng vũ trang đã hy sinh quên mình trong khi làm nhiệm vụ.</w:t>
      </w:r>
    </w:p>
    <w:p>
      <w:pPr>
        <w:pStyle w:val="Normal"/>
        <w:spacing w:lineRule="exact" w:line="340"/>
        <w:rPr/>
      </w:pPr>
      <w:r>
        <w:rPr>
          <w:rFonts w:cs="Times New Roman" w:ascii="Times New Roman" w:hAnsi="Times New Roman"/>
          <w:lang w:val="nl-NL"/>
        </w:rPr>
        <w:t>Tôi đề nghị Hội nghị Ban Chấp hành Trung ương dành một phút thiêng liêng mặc niệm, tưởng nhớ những người con của Tổ quốc đã quá cố.</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spacing w:val="2"/>
          <w:lang w:val="nl-NL"/>
        </w:rPr>
        <w:t>Sau bảy ngày làm việc khẩn trương và với ý thức trách nhiệm cao, Hội nghị lần thứ tám Ban Chấp hành Trung ương khoá VIII đã hoàn thành tốt các nội dung và chương trình đã định.</w:t>
      </w:r>
    </w:p>
    <w:p>
      <w:pPr>
        <w:pStyle w:val="Normal"/>
        <w:spacing w:lineRule="exact" w:line="340"/>
        <w:rPr/>
      </w:pPr>
      <w:r>
        <w:rPr>
          <w:rFonts w:cs="Times New Roman" w:ascii="Times New Roman" w:hAnsi="Times New Roman"/>
          <w:lang w:val="nl-NL"/>
        </w:rPr>
        <w:t>Hội nghị đã tập trung thảo luận, đánh giá tình hình thực hiện kế hoạch năm 1999, xác định mục tiêu, nhiệm vụ và các giải pháp chủ yếu để thực hiện kế hoạch kinh tế - xã hội năm 2000; thảo luận và cho ý kiến về định hướng chuẩn bị các văn kiện trình Đại hội IX; nghe báo cáo bước đầu về tình hình kiểm điểm tự phê bình và phê bình theo tinh thần Nghị quyết Trung ương sáu (lần 2); xem xét xử lý kỷ luật một số cán bộ thuộc diện Trung ương quản lý.</w:t>
      </w:r>
    </w:p>
    <w:p>
      <w:pPr>
        <w:pStyle w:val="Normal"/>
        <w:spacing w:lineRule="exact" w:line="340"/>
        <w:rPr/>
      </w:pPr>
      <w:r>
        <w:rPr>
          <w:rFonts w:cs="Times New Roman" w:ascii="Times New Roman" w:hAnsi="Times New Roman"/>
          <w:spacing w:val="2"/>
          <w:lang w:val="nl-NL"/>
        </w:rPr>
        <w:t>Trên cơ sở phân tích thực trạng tình hình kinh tế - xã hội trong nước và dự báo những chiều hướng, khả năng tác động, ảnh hưởng của cuộc khủng hoảng kinh tế - tài chính châu Á, Hội nghị lần thứ sáu (lần 1) Ban Chấp hành Trung ương khoá VIII (10-1998) đã xác định phương hướng, mục tiêu và nhiệm vụ tổng quát về kinh tế - xã hội năm 1999 và đến năm 2000.</w:t>
      </w:r>
    </w:p>
    <w:p>
      <w:pPr>
        <w:pStyle w:val="Normal"/>
        <w:spacing w:lineRule="exact" w:line="340"/>
        <w:rPr/>
      </w:pPr>
      <w:r>
        <w:rPr>
          <w:rFonts w:cs="Times New Roman" w:ascii="Times New Roman" w:hAnsi="Times New Roman"/>
          <w:lang w:val="nl-NL"/>
        </w:rPr>
        <w:t xml:space="preserve">Nhờ nỗ lực phấn đấu bền bỉ và quyết tâm cao của toàn Đảng, toàn dân, toàn quân, </w:t>
      </w:r>
      <w:r>
        <w:rPr>
          <w:rFonts w:cs="Times New Roman" w:ascii="Times New Roman" w:hAnsi="Times New Roman"/>
          <w:i/>
          <w:lang w:val="nl-NL"/>
        </w:rPr>
        <w:t>trong năm 1999</w:t>
      </w:r>
      <w:r>
        <w:rPr>
          <w:rFonts w:cs="Times New Roman" w:ascii="Times New Roman" w:hAnsi="Times New Roman"/>
          <w:sz w:val="24"/>
          <w:lang w:val="nl-NL"/>
        </w:rPr>
        <w:t xml:space="preserve"> </w:t>
      </w:r>
      <w:r>
        <w:rPr>
          <w:rFonts w:cs="Times New Roman" w:ascii="Times New Roman" w:hAnsi="Times New Roman"/>
          <w:lang w:val="nl-NL"/>
        </w:rPr>
        <w:t>chúng ta đã thu được những kết quả tích cực: kinh tế - xã hội tiếp tục giữ được ổn định; tổng sản phẩm trong nước (GDP) đạt mức tăng trưởng khoảng 5% với nhịp độ quý sau cao hơn quý trước; sản xuất nông nghiệp được mùa lớn; nhịp độ xuất khẩu tăng dần và vượt dự kiến; một số cân đối vĩ mô quan trọng được cải thiện; một số lĩnh vực xã hội như công tác phổ cập giáo dục và xóa mù chữ, kế hoạch hóa gia đình, xóa đói, giảm nghèo có chuyển biến mới...</w:t>
      </w:r>
    </w:p>
    <w:p>
      <w:pPr>
        <w:pStyle w:val="Normal"/>
        <w:spacing w:lineRule="exact" w:line="340"/>
        <w:rPr/>
      </w:pPr>
      <w:r>
        <w:rPr>
          <w:rFonts w:cs="Times New Roman" w:ascii="Times New Roman" w:hAnsi="Times New Roman"/>
          <w:lang w:val="nl-NL"/>
        </w:rPr>
        <w:t>Tuy nhiên, do những yếu kém vốn có của nền kinh tế chưa được khắc phục (cơ cấu mất cân đối, năng suất lao động và hiệu quả thấp, sức cạnh tranh yếu...); cuộc khủng hoảng kinh tế - tài chính châu Á tuy đã có dấu hiệu phục hồi nhưng chưa ổn định và vẫn gây tác động, nên nhìn chung nền kinh tế nước ta vẫn đang đứng trước những khó khăn, trong đó có một số khó khăn từ các năm trước chưa giải quyết được, đồng thời năm 1999 lại xuất hiện thêm những khó khăn, yếu kém mới rất đáng lưu ý. Đó là tình trạng giảm giá đã kéo dài liên tục trong tám tháng; nhiều loại vật tư, hàng hóa tồn kho lớn, khó tiêu thụ; nguồn vốn tín dụng huy động của dân ứ đọng trong các ngân hàng không cho vay được; nạn buôn lậu chưa được ngăn chặn; một số tệ nạn xã hội (ma tuý, mại dâm, mê tín dị đoan...) tiếp tục phát triển với tính chất và mức độ rất nghiêm trọng. Việc thực hiện các chủ trương trong Nghị quyết Trung ương 6 về cải cách hành chính và chỉ đạo điều hành chuyển biến còn chậm, trong đó đáng lưu ý là tình trạng quan liêu vẫn diễn ra phổ biến ở mọi cấp, mọi ngành chưa được khắc phục. Chính điều này đã làm hạn chế những kết quả chung mà lẽ ra chúng ta có thể đạt được cao hơn như một số đồng chí Trung ương đã phát biểu tại Hội nghị.</w:t>
      </w:r>
    </w:p>
    <w:p>
      <w:pPr>
        <w:pStyle w:val="Normal"/>
        <w:spacing w:lineRule="exact" w:line="340"/>
        <w:rPr/>
      </w:pPr>
      <w:r>
        <w:rPr>
          <w:rFonts w:cs="Times New Roman" w:ascii="Times New Roman" w:hAnsi="Times New Roman"/>
          <w:spacing w:val="2"/>
          <w:lang w:val="nl-NL"/>
        </w:rPr>
        <w:t xml:space="preserve">Chúng ta chuẩn bị </w:t>
      </w:r>
      <w:r>
        <w:rPr>
          <w:rFonts w:cs="Times New Roman" w:ascii="Times New Roman" w:hAnsi="Times New Roman"/>
          <w:i/>
          <w:spacing w:val="2"/>
          <w:lang w:val="nl-NL"/>
        </w:rPr>
        <w:t>bước vào năm 2000</w:t>
      </w:r>
      <w:r>
        <w:rPr>
          <w:rFonts w:cs="Times New Roman" w:ascii="Times New Roman" w:hAnsi="Times New Roman"/>
          <w:spacing w:val="2"/>
          <w:lang w:val="nl-NL"/>
        </w:rPr>
        <w:t xml:space="preserve"> trong bối cảnh vừa có thuận lợi, vừa có khó khăn cả ở bên trong và bên ngoài, cả chủ quan và khách quan, trong đó cần nhấn mạnh rằng sự tác động của thiên tai là nhân tố rất có thể gây ra những đảo lộn lớn, mà chúng ta chưa thể lường hết được để chủ động đối phó.</w:t>
      </w:r>
    </w:p>
    <w:p>
      <w:pPr>
        <w:pStyle w:val="Normal"/>
        <w:spacing w:lineRule="exact" w:line="340"/>
        <w:rPr/>
      </w:pPr>
      <w:r>
        <w:rPr>
          <w:rFonts w:cs="Times New Roman" w:ascii="Times New Roman" w:hAnsi="Times New Roman"/>
          <w:lang w:val="nl-NL"/>
        </w:rPr>
        <w:t>Để thực hiện đạt mức cao nhất các mục tiêu, nhiệm vụ của kế hoạch 5 năm (1996 - 2000), chiến lược phát triển kinh tế - xã hội 10 năm (1991 - 2000) và chuẩn bị điều kiện cho các năm đầu thế kỷ XXI, cần nỗ lực phấn đấu để đạt cho được các mục tiêu tổng quát của năm 2000 là: ngăn chặn đà giảm sút tốc độ tăng trưởng, cố gắng đạt tốc độ phát triển cao hơn năm 1999; tạo chuyển biến mới trong việc nâng cao hiệu quả sản xuất kinh doanh, tăng khả năng cạnh tranh của nền kinh tế; chăm lo bồi dưỡng nguồn nhân lực, giải quyết các vấn đề xã hội, tăng thu nhập và cải thiện đời sống nhân dân.</w:t>
      </w:r>
    </w:p>
    <w:p>
      <w:pPr>
        <w:pStyle w:val="Normal"/>
        <w:spacing w:lineRule="exact" w:line="340"/>
        <w:rPr/>
      </w:pPr>
      <w:r>
        <w:rPr>
          <w:rFonts w:cs="Times New Roman" w:ascii="Times New Roman" w:hAnsi="Times New Roman"/>
          <w:lang w:val="nl-NL"/>
        </w:rPr>
        <w:t xml:space="preserve">Mục tiêu đó đòi hỏi phải tiếp tục nắm sát diễn biến tình hình thực tiễn của đất nước, nhất là ở địa phương, cơ sở để xử lý đúng tình hình, đề cao trách nhiệm và năng lực tổ chức thực hiện của các cấp, các ngành, để đưa các đường lối, chính sách của Đảng và Nhà nước vào cuộc sống, tạo động lực mới cho sự phát triển, tạo không khí hồ hởi, phấn khởi, năng động trong mọi thành phần kinh tế, trong các tổ chức, cá nhân để phát huy cao độ mọi nguồn lực, góp phần đưa đất nước vượt qua khó khăn, tiếp tục phát triển. </w:t>
      </w:r>
    </w:p>
    <w:p>
      <w:pPr>
        <w:pStyle w:val="Normal"/>
        <w:spacing w:lineRule="exact" w:line="340"/>
        <w:rPr/>
      </w:pPr>
      <w:r>
        <w:rPr>
          <w:rFonts w:cs="Times New Roman" w:ascii="Times New Roman" w:hAnsi="Times New Roman"/>
          <w:spacing w:val="2"/>
          <w:lang w:val="nl-NL"/>
        </w:rPr>
        <w:t>Theo tinh thần đó, ngay sau hội nghị này và sau kỳ họp lần thứ sáu của Quốc hội, cần triển khai các biện pháp để xử lý đúng đắn, cụ thể những khó khăn đang nổi lên trong nền kinh tế, đặc biệt là tình trạng giá cả giảm, hàng hóa và vốn ứ đọng...</w:t>
      </w:r>
    </w:p>
    <w:p>
      <w:pPr>
        <w:pStyle w:val="Normal"/>
        <w:spacing w:lineRule="exact" w:line="340"/>
        <w:rPr/>
      </w:pPr>
      <w:r>
        <w:rPr>
          <w:rFonts w:cs="Times New Roman" w:ascii="Times New Roman" w:hAnsi="Times New Roman"/>
          <w:lang w:val="nl-NL"/>
        </w:rPr>
        <w:t xml:space="preserve">Nhân đây, xin nhấn mạnh một nhiệm vụ đột xuất, quan trọng trong kế hoạch năm 2000 là </w:t>
      </w:r>
      <w:r>
        <w:rPr>
          <w:rFonts w:cs="Times New Roman" w:ascii="Times New Roman" w:hAnsi="Times New Roman"/>
          <w:i/>
          <w:lang w:val="nl-NL"/>
        </w:rPr>
        <w:t>khắc phục hậu quả đợt lũ lụt vừa qua</w:t>
      </w:r>
      <w:r>
        <w:rPr>
          <w:rFonts w:cs="Times New Roman" w:ascii="Times New Roman" w:hAnsi="Times New Roman"/>
          <w:lang w:val="nl-NL"/>
        </w:rPr>
        <w:t>. Tình hình đã khó sẽ còn khó khăn hơn.</w:t>
      </w:r>
    </w:p>
    <w:p>
      <w:pPr>
        <w:pStyle w:val="Normal"/>
        <w:spacing w:lineRule="exact" w:line="340"/>
        <w:rPr/>
      </w:pPr>
      <w:r>
        <w:rPr>
          <w:rFonts w:cs="Times New Roman" w:ascii="Times New Roman" w:hAnsi="Times New Roman"/>
          <w:spacing w:val="-2"/>
          <w:lang w:val="nl-NL"/>
        </w:rPr>
        <w:t>Phải đánh giá đúng hậu quả, xác định chủ trương, sớm có kế hoạch tổng thể và toàn diện, huy động lực lượng trung ương kết hợp với lực lượng tại chỗ, vừa giải quyết các yêu cầu cấp bách trước mắt, nhanh chóng ổn định đời sống, khôi phục sản xuất, giao thông, học tập, chữa bệnh, sinh hoạt tinh thần..., vừa có kế hoạch lâu dài nhằm đưa các tỉnh miền Trung vừa bị lũ lụt tàn phá vượt lên hoàn thành kế hoạch 5 năm của địa phương, đồng thời chủ động xử lý kịp thời trong phạm vi cả nước, không để xảy ra những xáo trộn về kinh tế, giá cả, nhất là những tháng cuối năm và dịp Tết cổ truyền của dân tộc.</w:t>
      </w:r>
    </w:p>
    <w:p>
      <w:pPr>
        <w:pStyle w:val="Normal"/>
        <w:spacing w:lineRule="exact" w:line="340"/>
        <w:rPr/>
      </w:pPr>
      <w:r>
        <w:rPr>
          <w:rFonts w:cs="Times New Roman" w:ascii="Times New Roman" w:hAnsi="Times New Roman"/>
          <w:lang w:val="nl-NL"/>
        </w:rPr>
        <w:t xml:space="preserve">Vượt qua khó khăn, chuyển khó khăn thành thuận lợi. </w:t>
      </w:r>
      <w:r>
        <w:rPr>
          <w:rFonts w:cs="Times New Roman" w:ascii="Times New Roman" w:hAnsi="Times New Roman"/>
          <w:spacing w:val="-2"/>
          <w:lang w:val="nl-NL"/>
        </w:rPr>
        <w:t>Đó là quyết tâm của Trung ương. Ban Chấp hành Trung ương</w:t>
      </w:r>
      <w:r>
        <w:rPr>
          <w:rFonts w:cs="Times New Roman" w:ascii="Times New Roman" w:hAnsi="Times New Roman"/>
          <w:lang w:val="nl-NL"/>
        </w:rPr>
        <w:t xml:space="preserve"> đề nghị các đảng bộ và quân, dân cả nước, đặc biệt là các tỉnh miền Trung, đem khí phách anh hùng và truyền thống đoàn kết, cần cù, sáng tạo vốn có để vượt qua khó khăn, tiếp tục đi lên thực hiện cho được kế hoạch năm 2000, vững bước tiến vào thế kỷ XXI.</w:t>
      </w:r>
    </w:p>
    <w:p>
      <w:pPr>
        <w:pStyle w:val="Normal"/>
        <w:spacing w:lineRule="exact" w:line="354"/>
        <w:rPr/>
      </w:pPr>
      <w:r>
        <w:rPr>
          <w:rFonts w:cs="Times New Roman" w:ascii="Times New Roman" w:hAnsi="Times New Roman"/>
          <w:i/>
          <w:lang w:val="nl-NL"/>
        </w:rPr>
        <w:t>Thưa các đồng chí,</w:t>
      </w:r>
    </w:p>
    <w:p>
      <w:pPr>
        <w:pStyle w:val="Normal"/>
        <w:spacing w:lineRule="exact" w:line="354"/>
        <w:rPr/>
      </w:pPr>
      <w:r>
        <w:rPr>
          <w:rFonts w:cs="Times New Roman" w:ascii="Times New Roman" w:hAnsi="Times New Roman"/>
          <w:lang w:val="nl-NL"/>
        </w:rPr>
        <w:t>Kể từ Hội nghị thành lập Đảng ngày 3-2-1930 đến các Đại hội Đảng tiếp theo, cương lĩnh nhất quán của Đảng ta là: giải phóng Tổ quốc khỏi ách thống trị của đế quốc và phong kiến, giành độc lập dân tộc, tiến lên chủ nghĩa xã hội.</w:t>
      </w:r>
    </w:p>
    <w:p>
      <w:pPr>
        <w:pStyle w:val="Normal"/>
        <w:spacing w:lineRule="exact" w:line="354"/>
        <w:rPr/>
      </w:pPr>
      <w:r>
        <w:rPr>
          <w:rFonts w:cs="Times New Roman" w:ascii="Times New Roman" w:hAnsi="Times New Roman"/>
          <w:lang w:val="nl-NL"/>
        </w:rPr>
        <w:t>Căn cứ vào tình hình thực tiễn và để giành thắng lợi từng bước, tiến lên giành thắng lợi hoàn toàn, trong mỗi giai đoạn cách mạng, Đảng ta đã xác định và tập trung lãnh đạo hoàn thành các nhiệm vụ trước mắt, tạo tiền đề thực hiện các nhiệm vụ tiếp theo.</w:t>
      </w:r>
    </w:p>
    <w:p>
      <w:pPr>
        <w:pStyle w:val="Normal"/>
        <w:spacing w:lineRule="exact" w:line="354"/>
        <w:rPr/>
      </w:pPr>
      <w:r>
        <w:rPr>
          <w:rFonts w:cs="Times New Roman" w:ascii="Times New Roman" w:hAnsi="Times New Roman"/>
          <w:lang w:val="nl-NL"/>
        </w:rPr>
        <w:t xml:space="preserve">Trải qua gần ba phần tư thế kỷ, kiên định và nhất quán thực hiện cương lĩnh, Đảng đã lãnh đạo nhân dân ta đạt được thắng lợi có ý nghĩa lịch sử, đánh dấu bước ngoặt vĩ đại của dân tộc: </w:t>
      </w:r>
      <w:r>
        <w:rPr>
          <w:rFonts w:cs="Times New Roman" w:ascii="Times New Roman" w:hAnsi="Times New Roman"/>
          <w:i/>
          <w:lang w:val="nl-NL"/>
        </w:rPr>
        <w:t>Tổ quốc Việt Nam hoàn toàn độc lập và thống nhất, vững bước tiến lên chủ nghĩa xã hội.</w:t>
      </w:r>
    </w:p>
    <w:p>
      <w:pPr>
        <w:pStyle w:val="Normal"/>
        <w:spacing w:lineRule="exact" w:line="354"/>
        <w:rPr/>
      </w:pPr>
      <w:r>
        <w:rPr>
          <w:rFonts w:cs="Times New Roman" w:ascii="Times New Roman" w:hAnsi="Times New Roman"/>
          <w:lang w:val="nl-NL"/>
        </w:rPr>
        <w:t>Đảng ta đã thực hiện một phần quan trọng Cương lĩnh chính trị đã đề ra, tạo tiền đề vững chắc để đi đến mục tiêu cuối cùng.</w:t>
      </w:r>
    </w:p>
    <w:p>
      <w:pPr>
        <w:pStyle w:val="Normal"/>
        <w:spacing w:lineRule="exact" w:line="354"/>
        <w:rPr/>
      </w:pPr>
      <w:r>
        <w:rPr>
          <w:rFonts w:cs="Times New Roman" w:ascii="Times New Roman" w:hAnsi="Times New Roman"/>
          <w:spacing w:val="-2"/>
          <w:lang w:val="nl-NL"/>
        </w:rPr>
        <w:t>Độc lập dân tộc và xây dựng chủ nghĩa xã hội thành công, sự lựa chọn đó của Đảng và dân tộc ta không chỉ là sự lựa chọn của thế kỷ mà là một sự lựa chọn có tính chất thời đại.</w:t>
      </w:r>
    </w:p>
    <w:p>
      <w:pPr>
        <w:pStyle w:val="Normal"/>
        <w:spacing w:lineRule="exact" w:line="354"/>
        <w:rPr/>
      </w:pPr>
      <w:r>
        <w:rPr>
          <w:rFonts w:cs="Times New Roman" w:ascii="Times New Roman" w:hAnsi="Times New Roman"/>
          <w:lang w:val="nl-NL"/>
        </w:rPr>
        <w:t>Đối với dân tộc ta, thế kỷ XX là thế kỷ đấu tranh giành độc lập và tiến lên chủ nghĩa xã hội. Thế kỷ XXI là thế kỷ bảo vệ vững chắc độc lập dân tộc, chủ quyền quốc gia, xây dựng, củng cố và hoàn thiện chủ nghĩa xã hội.</w:t>
      </w:r>
    </w:p>
    <w:p>
      <w:pPr>
        <w:pStyle w:val="Normal"/>
        <w:spacing w:lineRule="exact" w:line="350"/>
        <w:rPr>
          <w:rFonts w:ascii="Times New Roman" w:hAnsi="Times New Roman" w:cs="Times New Roman"/>
          <w:b/>
          <w:b/>
          <w:lang w:val="nl-NL"/>
        </w:rPr>
      </w:pPr>
      <w:r>
        <w:rPr>
          <w:rFonts w:cs="Times New Roman" w:ascii="Times New Roman" w:hAnsi="Times New Roman"/>
          <w:lang w:val="nl-NL"/>
        </w:rPr>
        <w:t xml:space="preserve">Trải qua thực tiễn 70 năm, Đại hội IX sẽ khẳng định sự đúng đắn của cương lĩnh đã đề ra từ ngày thành lập Đảng và Cương lĩnh năm 1991; tiếp tục cụ thể hóa, bổ sung, hoàn thiện Cương lĩnh xây dựng đất nước trong thời kỳ quá độ tiến lên chủ nghĩa xã hội và quyết tâm thực hiện cương lĩnh đó. </w:t>
      </w:r>
      <w:r>
        <w:rPr>
          <w:rFonts w:cs="Times New Roman" w:ascii="Times New Roman" w:hAnsi="Times New Roman"/>
          <w:i/>
          <w:lang w:val="nl-NL"/>
        </w:rPr>
        <w:t>Đó là tư tưởng của Đại hội IX</w:t>
      </w:r>
      <w:r>
        <w:rPr>
          <w:rFonts w:cs="Times New Roman" w:ascii="Times New Roman" w:hAnsi="Times New Roman"/>
          <w:lang w:val="nl-NL"/>
        </w:rPr>
        <w:t>.</w:t>
      </w:r>
    </w:p>
    <w:p>
      <w:pPr>
        <w:pStyle w:val="Normal"/>
        <w:spacing w:lineRule="exact" w:line="350"/>
        <w:rPr/>
      </w:pPr>
      <w:r>
        <w:rPr>
          <w:rFonts w:cs="Times New Roman" w:ascii="Times New Roman" w:hAnsi="Times New Roman"/>
          <w:lang w:val="nl-NL"/>
        </w:rPr>
        <w:t>Vì vậy, mọi vấn đề nghiên cứu, cụ thể hóa, bổ sung, phát triển đường lối trong Báo cáo chính trị và các báo cáo khác chuẩn bị trình Đại hội IX đều nhằm thực hiện có hiệu quả cương lĩnh của Đảng. Theo tinh thần ấy, sau hội nghị này, Bộ Chính trị sẽ căn cứ vào ý kiến Trung ương, chỉ đạo các tiểu ban chuẩn bị các văn kiện trình Đại hội IX hoàn chỉnh đề cương, tổ chức chỉ đạo tổng kết một số vấn đề cần thiết để Trung ương thảo luận, bảo đảm việc chuẩn bị các văn kiện phát huy được trí tuệ của toàn Đảng và sự tham gia đóng góp có hiệu quả nhất của nhân dân.</w:t>
      </w:r>
    </w:p>
    <w:p>
      <w:pPr>
        <w:pStyle w:val="Normal"/>
        <w:spacing w:lineRule="exact" w:line="350"/>
        <w:rPr/>
      </w:pPr>
      <w:r>
        <w:rPr>
          <w:rFonts w:cs="Times New Roman" w:ascii="Times New Roman" w:hAnsi="Times New Roman"/>
          <w:i/>
          <w:lang w:val="nl-NL"/>
        </w:rPr>
        <w:t>Thưa các đồng chí,</w:t>
      </w:r>
    </w:p>
    <w:p>
      <w:pPr>
        <w:pStyle w:val="Normal"/>
        <w:spacing w:lineRule="exact" w:line="350"/>
        <w:rPr/>
      </w:pPr>
      <w:r>
        <w:rPr>
          <w:rFonts w:cs="Times New Roman" w:ascii="Times New Roman" w:hAnsi="Times New Roman"/>
          <w:i/>
          <w:lang w:val="nl-NL"/>
        </w:rPr>
        <w:t>Việc triển khai tiếp cuộc vận động xây dựng, chỉnh đốn Đảng, tự phê bình và phê bình</w:t>
      </w:r>
      <w:r>
        <w:rPr>
          <w:rFonts w:cs="Times New Roman" w:ascii="Times New Roman" w:hAnsi="Times New Roman"/>
          <w:lang w:val="nl-NL"/>
        </w:rPr>
        <w:t xml:space="preserve"> là vấn đề mà toàn Đảng, toàn dân đang rất quan tâm, theo dõi. Để đáp ứng lòng mong đợi đó, đề nghị các đồng chí lưu ý thực hiện tốt một số điểm:</w:t>
      </w:r>
    </w:p>
    <w:p>
      <w:pPr>
        <w:pStyle w:val="Normal"/>
        <w:spacing w:lineRule="exact" w:line="350"/>
        <w:rPr/>
      </w:pPr>
      <w:r>
        <w:rPr>
          <w:rFonts w:cs="Times New Roman" w:ascii="Times New Roman" w:hAnsi="Times New Roman"/>
          <w:lang w:val="nl-NL"/>
        </w:rPr>
        <w:t>Phấn đấu trước ngày 3-2-2000, cơ bản hoàn thành xong tự phê bình và phê bình ở cấp tỉnh, thành, cơ quan trực thuộc Trung ương.</w:t>
      </w:r>
    </w:p>
    <w:p>
      <w:pPr>
        <w:pStyle w:val="Normal"/>
        <w:spacing w:lineRule="exact" w:line="350"/>
        <w:rPr/>
      </w:pPr>
      <w:r>
        <w:rPr>
          <w:rFonts w:cs="Times New Roman" w:ascii="Times New Roman" w:hAnsi="Times New Roman"/>
          <w:lang w:val="nl-NL"/>
        </w:rPr>
        <w:t>Các nơi đã tiến hành tự phê bình và phê bình, cần xem xét còn những vấn đề gì, phải kết luận cho rõ.</w:t>
      </w:r>
    </w:p>
    <w:p>
      <w:pPr>
        <w:pStyle w:val="Normal"/>
        <w:spacing w:lineRule="exact" w:line="340"/>
        <w:rPr/>
      </w:pPr>
      <w:r>
        <w:rPr>
          <w:rFonts w:cs="Times New Roman" w:ascii="Times New Roman" w:hAnsi="Times New Roman"/>
          <w:lang w:val="nl-NL"/>
        </w:rPr>
        <w:t xml:space="preserve">Vấn đề hiện nay là nâng cao chất lượng. Các cấp uỷ làm sau phải làm tốt hơn các cấp uỷ đã làm trước. Muốn vậy, phải </w:t>
      </w:r>
      <w:r>
        <w:rPr>
          <w:rFonts w:cs="Times New Roman" w:ascii="Times New Roman" w:hAnsi="Times New Roman"/>
          <w:i/>
          <w:lang w:val="nl-NL"/>
        </w:rPr>
        <w:t>nâng cao tính đảng, tính chiến đấu, ý thức tự giác trong tự phê bình và phê bình</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Các đồng chí Ủy viên Trung ương, bí thư các cấp uỷ trực thuộc là những người chấp hành và có trách nhiệm chính trong việc thực hiện Nghị quyết về xây dựng, chỉnh đốn Đảng. Chỉ với tinh thần tự giác, dũng cảm của các đồng chí thì đợt tự phê bình, phê bình ở cấp tỉnh, thành, cơ quan trực thuộc mới có thể đạt kết quả với chất lượng cao.</w:t>
      </w:r>
    </w:p>
    <w:p>
      <w:pPr>
        <w:pStyle w:val="Normal"/>
        <w:spacing w:lineRule="exact" w:line="340"/>
        <w:rPr/>
      </w:pPr>
      <w:r>
        <w:rPr>
          <w:rFonts w:cs="Times New Roman" w:ascii="Times New Roman" w:hAnsi="Times New Roman"/>
          <w:lang w:val="nl-NL"/>
        </w:rPr>
        <w:t>Cần lắng nghe và tiếp thu gợi ý của cấp trên, góp ý của cấp dưới, các đoàn thể và quần chúng nhân dân; nghiêm túc, thẳng thắn và chân thành góp ý cho nhau.</w:t>
      </w:r>
    </w:p>
    <w:p>
      <w:pPr>
        <w:pStyle w:val="Normal"/>
        <w:spacing w:lineRule="exact" w:line="340"/>
        <w:rPr/>
      </w:pPr>
      <w:r>
        <w:rPr>
          <w:rFonts w:cs="Times New Roman" w:ascii="Times New Roman" w:hAnsi="Times New Roman"/>
          <w:lang w:val="nl-NL"/>
        </w:rPr>
        <w:t xml:space="preserve">Phải dân chủ thảo luận, phân rõ đúng sai để đi đến kết luận các vấn đề đã đặt ra một cách rõ ràng, dứt khoát. </w:t>
      </w:r>
    </w:p>
    <w:p>
      <w:pPr>
        <w:pStyle w:val="Normal"/>
        <w:spacing w:lineRule="exact" w:line="340"/>
        <w:rPr/>
      </w:pPr>
      <w:r>
        <w:rPr>
          <w:rFonts w:cs="Times New Roman" w:ascii="Times New Roman" w:hAnsi="Times New Roman"/>
          <w:spacing w:val="-4"/>
          <w:lang w:val="nl-NL"/>
        </w:rPr>
        <w:t>Động viên nhau phát huy ưu điểm, sửa chữa khuyết điểm, cùng nhau đoàn kết, tổ chức thắng lợi các nhiệm vụ năm 2000.</w:t>
      </w:r>
    </w:p>
    <w:p>
      <w:pPr>
        <w:pStyle w:val="Normal"/>
        <w:spacing w:lineRule="exact" w:line="340"/>
        <w:rPr/>
      </w:pPr>
      <w:r>
        <w:rPr>
          <w:rFonts w:cs="Times New Roman" w:ascii="Times New Roman" w:hAnsi="Times New Roman"/>
          <w:spacing w:val="-6"/>
          <w:lang w:val="nl-NL"/>
        </w:rPr>
        <w:t>Trong hai ngày cuối hội nghị, Trung ương đã xem xét kỷ luật trách nhiệm một số đồng chí thuộc diện Trung ương quản lý trong việc thực hiện chức năng quản lý nhà nước với tinh thần nghiêm túc, rõ ràng, công minh. Việc Ban Chấp hành Trung ương xem xét kỷ luật lần này nhằm củng cố bản chất cách mạng, kỷ cương, nguyên tắc của Đảng và bộ máy nhà nước, đề cao trách nhiệm của người đứng đầu trong quản lý nhà nước và quản lý xây dựng đội ngũ cán bộ, nhân viên thuộc quyền.</w:t>
      </w:r>
    </w:p>
    <w:p>
      <w:pPr>
        <w:pStyle w:val="Normal"/>
        <w:spacing w:lineRule="exact" w:line="340"/>
        <w:rPr/>
      </w:pPr>
      <w:r>
        <w:rPr>
          <w:rFonts w:cs="Times New Roman" w:ascii="Times New Roman" w:hAnsi="Times New Roman"/>
          <w:lang w:val="nl-NL"/>
        </w:rPr>
        <w:t xml:space="preserve">Sắp đến, Bộ Chính trị sẽ tiếp tục xem xét các vấn đề còn lại. Vấn đề nào thuộc quyền hạn của Bộ Chính trị, Bộ Chính trị sẽ xử lý và báo cáo với Trung ương. Vấn đề nào thuộc quyền hạn của Trung ương sẽ trình Trung ương trong các hội nghị sau. Chúng ta tin tưởng rằng việc làm này sẽ được sự ủng hộ, đồng tình của nhân dân, góp phần làm cho bộ máy trong sạch hơn và tạo được quyết tâm, nỗ lực cao hơn trong cán bộ, đảng viên và nhân dân. </w:t>
      </w:r>
    </w:p>
    <w:p>
      <w:pPr>
        <w:pStyle w:val="Normal"/>
        <w:spacing w:lineRule="exact" w:line="340"/>
        <w:rPr/>
      </w:pPr>
      <w:r>
        <w:rPr>
          <w:rFonts w:cs="Times New Roman" w:ascii="Times New Roman" w:hAnsi="Times New Roman"/>
          <w:lang w:val="nl-NL"/>
        </w:rPr>
        <w:t>Các cấp uỷ cũng phải sửa ngay các khuyết điểm, tiến hành xử lý nghiêm túc, rõ ràng và công minh các vấn đề thuộc quyền hạn cấp mình và báo cáo lên cấp trên các vấn đề thuộc quyền hạn cấp trên.</w:t>
      </w:r>
    </w:p>
    <w:p>
      <w:pPr>
        <w:pStyle w:val="Normal"/>
        <w:spacing w:lineRule="exact" w:line="340"/>
        <w:rPr/>
      </w:pPr>
      <w:r>
        <w:rPr>
          <w:rFonts w:cs="Times New Roman" w:ascii="Times New Roman" w:hAnsi="Times New Roman"/>
          <w:lang w:val="nl-NL"/>
        </w:rPr>
        <w:t>Nhân kỷ niệm 70 năm ngày thành lập Đảng, các đảng bộ cần nhìn lại truyền thống chiến đấu 70 năm và báo cáo trước nhân dân kết quả xây dựng, chỉnh đốn đảng, tự phê bình và phê bình để cùng nhân dân đoàn kết, quyết tâm giành thắng lợi toàn diện và lớn nhất trong năm 2000.</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spacing w:val="-8"/>
          <w:lang w:val="nl-NL"/>
        </w:rPr>
        <w:t>Năm 2000 là năm có ý nghĩa lịch sử trọng đại, đồng thời cũng là năm thử thách lớn nhất đối với chúng ta kể từ 10 năm nay.</w:t>
      </w:r>
    </w:p>
    <w:p>
      <w:pPr>
        <w:pStyle w:val="Normal"/>
        <w:spacing w:lineRule="exact" w:line="340"/>
        <w:rPr/>
      </w:pPr>
      <w:r>
        <w:rPr>
          <w:rFonts w:cs="Times New Roman" w:ascii="Times New Roman" w:hAnsi="Times New Roman"/>
          <w:lang w:val="nl-NL"/>
        </w:rPr>
        <w:t>Cuộc chiến đấu chống lũ, cứu dân vừa qua ở miền Trung đã cho ta những bài học quý.</w:t>
      </w:r>
    </w:p>
    <w:p>
      <w:pPr>
        <w:pStyle w:val="Normal"/>
        <w:spacing w:lineRule="exact" w:line="340"/>
        <w:rPr/>
      </w:pPr>
      <w:r>
        <w:rPr>
          <w:rFonts w:cs="Times New Roman" w:ascii="Times New Roman" w:hAnsi="Times New Roman"/>
          <w:spacing w:val="-4"/>
          <w:lang w:val="nl-NL"/>
        </w:rPr>
        <w:t>Chúng ta không bó tay trước khó khăn, mà phải dũng cảm lao vào khó khăn, nguy hiểm, không chần chừ, không ỷ lại, phải tìm tòi, sáng tạo, huy động lực lượng, quyết tâm giải quyết bằng được khó khăn, phát huy truyền thống tự lực, tự cường của dân tộc, cả nước một lòng vượt qua phong ba bão táp.</w:t>
      </w:r>
    </w:p>
    <w:p>
      <w:pPr>
        <w:pStyle w:val="Normal"/>
        <w:spacing w:lineRule="exact" w:line="340"/>
        <w:rPr/>
      </w:pPr>
      <w:r>
        <w:rPr>
          <w:rFonts w:cs="Times New Roman" w:ascii="Times New Roman" w:hAnsi="Times New Roman"/>
          <w:lang w:val="nl-NL"/>
        </w:rPr>
        <w:t>Đó chính là thái độ của những người cộng sản chịu trách nhiệm trước nhân dân, trước những thử thách khốc liệt của cuộc đấu tranh cách mạng, vì dân, vì nước.</w:t>
      </w:r>
    </w:p>
    <w:p>
      <w:pPr>
        <w:pStyle w:val="Normal"/>
        <w:spacing w:lineRule="exact" w:line="340"/>
        <w:rPr/>
      </w:pPr>
      <w:r>
        <w:rPr>
          <w:rFonts w:cs="Times New Roman" w:ascii="Times New Roman" w:hAnsi="Times New Roman"/>
          <w:lang w:val="nl-NL"/>
        </w:rPr>
        <w:t>Sống và làm việc trong những ngày vừa qua, đứng trước những đau thương mất mát của đồng bào, đồng chí ở miền Trung, những đảng viên cộng sản chúng ta cảm nhận từ trong lòng mình phải sống, làm việc sao cho xứng đáng với tấm lòng và sự hy sinh cao cả của nhân dân.</w:t>
      </w:r>
    </w:p>
    <w:p>
      <w:pPr>
        <w:pStyle w:val="Normal"/>
        <w:spacing w:lineRule="exact" w:line="338"/>
        <w:rPr/>
      </w:pPr>
      <w:r>
        <w:rPr>
          <w:rFonts w:cs="Times New Roman" w:ascii="Times New Roman" w:hAnsi="Times New Roman"/>
          <w:spacing w:val="-6"/>
          <w:lang w:val="nl-NL"/>
        </w:rPr>
        <w:t>Nhân dân, Tổ quốc, sự nghiệp cách mạng của Đảng trước thế kỷ mới đòi hỏi Đảng ta, những cán bộ, đảng viên của Đảng phải bền bỉ phát huy ưu điểm, kiên quyết khắc phục khuyết điểm, đặc biệt là khắc phục cho được căn bệnh quan liêu, tham nhũng.</w:t>
      </w:r>
    </w:p>
    <w:p>
      <w:pPr>
        <w:pStyle w:val="TextBodyIndent"/>
        <w:spacing w:lineRule="exact" w:line="338"/>
        <w:rPr/>
      </w:pPr>
      <w:r>
        <w:rPr>
          <w:rFonts w:cs="Times New Roman" w:ascii="Times New Roman" w:hAnsi="Times New Roman"/>
          <w:spacing w:val="0"/>
          <w:lang w:val="nl-NL"/>
        </w:rPr>
        <w:t xml:space="preserve">Lênin nói: Một trong những căn bệnh vô cùng nguy hiểm của Đảng cầm quyền là chủ nghĩa quan liêu. Người còn nói: đó là ung nhọt nguy hiểm nhất trong Đảng và trong các cơ quan nhà nước. Nguy hại của nó là làm vô hiệu hóa việc thực hiện đường lối, chính sách của Đảng và Nhà nước, gây lãng phí sức người, sức của của nhân dân, đổi trắng thay đen, vàng thau lẫn lộn, vì không kiểm tra, không kiểm soát đến nơi đến chốn. </w:t>
      </w:r>
    </w:p>
    <w:p>
      <w:pPr>
        <w:pStyle w:val="TextBodyIndent"/>
        <w:spacing w:lineRule="exact" w:line="330"/>
        <w:rPr/>
      </w:pPr>
      <w:r>
        <w:rPr>
          <w:rFonts w:cs="Times New Roman" w:ascii="Times New Roman" w:hAnsi="Times New Roman"/>
          <w:spacing w:val="-4"/>
          <w:lang w:val="nl-NL"/>
        </w:rPr>
        <w:t>Lênin còn nói: Toàn bộ công việc của tất cả các cơ quan kinh tế của chúng ta bị khốn khổ trước hết là do tệ quan liêu. Những người cộng sản đã trở thành những tên quan liêu. Cuộc đấu tranh chống chủ nghĩa quan liêu là tuyệt đối cần thiết...</w:t>
      </w:r>
    </w:p>
    <w:p>
      <w:pPr>
        <w:pStyle w:val="Normal"/>
        <w:spacing w:lineRule="exact" w:line="338"/>
        <w:rPr>
          <w:rFonts w:ascii="Times New Roman" w:hAnsi="Times New Roman" w:cs="Times New Roman"/>
          <w:lang w:val="nl-NL"/>
        </w:rPr>
      </w:pPr>
      <w:r>
        <w:rPr>
          <w:rFonts w:cs="Times New Roman" w:ascii="Times New Roman" w:hAnsi="Times New Roman"/>
          <w:lang w:val="nl-NL"/>
        </w:rPr>
        <w:t>Bác Hồ nói: “</w:t>
      </w:r>
      <w:r>
        <w:rPr>
          <w:rFonts w:cs="Arial" w:ascii="Arial" w:hAnsi="Arial"/>
          <w:i/>
          <w:lang w:val="nl-NL"/>
        </w:rPr>
        <w:t>…</w:t>
      </w:r>
      <w:r>
        <w:rPr>
          <w:rFonts w:cs="Times New Roman" w:ascii="Times New Roman" w:hAnsi="Times New Roman"/>
          <w:i/>
          <w:lang w:val="nl-NL"/>
        </w:rPr>
        <w:t xml:space="preserve"> bệnh quan liêu là kẻ thù của nhân dân, của bộ đội và của Chính phủ.</w:t>
      </w:r>
    </w:p>
    <w:p>
      <w:pPr>
        <w:pStyle w:val="Normal"/>
        <w:spacing w:lineRule="exact" w:line="330"/>
        <w:rPr/>
      </w:pPr>
      <w:r>
        <w:rPr>
          <w:rFonts w:cs="Times New Roman" w:ascii="Times New Roman" w:hAnsi="Times New Roman"/>
          <w:lang w:val="nl-NL"/>
        </w:rPr>
        <w:t>Kẻ thù khá nguy hiểm, vì nó không mang gươm mang súng, mà nó nằm trong các tổ chức của ta, để làm hỏng công việc của ta”</w:t>
      </w:r>
      <w:r>
        <w:rPr>
          <w:rStyle w:val="FootnoteCharacters"/>
          <w:rStyle w:val="FootnoteAnchor"/>
          <w:rFonts w:cs="Times New Roman" w:ascii="Times New Roman" w:hAnsi="Times New Roman"/>
          <w:lang w:val="nl-NL"/>
        </w:rPr>
        <w:footnoteReference w:customMarkFollows="1" w:id="45"/>
        <w:t>1</w:t>
      </w:r>
      <w:r>
        <w:rPr>
          <w:rFonts w:cs="Times New Roman" w:ascii="Times New Roman" w:hAnsi="Times New Roman"/>
          <w:lang w:val="nl-NL"/>
        </w:rPr>
        <w:t xml:space="preserve">. “Những người và những cơ quan lãnh đạo mắc </w:t>
      </w:r>
      <w:r>
        <w:rPr>
          <w:rFonts w:cs="Times New Roman" w:ascii="Times New Roman" w:hAnsi="Times New Roman"/>
          <w:i/>
          <w:lang w:val="nl-NL"/>
        </w:rPr>
        <w:t>bệnh quan liêu</w:t>
      </w:r>
      <w:r>
        <w:rPr>
          <w:rFonts w:cs="Times New Roman" w:ascii="Times New Roman" w:hAnsi="Times New Roman"/>
          <w:lang w:val="nl-NL"/>
        </w:rPr>
        <w:t xml:space="preserve"> thành thử có mắt mà không thấy suốt, có tai mà không nghe thấu, có chế độ mà không giữ đúng, có kỷ luật mà không nắm vững. Kết quả là những người xấu, những cán bộ kém tha hồ tham ô, lãng phí”</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Bác còn nói: Kẻ quan liêu, lại vừa có chức, có quyền, tham vọng cá nhân, muốn thăng quan, tiến chức, trục lợi cá nhân, lợi dụng pháp luật sơ hở để đục khoét, nếu tăng đặc quyền cho họ thì càng nguy hiểm, sẽ càng làm môi trường tốt nhất cho kẻ xấu phát triển bệnh quan liêu, cho nên phải cải cách hành chính một cách triệt để, thiết lập cơ chế giám sát, kiểm soát, huy động nhân dân tham gia quản lý nhà nước, thực hiện cho được quyền làm chủ của nhân dân.</w:t>
      </w:r>
    </w:p>
    <w:p>
      <w:pPr>
        <w:pStyle w:val="Normal"/>
        <w:spacing w:lineRule="exact" w:line="340"/>
        <w:rPr/>
      </w:pPr>
      <w:r>
        <w:rPr>
          <w:rFonts w:cs="Times New Roman" w:ascii="Times New Roman" w:hAnsi="Times New Roman"/>
          <w:lang w:val="nl-NL"/>
        </w:rPr>
        <w:t xml:space="preserve">Phải đề cao ý thức tổ chức kỷ luật, gắn bó với nhân dân hơn nữa. Càng khó khăn càng đoàn kết, càng khó khăn càng dũng cảm, càng khó khăn càng phải dựa vào dân. </w:t>
      </w:r>
    </w:p>
    <w:p>
      <w:pPr>
        <w:pStyle w:val="Normal"/>
        <w:spacing w:lineRule="exact" w:line="340"/>
        <w:rPr/>
      </w:pPr>
      <w:r>
        <w:rPr>
          <w:rFonts w:cs="Times New Roman" w:ascii="Times New Roman" w:hAnsi="Times New Roman"/>
          <w:spacing w:val="2"/>
          <w:lang w:val="nl-NL"/>
        </w:rPr>
        <w:t>Những thử thách và chiến công trong năm giao thừa của thế kỷ và thiên niên kỷ này sẽ bước vào lịch sử dân tộc ta như một biểu tượng chói lọi chủ nghĩa anh hùng cách mạng Việt Nam, ý chí Việt Nam, phẩm chất Việt Nam, trí tuệ Việt Nam.</w:t>
      </w:r>
    </w:p>
    <w:p>
      <w:pPr>
        <w:pStyle w:val="Normal"/>
        <w:spacing w:lineRule="exact" w:line="340"/>
        <w:rPr/>
      </w:pPr>
      <w:r>
        <w:rPr>
          <w:rFonts w:cs="Times New Roman" w:ascii="Times New Roman" w:hAnsi="Times New Roman"/>
          <w:lang w:val="nl-NL"/>
        </w:rPr>
        <w:t>Với tinh thần đó, tôi xin tuyên bố bế mạc Hội nghị lần thứ tám Ban Chấp hành Trung ương Đảng khoá VIII.</w:t>
      </w:r>
    </w:p>
    <w:p>
      <w:pPr>
        <w:pStyle w:val="Normal"/>
        <w:spacing w:lineRule="exact" w:line="340"/>
        <w:rPr/>
      </w:pPr>
      <w:r>
        <w:rPr>
          <w:rFonts w:cs="Times New Roman" w:ascii="Times New Roman" w:hAnsi="Times New Roman"/>
          <w:lang w:val="nl-NL"/>
        </w:rPr>
        <w:t>Chúc sức khỏe toàn thể các đồng chí.</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107-118.</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80"/>
          <w:headerReference w:type="default" r:id="rId81"/>
          <w:headerReference w:type="first" r:id="rId8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TRIỂN VỌNG VÀ THÁCH THỨC CỦA BÁO CHÍ ASEAN KHÔNG TÁCH RỜI TRIỂN VỌNG VÀ THÁCH THỨC CỦA TOÀN NHÂN LOẠI</w:t>
      </w:r>
      <w:r>
        <w:rPr>
          <w:rStyle w:val="FootnoteCharacters"/>
          <w:rStyle w:val="FootnoteAnchor"/>
          <w:rFonts w:cs="Times New Roman" w:ascii="Times New Roman" w:hAnsi="Times New Roman"/>
          <w:lang w:val="nl-NL"/>
        </w:rPr>
        <w:footnoteReference w:customMarkFollows="1" w:id="46"/>
        <w:t>*</w:t>
      </w:r>
    </w:p>
    <w:p>
      <w:pPr>
        <w:pStyle w:val="Normal"/>
        <w:spacing w:lineRule="exact" w:line="340"/>
        <w:rPr/>
      </w:pPr>
      <w:r>
        <w:rPr>
          <w:rFonts w:cs="Times New Roman" w:ascii="Times New Roman" w:hAnsi="Times New Roman"/>
          <w:i/>
          <w:lang w:val="nl-NL"/>
        </w:rPr>
        <w:t>Thưa các vị,</w:t>
      </w:r>
    </w:p>
    <w:p>
      <w:pPr>
        <w:pStyle w:val="Normal"/>
        <w:spacing w:lineRule="exact" w:line="340"/>
        <w:rPr/>
      </w:pPr>
      <w:r>
        <w:rPr>
          <w:rFonts w:cs="Times New Roman" w:ascii="Times New Roman" w:hAnsi="Times New Roman"/>
          <w:lang w:val="nl-NL"/>
        </w:rPr>
        <w:t>Tôi nhiệt liệt chào mừng các vị lãnh đạo Liên đoàn Báo chí ASEAN, các vị lãnh đạo các Hội Nhà báo quốc gia các nước ASEAN, lãnh đạo Hội Nhà báo Trung Quốc, Nhật Bản, Hàn Quốc và Viện Báo chí quốc tế Berlin đã đến đất nước chúng tôi, một đất nước, một nhân dân muốn là bạn với tất cả các dân tộc trên thế giới.</w:t>
      </w:r>
    </w:p>
    <w:p>
      <w:pPr>
        <w:pStyle w:val="Normal"/>
        <w:spacing w:lineRule="exact" w:line="340"/>
        <w:rPr/>
      </w:pPr>
      <w:r>
        <w:rPr>
          <w:rFonts w:cs="Times New Roman" w:ascii="Times New Roman" w:hAnsi="Times New Roman"/>
          <w:spacing w:val="-6"/>
          <w:lang w:val="nl-NL"/>
        </w:rPr>
        <w:t>Kỳ họp đặc biệt của Ban lãnh đạo Liên đoàn Báo chí ASEAN và cuộc hội nghị về “Báo chí ASEAN thế kỷ XXI: những thách thức và triển vọng” thật là quan trọng và đúng lúc.</w:t>
      </w:r>
    </w:p>
    <w:p>
      <w:pPr>
        <w:pStyle w:val="TextBodyIndent"/>
        <w:spacing w:lineRule="exact" w:line="340"/>
        <w:rPr/>
      </w:pPr>
      <w:r>
        <w:rPr>
          <w:rFonts w:cs="Times New Roman" w:ascii="Times New Roman" w:hAnsi="Times New Roman"/>
          <w:spacing w:val="0"/>
          <w:lang w:val="nl-NL"/>
        </w:rPr>
        <w:t>Các vị đã và đang cùng với nhân loại, cùng với các quốc gia, các dân tộc, giàu cũng như nghèo, lớn cũng như nhỏ nhìn lại thế kỷ XX và suy nghĩ về thế kỷ XXI với một trách nhiệm cao cả.</w:t>
      </w:r>
    </w:p>
    <w:p>
      <w:pPr>
        <w:pStyle w:val="Normal"/>
        <w:spacing w:lineRule="exact" w:line="340"/>
        <w:rPr/>
      </w:pPr>
      <w:r>
        <w:rPr>
          <w:rFonts w:cs="Times New Roman" w:ascii="Times New Roman" w:hAnsi="Times New Roman"/>
          <w:lang w:val="nl-NL"/>
        </w:rPr>
        <w:t>Có lẽ, từ khi loài người biết tính thời gian, chưa bao giờ trong thời khắc giao thừa của thế kỷ, con người văn minh lại tập trung suy nghĩ, với sự phấn chấn xen lẫn những lo âu, với niềm tin sâu sắc xen lẫn những băn khoăn vì chưa thể dự lường hết các biến động do thiên nhiên và do chính con người gây ra trong thế kỷ tới.</w:t>
      </w:r>
    </w:p>
    <w:p>
      <w:pPr>
        <w:pStyle w:val="Normal"/>
        <w:spacing w:lineRule="exact" w:line="326"/>
        <w:rPr/>
      </w:pPr>
      <w:r>
        <w:rPr>
          <w:rFonts w:cs="Times New Roman" w:ascii="Times New Roman" w:hAnsi="Times New Roman"/>
          <w:lang w:val="nl-NL"/>
        </w:rPr>
        <w:t>Các quốc gia, các dân tộc sẽ tự mình xác định về thời khắc giao thừa của thế kỷ. Có khác nhau mấy trăm ngày cũng không sao.</w:t>
      </w:r>
    </w:p>
    <w:p>
      <w:pPr>
        <w:pStyle w:val="Normal"/>
        <w:spacing w:lineRule="exact" w:line="326"/>
        <w:rPr/>
      </w:pPr>
      <w:r>
        <w:rPr>
          <w:rFonts w:cs="Times New Roman" w:ascii="Times New Roman" w:hAnsi="Times New Roman"/>
          <w:spacing w:val="-2"/>
          <w:lang w:val="nl-NL"/>
        </w:rPr>
        <w:t xml:space="preserve">Nhưng có một điểm tương đồng là những con người đang sống đều suy nghĩ về thế kỷ XX - thế kỷ mà tất cả chúng ta có mặt hôm nay đã trải qua một phần quan trọng của đời mình. </w:t>
      </w:r>
    </w:p>
    <w:p>
      <w:pPr>
        <w:pStyle w:val="Normal"/>
        <w:spacing w:lineRule="exact" w:line="326"/>
        <w:rPr/>
      </w:pPr>
      <w:r>
        <w:rPr>
          <w:rFonts w:cs="Times New Roman" w:ascii="Times New Roman" w:hAnsi="Times New Roman"/>
          <w:lang w:val="nl-NL"/>
        </w:rPr>
        <w:t>Vậy chúng ta có thể nhớ lại những gì về thế kỷ ấy?</w:t>
      </w:r>
    </w:p>
    <w:p>
      <w:pPr>
        <w:pStyle w:val="Normal"/>
        <w:spacing w:lineRule="exact" w:line="326"/>
        <w:rPr/>
      </w:pPr>
      <w:r>
        <w:rPr>
          <w:rFonts w:cs="Times New Roman" w:ascii="Times New Roman" w:hAnsi="Times New Roman"/>
          <w:spacing w:val="4"/>
          <w:lang w:val="nl-NL"/>
        </w:rPr>
        <w:t>Nếu lấy ngày 1-1-1900 là ngày mở đầu của thế kỷ XX thì chỉ 10 ngày sau, nghĩa là ngày 10-1-1900, quân Anh tiến công vào Nam Phi, buộc người Bôe phải đầu hàng. Trại tập trung đầu tiên của thế kỷ xuất hiện, giam giữ 11 vạn người Bôe. 2,8 vạn người chết, trong đó có 2,65 vạn phụ nữ và trẻ em.</w:t>
      </w:r>
    </w:p>
    <w:p>
      <w:pPr>
        <w:pStyle w:val="Normal"/>
        <w:spacing w:lineRule="exact" w:line="326"/>
        <w:rPr/>
      </w:pPr>
      <w:r>
        <w:rPr>
          <w:rFonts w:cs="Times New Roman" w:ascii="Times New Roman" w:hAnsi="Times New Roman"/>
          <w:lang w:val="nl-NL"/>
        </w:rPr>
        <w:t>Xin lưu ý rằng, vào lúc ấy, dân số toàn cầu chỉ có khoảng 1,5 tỷ người.</w:t>
      </w:r>
    </w:p>
    <w:p>
      <w:pPr>
        <w:pStyle w:val="Normal"/>
        <w:spacing w:lineRule="exact" w:line="326"/>
        <w:rPr/>
      </w:pPr>
      <w:r>
        <w:rPr>
          <w:rFonts w:cs="Times New Roman" w:ascii="Times New Roman" w:hAnsi="Times New Roman"/>
          <w:lang w:val="nl-NL"/>
        </w:rPr>
        <w:t>Và nếu lấy năm 1999 là năm cuối cùng của thế kỷ XX, thì vào đầu năm ấy, ngày 25-3, một ngày khó quên, nhân loại cũng phải chứng kiến một cuộc chiến tranh mới ở Côxôvô với những vũ khí và phương tiện chiến tranh hiện đại nhất.</w:t>
      </w:r>
    </w:p>
    <w:p>
      <w:pPr>
        <w:pStyle w:val="Normal"/>
        <w:spacing w:lineRule="exact" w:line="326"/>
        <w:rPr/>
      </w:pPr>
      <w:r>
        <w:rPr>
          <w:rFonts w:cs="Times New Roman" w:ascii="Times New Roman" w:hAnsi="Times New Roman"/>
          <w:lang w:val="nl-NL"/>
        </w:rPr>
        <w:t xml:space="preserve">Trong 100 năm của thế kỷ XX đã xảy ra hai cuộc đại chiến thế giới. Cuộc thứ nhất là để chia lại thị trường. Cuộc thứ hai là để phát xít hóa toàn cầu, nhưng nhân loại đã không cho phép thực hiện cuồng vọng đó. </w:t>
      </w:r>
    </w:p>
    <w:p>
      <w:pPr>
        <w:pStyle w:val="TextBodyIndent"/>
        <w:spacing w:lineRule="exact" w:line="326"/>
        <w:rPr/>
      </w:pPr>
      <w:r>
        <w:rPr>
          <w:rFonts w:cs="Times New Roman" w:ascii="Times New Roman" w:hAnsi="Times New Roman"/>
          <w:spacing w:val="0"/>
          <w:lang w:val="nl-NL"/>
        </w:rPr>
        <w:t xml:space="preserve">Trước, sau và giữa hai cuộc chiến tranh thế giới đã có hàng trăm cuộc chiến tranh, quy mô khác nhau, cường độ khác nhau, tính chất khác nhau, chính nghĩa và phi nghĩa. </w:t>
      </w:r>
    </w:p>
    <w:p>
      <w:pPr>
        <w:pStyle w:val="Normal"/>
        <w:spacing w:lineRule="exact" w:line="340"/>
        <w:rPr/>
      </w:pPr>
      <w:r>
        <w:rPr>
          <w:rFonts w:cs="Times New Roman" w:ascii="Times New Roman" w:hAnsi="Times New Roman"/>
          <w:lang w:val="nl-NL"/>
        </w:rPr>
        <w:t>Từ 1946 đến 1989, nghĩa là trong 43 năm, bình quân hằng năm có 4,3 cuộc chiến tranh.</w:t>
      </w:r>
    </w:p>
    <w:p>
      <w:pPr>
        <w:pStyle w:val="Normal"/>
        <w:spacing w:lineRule="exact" w:line="340"/>
        <w:rPr/>
      </w:pPr>
      <w:r>
        <w:rPr>
          <w:rFonts w:cs="Times New Roman" w:ascii="Times New Roman" w:hAnsi="Times New Roman"/>
          <w:lang w:val="nl-NL"/>
        </w:rPr>
        <w:t>Từ 1990 đến 1996, trong vòng 7 năm, thì hằng năm nổ ra 13 cuộc ở khắp các lục địa.</w:t>
      </w:r>
    </w:p>
    <w:p>
      <w:pPr>
        <w:pStyle w:val="Normal"/>
        <w:spacing w:lineRule="exact" w:line="340"/>
        <w:rPr/>
      </w:pPr>
      <w:r>
        <w:rPr>
          <w:rFonts w:cs="Times New Roman" w:ascii="Times New Roman" w:hAnsi="Times New Roman"/>
          <w:lang w:val="nl-NL"/>
        </w:rPr>
        <w:t>Cùng với chiến tranh là khủng hoảng. Cuộc tổng khủng hoảng 1929 - 1933 ập đến như bão táp. Tính từ 1973 cho đến 1997, đã xảy ra 8 cuộc khủng hoảng lớn. Cuộc khủng hoảng tài chính - tiền tệ ở Đông Nam Á và Đông Á năm 1997 là cuộc khủng hoảng lớn nhất trong 50 năm qua mà ít ai dự đoán được trước. Sự tàn phá về vật chất cũng dữ dội như chiến tranh, gây thiệt hại ước tính đến 2.000 tỷ đôla.</w:t>
      </w:r>
    </w:p>
    <w:p>
      <w:pPr>
        <w:pStyle w:val="Normal"/>
        <w:spacing w:lineRule="exact" w:line="340"/>
        <w:rPr/>
      </w:pPr>
      <w:r>
        <w:rPr>
          <w:rFonts w:cs="Times New Roman" w:ascii="Times New Roman" w:hAnsi="Times New Roman"/>
          <w:lang w:val="nl-NL"/>
        </w:rPr>
        <w:t>Thế kỷ XX, một số dân tộc cũng được sống trong hòa bình một thời gian dài. Nhưng trên tổng thể nhân loại, thời gian hòa bình ngắn hơn thời gian chiến tranh. Cho nên có người nói rằng thế kỷ XX là thế kỷ chiến tranh.</w:t>
      </w:r>
    </w:p>
    <w:p>
      <w:pPr>
        <w:pStyle w:val="Normal"/>
        <w:spacing w:lineRule="exact" w:line="340"/>
        <w:rPr/>
      </w:pPr>
      <w:r>
        <w:rPr>
          <w:rFonts w:cs="Times New Roman" w:ascii="Times New Roman" w:hAnsi="Times New Roman"/>
          <w:lang w:val="nl-NL"/>
        </w:rPr>
        <w:t>Nhưng, không phải chỉ có thế. Trải qua những cuộc đọ sức, dưới mọi hình thức, với mọi quy mô, trên vũ đài chính trị để xâm chiếm và chống lại sự xâm chiếm, bảo vệ quyền sinh tồn, quyền sở hữu, bản sắc, giá trị, khát vọng và tâm linh riêng biệt, ở thế kỷ này, nhân loại đã làm nên một kỳ tích: xóa đi trên trái đất cái hệ thống thuộc địa cũ và mới mà chủ nghĩa thực dân, chủ nghĩa đế quốc, bằng những đội tàu viễn dương, đội quân viễn chinh, bằng giá rẻ của hàng hóa nhờ khoa học, công nghệ phát triển mà họ đã xác lập được qua mấy thế kỷ.</w:t>
      </w:r>
    </w:p>
    <w:p>
      <w:pPr>
        <w:pStyle w:val="Normal"/>
        <w:spacing w:lineRule="exact" w:line="340"/>
        <w:rPr/>
      </w:pPr>
      <w:r>
        <w:rPr>
          <w:rFonts w:cs="Times New Roman" w:ascii="Times New Roman" w:hAnsi="Times New Roman"/>
          <w:lang w:val="nl-NL"/>
        </w:rPr>
        <w:t>Chính thế kỷ XX đã cho các dân tộc bị nô dịch, bị áp bức, bị đoạ đày, trong đó có chúng ta, những nước Đông Nam Á, vinh quang chói lọi: độc lập dân tộc, chủ quyền quốc gia và những tiến bộ xã hội chưa từng có ở các thế kỷ trước, mở ra một thời đại mới mà con người có thể đạt được những khát vọng về một xã hội bình đẳng, công bằng, dân chủ, văn minh và hạnh phúc.</w:t>
      </w:r>
    </w:p>
    <w:p>
      <w:pPr>
        <w:pStyle w:val="Normal"/>
        <w:spacing w:lineRule="exact" w:line="340"/>
        <w:rPr/>
      </w:pPr>
      <w:r>
        <w:rPr>
          <w:rFonts w:cs="Times New Roman" w:ascii="Times New Roman" w:hAnsi="Times New Roman"/>
          <w:lang w:val="nl-NL"/>
        </w:rPr>
        <w:t>Thế kỷ XX, thế kỷ của sự phát triển vĩ đại của khoa học, công nghệ, sản phẩm tuyệt vời của trí tuệ con người.</w:t>
      </w:r>
    </w:p>
    <w:p>
      <w:pPr>
        <w:pStyle w:val="Normal"/>
        <w:spacing w:lineRule="exact" w:line="340"/>
        <w:rPr/>
      </w:pPr>
      <w:r>
        <w:rPr>
          <w:rFonts w:cs="Times New Roman" w:ascii="Times New Roman" w:hAnsi="Times New Roman"/>
          <w:lang w:val="nl-NL"/>
        </w:rPr>
        <w:t>Nhưng, sự phát triển vĩ đại ấy cũng dẫn tới một nghịch lý: nó vừa đem lại hạnh phúc, vừa đưa tới những thảm hoạ khủng khiếp và đau khổ khôn lường cho con người, cho các quốc gia, dân tộc, như hậu quả của những quả bom nguyên tử đã thả xuống ở Hirôsima và Nagasaki.</w:t>
      </w:r>
    </w:p>
    <w:p>
      <w:pPr>
        <w:pStyle w:val="Normal"/>
        <w:spacing w:lineRule="exact" w:line="340"/>
        <w:rPr/>
      </w:pPr>
      <w:r>
        <w:rPr>
          <w:rFonts w:cs="Times New Roman" w:ascii="Times New Roman" w:hAnsi="Times New Roman"/>
          <w:lang w:val="nl-NL"/>
        </w:rPr>
        <w:t>Còn thế kỷ XXI?</w:t>
      </w:r>
    </w:p>
    <w:p>
      <w:pPr>
        <w:pStyle w:val="Normal"/>
        <w:spacing w:lineRule="exact" w:line="340"/>
        <w:rPr/>
      </w:pPr>
      <w:r>
        <w:rPr>
          <w:rFonts w:cs="Times New Roman" w:ascii="Times New Roman" w:hAnsi="Times New Roman"/>
          <w:lang w:val="nl-NL"/>
        </w:rPr>
        <w:t>Hội nghị của các vị sẽ trao đổi nhiều về thế kỷ XXI. Chắc chắn như thế!</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Triển vọng và thách thức của báo chí ASEAN không thể </w:t>
      </w:r>
      <w:r>
        <w:rPr>
          <w:rFonts w:cs="Times New Roman" w:ascii="Times New Roman" w:hAnsi="Times New Roman"/>
          <w:spacing w:val="-6"/>
          <w:lang w:val="nl-NL"/>
        </w:rPr>
        <w:t>tách ra khỏi những triển vọng và thách thức của toàn nhân loại.</w:t>
      </w:r>
    </w:p>
    <w:p>
      <w:pPr>
        <w:pStyle w:val="Normal"/>
        <w:spacing w:lineRule="exact" w:line="340"/>
        <w:rPr/>
      </w:pPr>
      <w:r>
        <w:rPr>
          <w:rFonts w:cs="Times New Roman" w:ascii="Times New Roman" w:hAnsi="Times New Roman"/>
          <w:lang w:val="nl-NL"/>
        </w:rPr>
        <w:t>Sẽ có hàng triệu trang sách, trang vi tính, thước phim, băng hình dự báo và nói về thế kỷ XXI.</w:t>
      </w:r>
    </w:p>
    <w:p>
      <w:pPr>
        <w:pStyle w:val="Normal"/>
        <w:spacing w:lineRule="exact" w:line="340"/>
        <w:rPr/>
      </w:pPr>
      <w:r>
        <w:rPr>
          <w:rFonts w:cs="Times New Roman" w:ascii="Times New Roman" w:hAnsi="Times New Roman"/>
          <w:lang w:val="nl-NL"/>
        </w:rPr>
        <w:t>Ở đây, tôi chỉ xin nói về mong ước của dân tộc chúng tôi và cũng là của riêng tôi.</w:t>
      </w:r>
    </w:p>
    <w:p>
      <w:pPr>
        <w:pStyle w:val="Normal"/>
        <w:spacing w:lineRule="exact" w:line="340"/>
        <w:rPr/>
      </w:pPr>
      <w:r>
        <w:rPr>
          <w:rFonts w:cs="Times New Roman" w:ascii="Times New Roman" w:hAnsi="Times New Roman"/>
          <w:lang w:val="nl-NL"/>
        </w:rPr>
        <w:t>Tôi mong ước những sự phát triển khổng lồ của khoa học, công nghệ, của trí tuệ con người sẽ làm cho con người và các dân tộc được sống sung sướng và tốt đẹp hơn, hạnh phúc hơn, nhân nghĩa, gần gũi và hiểu biết nhau hơn, như Chủ tịch Hồ Chí Minh của chúng tôi hằng mong ước: quan san muôn dặm một nhà.</w:t>
      </w:r>
    </w:p>
    <w:p>
      <w:pPr>
        <w:pStyle w:val="Normal"/>
        <w:spacing w:lineRule="exact" w:line="340"/>
        <w:rPr/>
      </w:pPr>
      <w:r>
        <w:rPr>
          <w:rFonts w:cs="Times New Roman" w:ascii="Times New Roman" w:hAnsi="Times New Roman"/>
          <w:lang w:val="nl-NL"/>
        </w:rPr>
        <w:t>Lương tri nhân loại, lương tri các dân tộc hướng về điều lành, điều thiện, trái tim nhân loại, trái tim của nhân dân hướng về tình thương, thương người như thể thương thân, con người sinh ra muốn được bình đẳng, được làm người, có ăn, có mặc, có sức khỏe, có tri thức, có việc làm, có gia đình ấm cúng, được khẳng định vị trí của mình trong xã hội, được tìm tòi chân lý, rung cảm và làm nên cái đẹp, sống hòa bình và thanh thản.</w:t>
      </w:r>
    </w:p>
    <w:p>
      <w:pPr>
        <w:pStyle w:val="Normal"/>
        <w:spacing w:lineRule="exact" w:line="340"/>
        <w:rPr/>
      </w:pPr>
      <w:r>
        <w:rPr>
          <w:rFonts w:cs="Times New Roman" w:ascii="Times New Roman" w:hAnsi="Times New Roman"/>
          <w:spacing w:val="2"/>
          <w:lang w:val="nl-NL"/>
        </w:rPr>
        <w:t>Bởi thế mà tôi tin rằng: nhân loại, các dân tộc trên trái đất sẽ cùng đồng lòng đánh bại cái ác, cái xấu, cái áp bức, cái áp đặt, cái ích kỷ, chỉ biết giành lấy cho mình sung sướng, giàu sang và trút khổ đau, nghèo nàn, bệnh tật, đói rét, lầm than, dốt nát, đem lại thảm hoạ cho người khác, cho dân tộc khác.</w:t>
      </w:r>
    </w:p>
    <w:p>
      <w:pPr>
        <w:pStyle w:val="Normal"/>
        <w:spacing w:lineRule="exact" w:line="340"/>
        <w:rPr/>
      </w:pPr>
      <w:r>
        <w:rPr>
          <w:rFonts w:cs="Times New Roman" w:ascii="Times New Roman" w:hAnsi="Times New Roman"/>
          <w:lang w:val="nl-NL"/>
        </w:rPr>
        <w:t>Chắc chắn các vị đã bàn bạc về sứ mệnh cao cả của nghề nghiệp cao quý của các vị trong thế kỷ tới.</w:t>
      </w:r>
    </w:p>
    <w:p>
      <w:pPr>
        <w:pStyle w:val="Normal"/>
        <w:spacing w:lineRule="exact" w:line="340"/>
        <w:rPr/>
      </w:pPr>
      <w:r>
        <w:rPr>
          <w:rFonts w:cs="Times New Roman" w:ascii="Times New Roman" w:hAnsi="Times New Roman"/>
          <w:lang w:val="nl-NL"/>
        </w:rPr>
        <w:t>Thay mặt nhân dân và Nhà nước Việt Nam, tôi xin chúc các vị thực hiện được những đồng thuận trong hai cuộc Hội nghị của các vị, giàu tinh thần đoàn kết và ý chí đấu tranh vì hòa bình, vì giá trị, bản sắc, độc lập dân tộc, chủ quyền quốc gia và hạnh phúc của con người.</w:t>
      </w:r>
    </w:p>
    <w:p>
      <w:pPr>
        <w:pStyle w:val="Normal"/>
        <w:spacing w:lineRule="exact" w:line="340"/>
        <w:rPr/>
      </w:pPr>
      <w:r>
        <w:rPr>
          <w:rFonts w:cs="Times New Roman" w:ascii="Times New Roman" w:hAnsi="Times New Roman"/>
          <w:lang w:val="nl-NL"/>
        </w:rPr>
        <w:t>Xin chúc các vị cùng gia đình sức khỏe và hạnh phúc.</w:t>
      </w:r>
    </w:p>
    <w:p>
      <w:pPr>
        <w:pStyle w:val="Normal"/>
        <w:spacing w:lineRule="exact" w:line="340"/>
        <w:rPr/>
      </w:pPr>
      <w:r>
        <w:rPr>
          <w:rFonts w:cs="Times New Roman" w:ascii="Times New Roman" w:hAnsi="Times New Roman"/>
          <w:lang w:val="nl-NL"/>
        </w:rPr>
        <w:t>Xin cảm ơn.</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337-341.</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83"/>
          <w:headerReference w:type="default" r:id="rId84"/>
          <w:headerReference w:type="first" r:id="rId8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ĐẠI ĐOÀN KẾT DÂN TỘC, ĐOÀN KẾT </w:t>
        <w:br/>
        <w:t>TOÀN ĐẢNG, TOÀN DÂN, TOÀN QUÂN</w:t>
      </w:r>
      <w:r>
        <w:rPr>
          <w:rStyle w:val="FootnoteCharacters"/>
          <w:rStyle w:val="FootnoteAnchor"/>
          <w:rFonts w:cs="Times New Roman" w:ascii="Times New Roman" w:hAnsi="Times New Roman"/>
          <w:lang w:val="nl-NL"/>
        </w:rPr>
        <w:footnoteReference w:customMarkFollows="1" w:id="47"/>
        <w:t>*</w:t>
      </w:r>
    </w:p>
    <w:p>
      <w:pPr>
        <w:pStyle w:val="Normal"/>
        <w:spacing w:lineRule="exact" w:line="354"/>
        <w:rPr/>
      </w:pPr>
      <w:r>
        <w:rPr>
          <w:rFonts w:cs="Times New Roman" w:ascii="Times New Roman" w:hAnsi="Times New Roman"/>
          <w:i/>
          <w:lang w:val="nl-NL"/>
        </w:rPr>
        <w:t>Thân gửi báo Nhân dân và báo Đại đoàn kết,</w:t>
      </w:r>
    </w:p>
    <w:p>
      <w:pPr>
        <w:pStyle w:val="Normal"/>
        <w:spacing w:lineRule="exact" w:line="354"/>
        <w:rPr/>
      </w:pPr>
      <w:r>
        <w:rPr>
          <w:rFonts w:cs="Times New Roman" w:ascii="Times New Roman" w:hAnsi="Times New Roman"/>
          <w:lang w:val="nl-NL"/>
        </w:rPr>
        <w:t xml:space="preserve">Báo </w:t>
      </w:r>
      <w:r>
        <w:rPr>
          <w:rFonts w:cs="Times New Roman" w:ascii="Times New Roman" w:hAnsi="Times New Roman"/>
          <w:i/>
          <w:lang w:val="nl-NL"/>
        </w:rPr>
        <w:t>Nhân dân</w:t>
      </w:r>
      <w:r>
        <w:rPr>
          <w:rFonts w:cs="Times New Roman" w:ascii="Times New Roman" w:hAnsi="Times New Roman"/>
          <w:lang w:val="nl-NL"/>
        </w:rPr>
        <w:t xml:space="preserve"> và báo </w:t>
      </w:r>
      <w:r>
        <w:rPr>
          <w:rFonts w:cs="Times New Roman" w:ascii="Times New Roman" w:hAnsi="Times New Roman"/>
          <w:i/>
          <w:lang w:val="nl-NL"/>
        </w:rPr>
        <w:t>Đại đoàn kết</w:t>
      </w:r>
      <w:r>
        <w:rPr>
          <w:rFonts w:cs="Times New Roman" w:ascii="Times New Roman" w:hAnsi="Times New Roman"/>
          <w:lang w:val="nl-NL"/>
        </w:rPr>
        <w:t xml:space="preserve"> có hỏi tôi: Ở một số cấp uỷ, một số ban thường vụ hoặc giữa đồng chí bí thư và đồng chí chủ tịch có sự mất đoàn kết, kèn cựa địa vị. Vậy làm thế nào để đem bài học “Đại đoàn kết” của Chủ tịch Hồ Chí Minh giáo dục cho các đồng chí ấy và toàn thể cán bộ, đảng viên chúng ta?</w:t>
      </w:r>
    </w:p>
    <w:p>
      <w:pPr>
        <w:pStyle w:val="Normal"/>
        <w:spacing w:lineRule="exact" w:line="354"/>
        <w:rPr/>
      </w:pPr>
      <w:r>
        <w:rPr>
          <w:rFonts w:cs="Times New Roman" w:ascii="Times New Roman" w:hAnsi="Times New Roman"/>
          <w:lang w:val="nl-NL"/>
        </w:rPr>
        <w:t>Thưa các đồng chí, hằng ngày, tôi cũng hỏi tôi như thế. Và tôi cũng có ý muốn đề nghị tất cả các cấp uỷ, các đồng chí lão thành cách mạng, các vị nhân sĩ, các nhà trí thức, cán bộ, đảng viên đem câu hỏi trên ra bàn bạc để cùng nhau xây đắp sự đoàn kết thống nhất trong toàn Đảng, toàn dân, toàn quân, trong các cơ quan nhà nước và đoàn thể, từ làng xã, phố phường đến cấp Trung ương.</w:t>
      </w:r>
    </w:p>
    <w:p>
      <w:pPr>
        <w:pStyle w:val="Normal"/>
        <w:spacing w:lineRule="exact" w:line="354"/>
        <w:rPr/>
      </w:pPr>
      <w:r>
        <w:rPr>
          <w:rFonts w:cs="Times New Roman" w:ascii="Times New Roman" w:hAnsi="Times New Roman"/>
          <w:lang w:val="nl-NL"/>
        </w:rPr>
        <w:t>Ngồi nghĩ lại, do đâu mà các nhóm cộng sản Việt Nam gạt bỏ những bất đồng một cách nhẹ nhàng để sớm đoàn kết và tổ chức nên Đảng Cộng sản Việt Nam?</w:t>
      </w:r>
    </w:p>
    <w:p>
      <w:pPr>
        <w:pStyle w:val="Normal"/>
        <w:spacing w:lineRule="exact" w:line="352"/>
        <w:rPr/>
      </w:pPr>
      <w:r>
        <w:rPr>
          <w:rFonts w:cs="Times New Roman" w:ascii="Times New Roman" w:hAnsi="Times New Roman"/>
          <w:lang w:val="nl-NL"/>
        </w:rPr>
        <w:t xml:space="preserve">Nhờ uy tín của đồng chí Nguyễn Ái Quốc và đặc biệt là nhờ dựa trên một cơ sở tinh thần cực kỳ quan trọng. Đó là: các đồng chí cộng sản tiền bối ngày ấy đều hiểu thấu tình cảnh dân tộc thì bị nô lệ, giai cấp thì bị đọa đày, áp bức. </w:t>
      </w:r>
    </w:p>
    <w:p>
      <w:pPr>
        <w:pStyle w:val="Normal"/>
        <w:spacing w:lineRule="exact" w:line="352"/>
        <w:rPr/>
      </w:pPr>
      <w:r>
        <w:rPr>
          <w:rFonts w:cs="Times New Roman" w:ascii="Times New Roman" w:hAnsi="Times New Roman"/>
          <w:lang w:val="nl-NL"/>
        </w:rPr>
        <w:t>Tình cảnh ấy đòi hỏi: phải giải phóng Tổ quốc khỏi ách đế quốc, phong kiến, giành độc lập dân tộc, ruộng đất cho dân cày, tiến lên chủ nghĩa xã hội.</w:t>
      </w:r>
    </w:p>
    <w:p>
      <w:pPr>
        <w:pStyle w:val="Normal"/>
        <w:spacing w:lineRule="exact" w:line="352"/>
        <w:rPr/>
      </w:pPr>
      <w:r>
        <w:rPr>
          <w:rFonts w:cs="Times New Roman" w:ascii="Times New Roman" w:hAnsi="Times New Roman"/>
          <w:lang w:val="nl-NL"/>
        </w:rPr>
        <w:t>Từ 70 năm nay, Đảng ta luôn luôn giữ gìn được sự đoàn kết thống nhất trong Đảng là vì: cán bộ, đảng viên chúng ta càng hiểu sâu hơn vui buồn, đau khổ của nhân dân, cùng nhau kiên quyết đấu tranh thực hiện lý tưởng cách mạng của Đảng được đúc kết từ nguyện vọng của toàn dân tộc.</w:t>
      </w:r>
    </w:p>
    <w:p>
      <w:pPr>
        <w:pStyle w:val="Normal"/>
        <w:spacing w:lineRule="exact" w:line="352"/>
        <w:rPr/>
      </w:pPr>
      <w:r>
        <w:rPr>
          <w:rFonts w:cs="Times New Roman" w:ascii="Times New Roman" w:hAnsi="Times New Roman"/>
          <w:lang w:val="nl-NL"/>
        </w:rPr>
        <w:t xml:space="preserve">Hôm nay, khi tôi trả lời câu hỏi của báo </w:t>
      </w:r>
      <w:r>
        <w:rPr>
          <w:rFonts w:cs="Times New Roman" w:ascii="Times New Roman" w:hAnsi="Times New Roman"/>
          <w:i/>
          <w:lang w:val="nl-NL"/>
        </w:rPr>
        <w:t>Nhân dân</w:t>
      </w:r>
      <w:r>
        <w:rPr>
          <w:rFonts w:cs="Times New Roman" w:ascii="Times New Roman" w:hAnsi="Times New Roman"/>
          <w:lang w:val="nl-NL"/>
        </w:rPr>
        <w:t xml:space="preserve"> và báo </w:t>
      </w:r>
      <w:r>
        <w:rPr>
          <w:rFonts w:cs="Times New Roman" w:ascii="Times New Roman" w:hAnsi="Times New Roman"/>
          <w:i/>
          <w:lang w:val="nl-NL"/>
        </w:rPr>
        <w:t>Đại đoàn kết</w:t>
      </w:r>
      <w:r>
        <w:rPr>
          <w:rFonts w:cs="Times New Roman" w:ascii="Times New Roman" w:hAnsi="Times New Roman"/>
          <w:lang w:val="nl-NL"/>
        </w:rPr>
        <w:t xml:space="preserve">, đồng bào miền Trung lại đang phải chống chọi cực kỳ anh dũng với một trận lụt mới, tàn phá rất dữ dội. </w:t>
      </w:r>
    </w:p>
    <w:p>
      <w:pPr>
        <w:pStyle w:val="Normal"/>
        <w:spacing w:lineRule="exact" w:line="352"/>
        <w:rPr/>
      </w:pPr>
      <w:r>
        <w:rPr>
          <w:rFonts w:cs="Times New Roman" w:ascii="Times New Roman" w:hAnsi="Times New Roman"/>
          <w:lang w:val="nl-NL"/>
        </w:rPr>
        <w:t>Tất cả chúng ta hãy thấu hiểu những đau khổ của đồng bào ta. Hãy suy nghĩ về những sự hy sinh cao cả của cán bộ, đảng viên, chiến sĩ và những người dân bình thường quên mình để cứu bà con, về những tấm lòng yêu nước thương nòi, thương người như thể thương thân của đồng bào cả nước hướng về miền Trung ruột thịt.</w:t>
      </w:r>
    </w:p>
    <w:p>
      <w:pPr>
        <w:pStyle w:val="Normal"/>
        <w:spacing w:lineRule="exact" w:line="352"/>
        <w:rPr/>
      </w:pPr>
      <w:r>
        <w:rPr>
          <w:rFonts w:cs="Times New Roman" w:ascii="Times New Roman" w:hAnsi="Times New Roman"/>
          <w:lang w:val="nl-NL"/>
        </w:rPr>
        <w:t>Tôi có gặp đồng chí Ái, Bí thư Chi bộ thôn Phụng Kinh, xã Hải Hòa, huyện Hải Lăng. Đồng chí ấy đạp mấy tấn lúa mới thu hoạch xuống nước để nhường chỗ cho bà con bấu víu thoát cái chết.</w:t>
      </w:r>
    </w:p>
    <w:p>
      <w:pPr>
        <w:pStyle w:val="Normal"/>
        <w:spacing w:lineRule="exact" w:line="352"/>
        <w:rPr/>
      </w:pPr>
      <w:r>
        <w:rPr>
          <w:rFonts w:cs="Times New Roman" w:ascii="Times New Roman" w:hAnsi="Times New Roman"/>
          <w:lang w:val="nl-NL"/>
        </w:rPr>
        <w:t>Tôi hỏi:</w:t>
      </w:r>
    </w:p>
    <w:p>
      <w:pPr>
        <w:pStyle w:val="Normal"/>
        <w:spacing w:lineRule="exact" w:line="352"/>
        <w:rPr/>
      </w:pPr>
      <w:r>
        <w:rPr>
          <w:rFonts w:cs="Times New Roman" w:ascii="Times New Roman" w:hAnsi="Times New Roman"/>
          <w:lang w:val="nl-NL"/>
        </w:rPr>
        <w:t>- Lúc đạp lúa xuống nước không tiếc à?</w:t>
      </w:r>
    </w:p>
    <w:p>
      <w:pPr>
        <w:pStyle w:val="Normal"/>
        <w:spacing w:lineRule="exact" w:line="352"/>
        <w:rPr/>
      </w:pPr>
      <w:r>
        <w:rPr>
          <w:rFonts w:cs="Times New Roman" w:ascii="Times New Roman" w:hAnsi="Times New Roman"/>
          <w:lang w:val="nl-NL"/>
        </w:rPr>
        <w:t>Đồng chí Ái nói:</w:t>
      </w:r>
    </w:p>
    <w:p>
      <w:pPr>
        <w:pStyle w:val="Normal"/>
        <w:spacing w:lineRule="exact" w:line="340"/>
        <w:rPr/>
      </w:pPr>
      <w:r>
        <w:rPr>
          <w:rFonts w:cs="Times New Roman" w:ascii="Times New Roman" w:hAnsi="Times New Roman"/>
          <w:spacing w:val="2"/>
          <w:lang w:val="nl-NL"/>
        </w:rPr>
        <w:t>- Cũng tiếc lắm chứ. Nhưng khi vào Đảng đã thề rồi: phải đặt lợi ích của tập thể, của nhân dân lên trên lợi ích của cá nhân.</w:t>
      </w:r>
    </w:p>
    <w:p>
      <w:pPr>
        <w:pStyle w:val="Normal"/>
        <w:spacing w:lineRule="exact" w:line="340"/>
        <w:rPr/>
      </w:pPr>
      <w:r>
        <w:rPr>
          <w:rFonts w:cs="Times New Roman" w:ascii="Times New Roman" w:hAnsi="Times New Roman"/>
          <w:lang w:val="nl-NL"/>
        </w:rPr>
        <w:t>Trong hoạn nạn, các chi bộ, các tổ đảng cùng nhau lo cho dân. Nhiều đảng viên, đoàn viên thanh niên cộng sản, bộ đội phục viên lo cho dân trước, lo cho gia đình mình sau.</w:t>
      </w:r>
    </w:p>
    <w:p>
      <w:pPr>
        <w:pStyle w:val="Normal"/>
        <w:spacing w:lineRule="exact" w:line="340"/>
        <w:rPr/>
      </w:pPr>
      <w:r>
        <w:rPr>
          <w:rFonts w:cs="Times New Roman" w:ascii="Times New Roman" w:hAnsi="Times New Roman"/>
          <w:lang w:val="nl-NL"/>
        </w:rPr>
        <w:t xml:space="preserve">Ở Hòa Phú, huyện Hòa Vang, thành phố Đà Nẵng, lũ quét bất ngờ. Nhà anh Phan Qua bị nước cuốn. Anh trôi xuống phía đông. Vợ anh và ba cháu tấp vào một cây mít, bíu vào cành mít. Nhưng sức người không chống nổi dòng lũ. Cả bốn mẹ con chết chìm trong nước. Gia tài mất sạch. May thay, còn giữ được hai tấm ảnh của vợ và hai đứa con. Tôi xin được bản sao hai bức ảnh ấy. Tôi gửi lại báo </w:t>
      </w:r>
      <w:r>
        <w:rPr>
          <w:rFonts w:cs="Times New Roman" w:ascii="Times New Roman" w:hAnsi="Times New Roman"/>
          <w:i/>
          <w:lang w:val="nl-NL"/>
        </w:rPr>
        <w:t>Nhân dân</w:t>
      </w:r>
      <w:r>
        <w:rPr>
          <w:rFonts w:cs="Times New Roman" w:ascii="Times New Roman" w:hAnsi="Times New Roman"/>
          <w:lang w:val="nl-NL"/>
        </w:rPr>
        <w:t xml:space="preserve"> và báo </w:t>
      </w:r>
      <w:r>
        <w:rPr>
          <w:rFonts w:cs="Times New Roman" w:ascii="Times New Roman" w:hAnsi="Times New Roman"/>
          <w:i/>
          <w:lang w:val="nl-NL"/>
        </w:rPr>
        <w:t>Đại đoàn kết</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 xml:space="preserve">Hãy nhìn vào bức ảnh người vợ và các cháu tràn đầy hạnh phúc. Họ không còn nữa. Đau đớn biết dường nào. </w:t>
      </w:r>
    </w:p>
    <w:p>
      <w:pPr>
        <w:pStyle w:val="Normal"/>
        <w:spacing w:lineRule="exact" w:line="340"/>
        <w:rPr/>
      </w:pPr>
      <w:r>
        <w:rPr>
          <w:rFonts w:cs="Times New Roman" w:ascii="Times New Roman" w:hAnsi="Times New Roman"/>
          <w:lang w:val="nl-NL"/>
        </w:rPr>
        <w:t>Sống trong những ngày hôm nay, đứng trước những đau khổ và nguyện vọng của nhân dân, trước trách nhiệm lịch sử mà cán bộ, đảng viên, đoàn viên, chiến sĩ ta phải gánh vác, chúng ta phải sống thế nào cho xứng đáng với Tổ quốc, nhân dân, với Đảng?</w:t>
      </w:r>
    </w:p>
    <w:p>
      <w:pPr>
        <w:pStyle w:val="Normal"/>
        <w:spacing w:lineRule="exact" w:line="340"/>
        <w:rPr/>
      </w:pPr>
      <w:r>
        <w:rPr>
          <w:rFonts w:cs="Times New Roman" w:ascii="Times New Roman" w:hAnsi="Times New Roman"/>
          <w:lang w:val="nl-NL"/>
        </w:rPr>
        <w:t>Trả lời được câu hỏi nghiêm khắc ấy, chắc chắn cán bộ, đảng viên, đoàn viên, chiến sĩ chúng ta có thể vượt qua tất cả, trung thực, dũng cảm nhìn thẳng vào các khuyết điểm và tồn tại, tự phê bình và kiên quyết sửa chữa, sống và làm việc với tình đoàn kết thương yêu lẫn nhau.</w:t>
      </w:r>
    </w:p>
    <w:p>
      <w:pPr>
        <w:pStyle w:val="Normal"/>
        <w:spacing w:lineRule="exact" w:line="340"/>
        <w:rPr/>
      </w:pPr>
      <w:r>
        <w:rPr>
          <w:rFonts w:cs="Times New Roman" w:ascii="Times New Roman" w:hAnsi="Times New Roman"/>
          <w:lang w:val="nl-NL"/>
        </w:rPr>
        <w:t>Do bon chen danh lợi mà nói xấu lẫn nhau, dựng chuyện để bới móc nhau hoặc ngồi im, thấy sai không dũng cảm đấu tranh, thấy đúng không kiên quyết bảo vệ, dễ người dễ ta, như vậy đâu có phải là nghĩa lớn, là lý tưởng cách mạng, tình thương yêu đồng chí và tấm lòng đối với nhân dân.</w:t>
      </w:r>
    </w:p>
    <w:p>
      <w:pPr>
        <w:pStyle w:val="Normal"/>
        <w:spacing w:lineRule="exact" w:line="340"/>
        <w:rPr/>
      </w:pPr>
      <w:r>
        <w:rPr>
          <w:rFonts w:cs="Times New Roman" w:ascii="Times New Roman" w:hAnsi="Times New Roman"/>
          <w:lang w:val="nl-NL"/>
        </w:rPr>
        <w:t>Có sai thì phải phê bình. Đoàn kết nhưng phải đấu tranh. Đấu tranh là để xây dựng, xây dựng Đảng, xây dựng đồng chí, đấu tranh là để bảo vệ sự đoàn kết thống nhất của Đảng, như bảo vệ con ngươi của mắt mình.</w:t>
      </w:r>
    </w:p>
    <w:p>
      <w:pPr>
        <w:pStyle w:val="Normal"/>
        <w:spacing w:lineRule="exact" w:line="340"/>
        <w:rPr/>
      </w:pPr>
      <w:r>
        <w:rPr>
          <w:rFonts w:cs="Times New Roman" w:ascii="Times New Roman" w:hAnsi="Times New Roman"/>
          <w:spacing w:val="-2"/>
          <w:lang w:val="nl-NL"/>
        </w:rPr>
        <w:t>Tết Canh Thìn là Tết đại đoàn kết dân tộc, đoàn kết toàn Đảng, toàn dân, toàn quân, cả nước một lòng, vượt qua khó khăn, tất cả để năm 2000 giành được thắng lợi lớn về mọi mặt.</w:t>
      </w:r>
    </w:p>
    <w:p>
      <w:pPr>
        <w:pStyle w:val="Normal"/>
        <w:spacing w:lineRule="exact" w:line="340"/>
        <w:rPr>
          <w:rFonts w:ascii="Times New Roman" w:hAnsi="Times New Roman" w:cs="Times New Roman"/>
          <w:spacing w:val="-2"/>
          <w:lang w:val="nl-NL"/>
        </w:rPr>
      </w:pPr>
      <w:r>
        <w:rPr>
          <w:rFonts w:cs="Times New Roman" w:ascii="Times New Roman" w:hAnsi="Times New Roman"/>
          <w:spacing w:val="-2"/>
          <w:lang w:val="nl-NL"/>
        </w:rPr>
      </w:r>
    </w:p>
    <w:p>
      <w:pPr>
        <w:sectPr>
          <w:headerReference w:type="even" r:id="rId86"/>
          <w:headerReference w:type="default" r:id="rId87"/>
          <w:headerReference w:type="first" r:id="rId8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119-122.</w:t>
      </w:r>
    </w:p>
    <w:p>
      <w:pPr>
        <w:pStyle w:val="Capdam"/>
        <w:rPr>
          <w:rFonts w:ascii="Times New Roman" w:hAnsi="Times New Roman" w:cs="Times New Roman"/>
          <w:sz w:val="20"/>
          <w:lang w:val="nl-NL"/>
        </w:rPr>
      </w:pPr>
      <w:r>
        <w:rPr>
          <w:rFonts w:cs="Times New Roman" w:ascii="Times New Roman" w:hAnsi="Times New Roman"/>
          <w:lang w:val="nl-NL"/>
        </w:rPr>
        <w:t xml:space="preserve">THƯ GỬI TOÀN THỂ ĐỒNG BÀO VÀ ĐẢNG BỘ CÁC TỈNH QUẢNG BÌNH, </w:t>
      </w:r>
      <w:r>
        <w:rPr>
          <w:rFonts w:cs="Times New Roman" w:ascii="Times New Roman" w:hAnsi="Times New Roman"/>
          <w:spacing w:val="-6"/>
          <w:szCs w:val="26"/>
          <w:lang w:val="nl-NL"/>
        </w:rPr>
        <w:t xml:space="preserve">QUẢNG TRỊ, </w:t>
        <w:br/>
        <w:t>THỪA THIÊN - HUẾ, QUẢNG NAM,</w:t>
      </w:r>
      <w:r>
        <w:rPr>
          <w:rFonts w:cs="Times New Roman" w:ascii="Times New Roman" w:hAnsi="Times New Roman"/>
          <w:lang w:val="nl-NL"/>
        </w:rPr>
        <w:t xml:space="preserve"> QUẢNG NGÃI, BÌNH ĐỊNH, PHÚ YÊN, KHÁNH HOÀ </w:t>
        <w:br/>
        <w:t>VÀ THÀNH PHỐ ĐÀ NẴNG</w:t>
      </w:r>
      <w:r>
        <w:rPr>
          <w:rStyle w:val="FootnoteCharacters"/>
          <w:rStyle w:val="FootnoteAnchor"/>
          <w:rFonts w:cs="Times New Roman" w:ascii="Times New Roman" w:hAnsi="Times New Roman"/>
          <w:lang w:val="nl-NL"/>
        </w:rPr>
        <w:footnoteReference w:customMarkFollows="1" w:id="48"/>
        <w:t>*</w:t>
      </w:r>
      <w:r>
        <w:rPr>
          <w:rFonts w:cs="Times New Roman" w:ascii="Times New Roman" w:hAnsi="Times New Roman"/>
          <w:lang w:val="nl-NL"/>
        </w:rPr>
        <w:t xml:space="preserve"> </w:t>
      </w:r>
    </w:p>
    <w:p>
      <w:pPr>
        <w:pStyle w:val="Normal"/>
        <w:spacing w:lineRule="exact" w:line="334"/>
        <w:rPr/>
      </w:pPr>
      <w:r>
        <w:rPr>
          <w:rFonts w:cs="Times New Roman" w:ascii="Times New Roman" w:hAnsi="Times New Roman"/>
          <w:i/>
          <w:lang w:val="nl-NL"/>
        </w:rPr>
        <w:t>Đồng bào và các đồng chí thân mến,</w:t>
      </w:r>
    </w:p>
    <w:p>
      <w:pPr>
        <w:pStyle w:val="Normal"/>
        <w:spacing w:lineRule="exact" w:line="334"/>
        <w:rPr/>
      </w:pPr>
      <w:r>
        <w:rPr>
          <w:rFonts w:cs="Times New Roman" w:ascii="Times New Roman" w:hAnsi="Times New Roman"/>
          <w:lang w:val="nl-NL"/>
        </w:rPr>
        <w:t>Sau ngày ở miền Trung trở về, những nơi tôi đến thăm, những bà con mà tôi được gặp, những tình cảnh mà tôi đã thấy ở cửa Thuận An, ở Hải Hoà, ở Phương Trung, ở Hoà Phú... luôn luôn lưu giữ và hiện ra trong đầu óc tôi.</w:t>
      </w:r>
    </w:p>
    <w:p>
      <w:pPr>
        <w:pStyle w:val="TextBodyIndent"/>
        <w:spacing w:lineRule="exact" w:line="334"/>
        <w:rPr/>
      </w:pPr>
      <w:r>
        <w:rPr>
          <w:rFonts w:cs="Times New Roman" w:ascii="Times New Roman" w:hAnsi="Times New Roman"/>
          <w:lang w:val="nl-NL"/>
        </w:rPr>
        <w:t>Tôi có nói với một số nơi: Lũ lụt rất bất thường, phải chủ động đề phòng để tránh gây ra những biến động làm đảo lộn tình hình. Nhưng tôi, và có lẽ cả đồng bào và các đồng chí cũng không dự lường hết sau cơn lũ tàn bạo tháng 11-1999, thiên nhiên lại gây thêm một tai hoạ mới cho các tỉnh miền Trung, làm cho miền Trung trong vòng hai tháng, phải gánh chịu hai trận lụt lịch sử. Nhân dân, các đảng bộ, toàn thể cán bộ, chiến sĩ lực lượng vũ trang, các ngành, các cấp, các đơn vị trong cả nước, hướng về miền Trung, không cầm được nước mắt.</w:t>
      </w:r>
    </w:p>
    <w:p>
      <w:pPr>
        <w:pStyle w:val="Normal"/>
        <w:spacing w:lineRule="exact" w:line="340"/>
        <w:rPr/>
      </w:pPr>
      <w:r>
        <w:rPr>
          <w:rFonts w:cs="Times New Roman" w:ascii="Times New Roman" w:hAnsi="Times New Roman"/>
          <w:lang w:val="nl-NL"/>
        </w:rPr>
        <w:t>Một lần nữa, tôi xin gửi lời chia sẻ những đau thương mất mát đối với các gia đình có người thân hy sinh và gặp hoạn nạn. Cho tôi bày tỏ lòng kính phục trước những tấm gương của đồng bào, đồng chí, của các chiến sĩ lực lượng vũ trang, các đơn vị, các ngành, các cấp ở Trung ương và địa phương đã không sợ gian khổ quên mình cứu dân, đùm bọc giúp đỡ lẫn nhau, ngày đêm chống chọi với bão lũ.</w:t>
      </w:r>
    </w:p>
    <w:p>
      <w:pPr>
        <w:pStyle w:val="Normal"/>
        <w:spacing w:lineRule="exact" w:line="340"/>
        <w:rPr/>
      </w:pPr>
      <w:r>
        <w:rPr>
          <w:rFonts w:cs="Times New Roman" w:ascii="Times New Roman" w:hAnsi="Times New Roman"/>
          <w:spacing w:val="2"/>
          <w:lang w:val="nl-NL"/>
        </w:rPr>
        <w:t>Tôi cũng xin thay lời đồng bào và đồng chí 8 tỉnh miền Trung và thành phố Đà Nẵng cảm ơn đồng bào và đồng chí cả nước, từ cụ già đã thượng thọ đến các cháu thiếu niên, nhi đồng, với tấm lòng yêu nước thương nòi cao cả, đã hướng về miền Trung ruột thịt, ủng hộ tiền của; đã vì miền Trung ruột thịt làm việc, sản xuất, học tập, rèn luyện với sự cố gắng và năng suất cao. Và sắp đến, cũng vì miền Trung mà tiếp tục làm việc, sản xuất, học tập, rèn luyện với quyết tâm và hiệu quả cao hơn nữa để bù đắp cho miền Trung, để giành thắng lợi cho địa phương mình và để cả nước tiếp tục cùng vươn tới.</w:t>
      </w:r>
    </w:p>
    <w:p>
      <w:pPr>
        <w:pStyle w:val="Normal"/>
        <w:spacing w:lineRule="exact" w:line="340"/>
        <w:rPr/>
      </w:pPr>
      <w:r>
        <w:rPr>
          <w:rFonts w:cs="Times New Roman" w:ascii="Times New Roman" w:hAnsi="Times New Roman"/>
          <w:spacing w:val="-4"/>
          <w:lang w:val="nl-NL"/>
        </w:rPr>
        <w:t>Tôi cũng gửi lời chân thành cảm ơn bè bạn trên thế giới, các tổ chức quốc tế, đại sứ quán các nước đã nhiệt tình ủng hộ khi đồng bào miền Trung của chúng tôi gặp tai hoạ khủng khiếp.</w:t>
      </w:r>
    </w:p>
    <w:p>
      <w:pPr>
        <w:pStyle w:val="Normal"/>
        <w:spacing w:lineRule="exact" w:line="340"/>
        <w:rPr/>
      </w:pPr>
      <w:r>
        <w:rPr>
          <w:rFonts w:cs="Times New Roman" w:ascii="Times New Roman" w:hAnsi="Times New Roman"/>
          <w:spacing w:val="-2"/>
          <w:lang w:val="nl-NL"/>
        </w:rPr>
        <w:t>Khi tôi viết thư này, tôi biết rằng đồng bào và đồng chí miền Trung đang ngày đêm làm lại nhà cửa, vét kênh mương, nạo xúc những lớp cát sa bồi phủ lấp đồng ruộng, đắp lại bờ, sửa chữa tàu thuyền và các hồ chứa nước, làm đường, xây cầu, dựng lại trường học và bệnh xá, gieo giống, bắt tay vào sản xuất, làm ăn, học tập và cùng nhau củng cố sự đoàn kết hợp tác, quyết giành lấy vụ đông xuân và vụ cá đầu năm thắng lợi, và cũng để sẵn sàng chống hạn và chống lũ năm sau.</w:t>
      </w:r>
    </w:p>
    <w:p>
      <w:pPr>
        <w:pStyle w:val="Normal"/>
        <w:spacing w:lineRule="exact" w:line="340"/>
        <w:rPr/>
      </w:pPr>
      <w:r>
        <w:rPr>
          <w:rFonts w:cs="Times New Roman" w:ascii="Times New Roman" w:hAnsi="Times New Roman"/>
          <w:lang w:val="nl-NL"/>
        </w:rPr>
        <w:t>Thông cảm với tất cả những khó khăn của đồng bào và các đảng bộ miền Trung, Chính phủ đang chỉ đạo các ngành, kiên quyết và khẩn trương thực hiện Chỉ thị của Thủ tướng trong cuộc họp tại Huế ngày 15-11-1999. Trong nghị quyết của Quốc hội về nhiệm vụ năm 2000 đã có một phần riêng về khắc phục hậu quả lũ lụt ở miền Trung.</w:t>
      </w:r>
    </w:p>
    <w:p>
      <w:pPr>
        <w:pStyle w:val="Normal"/>
        <w:spacing w:lineRule="exact" w:line="340"/>
        <w:rPr/>
      </w:pPr>
      <w:r>
        <w:rPr>
          <w:rFonts w:cs="Times New Roman" w:ascii="Times New Roman" w:hAnsi="Times New Roman"/>
          <w:lang w:val="nl-NL"/>
        </w:rPr>
        <w:t>Phần tôi, tôi xin nói đôi điều suy nghĩ.</w:t>
      </w:r>
    </w:p>
    <w:p>
      <w:pPr>
        <w:pStyle w:val="Normal"/>
        <w:spacing w:lineRule="exact" w:line="340"/>
        <w:rPr/>
      </w:pPr>
      <w:r>
        <w:rPr>
          <w:rFonts w:cs="Times New Roman" w:ascii="Times New Roman" w:hAnsi="Times New Roman"/>
          <w:lang w:val="nl-NL"/>
        </w:rPr>
        <w:t>Miền Trung là một dải đất hẹp, phía tây tiếp núi, phía đông giáp biển. Mùa khô thì hạn hán, mùa mưa thì lũ lụt, đất ruộng ít, cát sỏi nhiều.</w:t>
      </w:r>
    </w:p>
    <w:p>
      <w:pPr>
        <w:pStyle w:val="Normal"/>
        <w:spacing w:lineRule="exact" w:line="340"/>
        <w:rPr/>
      </w:pPr>
      <w:r>
        <w:rPr>
          <w:rFonts w:cs="Times New Roman" w:ascii="Times New Roman" w:hAnsi="Times New Roman"/>
          <w:lang w:val="nl-NL"/>
        </w:rPr>
        <w:t>Không gian sinh tồn rất khắc nghiệt. Nhưng chính trong lịch sử chiến thắng sự khắc nghiệt của thiên nhiên, nhân dân miền Trung đã đào luyện những đức tính cực kỳ quý báu, đó là ý chí kiên cường, tinh thần lao động cần cù, kiên nhẫn, sáng tạo và thông minh; “nước lụt thì lút cả làng”, cho nên càng khó khăn càng dũng cảm, càng khó khăn càng đồng lòng, chung sức.</w:t>
      </w:r>
    </w:p>
    <w:p>
      <w:pPr>
        <w:pStyle w:val="Normal"/>
        <w:spacing w:lineRule="exact" w:line="340"/>
        <w:rPr/>
      </w:pPr>
      <w:r>
        <w:rPr>
          <w:rFonts w:cs="Times New Roman" w:ascii="Times New Roman" w:hAnsi="Times New Roman"/>
          <w:lang w:val="nl-NL"/>
        </w:rPr>
        <w:t>Với truyền thống và bản lĩnh ấy, Hội đồng nhân dân các cấp sẽ cùng với nhân dân địa phương bàn bạc thực hiện kế hoạch năm 2000. Dân chủ càng cao thì đoàn kết càng vững, năng suất và hiệu quả càng lớn.</w:t>
      </w:r>
    </w:p>
    <w:p>
      <w:pPr>
        <w:pStyle w:val="Normal"/>
        <w:spacing w:lineRule="exact" w:line="340"/>
        <w:rPr/>
      </w:pPr>
      <w:r>
        <w:rPr>
          <w:rFonts w:cs="Times New Roman" w:ascii="Times New Roman" w:hAnsi="Times New Roman"/>
          <w:lang w:val="nl-NL"/>
        </w:rPr>
        <w:t>Vì vậy, Ban Chấp hành Trung ương Đảng, Quốc hội và Chính phủ tin tưởng rằng: đồng bào và đảng bộ các tỉnh và thành phố miền Trung sẽ đạp bằng khó khăn, hoàn thành xuất sắc nhiệm vụ của địa phương trong năm 2000.</w:t>
      </w:r>
    </w:p>
    <w:p>
      <w:pPr>
        <w:pStyle w:val="Normal"/>
        <w:spacing w:lineRule="exact" w:line="340"/>
        <w:rPr/>
      </w:pPr>
      <w:r>
        <w:rPr>
          <w:rFonts w:cs="Times New Roman" w:ascii="Times New Roman" w:hAnsi="Times New Roman"/>
          <w:i/>
          <w:lang w:val="nl-NL"/>
        </w:rPr>
        <w:t>Đồng bào, các đồng chí thân mến,</w:t>
      </w:r>
    </w:p>
    <w:p>
      <w:pPr>
        <w:pStyle w:val="Normal"/>
        <w:spacing w:lineRule="exact" w:line="340"/>
        <w:rPr/>
      </w:pPr>
      <w:r>
        <w:rPr>
          <w:rFonts w:cs="Times New Roman" w:ascii="Times New Roman" w:hAnsi="Times New Roman"/>
          <w:lang w:val="nl-NL"/>
        </w:rPr>
        <w:t>Nhờ chiến thắng thiên tai mà Tổ tiên ta dựng được nước. Một trong những công lao trời biển mà Tổ tiên để lại muôn đời cho con cháu là sự nghiệp trị thủy và chống hạn.</w:t>
      </w:r>
    </w:p>
    <w:p>
      <w:pPr>
        <w:pStyle w:val="Normal"/>
        <w:spacing w:lineRule="exact" w:line="340"/>
        <w:rPr/>
      </w:pPr>
      <w:r>
        <w:rPr>
          <w:rFonts w:cs="Times New Roman" w:ascii="Times New Roman" w:hAnsi="Times New Roman"/>
          <w:lang w:val="nl-NL"/>
        </w:rPr>
        <w:t>Kế thừa kinh nghiệm của Tổ tiên, chúng ta sẽ tổng kết toàn diện về những trận lũ lụt vừa qua để tiếp tục thực hiện chương trình trị thủy và chống hạn ở miền Trung và đồng bằng sông Cửu Long một cách cơ bản.</w:t>
      </w:r>
    </w:p>
    <w:p>
      <w:pPr>
        <w:pStyle w:val="Normal"/>
        <w:spacing w:lineRule="exact" w:line="340"/>
        <w:rPr/>
      </w:pPr>
      <w:r>
        <w:rPr>
          <w:rFonts w:cs="Times New Roman" w:ascii="Times New Roman" w:hAnsi="Times New Roman"/>
          <w:spacing w:val="2"/>
          <w:lang w:val="nl-NL"/>
        </w:rPr>
        <w:t>Những gì mà thế hệ chúng ta quyết tâm xây dựng, không chỉ vì thế hệ chúng ta mà sẽ để lại đời đời cho con cháu mai sau.</w:t>
      </w:r>
    </w:p>
    <w:p>
      <w:pPr>
        <w:pStyle w:val="Normal"/>
        <w:spacing w:lineRule="exact" w:line="340"/>
        <w:rPr/>
      </w:pPr>
      <w:r>
        <w:rPr>
          <w:rFonts w:cs="Times New Roman" w:ascii="Times New Roman" w:hAnsi="Times New Roman"/>
          <w:lang w:val="nl-NL"/>
        </w:rPr>
        <w:t>Tin tưởng ở sức mình và tương lai của dân tộc, tất cả để năm 2000 giành thắng lợi to lớn và toàn diện.</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89"/>
          <w:headerReference w:type="default" r:id="rId90"/>
          <w:headerReference w:type="first" r:id="rId9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80-283.</w:t>
      </w:r>
    </w:p>
    <w:p>
      <w:pPr>
        <w:pStyle w:val="Capdam"/>
        <w:rPr>
          <w:rFonts w:ascii="Times New Roman" w:hAnsi="Times New Roman" w:cs="Times New Roman"/>
          <w:szCs w:val="24"/>
          <w:lang w:val="nl-NL"/>
        </w:rPr>
      </w:pPr>
      <w:r>
        <w:rPr>
          <w:rFonts w:cs="Times New Roman" w:ascii="Times New Roman" w:hAnsi="Times New Roman"/>
          <w:lang w:val="nl-NL"/>
        </w:rPr>
        <w:t xml:space="preserve">CẢ NƯỚC MỘT LÒNG VƯỢT QUA KHÓ KHĂN GIÀNH THẮNG LỢI VỀ MỌI MẶT </w:t>
        <w:br/>
        <w:t>TRONG NĂM 2000</w:t>
      </w:r>
      <w:r>
        <w:rPr>
          <w:rStyle w:val="FootnoteCharacters"/>
          <w:rStyle w:val="FootnoteAnchor"/>
          <w:rFonts w:cs="Times New Roman" w:ascii="Times New Roman" w:hAnsi="Times New Roman"/>
          <w:lang w:val="nl-NL"/>
        </w:rPr>
        <w:footnoteReference w:customMarkFollows="1" w:id="49"/>
        <w:t>*</w:t>
      </w:r>
    </w:p>
    <w:p>
      <w:pPr>
        <w:pStyle w:val="Normal"/>
        <w:spacing w:lineRule="exact" w:line="350"/>
        <w:rPr>
          <w:rFonts w:ascii="Times New Roman" w:hAnsi="Times New Roman" w:cs="Times New Roman"/>
          <w:lang w:val="nl-NL"/>
        </w:rPr>
      </w:pPr>
      <w:r>
        <w:rPr>
          <w:rFonts w:cs="Times New Roman" w:ascii="Times New Roman" w:hAnsi="Times New Roman"/>
          <w:b/>
          <w:lang w:val="nl-NL"/>
        </w:rPr>
        <w:t>Tổng Bí thư Lê Khả Phiêu:</w:t>
      </w:r>
      <w:r>
        <w:rPr>
          <w:rFonts w:cs="Times New Roman" w:ascii="Times New Roman" w:hAnsi="Times New Roman"/>
          <w:lang w:val="nl-NL"/>
        </w:rPr>
        <w:t xml:space="preserve"> Tết nào báo </w:t>
      </w:r>
      <w:r>
        <w:rPr>
          <w:rFonts w:cs="Times New Roman" w:ascii="Times New Roman" w:hAnsi="Times New Roman"/>
          <w:i/>
          <w:lang w:val="nl-NL"/>
        </w:rPr>
        <w:t xml:space="preserve">Nhân dân </w:t>
      </w:r>
      <w:r>
        <w:rPr>
          <w:rFonts w:cs="Times New Roman" w:ascii="Times New Roman" w:hAnsi="Times New Roman"/>
          <w:lang w:val="nl-NL"/>
        </w:rPr>
        <w:t>cũng có phỏng vấn. Nhiều báo cũng vậy. Tôi có hỏi một số đồng chí chung quanh, các đồng chí ấy nói rằng: ngày xưa, chưa có báo, cho nên chưa có tục lệ phỏng vấn ngày xuân. Gần đến Tết bà con trong làng kéo nhau đến các cụ đồ, người mô phạm được làng kính trọng xin chữ.</w:t>
      </w:r>
    </w:p>
    <w:p>
      <w:pPr>
        <w:pStyle w:val="Normal"/>
        <w:spacing w:lineRule="exact" w:line="350"/>
        <w:rPr>
          <w:rFonts w:ascii="Times New Roman" w:hAnsi="Times New Roman" w:cs="Times New Roman"/>
          <w:i/>
          <w:i/>
          <w:lang w:val="nl-NL"/>
        </w:rPr>
      </w:pPr>
      <w:r>
        <w:rPr>
          <w:rFonts w:cs="Times New Roman" w:ascii="Times New Roman" w:hAnsi="Times New Roman"/>
          <w:lang w:val="nl-NL"/>
        </w:rPr>
        <w:t>“</w:t>
      </w:r>
      <w:r>
        <w:rPr>
          <w:rFonts w:cs="Times New Roman" w:ascii="Times New Roman" w:hAnsi="Times New Roman"/>
          <w:i/>
          <w:lang w:val="nl-NL"/>
        </w:rPr>
        <w:t>Kiếm một cơi trầu thưa với cụ</w:t>
      </w:r>
    </w:p>
    <w:p>
      <w:pPr>
        <w:pStyle w:val="Normal"/>
        <w:spacing w:lineRule="exact" w:line="350"/>
        <w:rPr/>
      </w:pPr>
      <w:r>
        <w:rPr>
          <w:rFonts w:cs="Times New Roman" w:ascii="Times New Roman" w:hAnsi="Times New Roman"/>
          <w:i/>
          <w:lang w:val="nl-NL"/>
        </w:rPr>
        <w:t>Xin đôi câu đối để thờ ông</w:t>
      </w:r>
      <w:r>
        <w:rPr>
          <w:rFonts w:cs="Times New Roman" w:ascii="Times New Roman" w:hAnsi="Times New Roman"/>
          <w:lang w:val="nl-NL"/>
        </w:rPr>
        <w:t>”</w:t>
      </w:r>
      <w:r>
        <w:rPr>
          <w:rFonts w:cs="Times New Roman" w:ascii="Times New Roman" w:hAnsi="Times New Roman"/>
          <w:i/>
          <w:lang w:val="nl-NL"/>
        </w:rPr>
        <w:t>.</w:t>
      </w:r>
    </w:p>
    <w:p>
      <w:pPr>
        <w:pStyle w:val="Normal"/>
        <w:spacing w:lineRule="exact" w:line="350"/>
        <w:rPr/>
      </w:pPr>
      <w:r>
        <w:rPr>
          <w:rFonts w:cs="Times New Roman" w:ascii="Times New Roman" w:hAnsi="Times New Roman"/>
          <w:lang w:val="nl-NL"/>
        </w:rPr>
        <w:t xml:space="preserve">Tôi nghĩ rằng phong tục đó rất hay, rất đẹp. Báo </w:t>
      </w:r>
      <w:r>
        <w:rPr>
          <w:rFonts w:cs="Times New Roman" w:ascii="Times New Roman" w:hAnsi="Times New Roman"/>
          <w:i/>
          <w:lang w:val="nl-NL"/>
        </w:rPr>
        <w:t>Nhân dân</w:t>
      </w:r>
      <w:r>
        <w:rPr>
          <w:rFonts w:cs="Times New Roman" w:ascii="Times New Roman" w:hAnsi="Times New Roman"/>
          <w:lang w:val="nl-NL"/>
        </w:rPr>
        <w:t xml:space="preserve"> và các báo nước ta nên vận dụng, đến các cụ lão thành, các nhân sĩ, trí thức, các vị đại biểu Quốc hội, các vị đại biểu Hội đồng nhân dân, bà con công nhân, nông dân, đồng bào ở các vùng xa, vùng sâu, những người lao động có năng suất cao, cán bộ, chiến sĩ lực lượng vũ trang ưu tú, sinh viên, học sinh tiêu biểu, những nhà thể thao đã lập các kỷ lục làm vẻ vang Tổ quốc để xin ý kiến. Ý kiến của tôi chỉ có hạn.</w:t>
      </w:r>
    </w:p>
    <w:p>
      <w:pPr>
        <w:pStyle w:val="Normal"/>
        <w:spacing w:lineRule="exact" w:line="340"/>
        <w:rPr/>
      </w:pPr>
      <w:r>
        <w:rPr>
          <w:rFonts w:cs="Times New Roman" w:ascii="Times New Roman" w:hAnsi="Times New Roman"/>
          <w:lang w:val="nl-NL"/>
        </w:rPr>
        <w:t>Cả nước bàn việc năm 2000 của nước. Làng phố quây quần, quý mến lẫn nhau. Dân chân thành góp ý. Cán bộ chân</w:t>
      </w:r>
    </w:p>
    <w:p>
      <w:pPr>
        <w:pStyle w:val="Normal"/>
        <w:spacing w:lineRule="exact" w:line="340"/>
        <w:ind w:hanging="0"/>
        <w:rPr/>
      </w:pPr>
      <w:r>
        <w:rPr>
          <w:rFonts w:cs="Times New Roman" w:ascii="Times New Roman" w:hAnsi="Times New Roman"/>
          <w:lang w:val="nl-NL"/>
        </w:rPr>
        <w:t>thành lắng nghe. Ý kiến lớn nhỏ đều được tôn trọng. Cả nước ta đồng lòng thì sức mạnh dân tộc ta sẽ được nhân lên gấp bội, khó khăn nào cũng vượt qua.</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Thưa đồng chí Tổng Bí thư, báo Nhân dân cố gắng thực hiện ý tưởng của đồng chí.</w:t>
      </w:r>
    </w:p>
    <w:p>
      <w:pPr>
        <w:pStyle w:val="Normal"/>
        <w:spacing w:lineRule="exact" w:line="340"/>
        <w:rPr>
          <w:rFonts w:ascii="Times New Roman" w:hAnsi="Times New Roman" w:cs="Times New Roman"/>
          <w:lang w:val="nl-NL"/>
        </w:rPr>
      </w:pPr>
      <w:r>
        <w:rPr>
          <w:rFonts w:cs="Times New Roman" w:ascii="Times New Roman" w:hAnsi="Times New Roman"/>
          <w:i/>
          <w:lang w:val="nl-NL"/>
        </w:rPr>
        <w:t>Năm 2000 là năm có ý nghĩa trọng đại đối với dân tộc ta. Nếu được, xin đồng chí cho bạn đọc báo Nhân dân biết dự tính công tác của đồng chí trong năm 2000.</w:t>
      </w:r>
    </w:p>
    <w:p>
      <w:pPr>
        <w:pStyle w:val="Normal"/>
        <w:spacing w:lineRule="exact" w:line="340"/>
        <w:rPr/>
      </w:pPr>
      <w:r>
        <w:rPr>
          <w:rFonts w:cs="Times New Roman" w:ascii="Times New Roman" w:hAnsi="Times New Roman"/>
          <w:b/>
          <w:lang w:val="nl-NL"/>
        </w:rPr>
        <w:t>Tổng Bí thư Lê Khả Phiêu:</w:t>
      </w:r>
      <w:r>
        <w:rPr>
          <w:rFonts w:cs="Times New Roman" w:ascii="Times New Roman" w:hAnsi="Times New Roman"/>
          <w:lang w:val="nl-NL"/>
        </w:rPr>
        <w:t xml:space="preserve"> Kỳ họp thứ 6 Quốc hội khoá X đã có nghị quyết về nhiệm vụ năm 2000.</w:t>
      </w:r>
    </w:p>
    <w:p>
      <w:pPr>
        <w:pStyle w:val="Normal"/>
        <w:spacing w:lineRule="exact" w:line="340"/>
        <w:rPr/>
      </w:pPr>
      <w:r>
        <w:rPr>
          <w:rFonts w:cs="Times New Roman" w:ascii="Times New Roman" w:hAnsi="Times New Roman"/>
          <w:lang w:val="nl-NL"/>
        </w:rPr>
        <w:t>Trong trách nhiệm của mình, tôi sẽ cố gắng cùng các đồng chí lãnh đạo Đảng, Quốc hội và Chính phủ tổ chức thực hiện đến nơi đến chốn các nghị quyết ấy.</w:t>
      </w:r>
    </w:p>
    <w:p>
      <w:pPr>
        <w:pStyle w:val="Normal"/>
        <w:spacing w:lineRule="exact" w:line="340"/>
        <w:rPr/>
      </w:pPr>
      <w:r>
        <w:rPr>
          <w:rFonts w:cs="Times New Roman" w:ascii="Times New Roman" w:hAnsi="Times New Roman"/>
          <w:spacing w:val="-2"/>
          <w:lang w:val="nl-NL"/>
        </w:rPr>
        <w:t>Công việc cả năm thì nhiều. Trước mắt, trong tháng đầu năm, Bộ Chính trị sẽ nghe báo cáo tình hình các doanh nghiệp nhà nước và có ý kiến chỉ đạo củng cố các doanh nghiệp ấy.</w:t>
      </w:r>
    </w:p>
    <w:p>
      <w:pPr>
        <w:pStyle w:val="Normal"/>
        <w:spacing w:lineRule="exact" w:line="340"/>
        <w:rPr/>
      </w:pPr>
      <w:r>
        <w:rPr>
          <w:rFonts w:cs="Times New Roman" w:ascii="Times New Roman" w:hAnsi="Times New Roman"/>
          <w:lang w:val="nl-NL"/>
        </w:rPr>
        <w:t>Tiếp đó, chúng tôi sẽ có cuộc gặp với các nhà khoa học, lắng nghe ý kiến các nhà khoa học, để triển khai các vấn đề khoa học đã ghi trong nghị quyết.</w:t>
      </w:r>
    </w:p>
    <w:p>
      <w:pPr>
        <w:pStyle w:val="Normal"/>
        <w:spacing w:lineRule="exact" w:line="340"/>
        <w:rPr/>
      </w:pPr>
      <w:r>
        <w:rPr>
          <w:rFonts w:cs="Times New Roman" w:ascii="Times New Roman" w:hAnsi="Times New Roman"/>
          <w:lang w:val="nl-NL"/>
        </w:rPr>
        <w:t>Sẽ cùng Thường vụ Quốc hội, Chính phủ chấn chỉnh công</w:t>
      </w:r>
    </w:p>
    <w:p>
      <w:pPr>
        <w:pStyle w:val="Normal"/>
        <w:spacing w:lineRule="exact" w:line="340"/>
        <w:ind w:hanging="0"/>
        <w:rPr/>
      </w:pPr>
      <w:r>
        <w:rPr>
          <w:rFonts w:cs="Times New Roman" w:ascii="Times New Roman" w:hAnsi="Times New Roman"/>
          <w:lang w:val="nl-NL"/>
        </w:rPr>
        <w:t>tác đầu tư như Thủ tướng Phan Văn Khải đã kết luận trong phiên họp thường kỳ của Chính phủ cuối tháng 12-1999.</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Nghị quyết Quốc hội đã ghi rõ: </w:t>
      </w:r>
      <w:r>
        <w:rPr>
          <w:rFonts w:cs="Times New Roman" w:ascii="Times New Roman" w:hAnsi="Times New Roman"/>
          <w:iCs/>
          <w:lang w:val="nl-NL"/>
        </w:rPr>
        <w:t>“</w:t>
      </w:r>
      <w:r>
        <w:rPr>
          <w:rFonts w:cs="Times New Roman" w:ascii="Times New Roman" w:hAnsi="Times New Roman"/>
          <w:i/>
          <w:lang w:val="nl-NL"/>
        </w:rPr>
        <w:t>Đẩy mạnh cải cách hành chính, nâng cao hiệu quả của bộ máy nhà nước - khâu đột phá để thực hiện thắng lợi nhiệm vụ năm 2000</w:t>
      </w:r>
      <w:r>
        <w:rPr>
          <w:rFonts w:cs="Times New Roman" w:ascii="Times New Roman" w:hAnsi="Times New Roman"/>
          <w:iCs/>
          <w:lang w:val="nl-NL"/>
        </w:rPr>
        <w:t>”</w:t>
      </w:r>
      <w:r>
        <w:rPr>
          <w:rFonts w:cs="Times New Roman" w:ascii="Times New Roman" w:hAnsi="Times New Roman"/>
          <w:i/>
          <w:lang w:val="nl-NL"/>
        </w:rPr>
        <w:t>.</w:t>
      </w:r>
    </w:p>
    <w:p>
      <w:pPr>
        <w:pStyle w:val="Normal"/>
        <w:spacing w:lineRule="exact" w:line="340"/>
        <w:rPr/>
      </w:pPr>
      <w:r>
        <w:rPr>
          <w:rFonts w:cs="Times New Roman" w:ascii="Times New Roman" w:hAnsi="Times New Roman"/>
          <w:spacing w:val="4"/>
          <w:lang w:val="nl-NL"/>
        </w:rPr>
        <w:t>Để thực hiện nghị quyết này, các cấp uỷ, trước hết là các đảng uỷ trực thuộc, các ban cán sự, ban Đảng ở Trung ương, các tỉnh uỷ, thành uỷ phải nghiêm túc và khẩn trương chấp hành Nghị quyết Hội nghị Trung ương lần thứ bảy (khoá VIII).</w:t>
      </w:r>
    </w:p>
    <w:p>
      <w:pPr>
        <w:pStyle w:val="Normal"/>
        <w:spacing w:lineRule="exact" w:line="340"/>
        <w:rPr/>
      </w:pPr>
      <w:r>
        <w:rPr>
          <w:rFonts w:cs="Times New Roman" w:ascii="Times New Roman" w:hAnsi="Times New Roman"/>
          <w:lang w:val="nl-NL"/>
        </w:rPr>
        <w:t>Nhân dân ta hiểu rằng khắc phục các khuyết điểm đó đòi</w:t>
      </w:r>
    </w:p>
    <w:p>
      <w:pPr>
        <w:pStyle w:val="Normal"/>
        <w:spacing w:lineRule="exact" w:line="340"/>
        <w:ind w:hanging="0"/>
        <w:rPr/>
      </w:pPr>
      <w:r>
        <w:rPr>
          <w:rFonts w:cs="Times New Roman" w:ascii="Times New Roman" w:hAnsi="Times New Roman"/>
          <w:lang w:val="nl-NL"/>
        </w:rPr>
        <w:t xml:space="preserve">hỏi phải có thời gian. Nhưng chúng ta cũng không được phép để nhân dân phàn nàn “nói nhiều làm ít”. Hội nghị nào cũng nói </w:t>
      </w:r>
      <w:r>
        <w:rPr>
          <w:rFonts w:cs="Times New Roman" w:ascii="Times New Roman" w:hAnsi="Times New Roman"/>
          <w:iCs/>
          <w:lang w:val="nl-NL"/>
        </w:rPr>
        <w:t>“</w:t>
      </w:r>
      <w:r>
        <w:rPr>
          <w:rFonts w:cs="Times New Roman" w:ascii="Times New Roman" w:hAnsi="Times New Roman"/>
          <w:i/>
          <w:lang w:val="nl-NL"/>
        </w:rPr>
        <w:t>chỉ đạo cải cách hành chính thiếu kiên quyết, bộ máy còn cồng kềnh, kém hiệu lực, một bộ phận công chức thiếu trong sạch, chưa làm tốt chức năng của mình; tệ quan liêu, cửa quyền, tham nhũng còn nặng</w:t>
      </w:r>
      <w:r>
        <w:rPr>
          <w:rFonts w:cs="Times New Roman" w:ascii="Times New Roman" w:hAnsi="Times New Roman"/>
          <w:iCs/>
          <w:lang w:val="nl-NL"/>
        </w:rPr>
        <w:t>”</w:t>
      </w:r>
      <w:r>
        <w:rPr>
          <w:rFonts w:cs="Times New Roman" w:ascii="Times New Roman" w:hAnsi="Times New Roman"/>
          <w:i/>
          <w:lang w:val="nl-NL"/>
        </w:rPr>
        <w:t xml:space="preserve"> </w:t>
      </w:r>
      <w:r>
        <w:rPr>
          <w:rFonts w:cs="Times New Roman" w:ascii="Times New Roman" w:hAnsi="Times New Roman"/>
          <w:lang w:val="nl-NL"/>
        </w:rPr>
        <w:t>nhưng mà sửa chữa chậm quá. Theo kế hoạch dự kiến đến ngày kỷ niệm 70 năm thành lập Đảng ta (3-2-2000) phải hoàn thành cơ bản tự phê bình và phê bình trong các cấp uỷ trực thuộc Trung ương, tỉnh và thành phố. Hiện còn 90 đầu mối trực thuộc Trung ương phải sinh hoạt theo đúng tinh thần và yêu cầu của Nghị quyết Trung ương 6 (lần 2). Khối lượng công việc rất lớn, nguyện vọng và đòi hỏi của nhân dân rất cao.</w:t>
      </w:r>
    </w:p>
    <w:p>
      <w:pPr>
        <w:pStyle w:val="Normal"/>
        <w:spacing w:lineRule="exact" w:line="340"/>
        <w:rPr/>
      </w:pPr>
      <w:r>
        <w:rPr>
          <w:rFonts w:cs="Times New Roman" w:ascii="Times New Roman" w:hAnsi="Times New Roman"/>
          <w:lang w:val="nl-NL"/>
        </w:rPr>
        <w:t>Có tự phê bình và phê bình tốt hay không là tùy thuộc vào tính tự giác, tinh thần dân chủ, đấu tranh, xây dựng của các đồng chí Uỷ viên Trung ương, thủ trưởng cơ quan, bí thư Đảng uỷ và tập thể cấp uỷ.</w:t>
      </w:r>
    </w:p>
    <w:p>
      <w:pPr>
        <w:pStyle w:val="Normal"/>
        <w:spacing w:lineRule="exact" w:line="340"/>
        <w:rPr/>
      </w:pPr>
      <w:r>
        <w:rPr>
          <w:rFonts w:cs="Times New Roman" w:ascii="Times New Roman" w:hAnsi="Times New Roman"/>
          <w:lang w:val="nl-NL"/>
        </w:rPr>
        <w:t>Phần tôi, tôi đã dành thời gian kiểm điểm lại mình trong năm qua.</w:t>
      </w:r>
    </w:p>
    <w:p>
      <w:pPr>
        <w:pStyle w:val="Normal"/>
        <w:spacing w:lineRule="exact" w:line="340"/>
        <w:rPr/>
      </w:pPr>
      <w:r>
        <w:rPr>
          <w:rFonts w:cs="Times New Roman" w:ascii="Times New Roman" w:hAnsi="Times New Roman"/>
          <w:lang w:val="nl-NL"/>
        </w:rPr>
        <w:t>Sau khi nghe ý kiến của các tổng công ty 91 và 90 tôi tự thấy rằng mình quan liêu. Lẽ ra phải nghe sớm hơn.</w:t>
      </w:r>
    </w:p>
    <w:p>
      <w:pPr>
        <w:pStyle w:val="Normal"/>
        <w:spacing w:lineRule="exact" w:line="340"/>
        <w:rPr/>
      </w:pPr>
      <w:r>
        <w:rPr>
          <w:rFonts w:cs="Times New Roman" w:ascii="Times New Roman" w:hAnsi="Times New Roman"/>
          <w:lang w:val="nl-NL"/>
        </w:rPr>
        <w:t>Tôi xin nhận khuyết điểm và cố gắng khắc phục khuyết điểm theo tinh thần Quốc hội đề ra: phải sâu sát đến cơ sở, lắng nghe ý kiến của cán bộ và nhân dân để nắm chắc tình hình; thực hiện đúng chế độ cấp dưới phê bình cấp trên, cấp trên phê bình cấp dưới. Phải huy động các cơ quan chức năng thực hiện chức trách, bảo đảm đã đề ra việc thì phải có đôn đốc, kiểm tra, giám sát, kịp thời phát hiện các vấn đề nảy sinh. Đã phát hiện vấn đề thì phải có kết luận: ưu, khuyết rõ ràng, nguyên nhân chính xác và có chủ trương giải quyết. Đề ra việc gì thì làm đến nơi đến chốn việc ấy.</w:t>
      </w:r>
    </w:p>
    <w:p>
      <w:pPr>
        <w:pStyle w:val="Normal"/>
        <w:spacing w:lineRule="exact" w:line="340"/>
        <w:rPr/>
      </w:pPr>
      <w:r>
        <w:rPr>
          <w:rFonts w:cs="Times New Roman" w:ascii="Times New Roman" w:hAnsi="Times New Roman"/>
          <w:lang w:val="nl-NL"/>
        </w:rPr>
        <w:t xml:space="preserve">Báo </w:t>
      </w:r>
      <w:r>
        <w:rPr>
          <w:rFonts w:cs="Times New Roman" w:ascii="Times New Roman" w:hAnsi="Times New Roman"/>
          <w:i/>
          <w:lang w:val="nl-NL"/>
        </w:rPr>
        <w:t>Nhân dân</w:t>
      </w:r>
      <w:r>
        <w:rPr>
          <w:rFonts w:cs="Times New Roman" w:ascii="Times New Roman" w:hAnsi="Times New Roman"/>
          <w:lang w:val="nl-NL"/>
        </w:rPr>
        <w:t xml:space="preserve"> cũng phải chuẩn bị tự phê bình và phê bình cho tốt.</w:t>
      </w:r>
    </w:p>
    <w:p>
      <w:pPr>
        <w:pStyle w:val="Normal"/>
        <w:spacing w:lineRule="exact" w:line="340"/>
        <w:rPr/>
      </w:pPr>
      <w:r>
        <w:rPr>
          <w:rFonts w:cs="Times New Roman" w:ascii="Times New Roman" w:hAnsi="Times New Roman"/>
          <w:b/>
          <w:spacing w:val="2"/>
          <w:lang w:val="nl-NL"/>
        </w:rPr>
        <w:t>Phóng viên:</w:t>
      </w:r>
      <w:r>
        <w:rPr>
          <w:rFonts w:cs="Times New Roman" w:ascii="Times New Roman" w:hAnsi="Times New Roman"/>
          <w:spacing w:val="2"/>
          <w:lang w:val="nl-NL"/>
        </w:rPr>
        <w:t xml:space="preserve"> </w:t>
      </w:r>
      <w:r>
        <w:rPr>
          <w:rFonts w:cs="Times New Roman" w:ascii="Times New Roman" w:hAnsi="Times New Roman"/>
          <w:i/>
          <w:spacing w:val="2"/>
          <w:lang w:val="nl-NL"/>
        </w:rPr>
        <w:t>Xin đồng chí Tổng Bí thư có đôi lời với đồng bào và đồng chí cả nước, với bạn đọc gần xa của báo Nhân dân</w:t>
      </w:r>
      <w:r>
        <w:rPr>
          <w:rFonts w:cs="Times New Roman" w:ascii="Times New Roman" w:hAnsi="Times New Roman"/>
          <w:spacing w:val="2"/>
          <w:lang w:val="nl-NL"/>
        </w:rPr>
        <w:t>.</w:t>
      </w:r>
    </w:p>
    <w:p>
      <w:pPr>
        <w:pStyle w:val="Normal"/>
        <w:spacing w:lineRule="exact" w:line="340"/>
        <w:rPr/>
      </w:pPr>
      <w:r>
        <w:rPr>
          <w:rFonts w:cs="Times New Roman" w:ascii="Times New Roman" w:hAnsi="Times New Roman"/>
          <w:b/>
          <w:spacing w:val="-2"/>
          <w:lang w:val="nl-NL"/>
        </w:rPr>
        <w:t>Tổng Bí thư Lê Khả Phiêu</w:t>
      </w:r>
      <w:r>
        <w:rPr>
          <w:rFonts w:cs="Times New Roman" w:ascii="Times New Roman" w:hAnsi="Times New Roman"/>
          <w:spacing w:val="-2"/>
          <w:sz w:val="24"/>
          <w:lang w:val="nl-NL"/>
        </w:rPr>
        <w:t xml:space="preserve">: </w:t>
      </w:r>
      <w:r>
        <w:rPr>
          <w:rFonts w:cs="Times New Roman" w:ascii="Times New Roman" w:hAnsi="Times New Roman"/>
          <w:spacing w:val="-2"/>
          <w:lang w:val="nl-NL"/>
        </w:rPr>
        <w:t>Nhân dịp đầu Xuân, tôi xin kính chúc các cụ tuổi cao, các đồng chí lão thành cách mạng, các vị nhân sĩ, trí thức, nhân dân ở các vùng sâu, vùng xa, vùng căn cứ cách mạng trước đây, bà con công nhân, nông dân, buôn bán, kinh doanh, các cán bộ nhân viên nhà nước, cán bộ vận động quần chúng, các nhà quản lý, các nhà hoạt động ngoại giao, các gương mặt thể thao, những người lao động ở mọi ngành nghề, những người đang cần cù khai hoang, mở đất, tuổi trẻ - học sinh - sinh viên đang tình nguyện xông pha, đem sức trẻ và hoài bão cách mạng sẵn sàng hoàn thành các nhiệm vụ khó khăn ở những nơi gian khổ, các cháu thiếu niên, nhi đồng và kiều bào ta ở nước ngoài năm mới sức khỏe và hạnh phúc.</w:t>
      </w:r>
    </w:p>
    <w:p>
      <w:pPr>
        <w:pStyle w:val="Normal"/>
        <w:spacing w:lineRule="exact" w:line="340"/>
        <w:rPr/>
      </w:pPr>
      <w:r>
        <w:rPr>
          <w:rFonts w:cs="Times New Roman" w:ascii="Times New Roman" w:hAnsi="Times New Roman"/>
          <w:lang w:val="nl-NL"/>
        </w:rPr>
        <w:t>Trong những ngày xuân quây quần ấm cúng, Đảng, Nhà nước và nhân dân ta luôn luôn hướng lòng thương nhớ tới các chiến sĩ ở hải đảo và biên giới, toàn thể cán bộ và chiến sĩ lực lượng vũ trang đang ngày đêm làm nhiệm vụ, sẵn sàng chiến đấu vì Tổ quốc yên bình.</w:t>
      </w:r>
    </w:p>
    <w:p>
      <w:pPr>
        <w:pStyle w:val="Normal"/>
        <w:spacing w:lineRule="exact" w:line="340"/>
        <w:rPr/>
      </w:pPr>
      <w:r>
        <w:rPr>
          <w:rFonts w:cs="Times New Roman" w:ascii="Times New Roman" w:hAnsi="Times New Roman"/>
          <w:lang w:val="nl-NL"/>
        </w:rPr>
        <w:t>Ngay từ những ngày đầu năm 2000 nhân dân ta đã hăng hái bắt tay vào công việc, hăng hái sản xuất và học tập.</w:t>
      </w:r>
    </w:p>
    <w:p>
      <w:pPr>
        <w:pStyle w:val="Normal"/>
        <w:spacing w:lineRule="exact" w:line="340"/>
        <w:rPr/>
      </w:pPr>
      <w:r>
        <w:rPr>
          <w:rFonts w:cs="Times New Roman" w:ascii="Times New Roman" w:hAnsi="Times New Roman"/>
          <w:i/>
          <w:lang w:val="nl-NL"/>
        </w:rPr>
        <w:t>Cả nước một lòng, vượt qua khó khăn, giành thắng lợi về mọi mặt trong năm 2000.</w:t>
      </w:r>
    </w:p>
    <w:p>
      <w:pPr>
        <w:pStyle w:val="Normal"/>
        <w:spacing w:lineRule="exact" w:line="340"/>
        <w:rPr>
          <w:rFonts w:ascii="Times New Roman" w:hAnsi="Times New Roman" w:cs="Times New Roman"/>
          <w:b/>
          <w:b/>
          <w:i/>
          <w:i/>
          <w:lang w:val="nl-NL"/>
        </w:rPr>
      </w:pPr>
      <w:r>
        <w:rPr>
          <w:rFonts w:cs="Times New Roman" w:ascii="Times New Roman" w:hAnsi="Times New Roman"/>
          <w:b/>
          <w:i/>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84-288.</w:t>
      </w:r>
    </w:p>
    <w:p>
      <w:pPr>
        <w:pStyle w:val="Normal"/>
        <w:spacing w:lineRule="exact" w:line="340"/>
        <w:rPr>
          <w:rFonts w:ascii="Times New Roman" w:hAnsi="Times New Roman" w:cs="Times New Roman"/>
          <w:b/>
          <w:b/>
          <w:lang w:val="nl-NL"/>
        </w:rPr>
      </w:pPr>
      <w:r>
        <w:rPr>
          <w:rFonts w:cs="Times New Roman" w:ascii="Times New Roman" w:hAnsi="Times New Roman"/>
          <w:b/>
          <w:lang w:val="nl-NL"/>
        </w:rPr>
      </w:r>
    </w:p>
    <w:p>
      <w:pPr>
        <w:pStyle w:val="Normal"/>
        <w:spacing w:lineRule="exact" w:line="340"/>
        <w:ind w:left="2880" w:firstLine="720"/>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340"/>
        <w:ind w:left="2880" w:firstLine="720"/>
        <w:rPr>
          <w:rFonts w:ascii="Times New Roman" w:hAnsi="Times New Roman" w:cs="Times New Roman"/>
          <w:i/>
          <w:i/>
          <w:lang w:val="nl-NL"/>
        </w:rPr>
      </w:pPr>
      <w:r>
        <w:rPr>
          <w:rFonts w:cs="Times New Roman" w:ascii="Times New Roman" w:hAnsi="Times New Roman"/>
          <w:i/>
          <w:lang w:val="nl-NL"/>
        </w:rPr>
      </w:r>
    </w:p>
    <w:p>
      <w:pPr>
        <w:sectPr>
          <w:headerReference w:type="even" r:id="rId92"/>
          <w:headerReference w:type="default" r:id="rId93"/>
          <w:headerReference w:type="first" r:id="rId9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ind w:left="2880" w:firstLine="720"/>
        <w:rPr>
          <w:rFonts w:ascii="Times New Roman" w:hAnsi="Times New Roman" w:cs="Times New Roman"/>
          <w:i/>
          <w:i/>
          <w:lang w:val="nl-NL"/>
        </w:rPr>
      </w:pPr>
      <w:r>
        <w:rPr>
          <w:rFonts w:cs="Times New Roman" w:ascii="Times New Roman" w:hAnsi="Times New Roman"/>
          <w:i/>
          <w:lang w:val="nl-NL"/>
        </w:rPr>
      </w:r>
    </w:p>
    <w:p>
      <w:pPr>
        <w:pStyle w:val="Capdam"/>
        <w:rPr>
          <w:rFonts w:ascii="Times New Roman" w:hAnsi="Times New Roman" w:cs="Times New Roman"/>
          <w:lang w:val="nl-NL"/>
        </w:rPr>
      </w:pPr>
      <w:r>
        <w:rPr>
          <w:rFonts w:cs="Times New Roman" w:ascii="Times New Roman" w:hAnsi="Times New Roman"/>
          <w:lang w:val="nl-NL"/>
        </w:rPr>
        <w:t xml:space="preserve">CÁN BỘ CHÍNH QUYỀN </w:t>
        <w:br/>
        <w:t>PHẢI PHỤ TRÁCH DÂN VẬN</w:t>
      </w:r>
      <w:r>
        <w:rPr>
          <w:rStyle w:val="FootnoteCharacters"/>
          <w:rStyle w:val="FootnoteAnchor"/>
          <w:rFonts w:cs="Times New Roman" w:ascii="Times New Roman" w:hAnsi="Times New Roman"/>
          <w:lang w:val="nl-NL"/>
        </w:rPr>
        <w:footnoteReference w:customMarkFollows="1" w:id="50"/>
        <w:t>*</w:t>
      </w:r>
    </w:p>
    <w:p>
      <w:pPr>
        <w:pStyle w:val="Normal"/>
        <w:spacing w:lineRule="exact" w:line="322"/>
        <w:rPr/>
      </w:pPr>
      <w:r>
        <w:rPr>
          <w:rFonts w:cs="Times New Roman" w:ascii="Times New Roman" w:hAnsi="Times New Roman"/>
          <w:lang w:val="nl-NL"/>
        </w:rPr>
        <w:t xml:space="preserve">Công việc xây dựng Nhà nước của dân, do dân và vì dân của nước ta đã được Chủ tịch Hồ Chí Minh đặt những viên móng đầu tiên, rất vững chắc, từ khi người đọc </w:t>
      </w:r>
      <w:r>
        <w:rPr>
          <w:rFonts w:cs="Times New Roman" w:ascii="Times New Roman" w:hAnsi="Times New Roman"/>
          <w:i/>
          <w:lang w:val="nl-NL"/>
        </w:rPr>
        <w:t>Tuyên ngôn Độc lập</w:t>
      </w:r>
      <w:r>
        <w:rPr>
          <w:rFonts w:cs="Times New Roman" w:ascii="Times New Roman" w:hAnsi="Times New Roman"/>
          <w:lang w:val="nl-NL"/>
        </w:rPr>
        <w:t xml:space="preserve"> ngày mồng 2-9-1945.</w:t>
      </w:r>
    </w:p>
    <w:p>
      <w:pPr>
        <w:pStyle w:val="Normal"/>
        <w:spacing w:lineRule="exact" w:line="322"/>
        <w:rPr/>
      </w:pPr>
      <w:r>
        <w:rPr>
          <w:rFonts w:cs="Times New Roman" w:ascii="Times New Roman" w:hAnsi="Times New Roman"/>
          <w:lang w:val="nl-NL"/>
        </w:rPr>
        <w:t>Trong hai cuộc kháng chiến, cũng như trong các năm có điều kiện xây dựng trong hòa bình, Đảng ta đã tích cực lãnh đạo thực hành cải tổ cơ cấu và cải cách hành chính cho phù hợp với yêu cầu nhiệm vụ ngày càng mới mẻ và nặng nề.</w:t>
      </w:r>
    </w:p>
    <w:p>
      <w:pPr>
        <w:pStyle w:val="Normal"/>
        <w:spacing w:lineRule="exact" w:line="322"/>
        <w:rPr/>
      </w:pPr>
      <w:r>
        <w:rPr>
          <w:rFonts w:cs="Times New Roman" w:ascii="Times New Roman" w:hAnsi="Times New Roman"/>
          <w:lang w:val="nl-NL"/>
        </w:rPr>
        <w:t xml:space="preserve">Đến Đại hội VI (1986), qua tổng kết thực tiễn, Đảng ta đã đi đến khẳng định cơ chế vận hành của các tổ chức trong hệ thống chính trị của chế độ xã hội chủ nghĩa của chúng ta là: Đảng lãnh đạo, Nhà nước quản lý, nhân dân làm chủ. </w:t>
      </w:r>
    </w:p>
    <w:p>
      <w:pPr>
        <w:pStyle w:val="Normal"/>
        <w:spacing w:lineRule="exact" w:line="322"/>
        <w:rPr/>
      </w:pPr>
      <w:r>
        <w:rPr>
          <w:rFonts w:cs="Times New Roman" w:ascii="Times New Roman" w:hAnsi="Times New Roman"/>
          <w:lang w:val="nl-NL"/>
        </w:rPr>
        <w:t>Mặc dù còn phải tiếp tục rút tỉa kinh nghiệm, bổ sung và hoàn chỉnh dần cơ chế vận hành ấy, nhưng cho đến nay, Đảng ta đã khẳng định tính chất đúng đắn, tính chất ưu việt của cơ chế ấy.</w:t>
      </w:r>
    </w:p>
    <w:p>
      <w:pPr>
        <w:pStyle w:val="Normal"/>
        <w:spacing w:lineRule="exact" w:line="322"/>
        <w:rPr>
          <w:rFonts w:ascii="Times New Roman" w:hAnsi="Times New Roman" w:cs="Times New Roman"/>
          <w:sz w:val="24"/>
          <w:lang w:val="nl-NL"/>
        </w:rPr>
      </w:pPr>
      <w:r>
        <w:rPr>
          <w:rFonts w:cs="Times New Roman" w:ascii="Times New Roman" w:hAnsi="Times New Roman"/>
          <w:lang w:val="nl-NL"/>
        </w:rPr>
        <w:t xml:space="preserve">Vấn đề còn hạn chế trong quá trình vận hành thì có nhiều, nhưng nguyên nhân quan trọng nhất cản trở và làm xói mòn tính ưu việt của cơ chế ấy là </w:t>
      </w:r>
      <w:r>
        <w:rPr>
          <w:rFonts w:cs="Times New Roman" w:ascii="Times New Roman" w:hAnsi="Times New Roman"/>
          <w:i/>
          <w:lang w:val="nl-NL"/>
        </w:rPr>
        <w:t>bệnh quan liêu.</w:t>
      </w:r>
    </w:p>
    <w:p>
      <w:pPr>
        <w:pStyle w:val="Normal"/>
        <w:spacing w:lineRule="exact" w:line="330"/>
        <w:rPr/>
      </w:pPr>
      <w:r>
        <w:rPr>
          <w:rFonts w:cs="Times New Roman" w:ascii="Times New Roman" w:hAnsi="Times New Roman"/>
          <w:spacing w:val="-2"/>
          <w:lang w:val="nl-NL"/>
        </w:rPr>
        <w:t>Lênin đã nói: Một trong những căn bệnh vô cùng nguy hiểm của Đảng cầm quyền là chủ nghĩa quan liêu... Đó là ung nhọt nguy hiểm nhất trong Đảng và trong các cơ quan nhà nước. Nguy hại của nó là làm vô hiệu hóa việc thực hiện đường lối, chính sách của Đảng và Nhà nước, gây lãng phí sức người, sức của của nhân dân, đổi trắng, thay đen, vàng thau lẫn lộn, vì không kiểm tra, không kiểm soát đến nơi đến chốn...</w:t>
      </w:r>
    </w:p>
    <w:p>
      <w:pPr>
        <w:pStyle w:val="Normal"/>
        <w:spacing w:lineRule="exact" w:line="326"/>
        <w:rPr/>
      </w:pPr>
      <w:r>
        <w:rPr>
          <w:rFonts w:cs="Times New Roman" w:ascii="Times New Roman" w:hAnsi="Times New Roman"/>
          <w:lang w:val="nl-NL"/>
        </w:rPr>
        <w:t>Toàn bộ công việc của tất cả các cơ quan kinh tế của chúng ta bị khốn khổ trước hết là do tệ quan liêu. Những người cộng sản đã trở thành những tên quan liêu. Cuộc đấu tranh chống chủ nghĩa quan liêu là tuyệt đối cần thiết...</w:t>
      </w:r>
    </w:p>
    <w:p>
      <w:pPr>
        <w:pStyle w:val="Normal"/>
        <w:spacing w:lineRule="exact" w:line="326"/>
        <w:rPr/>
      </w:pPr>
      <w:r>
        <w:rPr>
          <w:rFonts w:cs="Times New Roman" w:ascii="Times New Roman" w:hAnsi="Times New Roman"/>
          <w:lang w:val="nl-NL"/>
        </w:rPr>
        <w:t xml:space="preserve">Chủ tịch Hồ Chí Minh nói: </w:t>
      </w:r>
      <w:r>
        <w:rPr>
          <w:rFonts w:cs="Times New Roman" w:ascii="Times New Roman" w:hAnsi="Times New Roman"/>
          <w:i/>
          <w:lang w:val="nl-NL"/>
        </w:rPr>
        <w:t>"</w:t>
      </w:r>
      <w:r>
        <w:rPr>
          <w:rFonts w:cs="Arial" w:ascii="Arial" w:hAnsi="Arial"/>
          <w:i/>
          <w:lang w:val="nl-NL"/>
        </w:rPr>
        <w:t>…</w:t>
      </w:r>
      <w:r>
        <w:rPr>
          <w:rFonts w:cs="Times New Roman" w:ascii="Times New Roman" w:hAnsi="Times New Roman"/>
          <w:i/>
          <w:lang w:val="nl-NL"/>
        </w:rPr>
        <w:t xml:space="preserve"> bệnh quan liêu là kẻ thù của nhân dân, của bộ đội và của Chính phủ.</w:t>
      </w:r>
    </w:p>
    <w:p>
      <w:pPr>
        <w:pStyle w:val="Normal"/>
        <w:spacing w:lineRule="exact" w:line="326"/>
        <w:rPr/>
      </w:pPr>
      <w:r>
        <w:rPr>
          <w:rFonts w:cs="Times New Roman" w:ascii="Times New Roman" w:hAnsi="Times New Roman"/>
          <w:lang w:val="nl-NL"/>
        </w:rPr>
        <w:t>Kẻ thù khá nguy hiểm, vì nó không mang gươm mang súng"</w:t>
      </w:r>
      <w:r>
        <w:rPr>
          <w:rStyle w:val="FootnoteCharacters"/>
          <w:rStyle w:val="FootnoteAnchor"/>
          <w:rFonts w:cs="Times New Roman" w:ascii="Times New Roman" w:hAnsi="Times New Roman"/>
          <w:lang w:val="nl-NL"/>
        </w:rPr>
        <w:footnoteReference w:customMarkFollows="1" w:id="51"/>
        <w:t>1</w:t>
      </w:r>
      <w:r>
        <w:rPr>
          <w:rFonts w:cs="Times New Roman" w:ascii="Times New Roman" w:hAnsi="Times New Roman"/>
          <w:lang w:val="nl-NL"/>
        </w:rPr>
        <w:t xml:space="preserve">, mà nó nằm trong các tổ chức của ta, để làm hỏng công việc của ta. "Những người và những cơ quan lãnh đạo mắc </w:t>
      </w:r>
      <w:r>
        <w:rPr>
          <w:rFonts w:cs="Times New Roman" w:ascii="Times New Roman" w:hAnsi="Times New Roman"/>
          <w:i/>
          <w:lang w:val="nl-NL"/>
        </w:rPr>
        <w:t>bệnh quan liêu</w:t>
      </w:r>
      <w:r>
        <w:rPr>
          <w:rFonts w:cs="Times New Roman" w:ascii="Times New Roman" w:hAnsi="Times New Roman"/>
          <w:lang w:val="nl-NL"/>
        </w:rPr>
        <w:t xml:space="preserve"> thành thử có mắt mà không thấy suốt, có tai mà không nghe thấu, có chế độ mà không giữ đúng, có kỷ luật mà không nắm vững. Kết quả là những người xấu, những cán bộ kém tha hồ tham ô, lãng phí"</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exact" w:line="326"/>
        <w:rPr/>
      </w:pPr>
      <w:r>
        <w:rPr>
          <w:rFonts w:cs="Times New Roman" w:ascii="Times New Roman" w:hAnsi="Times New Roman"/>
          <w:lang w:val="nl-NL"/>
        </w:rPr>
        <w:t>Kẻ quan liêu lại vừa có chức, có quyền, tham vọng cá nhân, muốn thăng quan, tiến chức, trục lợi cá nhân, lợi dụng pháp luật sơ hở để đục khoét, nếu tăng đặc quyền cho họ thì càng nguy hiểm, sẽ càng làm môi trường tốt nhất cho kẻ xấu phát triển bệnh quan liêu, cho nên phải cải cách hành chính một cách triệt để, thiết lập cơ chế giám sát, kiểm soát, huy động nhân dân tham gia quản lý nhà nước, thực hiện cho được quyền làm chủ của nhân dân.</w:t>
      </w:r>
    </w:p>
    <w:p>
      <w:pPr>
        <w:pStyle w:val="Normal"/>
        <w:spacing w:lineRule="exact" w:line="340"/>
        <w:rPr/>
      </w:pPr>
      <w:r>
        <w:rPr>
          <w:rFonts w:cs="Times New Roman" w:ascii="Times New Roman" w:hAnsi="Times New Roman"/>
          <w:lang w:val="nl-NL"/>
        </w:rPr>
        <w:t>Các nghị quyết của Ban Chấp hành Trung ương Đảng các khóa gần đây đều nói đến tệ quan liêu.</w:t>
      </w:r>
    </w:p>
    <w:p>
      <w:pPr>
        <w:pStyle w:val="Normal"/>
        <w:spacing w:lineRule="exact" w:line="340"/>
        <w:rPr/>
      </w:pPr>
      <w:r>
        <w:rPr>
          <w:rFonts w:cs="Times New Roman" w:ascii="Times New Roman" w:hAnsi="Times New Roman"/>
          <w:spacing w:val="-4"/>
          <w:lang w:val="nl-NL"/>
        </w:rPr>
        <w:t>Khắc phục bệnh quan liêu đòi hỏi phải có nhiều biện pháp.</w:t>
      </w:r>
    </w:p>
    <w:p>
      <w:pPr>
        <w:pStyle w:val="Normal"/>
        <w:spacing w:lineRule="exact" w:line="340"/>
        <w:rPr/>
      </w:pPr>
      <w:r>
        <w:rPr>
          <w:rFonts w:cs="Times New Roman" w:ascii="Times New Roman" w:hAnsi="Times New Roman"/>
          <w:lang w:val="nl-NL"/>
        </w:rPr>
        <w:t xml:space="preserve">Trong bài viết ngắn này, tôi chỉ đề cập một điểm. Muốn khắc phục tệ quan liêu thì phải làm đúng lời Bác Hồ dạy: </w:t>
      </w:r>
      <w:r>
        <w:rPr>
          <w:rFonts w:cs="Times New Roman" w:ascii="Times New Roman" w:hAnsi="Times New Roman"/>
          <w:i/>
          <w:lang w:val="nl-NL"/>
        </w:rPr>
        <w:t>Tất cả cán bộ chính quyền đều phải phụ trách dân vận</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 xml:space="preserve">Không ít nơi cho tôi biết: trước và sau ngày 15-10-1999, nhân kỷ niệm bài báo </w:t>
      </w:r>
      <w:r>
        <w:rPr>
          <w:rFonts w:cs="Times New Roman" w:ascii="Times New Roman" w:hAnsi="Times New Roman"/>
          <w:i/>
          <w:lang w:val="nl-NL"/>
        </w:rPr>
        <w:t>Dân vận</w:t>
      </w:r>
      <w:r>
        <w:rPr>
          <w:rFonts w:cs="Times New Roman" w:ascii="Times New Roman" w:hAnsi="Times New Roman"/>
          <w:lang w:val="nl-NL"/>
        </w:rPr>
        <w:t xml:space="preserve"> của Bác Hồ, các địa phương có tổ chức hội thảo. Trong các cuộc hội thảo đó, đa số người đến dự là cán bộ các đoàn thể và một số các nhà khoa học, nhà nghiên cứu công tác Đảng. Cán bộ chính quyền đến rất ít hoặc không đến.</w:t>
      </w:r>
    </w:p>
    <w:p>
      <w:pPr>
        <w:pStyle w:val="TextBodyIndent"/>
        <w:spacing w:lineRule="exact" w:line="340"/>
        <w:rPr/>
      </w:pPr>
      <w:r>
        <w:rPr>
          <w:rFonts w:cs="Times New Roman" w:ascii="Times New Roman" w:hAnsi="Times New Roman"/>
          <w:spacing w:val="-4"/>
          <w:lang w:val="nl-NL"/>
        </w:rPr>
        <w:t>Có thể cũng do bận việc, nhưng nếu đi sâu phân tích thì do quan niệm: công tác dân vận là công tác của các đồng chí làm công tác đoàn thể. Nếu có thêm thì là của các đồng chí làm công tác Đảng. Cán bộ chính quyền làm công việc cầm quyền, công việc hành chính. Nói một cách đơn giản theo ý một số người: là công việc thực hiện pháp chế, ra nghị định, soạn thảo và công bố văn bản, làm cho đúng các thủ tục hành chính, v.v..</w:t>
      </w:r>
    </w:p>
    <w:p>
      <w:pPr>
        <w:pStyle w:val="Normal"/>
        <w:spacing w:lineRule="exact" w:line="340"/>
        <w:rPr/>
      </w:pPr>
      <w:r>
        <w:rPr>
          <w:rFonts w:cs="Times New Roman" w:ascii="Times New Roman" w:hAnsi="Times New Roman"/>
          <w:lang w:val="nl-NL"/>
        </w:rPr>
        <w:t xml:space="preserve">Cán bộ chính quyền là những công chức của Nhà nước. Đương nhiên phải giỏi về nghiệp vụ hành chính. Nhưng chỉ giỏi về nghiệp vụ hành chính mà không hiểu công tác dân vận và thực sự làm công tác dân vận thì chưa hoàn toàn là những người công chức cách mạng, công bộc của dân. </w:t>
      </w:r>
    </w:p>
    <w:p>
      <w:pPr>
        <w:pStyle w:val="Normal"/>
        <w:spacing w:lineRule="exact" w:line="340"/>
        <w:rPr/>
      </w:pPr>
      <w:r>
        <w:rPr>
          <w:rFonts w:cs="Times New Roman" w:ascii="Times New Roman" w:hAnsi="Times New Roman"/>
          <w:spacing w:val="-2"/>
          <w:lang w:val="nl-NL"/>
        </w:rPr>
        <w:t xml:space="preserve">Những việc ấy là những việc bất cứ nhà nước của chế độ nào cũng phải làm. Nhưng theo tinh thần lời Bác Hồ dạy thì đối với chế độ ta, như thế là không đủ. Một phần việc rất quan trọng của cán bộ chính quyền là </w:t>
      </w:r>
      <w:r>
        <w:rPr>
          <w:rFonts w:cs="Times New Roman" w:ascii="Times New Roman" w:hAnsi="Times New Roman"/>
          <w:i/>
          <w:spacing w:val="-2"/>
          <w:lang w:val="nl-NL"/>
        </w:rPr>
        <w:t>phải phụ trách dân vận</w:t>
      </w:r>
      <w:r>
        <w:rPr>
          <w:rFonts w:cs="Times New Roman" w:ascii="Times New Roman" w:hAnsi="Times New Roman"/>
          <w:spacing w:val="-2"/>
          <w:lang w:val="nl-NL"/>
        </w:rPr>
        <w:t>, phải làm công tác vận động nhân dân, vận động cách mạng.</w:t>
      </w:r>
    </w:p>
    <w:p>
      <w:pPr>
        <w:pStyle w:val="Normal"/>
        <w:spacing w:lineRule="exact" w:line="340"/>
        <w:rPr/>
      </w:pPr>
      <w:r>
        <w:rPr>
          <w:rFonts w:cs="Times New Roman" w:ascii="Times New Roman" w:hAnsi="Times New Roman"/>
          <w:lang w:val="nl-NL"/>
        </w:rPr>
        <w:t>+ Phải tìm hiểu nguyện vọng và mọi mặt đời sống thực tiễn của nhân dân.</w:t>
      </w:r>
    </w:p>
    <w:p>
      <w:pPr>
        <w:pStyle w:val="Normal"/>
        <w:spacing w:lineRule="exact" w:line="340"/>
        <w:rPr/>
      </w:pPr>
      <w:r>
        <w:rPr>
          <w:rFonts w:cs="Times New Roman" w:ascii="Times New Roman" w:hAnsi="Times New Roman"/>
          <w:lang w:val="nl-NL"/>
        </w:rPr>
        <w:t>Đời sống ấy rất phong phú, rất đa dạng, lại biểu hiện không giống nhau ở các tầng lớp, ở các vùng, các lĩnh vực, ở các thời điểm.</w:t>
      </w:r>
    </w:p>
    <w:p>
      <w:pPr>
        <w:pStyle w:val="TextBodyIndent"/>
        <w:spacing w:lineRule="exact" w:line="340"/>
        <w:rPr/>
      </w:pPr>
      <w:r>
        <w:rPr>
          <w:rFonts w:cs="Times New Roman" w:ascii="Times New Roman" w:hAnsi="Times New Roman"/>
          <w:spacing w:val="0"/>
          <w:lang w:val="nl-NL"/>
        </w:rPr>
        <w:t>Thực tiễn là vận động, là phát triển, là không ngừng có cái mới nảy sinh, là biểu hiện ở trạng thái đấu tranh, có cái thì phổ biến, có cái thì riêng biệt. Không đi sâu nghiên cứu và phân tích đúng đắn thì chỉ mới biết qua hiện tượng bên ngoài, không đủ cơ sở để chủ trương, để quyết định và xử trí. Mà đối với chế độ xã hội chủ nghĩa của chúng ta, mọi chủ trương, chính sách, mọi quyết định, mọi xử trí đều phải xuất phát từ nguyện vọng của nhân dân, từ thực tiễn của đời sống.</w:t>
      </w:r>
    </w:p>
    <w:p>
      <w:pPr>
        <w:pStyle w:val="Normal"/>
        <w:spacing w:lineRule="exact" w:line="340"/>
        <w:rPr/>
      </w:pPr>
      <w:r>
        <w:rPr>
          <w:rFonts w:cs="Times New Roman" w:ascii="Times New Roman" w:hAnsi="Times New Roman"/>
          <w:lang w:val="nl-NL"/>
        </w:rPr>
        <w:t>+ Khi đã có chủ trương, chính sách nhất thiết phải công bố. Nhưng đó cũng chỉ là công việc đầu tiên. Phải làm cho dân biết, dân bàn, dân làm, dân kiểm tra. Đó là quá trình vận động nhân dân, vận động cách mạng, đưa chủ trương, chính sách đi vào quần chúng, làm cho quần chúng tự giác và quyết tâm thực hiện.</w:t>
      </w:r>
    </w:p>
    <w:p>
      <w:pPr>
        <w:pStyle w:val="Normal"/>
        <w:spacing w:lineRule="exact" w:line="340"/>
        <w:rPr/>
      </w:pPr>
      <w:r>
        <w:rPr>
          <w:rFonts w:cs="Times New Roman" w:ascii="Times New Roman" w:hAnsi="Times New Roman"/>
          <w:lang w:val="nl-NL"/>
        </w:rPr>
        <w:t>+ Quá trình thực hiện chủ trương, chính sách phải là quá trình kiểm tra, giám sát và tổng kết thực tiễn, rút kinh nghiệm, đúc kết, bổ sung và phát triển lý luận, chủ trương, chính sách.</w:t>
      </w:r>
    </w:p>
    <w:p>
      <w:pPr>
        <w:pStyle w:val="Normal"/>
        <w:spacing w:lineRule="exact" w:line="340"/>
        <w:rPr/>
      </w:pPr>
      <w:r>
        <w:rPr>
          <w:rFonts w:cs="Times New Roman" w:ascii="Times New Roman" w:hAnsi="Times New Roman"/>
          <w:lang w:val="nl-NL"/>
        </w:rPr>
        <w:t xml:space="preserve">Công việc này không thể ngồi ở bàn giấy mà làm được. Phải xuống cơ sở, đi vào nhân dân, tìm hiểu, hỏi han, gạn lọc, phân tích, xem xét đúng sai và lấy ý kiến của nhân dân mà chỉnh lý. </w:t>
      </w:r>
    </w:p>
    <w:p>
      <w:pPr>
        <w:pStyle w:val="Normal"/>
        <w:spacing w:lineRule="exact" w:line="340"/>
        <w:rPr/>
      </w:pPr>
      <w:r>
        <w:rPr>
          <w:rFonts w:cs="Times New Roman" w:ascii="Times New Roman" w:hAnsi="Times New Roman"/>
          <w:lang w:val="nl-NL"/>
        </w:rPr>
        <w:t xml:space="preserve">Bởi vậy mà </w:t>
      </w:r>
      <w:r>
        <w:rPr>
          <w:rFonts w:cs="Times New Roman" w:ascii="Times New Roman" w:hAnsi="Times New Roman"/>
          <w:i/>
          <w:lang w:val="nl-NL"/>
        </w:rPr>
        <w:t>cán bộ chính quyền phải phụ trách dân vận một cách tận tụy</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Mục đích cuối cùng và cao nhất của công tác dân vận là bảo đảm thực hiện và phát huy quyền làm chủ của nhân dân. Không thông qua công tác dân vận thì không thực hiện được mục đích đó. Và như vậy, chính quyền không thể là của dân, do dân và vì dân được.</w:t>
      </w:r>
    </w:p>
    <w:p>
      <w:pPr>
        <w:pStyle w:val="Normal"/>
        <w:spacing w:lineRule="exact" w:line="340"/>
        <w:rPr/>
      </w:pPr>
      <w:r>
        <w:rPr>
          <w:rFonts w:cs="Times New Roman" w:ascii="Times New Roman" w:hAnsi="Times New Roman"/>
          <w:lang w:val="nl-NL"/>
        </w:rPr>
        <w:t>Cán bộ chính quyền không tận tụy phụ trách dân vận thì không chống được bệnh quan liêu. Không chống được quan liêu thì không chống được lãng phí và tham nhũng, không thể phát hiện và đề bạt cán bộ tốt, giáo dục và xử trí cán bộ hư hỏng. Không chống được quan liêu, lãng phí, tham nhũng, không phân biệt được cán bộ tốt và cán bộ xấu thì không bảo vệ được chế độ xã hội chủ nghĩa của chúng ta.</w:t>
      </w:r>
    </w:p>
    <w:p>
      <w:pPr>
        <w:pStyle w:val="Normal"/>
        <w:spacing w:lineRule="exact" w:line="340"/>
        <w:rPr/>
      </w:pPr>
      <w:r>
        <w:rPr>
          <w:rFonts w:cs="Times New Roman" w:ascii="Times New Roman" w:hAnsi="Times New Roman"/>
          <w:lang w:val="nl-NL"/>
        </w:rPr>
        <w:t>Tư tưởng Hồ Chí Minh rất vĩ đại. Chỉ riêng trong vấn đề này, chúng ta có thể nhận ra sự vĩ đại và vô cùng sâu sắc của tư tưởng Hồ Chí Minh.</w:t>
      </w:r>
    </w:p>
    <w:p>
      <w:pPr>
        <w:pStyle w:val="Normal"/>
        <w:spacing w:lineRule="exact" w:line="340"/>
        <w:rPr/>
      </w:pPr>
      <w:r>
        <w:rPr>
          <w:rFonts w:cs="Times New Roman" w:ascii="Times New Roman" w:hAnsi="Times New Roman"/>
          <w:lang w:val="nl-NL"/>
        </w:rPr>
        <w:t>Tôi nghĩ rằng: Học viện Hành chính quốc gia nên có chương trình nghiên cứu và giảng dạy về “Cán bộ chính quyền phải phụ trách dân vận”.</w:t>
      </w:r>
    </w:p>
    <w:p>
      <w:pPr>
        <w:pStyle w:val="Normal"/>
        <w:spacing w:lineRule="exact" w:line="340"/>
        <w:rPr/>
      </w:pPr>
      <w:r>
        <w:rPr>
          <w:rFonts w:cs="Times New Roman" w:ascii="Times New Roman" w:hAnsi="Times New Roman"/>
          <w:lang w:val="nl-NL"/>
        </w:rPr>
        <w:t>Các cuộc lựa chọn, thi tuyển, kiểm tra, đánh giá cán bộ nhà nước cũng phải lấy vấn đề này làm một tiêu chuẩn.</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95"/>
          <w:headerReference w:type="default" r:id="rId96"/>
          <w:headerReference w:type="first" r:id="rId9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123-127.</w:t>
      </w:r>
    </w:p>
    <w:p>
      <w:pPr>
        <w:pStyle w:val="Capdam"/>
        <w:rPr>
          <w:rFonts w:ascii="Times New Roman" w:hAnsi="Times New Roman" w:cs="Times New Roman"/>
          <w:lang w:val="nl-NL"/>
        </w:rPr>
      </w:pPr>
      <w:r>
        <w:rPr>
          <w:rFonts w:cs="Times New Roman" w:ascii="Times New Roman" w:hAnsi="Times New Roman"/>
          <w:lang w:val="nl-NL"/>
        </w:rPr>
        <w:t>CẢ NƯỚC MỘT LÒNG VƯỢT QUA KHÓ KHĂN XÂY DỰNG VIỆT NAM DÂN GIÀU, NƯỚC MẠNH, XÃ HỘI CÔNG BẰNG, VĂN MINH</w:t>
      </w:r>
      <w:r>
        <w:rPr>
          <w:rStyle w:val="FootnoteCharacters"/>
          <w:rStyle w:val="FootnoteAnchor"/>
          <w:rFonts w:cs="Times New Roman" w:ascii="Times New Roman" w:hAnsi="Times New Roman"/>
          <w:lang w:val="nl-NL"/>
        </w:rPr>
        <w:footnoteReference w:customMarkFollows="1" w:id="52"/>
        <w:t>*</w:t>
      </w:r>
    </w:p>
    <w:p>
      <w:pPr>
        <w:pStyle w:val="Normal"/>
        <w:spacing w:lineRule="exact" w:line="360"/>
        <w:rPr/>
      </w:pPr>
      <w:r>
        <w:rPr>
          <w:rFonts w:cs="Times New Roman" w:ascii="Times New Roman" w:hAnsi="Times New Roman"/>
          <w:i/>
          <w:lang w:val="nl-NL"/>
        </w:rPr>
        <w:t>Thưa đồng chí Phạm Thế Duyệt, Chủ tịch Đoàn Chủ tịch Uỷ ban Trung ương Mặt trận Tổ quốc Việt Nam,</w:t>
      </w:r>
    </w:p>
    <w:p>
      <w:pPr>
        <w:pStyle w:val="Normal"/>
        <w:spacing w:lineRule="exact" w:line="360"/>
        <w:rPr>
          <w:rFonts w:ascii="Times New Roman" w:hAnsi="Times New Roman" w:cs="Times New Roman"/>
          <w:i/>
          <w:i/>
          <w:spacing w:val="-2"/>
          <w:lang w:val="nl-NL"/>
        </w:rPr>
      </w:pPr>
      <w:r>
        <w:rPr>
          <w:rFonts w:cs="Times New Roman" w:ascii="Times New Roman" w:hAnsi="Times New Roman"/>
          <w:i/>
          <w:spacing w:val="-2"/>
          <w:lang w:val="nl-NL"/>
        </w:rPr>
        <w:t>Thưa các vị Uỷ viên Uỷ ban Trung ương Mặt trận Tổ quốc,</w:t>
      </w:r>
    </w:p>
    <w:p>
      <w:pPr>
        <w:pStyle w:val="Normal"/>
        <w:spacing w:lineRule="exact" w:line="360"/>
        <w:rPr/>
      </w:pPr>
      <w:r>
        <w:rPr>
          <w:rFonts w:cs="Times New Roman" w:ascii="Times New Roman" w:hAnsi="Times New Roman"/>
          <w:spacing w:val="4"/>
          <w:lang w:val="nl-NL"/>
        </w:rPr>
        <w:t>Được mời tham gia cuộc hội nghị quan trọng của Uỷ ban Trung ương Mặt trận Tổ quốc lần này là một vinh dự đối với tôi.</w:t>
      </w:r>
    </w:p>
    <w:p>
      <w:pPr>
        <w:pStyle w:val="Normal"/>
        <w:spacing w:lineRule="exact" w:line="340"/>
        <w:rPr/>
      </w:pPr>
      <w:r>
        <w:rPr>
          <w:rFonts w:cs="Times New Roman" w:ascii="Times New Roman" w:hAnsi="Times New Roman"/>
          <w:lang w:val="nl-NL"/>
        </w:rPr>
        <w:t>Trước hết, tôi xin chuyển đến các vị lời chúc mừng đầu năm của Ban Chấp hành Trung ương Đảng Cộng sản Việt Nam, chúc các vị một năm mới dồi dào sức khoẻ, hoàn thành tốt đẹp trọng trách của mình trong sự nghiệp đại đoàn kết dân tộc mà các tầng lớp nhân dân trong đại gia đình các dân tộc Việt Nam đã uỷ thác.</w:t>
      </w:r>
    </w:p>
    <w:p>
      <w:pPr>
        <w:pStyle w:val="Normal"/>
        <w:spacing w:lineRule="exact" w:line="340"/>
        <w:rPr/>
      </w:pPr>
      <w:r>
        <w:rPr>
          <w:rFonts w:cs="Times New Roman" w:ascii="Times New Roman" w:hAnsi="Times New Roman"/>
          <w:lang w:val="nl-NL"/>
        </w:rPr>
        <w:t>Tôi cũng xin các vị chuyển lời chúc mừng năm mới của Ban Chấp hành Trung ương Đảng Cộng sản Việt Nam đến Uỷ ban Mặt trận Tổ quốc các tỉnh, thành phố, quận, huyện và cơ sở.</w:t>
      </w:r>
    </w:p>
    <w:p>
      <w:pPr>
        <w:pStyle w:val="Normal"/>
        <w:spacing w:lineRule="exact" w:line="340"/>
        <w:rPr/>
      </w:pPr>
      <w:r>
        <w:rPr>
          <w:rFonts w:cs="Times New Roman" w:ascii="Times New Roman" w:hAnsi="Times New Roman"/>
          <w:lang w:val="nl-NL"/>
        </w:rPr>
        <w:t>Năm 1999 là một năm có nhiều thử thách đối với nhân dân ta. Bên ngoài thì ảnh hưởng hậu quả của cuộc khủng hoảng tài chính - tiền tệ năm 1997 còn đang tiếp tục khắc phục. Bên trong thì hai trận lũ lụt lớn liên tiếp ở miền Trung, gây thiệt hại rất nặng nề cả người và của. Hai trận lũ lụt ấy còn để lại hậu quả nghiêm trọng và lâu dài.</w:t>
      </w:r>
    </w:p>
    <w:p>
      <w:pPr>
        <w:pStyle w:val="TextBodyIndent"/>
        <w:spacing w:lineRule="exact" w:line="340"/>
        <w:rPr/>
      </w:pPr>
      <w:r>
        <w:rPr>
          <w:rFonts w:cs="Times New Roman" w:ascii="Times New Roman" w:hAnsi="Times New Roman"/>
          <w:spacing w:val="-4"/>
          <w:lang w:val="nl-NL"/>
        </w:rPr>
        <w:t>Nhưng nhờ khối đại đoàn kết toàn dân và sự động viên cổ vũ của Uỷ ban Trung ương Mặt trận Tổ quốc, nhân dân ta, các ngành, các cấp, các địa phương, các đơn vị lực lượng vũ trang đã anh dũng vượt qua những khó khăn, thử thách, hoàn thành phần lớn các chỉ tiêu kế hoạch kinh tế - xã hội năm 1999.</w:t>
      </w:r>
    </w:p>
    <w:p>
      <w:pPr>
        <w:pStyle w:val="Normal"/>
        <w:spacing w:lineRule="exact" w:line="340"/>
        <w:rPr/>
      </w:pPr>
      <w:r>
        <w:rPr>
          <w:rFonts w:cs="Times New Roman" w:ascii="Times New Roman" w:hAnsi="Times New Roman"/>
          <w:lang w:val="nl-NL"/>
        </w:rPr>
        <w:t>Cuộc chống lũ của nhân dân ta vừa qua thực sự là một cao trào yêu nước thương nòi sâu rộng. Có được cao trào ấy là do dân làm chủ, dân làm nên, từ làng xóm, phố phường, từ cơ sở, trong khó khăn cũng như hoạn nạn và lại trở về giáo dục, cổ vũ tinh thần đoàn kết dân tộc trong nhân dân ta.</w:t>
      </w:r>
    </w:p>
    <w:p>
      <w:pPr>
        <w:pStyle w:val="Normal"/>
        <w:spacing w:lineRule="exact" w:line="340"/>
        <w:rPr/>
      </w:pPr>
      <w:r>
        <w:rPr>
          <w:rFonts w:cs="Times New Roman" w:ascii="Times New Roman" w:hAnsi="Times New Roman"/>
          <w:spacing w:val="2"/>
          <w:lang w:val="nl-NL"/>
        </w:rPr>
        <w:t>Qua cao trào yêu nước thương nòi đó, chúng ta càng hiểu, càng yêu quý, càng tự hào về tinh thần đại đoàn kết và ý chí quyết thắng của dân tộc ta trong gian lao thử thách. Một lần nữa, Hội nghị chúng ta, tự đáy lòng mình bày tỏ lòng kính trọng đối với đồng bào và chiến sĩ miền Trung ý chí chống lũ lụt đã phi thường thì trong những ngày này, vừa khôi phục sản xuất làm ăn, vừa xây dựng lại quê hương ý chí cũng phi thường như vậy. Xin bày tỏ lòng kính trọng đối với đồng bào, cán bộ và chiến sĩ cả nước đã vì miền Trung ruột thịt ủng hộ tiền của và đang vì miền Trung lao động, sản xuất, công tác với năng suất cao hơn để bù đắp cho miền Trung và để hoàn thành tốt nhiệm vụ của địa phương, đơn vị và ngành mình.</w:t>
      </w:r>
    </w:p>
    <w:p>
      <w:pPr>
        <w:pStyle w:val="Normal"/>
        <w:spacing w:lineRule="exact" w:line="340"/>
        <w:rPr/>
      </w:pPr>
      <w:r>
        <w:rPr>
          <w:rFonts w:cs="Times New Roman" w:ascii="Times New Roman" w:hAnsi="Times New Roman"/>
          <w:i/>
          <w:lang w:val="nl-NL"/>
        </w:rPr>
        <w:t>Thưa các vị,</w:t>
      </w:r>
    </w:p>
    <w:p>
      <w:pPr>
        <w:pStyle w:val="Normal"/>
        <w:spacing w:lineRule="exact" w:line="340"/>
        <w:rPr/>
      </w:pPr>
      <w:r>
        <w:rPr>
          <w:rFonts w:cs="Times New Roman" w:ascii="Times New Roman" w:hAnsi="Times New Roman"/>
          <w:lang w:val="nl-NL"/>
        </w:rPr>
        <w:t>Ngày hôm qua, mồng 10 tháng 1, tôi có nhận được một bức thư từ Thành phố Hồ Chí Minh gửi ra của ông Lưu Đình Tập, 83 tuổi. Trước ngày 30-4-1975, ông là cán bộ Bộ Lao động của chính quyền Sài Gòn cũ.</w:t>
      </w:r>
    </w:p>
    <w:p>
      <w:pPr>
        <w:pStyle w:val="Normal"/>
        <w:spacing w:lineRule="exact" w:line="340"/>
        <w:rPr/>
      </w:pPr>
      <w:r>
        <w:rPr>
          <w:rFonts w:cs="Times New Roman" w:ascii="Times New Roman" w:hAnsi="Times New Roman"/>
          <w:lang w:val="nl-NL"/>
        </w:rPr>
        <w:t>Tôi xin trích đọc để các vị cùng nghe.</w:t>
      </w:r>
    </w:p>
    <w:p>
      <w:pPr>
        <w:pStyle w:val="Normal"/>
        <w:spacing w:lineRule="exact" w:line="340"/>
        <w:rPr/>
      </w:pPr>
      <w:r>
        <w:rPr>
          <w:rFonts w:cs="Times New Roman" w:ascii="Times New Roman" w:hAnsi="Times New Roman"/>
          <w:lang w:val="nl-NL"/>
        </w:rPr>
        <w:t>"... Tôi là Lưu Đình Tập, trước kia làm việc ở Bộ Lao động chế độ cũ, nhà ở bên kênh Nhiêu Lộc.</w:t>
      </w:r>
    </w:p>
    <w:p>
      <w:pPr>
        <w:pStyle w:val="Normal"/>
        <w:spacing w:lineRule="exact" w:line="340"/>
        <w:rPr/>
      </w:pPr>
      <w:r>
        <w:rPr>
          <w:rFonts w:cs="Times New Roman" w:ascii="Times New Roman" w:hAnsi="Times New Roman"/>
          <w:lang w:val="nl-NL"/>
        </w:rPr>
        <w:t>Bà con từng sống trước kia bên con kênh khủng khiếp ấy cực khổ vô cùng. Người lớn đa số thất nghiệp hoặc làm tạp vụ như đạp xích lô, xe ba gác; trẻ em thì thất học, hư hỏng, người nào cũng bị bệnh tai - mũi - họng kinh niên. Một số người nghiện ma tuý, rượu chè.</w:t>
      </w:r>
    </w:p>
    <w:p>
      <w:pPr>
        <w:pStyle w:val="Normal"/>
        <w:spacing w:lineRule="exact" w:line="340"/>
        <w:rPr/>
      </w:pPr>
      <w:r>
        <w:rPr>
          <w:rFonts w:cs="Times New Roman" w:ascii="Times New Roman" w:hAnsi="Times New Roman"/>
          <w:lang w:val="nl-NL"/>
        </w:rPr>
        <w:t>Được giải toả về chung cư 43 Hồ Văn Huê khang trang, nơi ở rộng rãi, đời sống thay đổi. Số đông con em nhân dân lao động được đến trường. Có cháu đã vào đại học, tốt nghiệp kỹ sư. Trước kia không bao giờ dám mơ tới. Quan hệ giữa người với người tốt đẹp hơn. Có phòng đọc sách. Một gia đình có khó khăn thì cả xóm xúm vào giúp đỡ.</w:t>
      </w:r>
    </w:p>
    <w:p>
      <w:pPr>
        <w:pStyle w:val="Normal"/>
        <w:spacing w:lineRule="exact" w:line="340"/>
        <w:rPr/>
      </w:pPr>
      <w:r>
        <w:rPr>
          <w:rFonts w:cs="Times New Roman" w:ascii="Times New Roman" w:hAnsi="Times New Roman"/>
          <w:lang w:val="nl-NL"/>
        </w:rPr>
        <w:t>Qua cuộc vận động xây dựng, chỉnh đốn Đảng, quy chế làm chủ ở cơ sở, nhân dân tin tưởng ở chế độ.</w:t>
      </w:r>
    </w:p>
    <w:p>
      <w:pPr>
        <w:pStyle w:val="Normal"/>
        <w:spacing w:lineRule="exact" w:line="340"/>
        <w:rPr>
          <w:rFonts w:ascii="Times New Roman" w:hAnsi="Times New Roman" w:cs="Times New Roman"/>
          <w:lang w:val="nl-NL"/>
        </w:rPr>
      </w:pPr>
      <w:r>
        <w:rPr>
          <w:rFonts w:cs="Times New Roman" w:ascii="Times New Roman" w:hAnsi="Times New Roman"/>
          <w:spacing w:val="-2"/>
          <w:lang w:val="nl-NL"/>
        </w:rPr>
        <w:t>Đồng bào mong Nhà nước được củng cố hơn nữa; chính trị</w:t>
      </w:r>
      <w:r>
        <w:rPr>
          <w:rFonts w:cs="Times New Roman" w:ascii="Times New Roman" w:hAnsi="Times New Roman"/>
          <w:lang w:val="nl-NL"/>
        </w:rPr>
        <w:t xml:space="preserve"> </w:t>
      </w:r>
      <w:r>
        <w:rPr>
          <w:rFonts w:cs="Times New Roman" w:ascii="Times New Roman" w:hAnsi="Times New Roman"/>
          <w:spacing w:val="-8"/>
          <w:lang w:val="nl-NL"/>
        </w:rPr>
        <w:t>ổn định, đất nước hoà bình, chính quyền và nhân dân một lòng...”.</w:t>
      </w:r>
    </w:p>
    <w:p>
      <w:pPr>
        <w:pStyle w:val="Normal"/>
        <w:spacing w:lineRule="exact" w:line="340"/>
        <w:rPr/>
      </w:pPr>
      <w:r>
        <w:rPr>
          <w:rFonts w:cs="Times New Roman" w:ascii="Times New Roman" w:hAnsi="Times New Roman"/>
          <w:i/>
          <w:lang w:val="nl-NL"/>
        </w:rPr>
        <w:t>Thưa các vị,</w:t>
      </w:r>
    </w:p>
    <w:p>
      <w:pPr>
        <w:pStyle w:val="Normal"/>
        <w:spacing w:lineRule="exact" w:line="340"/>
        <w:rPr/>
      </w:pPr>
      <w:r>
        <w:rPr>
          <w:rFonts w:cs="Times New Roman" w:ascii="Times New Roman" w:hAnsi="Times New Roman"/>
          <w:lang w:val="nl-NL"/>
        </w:rPr>
        <w:t>Kể từ ngày 30-4-1975, 25 năm đã trôi qua, một thế hệ mới đã ra đời. Nhìn lại 25 năm, quả thật nhân dân ta đã phải trải qua không biết bao nhiêu biến động, khó khăn, thử thách, thậm chí có những thử thách hiểm nghèo tưởng chừng khó vượt qua.</w:t>
      </w:r>
    </w:p>
    <w:p>
      <w:pPr>
        <w:pStyle w:val="Normal"/>
        <w:spacing w:lineRule="exact" w:line="340"/>
        <w:rPr/>
      </w:pPr>
      <w:r>
        <w:rPr>
          <w:rFonts w:cs="Times New Roman" w:ascii="Times New Roman" w:hAnsi="Times New Roman"/>
          <w:lang w:val="nl-NL"/>
        </w:rPr>
        <w:t>Nhưng cho đến nay, với sự nghiệp đổi mới, nhân dân ta đã vượt qua những thử thách ấy, đạt được nhiều thành tựu. Mặc dù còn khó khăn, chưa thực hiện được như nguyện vọng to lớn của đồng bào, nhưng đã đạt được kết quả, đồng bào ta ai nấy cũng vui mừng. Đó là: đời sống tinh thần và vật chất của các tầng lớp nhân dân được nâng cao hơn trước, cuộc sống bình yên hơn, nhân dân đoàn kết, yêu quý nhau hơn, tin tưởng ở tương lai của đất nước và có niềm hy vọng về tương lai của chính mình.</w:t>
      </w:r>
    </w:p>
    <w:p>
      <w:pPr>
        <w:pStyle w:val="TextBodyIndent"/>
        <w:spacing w:lineRule="exact" w:line="340"/>
        <w:rPr/>
      </w:pPr>
      <w:r>
        <w:rPr>
          <w:rFonts w:cs="Times New Roman" w:ascii="Times New Roman" w:hAnsi="Times New Roman"/>
          <w:spacing w:val="0"/>
          <w:lang w:val="nl-NL"/>
        </w:rPr>
        <w:t>Chúng ta đều hiểu rằng: những hiềm khích, chia rẽ, thù hận giữa những người con Hồng, cháu Lạc hơn một thế kỷ vừa qua và còn lưu lại cho đến hôm nay không phải do nhân dân ta, không phải từ trong nhân dân ta mà chính là do bàn tay của các kẻ thù xâm lược, các thế lực thù địch đối với đồng bào ta gây nên.</w:t>
      </w:r>
    </w:p>
    <w:p>
      <w:pPr>
        <w:pStyle w:val="Normal"/>
        <w:spacing w:lineRule="exact" w:line="340"/>
        <w:rPr/>
      </w:pPr>
      <w:r>
        <w:rPr>
          <w:rFonts w:cs="Times New Roman" w:ascii="Times New Roman" w:hAnsi="Times New Roman"/>
          <w:lang w:val="nl-NL"/>
        </w:rPr>
        <w:t>Truyền thống của dân tộc ta từ thuở dựng nước cho đến ngày nay là “bầu ơi thương lấy bí cùng”, là lời khuyên nhủ lẫn nhau, đừng mắc mưu kẻ thù: “dặn lòng ai dỗ đừng xiêu, mưa mai có bạn, nắng chiều có nhau”.</w:t>
      </w:r>
    </w:p>
    <w:p>
      <w:pPr>
        <w:pStyle w:val="Normal"/>
        <w:spacing w:lineRule="exact" w:line="340"/>
        <w:rPr/>
      </w:pPr>
      <w:r>
        <w:rPr>
          <w:rFonts w:cs="Times New Roman" w:ascii="Times New Roman" w:hAnsi="Times New Roman"/>
          <w:lang w:val="nl-NL"/>
        </w:rPr>
        <w:t>Chủ tịch Hồ Chí Minh cũng nói: Bàn tay 5 ngón, có ngón ngắn ngón dài. Quả là như vậy, làm sao 5 ngón tay giống nhau hoàn toàn được. Nhưng nhờ 5 ngón tay ấy kết lại mà có sức mạnh của cả bàn tay.</w:t>
      </w:r>
    </w:p>
    <w:p>
      <w:pPr>
        <w:pStyle w:val="Normal"/>
        <w:spacing w:lineRule="exact" w:line="340"/>
        <w:rPr/>
      </w:pPr>
      <w:r>
        <w:rPr>
          <w:rFonts w:cs="Times New Roman" w:ascii="Times New Roman" w:hAnsi="Times New Roman"/>
          <w:lang w:val="nl-NL"/>
        </w:rPr>
        <w:t>Một người riêng rẽ không làm nên sự nghiệp. Cả dân tộc, người góp của, người góp công, người góp trí tuệ, người góp lời cổ vũ động viên, tất cả chung sức, tạo thành sức mạnh to lớn. Sự nghiệp của chúng ta từ thuở dựng nước đến nay là sự nghiệp của muôn dân. Dân tộc Việt Nam ta là như thế. Dân tộc Việt Nam vĩ đại là nhờ thế.</w:t>
      </w:r>
    </w:p>
    <w:p>
      <w:pPr>
        <w:pStyle w:val="TextBodyIndent"/>
        <w:spacing w:lineRule="exact" w:line="340"/>
        <w:rPr/>
      </w:pPr>
      <w:r>
        <w:rPr>
          <w:rFonts w:cs="Times New Roman" w:ascii="Times New Roman" w:hAnsi="Times New Roman"/>
          <w:spacing w:val="0"/>
          <w:lang w:val="nl-NL"/>
        </w:rPr>
        <w:t>Đảng Cộng sản Việt Nam, chiến đấu hy sinh chỉ vì một mục đích: nền độc lập của Tổ quốc được bảo vệ vững chắc, dân tộc Việt Nam trường tồn, dân giàu, nước mạnh, xã hội công bằng, văn minh.</w:t>
      </w:r>
    </w:p>
    <w:p>
      <w:pPr>
        <w:pStyle w:val="TextBodyIndent"/>
        <w:spacing w:lineRule="exact" w:line="340"/>
        <w:rPr/>
      </w:pPr>
      <w:r>
        <w:rPr>
          <w:rFonts w:cs="Times New Roman" w:ascii="Times New Roman" w:hAnsi="Times New Roman"/>
          <w:spacing w:val="0"/>
          <w:lang w:val="nl-NL"/>
        </w:rPr>
        <w:t>Chung thuỷ với lý tưởng ấy, Đảng Cộng sản Việt Nam nguyện đoàn kết với mọi thành phần, mọi tầng lớp nhân dân, mọi người Việt Nam, không phân biệt quá khứ, giàu nghèo, tôn giáo, dân tộc đa số hay thiểu số, ở trong nước và đang ở nước ngoài, có lòng yêu nước thương nòi và đem tấm lòng ấy xây dựng giang sơn Việt Nam giàu mạnh, văn minh, công bằng, nghìn thu bền vững, sum họp thái bình.</w:t>
      </w:r>
    </w:p>
    <w:p>
      <w:pPr>
        <w:pStyle w:val="Normal"/>
        <w:spacing w:lineRule="exact" w:line="340"/>
        <w:rPr/>
      </w:pPr>
      <w:r>
        <w:rPr>
          <w:rFonts w:cs="Times New Roman" w:ascii="Times New Roman" w:hAnsi="Times New Roman"/>
          <w:lang w:val="nl-NL"/>
        </w:rPr>
        <w:t>Có thực hiện được điều đó hay không, một phần là nhờ công lao của Mặt trận và các thành viên của Mặt trận, những kỹ sư đã và đang tiếp tục xây đắp nên khối đại đoàn kết dân tộc của chúng ta.</w:t>
      </w:r>
    </w:p>
    <w:p>
      <w:pPr>
        <w:pStyle w:val="Normal"/>
        <w:spacing w:lineRule="exact" w:line="340"/>
        <w:rPr/>
      </w:pPr>
      <w:r>
        <w:rPr>
          <w:rFonts w:cs="Times New Roman" w:ascii="Times New Roman" w:hAnsi="Times New Roman"/>
          <w:lang w:val="nl-NL"/>
        </w:rPr>
        <w:t xml:space="preserve">Tôi nghĩ rằng: muốn đại đoàn kết dân tộc thì phải thực hiện cho được dân chủ, làm đúng lời dạy của Chủ tịch Hồ </w:t>
        <w:br/>
        <w:t>Chí Minh:</w:t>
      </w:r>
    </w:p>
    <w:p>
      <w:pPr>
        <w:pStyle w:val="Normal"/>
        <w:spacing w:lineRule="exact" w:line="340"/>
        <w:rPr/>
      </w:pPr>
      <w:r>
        <w:rPr>
          <w:rFonts w:cs="Times New Roman" w:ascii="Times New Roman" w:hAnsi="Times New Roman"/>
          <w:lang w:val="nl-NL"/>
        </w:rPr>
        <w:t>“</w:t>
      </w:r>
      <w:r>
        <w:rPr>
          <w:rFonts w:cs="Times New Roman" w:ascii="Times New Roman" w:hAnsi="Times New Roman"/>
          <w:lang w:val="nl-NL"/>
        </w:rPr>
        <w:t xml:space="preserve">Quyền hành và lực lượng </w:t>
      </w:r>
      <w:r>
        <w:rPr>
          <w:rFonts w:cs="Times New Roman" w:ascii="Times New Roman" w:hAnsi="Times New Roman"/>
          <w:i/>
          <w:lang w:val="nl-NL"/>
        </w:rPr>
        <w:t>đều ở nơi dân</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53"/>
        <w:t>1</w:t>
      </w:r>
      <w:r>
        <w:rPr>
          <w:rFonts w:cs="Times New Roman" w:ascii="Times New Roman" w:hAnsi="Times New Roman"/>
          <w:lang w:val="nl-NL"/>
        </w:rPr>
        <w:t>.</w:t>
      </w:r>
    </w:p>
    <w:p>
      <w:pPr>
        <w:pStyle w:val="Normal"/>
        <w:spacing w:lineRule="exact" w:line="330"/>
        <w:rPr/>
      </w:pPr>
      <w:r>
        <w:rPr>
          <w:rFonts w:cs="Times New Roman" w:ascii="Times New Roman" w:hAnsi="Times New Roman"/>
          <w:lang w:val="nl-NL"/>
        </w:rPr>
        <w:t>“</w:t>
      </w:r>
      <w:r>
        <w:rPr>
          <w:rFonts w:cs="Times New Roman" w:ascii="Times New Roman" w:hAnsi="Times New Roman"/>
          <w:lang w:val="nl-NL"/>
        </w:rPr>
        <w:t xml:space="preserve">Tất cả cán bộ chính quyền, tất cả cán bộ Đoàn thể và tất cả hội viên của các tổ chức nhân dân... </w:t>
      </w:r>
      <w:r>
        <w:rPr>
          <w:rFonts w:cs="Times New Roman" w:ascii="Times New Roman" w:hAnsi="Times New Roman"/>
          <w:i/>
          <w:lang w:val="nl-NL"/>
        </w:rPr>
        <w:t>đều phải phụ trách dân vận</w:t>
      </w:r>
      <w:r>
        <w:rPr>
          <w:rFonts w:cs="Times New Roman" w:ascii="Times New Roman" w:hAnsi="Times New Roman"/>
          <w:lang w:val="nl-NL"/>
        </w:rPr>
        <w:t>”</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exact" w:line="330"/>
        <w:rPr/>
      </w:pPr>
      <w:r>
        <w:rPr>
          <w:rFonts w:cs="Times New Roman" w:ascii="Times New Roman" w:hAnsi="Times New Roman"/>
          <w:lang w:val="nl-NL"/>
        </w:rPr>
        <w:t>Mục đích cuối cùng và cao nhất của dân vận là phát huy quyền làm chủ của nhân dân. Dân của xã, phường, của quận, huyện, của tỉnh, thành phố được biết, được bàn công việc của xã, phường, quận, huyện, tỉnh, thành phố. Cán bộ, nhân viên nhà máy, xí nghiệp, nông trường, công trường, tổ chức hợp tác, cơ quan, đơn vị được thảo luận dân chủ những vấn đề liên quan đến lợi ích tập thể.</w:t>
      </w:r>
    </w:p>
    <w:p>
      <w:pPr>
        <w:pStyle w:val="Normal"/>
        <w:spacing w:lineRule="exact" w:line="340"/>
        <w:rPr/>
      </w:pPr>
      <w:r>
        <w:rPr>
          <w:rFonts w:cs="Times New Roman" w:ascii="Times New Roman" w:hAnsi="Times New Roman"/>
          <w:lang w:val="nl-NL"/>
        </w:rPr>
        <w:t>Với tinh thần đại đoàn kết và dân chủ ấy, Tết năm nay, làng phố quây quần, các khu dân cư vui vầy ấm cúng. Cán bộ đi sát nhân dân. Cả nước bàn việc năm 2000. Khó khăn còn rất nhiều. Nhưng với tinh thần đại đoàn kết, dân chủ sâu rộng ấy, chắc chắn chương trình công tác của Mặt trận, nghị quyết của Quốc hội và kế hoạch của Chính phủ năm 2000 sẽ được hoàn thành và có thể hoàn thành vượt mức.</w:t>
      </w:r>
    </w:p>
    <w:p>
      <w:pPr>
        <w:pStyle w:val="Normal"/>
        <w:spacing w:lineRule="exact" w:line="340"/>
        <w:rPr/>
      </w:pPr>
      <w:r>
        <w:rPr>
          <w:rFonts w:cs="Times New Roman" w:ascii="Times New Roman" w:hAnsi="Times New Roman"/>
          <w:lang w:val="nl-NL"/>
        </w:rPr>
        <w:t>Mùa xuân này là mùa xuân đại đoàn kết dân tộc. Mùa xuân cả nước một lòng vượt qua khó khăn, tất cả để năm 2000 giành thắng lợi to lớn và toàn diện.</w:t>
      </w:r>
    </w:p>
    <w:p>
      <w:pPr>
        <w:pStyle w:val="Normal"/>
        <w:spacing w:lineRule="exact" w:line="340"/>
        <w:rPr/>
      </w:pPr>
      <w:r>
        <w:rPr>
          <w:rFonts w:cs="Times New Roman" w:ascii="Times New Roman" w:hAnsi="Times New Roman"/>
          <w:lang w:val="nl-NL"/>
        </w:rPr>
        <w:t>Xin chúc các vị sức khoẻ và ngày càng thêm xuân.</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31-37.</w:t>
      </w:r>
    </w:p>
    <w:p>
      <w:pPr>
        <w:sectPr>
          <w:headerReference w:type="even" r:id="rId98"/>
          <w:headerReference w:type="default" r:id="rId99"/>
          <w:headerReference w:type="first" r:id="rId10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NĂM 2000 LÀ NĂM THANH NIÊN</w:t>
      </w:r>
      <w:r>
        <w:rPr>
          <w:rStyle w:val="FootnoteCharacters"/>
          <w:rStyle w:val="FootnoteAnchor"/>
          <w:rFonts w:cs="Times New Roman" w:ascii="Times New Roman" w:hAnsi="Times New Roman"/>
          <w:lang w:val="nl-NL"/>
        </w:rPr>
        <w:footnoteReference w:customMarkFollows="1" w:id="54"/>
        <w:t>*</w:t>
      </w:r>
    </w:p>
    <w:p>
      <w:pPr>
        <w:pStyle w:val="Normal"/>
        <w:spacing w:lineRule="exact" w:line="340"/>
        <w:rPr/>
      </w:pPr>
      <w:r>
        <w:rPr>
          <w:rFonts w:cs="Times New Roman" w:ascii="Times New Roman" w:hAnsi="Times New Roman"/>
          <w:i/>
          <w:lang w:val="nl-NL"/>
        </w:rPr>
        <w:t>Thưa các vị khách quốc tế,</w:t>
      </w:r>
    </w:p>
    <w:p>
      <w:pPr>
        <w:pStyle w:val="Normal"/>
        <w:spacing w:lineRule="exact" w:line="340"/>
        <w:rPr/>
      </w:pPr>
      <w:r>
        <w:rPr>
          <w:rFonts w:cs="Times New Roman" w:ascii="Times New Roman" w:hAnsi="Times New Roman"/>
          <w:i/>
          <w:lang w:val="nl-NL"/>
        </w:rPr>
        <w:t>Thưa các đồng chí và các bạn,</w:t>
      </w:r>
    </w:p>
    <w:p>
      <w:pPr>
        <w:pStyle w:val="Normal"/>
        <w:spacing w:lineRule="exact" w:line="340"/>
        <w:rPr/>
      </w:pPr>
      <w:r>
        <w:rPr>
          <w:rFonts w:cs="Times New Roman" w:ascii="Times New Roman" w:hAnsi="Times New Roman"/>
          <w:lang w:val="nl-NL"/>
        </w:rPr>
        <w:t>Cách đây nửa thế kỷ, trong những ngày này, Trần Văn Ơn đã cùng hàng vạn thanh niên, sinh viên, học sinh và đồng bào Sài Gòn đứng dậy, biểu tình chống sự can thiệp của đế quốc Mỹ vào miền Nam Việt Nam.</w:t>
      </w:r>
    </w:p>
    <w:p>
      <w:pPr>
        <w:pStyle w:val="Normal"/>
        <w:spacing w:lineRule="exact" w:line="340"/>
        <w:rPr/>
      </w:pPr>
      <w:r>
        <w:rPr>
          <w:rFonts w:cs="Times New Roman" w:ascii="Times New Roman" w:hAnsi="Times New Roman"/>
          <w:lang w:val="nl-NL"/>
        </w:rPr>
        <w:t>Cũng cách đây nửa thế kỷ, ở miền Bắc, tại Núi Hồng, huyện Đại Từ, tỉnh Thái Nguyên, theo chỉ thị của Bác Hồ, đội Thanh niên xung phong đầu tiên được thành lập với 225 đội viên. Đội đã trực tiếp tham gia chiến dịch Biên giới và liên tục phát triển góp phần phục vụ thắng lợi chiến dịch Điện Biên Phủ chấn động địa cầu.</w:t>
      </w:r>
    </w:p>
    <w:p>
      <w:pPr>
        <w:pStyle w:val="Normal"/>
        <w:spacing w:lineRule="exact" w:line="340"/>
        <w:rPr/>
      </w:pPr>
      <w:r>
        <w:rPr>
          <w:rFonts w:cs="Times New Roman" w:ascii="Times New Roman" w:hAnsi="Times New Roman"/>
          <w:lang w:val="nl-NL"/>
        </w:rPr>
        <w:t>Hai sự kiện ấy đã mở đầu truyền thống anh hùng của thanh niên, học sinh và sinh viên nước ta.</w:t>
      </w:r>
    </w:p>
    <w:p>
      <w:pPr>
        <w:pStyle w:val="Normal"/>
        <w:spacing w:lineRule="exact" w:line="340"/>
        <w:rPr/>
      </w:pPr>
      <w:r>
        <w:rPr>
          <w:rFonts w:cs="Times New Roman" w:ascii="Times New Roman" w:hAnsi="Times New Roman"/>
          <w:lang w:val="nl-NL"/>
        </w:rPr>
        <w:t>Bốn mươi năm trước đó, Bác Hồ ra đi tìm đường cứu nước. Khi Bác trở về Quảng Châu, một lớp thanh niên yêu nước đã đến với Bác. Bác tổ chức nên Hội Việt Nam Cách mạng Thanh niên (Việt Nam Thanh niên Cách mạng đồng chí hội) và Đảng ta đã ra đời từ một thế hệ thanh niên của cao trào yêu nước và cao trào công nhân Việt Nam.</w:t>
      </w:r>
    </w:p>
    <w:p>
      <w:pPr>
        <w:pStyle w:val="Normal"/>
        <w:spacing w:lineRule="exact" w:line="352"/>
        <w:rPr/>
      </w:pPr>
      <w:r>
        <w:rPr>
          <w:rFonts w:cs="Times New Roman" w:ascii="Times New Roman" w:hAnsi="Times New Roman"/>
          <w:lang w:val="nl-NL"/>
        </w:rPr>
        <w:t>Nhìn những người đại biểu của thế hệ trẻ cả nước trong bộ đồng phục màu xanh và chiếc mũ tai bèo, tôi nghĩ rằng: Nếu Bác Hồ kính yêu với những lớp con cháu anh hùng làm theo lời Bác, Trần Văn Ơn và Phan Đình Giót, Võ Thị Sáu và Nguyễn Viết Xuân, Nguyễn Văn Trỗi và Cù Chính Lan, La Thị Tám và Đồng Phước Huyến, Ngô Mây và Võ Như Hưng, tất cả cũng cùng có mặt ở hội trường lịch sử này, thì Bác Hồ và các vị tiền bối cách mạng vô cùng vui sướng. Một thế hệ cường tráng, hiếu học, có kiến thức, đầy nghị lực, tự tin và sáng tạo, dám vượt khó khăn, cùng nhau đoàn kết, đang tiếp tục gánh vác sự nghiệp mà các thế hệ cha anh để lại.</w:t>
      </w:r>
    </w:p>
    <w:p>
      <w:pPr>
        <w:pStyle w:val="Normal"/>
        <w:spacing w:lineRule="exact" w:line="352"/>
        <w:rPr/>
      </w:pPr>
      <w:r>
        <w:rPr>
          <w:rFonts w:cs="Times New Roman" w:ascii="Times New Roman" w:hAnsi="Times New Roman"/>
          <w:lang w:val="nl-NL"/>
        </w:rPr>
        <w:t>Đảng, Nhà nước và nhân dân ta tự hào về các bạn, về thế hệ thanh niên, học sinh, sinh viên hôm nay. Với lực lượng xung kích ấy và những lực lượng xung kích kế tiếp, cha truyền con nối, nhất định chúng ta sẽ hoàn thành sự nghiệp công nghiệp hóa, hiện đại hóa, Tổ quốc Việt Nam sẽ được bảo vệ vững chắc, dân tộc Việt Nam trường tồn, chủ nghĩa xã hội được xây dựng thắng lợi.</w:t>
      </w:r>
    </w:p>
    <w:p>
      <w:pPr>
        <w:pStyle w:val="Normal"/>
        <w:spacing w:lineRule="exact" w:line="352"/>
        <w:rPr/>
      </w:pPr>
      <w:r>
        <w:rPr>
          <w:rFonts w:cs="Times New Roman" w:ascii="Times New Roman" w:hAnsi="Times New Roman"/>
          <w:i/>
          <w:lang w:val="nl-NL"/>
        </w:rPr>
        <w:t>Thưa các vị khách quốc tế,</w:t>
      </w:r>
    </w:p>
    <w:p>
      <w:pPr>
        <w:pStyle w:val="Normal"/>
        <w:spacing w:lineRule="exact" w:line="352"/>
        <w:rPr/>
      </w:pPr>
      <w:r>
        <w:rPr>
          <w:rFonts w:cs="Times New Roman" w:ascii="Times New Roman" w:hAnsi="Times New Roman"/>
          <w:lang w:val="nl-NL"/>
        </w:rPr>
        <w:t>Thay mặt Đảng, Nhà nước và nhân dân Việt Nam, tôi xin cảm ơn các vị đã đến chung vui với thanh niên và nhân dân Việt Nam trong ngày Hội của thanh niên chúng tôi.</w:t>
      </w:r>
    </w:p>
    <w:p>
      <w:pPr>
        <w:pStyle w:val="TextBodyIndent"/>
        <w:spacing w:lineRule="exact" w:line="352"/>
        <w:rPr/>
      </w:pPr>
      <w:r>
        <w:rPr>
          <w:rFonts w:cs="Times New Roman" w:ascii="Times New Roman" w:hAnsi="Times New Roman"/>
          <w:spacing w:val="-2"/>
          <w:lang w:val="nl-NL"/>
        </w:rPr>
        <w:t>Thanh niên Việt Nam mãi mãi ghi nhớ sự giúp đỡ tận tình và không mệt mỏi của thanh niên thế giới và Liên đoàn Thanh niên Dân chủ thế giới đối với thanh niên Việt Nam trong sự nghiệp đấu tranh giải phóng dân tộc, bảo vệ Tổ quốc và xây dựng đất nước hơn ba phần tư thế kỷ vừa qua. Thanh niên Việt Nam luôn luôn là người bạn thủy chung, trước sau như một đối với nhân dân và thanh niên thế giới, tiếp tục cùng đấu tranh vì hòa bình, độc lập dân tộc, công bằng, bình đẳng, ấm no, hạnh phúc và tương lai tốt đẹp của nhân loại.</w:t>
      </w:r>
    </w:p>
    <w:p>
      <w:pPr>
        <w:pStyle w:val="Normal"/>
        <w:spacing w:lineRule="exact" w:line="334"/>
        <w:rPr/>
      </w:pPr>
      <w:r>
        <w:rPr>
          <w:rFonts w:cs="Times New Roman" w:ascii="Times New Roman" w:hAnsi="Times New Roman"/>
          <w:i/>
          <w:lang w:val="nl-NL"/>
        </w:rPr>
        <w:t>Các đồng chí và các bạn,</w:t>
      </w:r>
    </w:p>
    <w:p>
      <w:pPr>
        <w:pStyle w:val="Normal"/>
        <w:spacing w:lineRule="exact" w:line="334"/>
        <w:rPr/>
      </w:pPr>
      <w:r>
        <w:rPr>
          <w:rFonts w:cs="Times New Roman" w:ascii="Times New Roman" w:hAnsi="Times New Roman"/>
          <w:lang w:val="nl-NL"/>
        </w:rPr>
        <w:t>Như chúng ta đã biết, Bộ Chính trị và Chính phủ đã quyết định: Năm 2000 là Năm Thanh niên. Đó là vinh dự rất cao quý và cũng là trách nhiệm nặng nề đối với thanh niên, học sinh, sinh viên nước ta.</w:t>
      </w:r>
    </w:p>
    <w:p>
      <w:pPr>
        <w:pStyle w:val="Normal"/>
        <w:spacing w:lineRule="exact" w:line="334"/>
        <w:rPr/>
      </w:pPr>
      <w:r>
        <w:rPr>
          <w:rFonts w:cs="Times New Roman" w:ascii="Times New Roman" w:hAnsi="Times New Roman"/>
          <w:lang w:val="nl-NL"/>
        </w:rPr>
        <w:t xml:space="preserve">Việc hoàn thành tốt hay không nhiệm vụ năm 2000 sẽ quyết định kết quả thực hiện kế hoạch 5 năm (1996 - 2000), </w:t>
      </w:r>
      <w:r>
        <w:rPr>
          <w:rFonts w:cs="Times New Roman" w:ascii="Times New Roman" w:hAnsi="Times New Roman"/>
          <w:spacing w:val="-2"/>
          <w:lang w:val="nl-NL"/>
        </w:rPr>
        <w:t>chiến lược phát triển 10 năm (1991 - 2000) và công việc chuẩn</w:t>
      </w:r>
      <w:r>
        <w:rPr>
          <w:rFonts w:cs="Times New Roman" w:ascii="Times New Roman" w:hAnsi="Times New Roman"/>
          <w:lang w:val="nl-NL"/>
        </w:rPr>
        <w:t xml:space="preserve"> bị toàn diện bước vào thế kỷ XXI của Tổ quốc chúng ta.</w:t>
      </w:r>
    </w:p>
    <w:p>
      <w:pPr>
        <w:pStyle w:val="Normal"/>
        <w:spacing w:lineRule="exact" w:line="334"/>
        <w:rPr/>
      </w:pPr>
      <w:r>
        <w:rPr>
          <w:rFonts w:cs="Times New Roman" w:ascii="Times New Roman" w:hAnsi="Times New Roman"/>
          <w:lang w:val="nl-NL"/>
        </w:rPr>
        <w:t>Có bạn sinh viên nói với tôi: Ý nghĩa lịch sử của năm 2000 tựa như một Điện Biên Phủ, một chiến dịch Hồ Chí Minh. Điện Biên Phủ kết thúc vẻ vang 9 năm kháng chiến chống Pháp, chiến dịch Hồ Chí Minh kết thúc rực rỡ 21 năm kháng chiến chống Mỹ, thì năm 2000 phải đánh dấu một mốc son chói lọi kết thúc lịch sử đấu tranh cực kỳ oanh liệt của dân tộc ta ở thế kỷ XX.</w:t>
      </w:r>
    </w:p>
    <w:p>
      <w:pPr>
        <w:pStyle w:val="Normal"/>
        <w:spacing w:lineRule="exact" w:line="334"/>
        <w:rPr/>
      </w:pPr>
      <w:r>
        <w:rPr>
          <w:rFonts w:cs="Times New Roman" w:ascii="Times New Roman" w:hAnsi="Times New Roman"/>
          <w:lang w:val="nl-NL"/>
        </w:rPr>
        <w:t>Ý tưởng ấy, hoài bão ấy, niềm tin ấy và quyết tâm ấy thật là quý báu.</w:t>
      </w:r>
    </w:p>
    <w:p>
      <w:pPr>
        <w:pStyle w:val="Normal"/>
        <w:spacing w:lineRule="exact" w:line="334"/>
        <w:rPr/>
      </w:pPr>
      <w:r>
        <w:rPr>
          <w:rFonts w:cs="Times New Roman" w:ascii="Times New Roman" w:hAnsi="Times New Roman"/>
          <w:lang w:val="nl-NL"/>
        </w:rPr>
        <w:t>Nếu thanh niên, học sinh, sinh viên cả nước ta thấy rằng suy nghĩ ấy là đúng đắn, phù hợp với nguyện vọng của mình, thì đề nghị hãy cùng nhau thi đua học tập, làm việc, lao động, công tác hơn mức bình thường, hơn mức năm 1999.</w:t>
      </w:r>
    </w:p>
    <w:p>
      <w:pPr>
        <w:pStyle w:val="TextBodyIndent"/>
        <w:spacing w:lineRule="exact" w:line="340"/>
        <w:rPr/>
      </w:pPr>
      <w:r>
        <w:rPr>
          <w:rFonts w:cs="Times New Roman" w:ascii="Times New Roman" w:hAnsi="Times New Roman"/>
          <w:spacing w:val="0"/>
          <w:lang w:val="nl-NL"/>
        </w:rPr>
        <w:t>Năm 1964, trong khi cuộc kháng chiến đang bước vào giai đoạn quyết liệt, Bác Hồ đã kêu gọi mỗi người làm việc bằng hai. Nếu thanh niên ta, ai cũng cảm thấy có thể đưa năng suất và hiệu quả học tập, làm việc lên gấp rưỡi, gấp đôi như thế hệ thời chống Mỹ thì hãy bằng ý chí dũng cảm và trí tuệ khoa học bền bỉ thực hiện quyết tâm đó.</w:t>
      </w:r>
    </w:p>
    <w:p>
      <w:pPr>
        <w:pStyle w:val="Normal"/>
        <w:spacing w:lineRule="exact" w:line="354"/>
        <w:rPr/>
      </w:pPr>
      <w:r>
        <w:rPr>
          <w:rFonts w:cs="Times New Roman" w:ascii="Times New Roman" w:hAnsi="Times New Roman"/>
          <w:lang w:val="nl-NL"/>
        </w:rPr>
        <w:t>Đầu thế kỷ, khi Bác Hồ giáo dục lớp thanh niên đầu tiên lập nên Hội Việt Nam Cách mạng Thanh niên thì dân ta còn mất nước, thanh niên ta lúc ấy là những người nô lệ.</w:t>
      </w:r>
    </w:p>
    <w:p>
      <w:pPr>
        <w:pStyle w:val="Normal"/>
        <w:spacing w:lineRule="exact" w:line="354"/>
        <w:ind w:firstLine="1440"/>
        <w:jc w:val="left"/>
        <w:rPr>
          <w:rFonts w:ascii="Times New Roman" w:hAnsi="Times New Roman" w:cs="Times New Roman"/>
          <w:i/>
          <w:i/>
          <w:lang w:val="nl-NL"/>
        </w:rPr>
      </w:pPr>
      <w:r>
        <w:rPr>
          <w:rFonts w:cs="Times New Roman" w:ascii="Times New Roman" w:hAnsi="Times New Roman"/>
          <w:iCs/>
          <w:lang w:val="nl-NL"/>
        </w:rPr>
        <w:t>“</w:t>
      </w:r>
      <w:r>
        <w:rPr>
          <w:rFonts w:cs="Times New Roman" w:ascii="Times New Roman" w:hAnsi="Times New Roman"/>
          <w:i/>
          <w:lang w:val="nl-NL"/>
        </w:rPr>
        <w:t>Cha chạy ra Hòn Gai cuốc mỏ</w:t>
      </w:r>
    </w:p>
    <w:p>
      <w:pPr>
        <w:pStyle w:val="Normal"/>
        <w:spacing w:lineRule="exact" w:line="354"/>
        <w:ind w:firstLine="1440"/>
        <w:jc w:val="left"/>
        <w:rPr/>
      </w:pPr>
      <w:r>
        <w:rPr>
          <w:rFonts w:cs="Times New Roman" w:ascii="Times New Roman" w:hAnsi="Times New Roman"/>
          <w:i/>
          <w:lang w:val="nl-NL"/>
        </w:rPr>
        <w:t>Anh bỏ vào Đất Đỏ làm phu</w:t>
      </w:r>
    </w:p>
    <w:p>
      <w:pPr>
        <w:pStyle w:val="Normal"/>
        <w:spacing w:lineRule="exact" w:line="354"/>
        <w:ind w:firstLine="1440"/>
        <w:jc w:val="left"/>
        <w:rPr/>
      </w:pPr>
      <w:r>
        <w:rPr>
          <w:rFonts w:cs="Times New Roman" w:ascii="Times New Roman" w:hAnsi="Times New Roman"/>
          <w:i/>
          <w:lang w:val="nl-NL"/>
        </w:rPr>
        <w:t>Tấm thân đổi mấy đồng xu</w:t>
      </w:r>
    </w:p>
    <w:p>
      <w:pPr>
        <w:pStyle w:val="Normal"/>
        <w:spacing w:lineRule="exact" w:line="354"/>
        <w:ind w:firstLine="1440"/>
        <w:jc w:val="left"/>
        <w:rPr/>
      </w:pPr>
      <w:r>
        <w:rPr>
          <w:rFonts w:cs="Times New Roman" w:ascii="Times New Roman" w:hAnsi="Times New Roman"/>
          <w:i/>
          <w:lang w:val="nl-NL"/>
        </w:rPr>
        <w:t>Thịt xương bón gốc cao su mấy tầng</w:t>
      </w:r>
      <w:r>
        <w:rPr>
          <w:rFonts w:cs="Times New Roman" w:ascii="Times New Roman" w:hAnsi="Times New Roman"/>
          <w:iCs/>
          <w:lang w:val="nl-NL"/>
        </w:rPr>
        <w:t>”</w:t>
      </w:r>
      <w:r>
        <w:rPr>
          <w:rFonts w:cs="Times New Roman" w:ascii="Times New Roman" w:hAnsi="Times New Roman"/>
          <w:i/>
          <w:lang w:val="nl-NL"/>
        </w:rPr>
        <w:t>.</w:t>
      </w:r>
    </w:p>
    <w:p>
      <w:pPr>
        <w:pStyle w:val="Normal"/>
        <w:spacing w:lineRule="exact" w:line="354"/>
        <w:rPr/>
      </w:pPr>
      <w:r>
        <w:rPr>
          <w:rFonts w:cs="Times New Roman" w:ascii="Times New Roman" w:hAnsi="Times New Roman"/>
          <w:lang w:val="nl-NL"/>
        </w:rPr>
        <w:t>Ngày nay Tổ quốc đã hoàn toàn độc lập và thống nhất, đang vững bước tiến lên chủ nghĩa xã hội. Nhân dân được sống trong môi trường hòa bình, thanh niên ta đã là người chủ của đất nước.</w:t>
      </w:r>
    </w:p>
    <w:p>
      <w:pPr>
        <w:pStyle w:val="Normal"/>
        <w:spacing w:lineRule="exact" w:line="354"/>
        <w:rPr/>
      </w:pPr>
      <w:r>
        <w:rPr>
          <w:rFonts w:cs="Times New Roman" w:ascii="Times New Roman" w:hAnsi="Times New Roman"/>
          <w:lang w:val="nl-NL"/>
        </w:rPr>
        <w:t>Kết thúc một thế kỷ đấu tranh oanh liệt là Năm Thanh niên. Vinh dự và hào hùng xiết bao!</w:t>
      </w:r>
    </w:p>
    <w:p>
      <w:pPr>
        <w:pStyle w:val="Dam"/>
        <w:rPr/>
      </w:pPr>
      <w:r>
        <w:rPr>
          <w:rFonts w:cs="Times New Roman" w:ascii="Times New Roman" w:hAnsi="Times New Roman"/>
          <w:lang w:val="nl-NL"/>
        </w:rPr>
        <w:t>Năm Thanh niên</w:t>
      </w:r>
    </w:p>
    <w:p>
      <w:pPr>
        <w:pStyle w:val="Normal"/>
        <w:spacing w:lineRule="exact" w:line="340"/>
        <w:rPr/>
      </w:pPr>
      <w:r>
        <w:rPr>
          <w:rFonts w:cs="Times New Roman" w:ascii="Times New Roman" w:hAnsi="Times New Roman"/>
          <w:lang w:val="nl-NL"/>
        </w:rPr>
        <w:t>Là năm học tập và truyền thụ lý tưởng yêu nước, nâng cao bản lĩnh chính trị và năng lực nghiệp vụ.</w:t>
      </w:r>
    </w:p>
    <w:p>
      <w:pPr>
        <w:pStyle w:val="TextBodyIndent"/>
        <w:spacing w:lineRule="exact" w:line="340"/>
        <w:rPr/>
      </w:pPr>
      <w:r>
        <w:rPr>
          <w:rFonts w:cs="Times New Roman" w:ascii="Times New Roman" w:hAnsi="Times New Roman"/>
          <w:spacing w:val="0"/>
          <w:lang w:val="nl-NL"/>
        </w:rPr>
        <w:t>Là năm nâng cao chất lượng toàn diện về học tập và nghiên cứu. Thanh niên có nghề và tiến lên đuổi kịp trình độ hiện đại của thế giới.</w:t>
      </w:r>
    </w:p>
    <w:p>
      <w:pPr>
        <w:pStyle w:val="Normal"/>
        <w:spacing w:lineRule="exact" w:line="340"/>
        <w:rPr/>
      </w:pPr>
      <w:r>
        <w:rPr>
          <w:rFonts w:cs="Times New Roman" w:ascii="Times New Roman" w:hAnsi="Times New Roman"/>
          <w:lang w:val="nl-NL"/>
        </w:rPr>
        <w:t>Là năm tình nguyện, xông pha, đem sức trẻ và hoài bão cách mạng hoàn thành bất cứ nhiệm vụ khó khăn nào của Đảng, Nhà nước giao cho. Nên chăng, từ truyền thống thanh niên xung phong trước đây, Hội và Đoàn Thanh niên Cộng sản Hồ Chí Minh cùng nhau phối hợp tổ chức những hình thức thanh niên xung phong, những tổ xung kích trên lĩnh vực kinh tế - xã hội, để tạo ra việc làm cho thanh niên và để thanh niên làm việc cho mình và cho Tổ quốc.</w:t>
      </w:r>
    </w:p>
    <w:p>
      <w:pPr>
        <w:pStyle w:val="Normal"/>
        <w:spacing w:lineRule="exact" w:line="340"/>
        <w:rPr/>
      </w:pPr>
      <w:r>
        <w:rPr>
          <w:rFonts w:cs="Times New Roman" w:ascii="Times New Roman" w:hAnsi="Times New Roman"/>
          <w:lang w:val="nl-NL"/>
        </w:rPr>
        <w:t>Là năm các nhà khoa học trẻ, các nhà doanh nghiệp trẻ có nhiều sáng tạo mới, cống hiến mới góp phần giải quyết các vấn đề thực tiễn của nền kinh tế - xã hội nước ta.</w:t>
      </w:r>
    </w:p>
    <w:p>
      <w:pPr>
        <w:pStyle w:val="Normal"/>
        <w:spacing w:lineRule="exact" w:line="340"/>
        <w:rPr/>
      </w:pPr>
      <w:r>
        <w:rPr>
          <w:rFonts w:cs="Times New Roman" w:ascii="Times New Roman" w:hAnsi="Times New Roman"/>
          <w:lang w:val="nl-NL"/>
        </w:rPr>
        <w:t>Là năm thanh niên giữ nghiêm phép nước, rèn luyện sức khỏe, đời sống lành mạnh, sinh hoạt văn hóa đậm đà bản sắc dân tộc.</w:t>
      </w:r>
    </w:p>
    <w:p>
      <w:pPr>
        <w:pStyle w:val="Normal"/>
        <w:spacing w:lineRule="exact" w:line="340"/>
        <w:rPr/>
      </w:pPr>
      <w:r>
        <w:rPr>
          <w:rFonts w:cs="Times New Roman" w:ascii="Times New Roman" w:hAnsi="Times New Roman"/>
          <w:lang w:val="nl-NL"/>
        </w:rPr>
        <w:t>Trong phong trào thi đua yêu nước, thanh niên ta phải là những người đi đầu.</w:t>
      </w:r>
    </w:p>
    <w:p>
      <w:pPr>
        <w:pStyle w:val="Normal"/>
        <w:spacing w:lineRule="exact" w:line="340"/>
        <w:rPr/>
      </w:pPr>
      <w:r>
        <w:rPr>
          <w:rFonts w:cs="Times New Roman" w:ascii="Times New Roman" w:hAnsi="Times New Roman"/>
          <w:lang w:val="nl-NL"/>
        </w:rPr>
        <w:t>Với tinh thần ấy, tôi xin chúc thanh niên các tỉnh miền Trung vừa qua bị lũ lụt tàn phá, đi đầu, cùng với nhân dân, anh dũng khắc phục hậu quả lũ lụt, quyết hoàn thành bằng được nhiệm vụ năm 2000.</w:t>
      </w:r>
    </w:p>
    <w:p>
      <w:pPr>
        <w:pStyle w:val="Normal"/>
        <w:spacing w:lineRule="exact" w:line="340"/>
        <w:rPr/>
      </w:pPr>
      <w:r>
        <w:rPr>
          <w:rFonts w:cs="Times New Roman" w:ascii="Times New Roman" w:hAnsi="Times New Roman"/>
          <w:lang w:val="nl-NL"/>
        </w:rPr>
        <w:t xml:space="preserve">Chúc thanh niên Thành phố Hồ Chí Minh đi đầu, cùng nhân dân thành phố, thực hiện quyết tâm năm 2000 sẽ về đích trước. </w:t>
      </w:r>
    </w:p>
    <w:p>
      <w:pPr>
        <w:pStyle w:val="Normal"/>
        <w:spacing w:lineRule="exact" w:line="340"/>
        <w:rPr/>
      </w:pPr>
      <w:r>
        <w:rPr>
          <w:rFonts w:cs="Times New Roman" w:ascii="Times New Roman" w:hAnsi="Times New Roman"/>
          <w:lang w:val="nl-NL"/>
        </w:rPr>
        <w:t>Hà Nội là trái tim của Tổ quốc. Bởi thế, trong trái tim của mọi người Việt Nam, mọi thanh niên Việt Nam đều có Hà Nội. Tôi chúc thanh niên Hà Nội xứng đáng với sự tin yêu của cả nước.</w:t>
      </w:r>
    </w:p>
    <w:p>
      <w:pPr>
        <w:pStyle w:val="Normal"/>
        <w:spacing w:lineRule="exact" w:line="340"/>
        <w:rPr/>
      </w:pPr>
      <w:r>
        <w:rPr>
          <w:rFonts w:cs="Times New Roman" w:ascii="Times New Roman" w:hAnsi="Times New Roman"/>
          <w:lang w:val="nl-NL"/>
        </w:rPr>
        <w:t>Chúc thanh niên Tây Bắc, Việt Bắc, đồng bằng sông Hồng, Bắc Trung Bộ, cực Nam Trung Bộ và Tây Nguyên, miền Đông và miền Tây Nam Bộ, đi đầu, cùng với nhân dân hoàn thành và hoàn thành vượt mức nhiệm vụ năm 2000 vì thắng lợi của địa phương và bù đắp cho miền Trung ruột thịt.</w:t>
      </w:r>
    </w:p>
    <w:p>
      <w:pPr>
        <w:pStyle w:val="Normal"/>
        <w:spacing w:lineRule="exact" w:line="340"/>
        <w:rPr/>
      </w:pPr>
      <w:r>
        <w:rPr>
          <w:rFonts w:cs="Times New Roman" w:ascii="Times New Roman" w:hAnsi="Times New Roman"/>
          <w:spacing w:val="-2"/>
          <w:lang w:val="nl-NL"/>
        </w:rPr>
        <w:t>Thanh niên Việt Nam ta, kế tục và góp phần xây dựng truyền thống của dân tộc, xưa đã thế, nay vẫn thế, mãi mãi là rường cột của nước nhà, đưa nước ta tiến kịp sánh vai cùng các cường quốc trên thế giới như Bác Hồ hằng mong ước.</w:t>
      </w:r>
    </w:p>
    <w:p>
      <w:pPr>
        <w:pStyle w:val="TextBodyIndent"/>
        <w:spacing w:lineRule="exact" w:line="340"/>
        <w:rPr/>
      </w:pPr>
      <w:r>
        <w:rPr>
          <w:rFonts w:cs="Times New Roman" w:ascii="Times New Roman" w:hAnsi="Times New Roman"/>
          <w:spacing w:val="0"/>
          <w:lang w:val="nl-NL"/>
        </w:rPr>
        <w:t>Nề chi gian lao, thanh niên ta hãy cùng nhau xông pha lên đường!</w:t>
      </w:r>
    </w:p>
    <w:p>
      <w:pPr>
        <w:pStyle w:val="Conhodam"/>
        <w:spacing w:before="0" w:after="0"/>
        <w:rPr>
          <w:rFonts w:ascii="Times New Roman" w:hAnsi="Times New Roman" w:cs="Times New Roman"/>
          <w:b/>
          <w:b/>
          <w:bCs/>
          <w:spacing w:val="-8"/>
          <w:sz w:val="22"/>
          <w:lang w:val="nl-NL"/>
        </w:rPr>
      </w:pPr>
      <w:r>
        <w:rPr>
          <w:rFonts w:cs="Times New Roman" w:ascii="Times New Roman" w:hAnsi="Times New Roman"/>
          <w:b/>
          <w:bCs/>
          <w:spacing w:val="-8"/>
          <w:sz w:val="22"/>
          <w:lang w:val="nl-NL"/>
        </w:rPr>
        <w:t>Tất cả để năm 2000 giành thắng lợi to lớn và toàn diện</w:t>
      </w:r>
      <w:r>
        <w:rPr>
          <w:rFonts w:cs="Times New Roman" w:ascii="Times New Roman" w:hAnsi="Times New Roman"/>
          <w:bCs/>
          <w:spacing w:val="-8"/>
          <w:sz w:val="22"/>
          <w:lang w:val="nl-NL"/>
        </w:rPr>
        <w:t>.</w:t>
      </w:r>
    </w:p>
    <w:p>
      <w:pPr>
        <w:pStyle w:val="Normal"/>
        <w:spacing w:lineRule="exact" w:line="340"/>
        <w:rPr>
          <w:rFonts w:ascii="Times New Roman" w:hAnsi="Times New Roman" w:cs="Times New Roman"/>
          <w:b/>
          <w:b/>
          <w:bCs/>
          <w:spacing w:val="-8"/>
          <w:sz w:val="22"/>
          <w:lang w:val="nl-NL"/>
        </w:rPr>
      </w:pPr>
      <w:r>
        <w:rPr>
          <w:rFonts w:cs="Times New Roman" w:ascii="Times New Roman" w:hAnsi="Times New Roman"/>
          <w:b/>
          <w:bCs/>
          <w:spacing w:val="-8"/>
          <w:sz w:val="22"/>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89-294.</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01"/>
          <w:headerReference w:type="default" r:id="rId102"/>
          <w:headerReference w:type="first" r:id="rId10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THẾ HỆ HÔM NAY XIN HỨA: </w:t>
        <w:br/>
        <w:t xml:space="preserve">TRƯỚC SAU NHƯ MỘT TRUNG THÀNH </w:t>
        <w:br/>
        <w:t xml:space="preserve">TUYỆT ĐỐI VỚI TỔ QUỐC, VỚI LÝ TƯỞNG </w:t>
        <w:br/>
        <w:t>CỦA ĐẢNG VÀ NHÂN DÂN</w:t>
      </w:r>
      <w:r>
        <w:rPr>
          <w:rStyle w:val="FootnoteCharacters"/>
          <w:rStyle w:val="FootnoteAnchor"/>
          <w:rFonts w:cs="Times New Roman" w:ascii="Times New Roman" w:hAnsi="Times New Roman"/>
          <w:lang w:val="nl-NL"/>
        </w:rPr>
        <w:footnoteReference w:customMarkFollows="1" w:id="55"/>
        <w:t>*</w:t>
      </w:r>
    </w:p>
    <w:p>
      <w:pPr>
        <w:pStyle w:val="Normal"/>
        <w:spacing w:lineRule="exact" w:line="340"/>
        <w:rPr/>
      </w:pPr>
      <w:r>
        <w:rPr>
          <w:rFonts w:cs="Times New Roman" w:ascii="Times New Roman" w:hAnsi="Times New Roman"/>
          <w:i/>
          <w:lang w:val="nl-NL"/>
        </w:rPr>
        <w:t>Thưa các bác, các đồng chí lão thành cách mạng,</w:t>
      </w:r>
    </w:p>
    <w:p>
      <w:pPr>
        <w:pStyle w:val="Normal"/>
        <w:spacing w:lineRule="exact" w:line="340"/>
        <w:rPr/>
      </w:pPr>
      <w:r>
        <w:rPr>
          <w:rFonts w:cs="Times New Roman" w:ascii="Times New Roman" w:hAnsi="Times New Roman"/>
          <w:lang w:val="nl-NL"/>
        </w:rPr>
        <w:t xml:space="preserve">Nhân dịp Xuân Canh Thìn - Xuân năm 2000 và kỷ niệm 70 năm Ngày thành lập Đảng, Bộ Chính trị xin chúc các bác, các đồng chí sống lâu, sức khỏe. </w:t>
      </w:r>
    </w:p>
    <w:p>
      <w:pPr>
        <w:pStyle w:val="Normal"/>
        <w:spacing w:lineRule="exact" w:line="340"/>
        <w:rPr/>
      </w:pPr>
      <w:r>
        <w:rPr>
          <w:rFonts w:cs="Times New Roman" w:ascii="Times New Roman" w:hAnsi="Times New Roman"/>
          <w:lang w:val="nl-NL"/>
        </w:rPr>
        <w:t>Tham gia Đảng từ thời kỳ 1929, 1930, 1931, khi còn trẻ, cho đến ngày nay trên dưới 100 tuổi đời, 60 - 70 năm tuổi Đảng, các bác, các đồng chí đã cống hiến suốt đời cho sự nghiệp cách mạng của Đảng, của dân tộc.</w:t>
      </w:r>
    </w:p>
    <w:p>
      <w:pPr>
        <w:pStyle w:val="Normal"/>
        <w:spacing w:lineRule="exact" w:line="340"/>
        <w:rPr/>
      </w:pPr>
      <w:r>
        <w:rPr>
          <w:rFonts w:cs="Times New Roman" w:ascii="Times New Roman" w:hAnsi="Times New Roman"/>
          <w:lang w:val="nl-NL"/>
        </w:rPr>
        <w:t>Nhân dân ta, các thế hệ cán bộ, đảng viên ngày nay cũng như sau này đều biết ơn công lao đối với nước, với dân, với Đảng của các bác, các đồng chí.</w:t>
      </w:r>
    </w:p>
    <w:p>
      <w:pPr>
        <w:pStyle w:val="TextBodyIndent"/>
        <w:rPr/>
      </w:pPr>
      <w:r>
        <w:rPr>
          <w:rFonts w:cs="Times New Roman" w:ascii="Times New Roman" w:hAnsi="Times New Roman"/>
          <w:spacing w:val="-2"/>
          <w:lang w:val="nl-NL"/>
        </w:rPr>
        <w:t>Các bác, các đồng chí đã để lại cho nhân dân, cho con cháu những tấm gương mẫu mực: lòng trung thành với Tổ quốc, với sự nghiệp cách mạng; tinh thần kiên định vững vàng trong những tình huống gay go, ác liệt, khi bị địch khủng bố, bị giam cầm trong nhà tù đế quốc, trước những đòn tra tấn chết đi, sống lại, khi thoái trào, trước biết bao khó khăn của thời kỳ hoạt động bí mật; ý thức tổ chức kỷ luật và lối sống trong sạch.</w:t>
      </w:r>
    </w:p>
    <w:p>
      <w:pPr>
        <w:pStyle w:val="Normal"/>
        <w:rPr/>
      </w:pPr>
      <w:r>
        <w:rPr>
          <w:rFonts w:cs="Times New Roman" w:ascii="Times New Roman" w:hAnsi="Times New Roman"/>
          <w:spacing w:val="-4"/>
          <w:lang w:val="nl-NL"/>
        </w:rPr>
        <w:t xml:space="preserve">Thế hệ đảng viên hôm nay và tất cả chúng tôi được những tấm gương cộng sản các đồng chí tiền bối giáo dục, đã cố gắng rèn luyện và trưởng thành, xin hứa với các bác, các đồng chí tiếp tục rèn luyện, giữ vững ý chí như đồng chí Trần Phú đã nhắc nhở trước khi ra pháp trường, trau dồi đạo đức, thường xuyên học tập, nâng cao năng lực để hoàn thành nhiệm vụ. </w:t>
      </w:r>
    </w:p>
    <w:p>
      <w:pPr>
        <w:pStyle w:val="Normal"/>
        <w:rPr/>
      </w:pPr>
      <w:r>
        <w:rPr>
          <w:rFonts w:cs="Times New Roman" w:ascii="Times New Roman" w:hAnsi="Times New Roman"/>
          <w:lang w:val="nl-NL"/>
        </w:rPr>
        <w:t xml:space="preserve">Tám mươi chín năm về trước, Bác Hồ ra đi tìm đường cứu nước. 9 năm sau, Bác Hồ là người đảng viên cộng sản đầu </w:t>
      </w:r>
      <w:r>
        <w:rPr>
          <w:rFonts w:cs="Times New Roman" w:ascii="Times New Roman" w:hAnsi="Times New Roman"/>
          <w:spacing w:val="-2"/>
          <w:lang w:val="nl-NL"/>
        </w:rPr>
        <w:t>tiên của nước ta, một trong những người tham gia Đảng Cộng</w:t>
      </w:r>
      <w:r>
        <w:rPr>
          <w:rFonts w:cs="Times New Roman" w:ascii="Times New Roman" w:hAnsi="Times New Roman"/>
          <w:lang w:val="nl-NL"/>
        </w:rPr>
        <w:t xml:space="preserve"> sản Pháp.</w:t>
      </w:r>
    </w:p>
    <w:p>
      <w:pPr>
        <w:pStyle w:val="Normal"/>
        <w:rPr/>
      </w:pPr>
      <w:r>
        <w:rPr>
          <w:rFonts w:cs="Times New Roman" w:ascii="Times New Roman" w:hAnsi="Times New Roman"/>
          <w:lang w:val="nl-NL"/>
        </w:rPr>
        <w:t>Theo sử sách để lại, đầu năm 1930, tổng số đảng viên trong nước chỉ có 244 đảng viên; các tổ chức quần chúng chỉ có 3.174 hội viên.</w:t>
      </w:r>
    </w:p>
    <w:p>
      <w:pPr>
        <w:pStyle w:val="Normal"/>
        <w:rPr/>
      </w:pPr>
      <w:r>
        <w:rPr>
          <w:rFonts w:cs="Times New Roman" w:ascii="Times New Roman" w:hAnsi="Times New Roman"/>
          <w:spacing w:val="-2"/>
          <w:lang w:val="nl-NL"/>
        </w:rPr>
        <w:t>Cuộc Hội nghị hợp nhất ở Hương Cảng chỉ có 6 đồng chí: Bác Hồ đại diện Quốc tế Cộng sản, 3 đồng chí đại biểu Bắc Kỳ, 2 đồng chí đại biểu Nam Kỳ, đại biểu Trung Kỳ không về kịp.</w:t>
      </w:r>
    </w:p>
    <w:p>
      <w:pPr>
        <w:pStyle w:val="Normal"/>
        <w:rPr/>
      </w:pPr>
      <w:r>
        <w:rPr>
          <w:rFonts w:cs="Times New Roman" w:ascii="Times New Roman" w:hAnsi="Times New Roman"/>
          <w:lang w:val="nl-NL"/>
        </w:rPr>
        <w:t>Nhiều lần, Bác tìm cách về trong nước, nhưng mật thám theo sát không về được, phải họp ở Hồng Kông. Đảng thành lập như một giọt máu đào sinh ra nằm trên cỏ, đồng chí Tố Hữu có ví như vậy.</w:t>
      </w:r>
    </w:p>
    <w:p>
      <w:pPr>
        <w:pStyle w:val="Normal"/>
        <w:rPr/>
      </w:pPr>
      <w:r>
        <w:rPr>
          <w:rFonts w:cs="Times New Roman" w:ascii="Times New Roman" w:hAnsi="Times New Roman"/>
          <w:lang w:val="nl-NL"/>
        </w:rPr>
        <w:t>Trong lúc đó, bộ máy cai trị đàn áp của đế quốc, phong kiến khổng lồ, to mạnh gấp ngàn lần. Nhân dân chưa được tổ chức, tình cảnh rất đau khổ, một cổ hai tròng, 90 phần trăm là mù chữ.</w:t>
      </w:r>
    </w:p>
    <w:p>
      <w:pPr>
        <w:pStyle w:val="Normal"/>
        <w:rPr>
          <w:rFonts w:ascii="Times New Roman" w:hAnsi="Times New Roman" w:cs="Times New Roman"/>
          <w:lang w:val="nl-NL"/>
        </w:rPr>
      </w:pPr>
      <w:r>
        <w:rPr>
          <w:rFonts w:cs="Times New Roman" w:ascii="Times New Roman" w:hAnsi="Times New Roman"/>
          <w:lang w:val="nl-NL"/>
        </w:rPr>
        <w:t xml:space="preserve">Thế mà các vị tiền bối dám quyết tâm thành lập Đảng, đề ra Cương lĩnh đánh đổ đế quốc, phong kiến, giành độc lập, lập nhà nước của công nông, chia ruộng cho dân cày, làm cách mạng giải phóng dân tộc, tiếp tục làm cách mạng, giải phóng giai cấp, giải phóng con người. Với thế lực nhỏ bé như vậy, nhưng tin tưởng ở quy luật tất yếu của thời đại, tin tưởng ở sức mạnh của nhân dân, cho nên </w:t>
      </w:r>
      <w:r>
        <w:rPr>
          <w:rFonts w:cs="Times New Roman" w:ascii="Times New Roman" w:hAnsi="Times New Roman"/>
          <w:i/>
          <w:lang w:val="nl-NL"/>
        </w:rPr>
        <w:t>dứt khoát đứng lên tiến công kẻ thù giành độc lập, tự do cho dân tộc.</w:t>
      </w:r>
    </w:p>
    <w:p>
      <w:pPr>
        <w:pStyle w:val="Normal"/>
        <w:spacing w:lineRule="exact" w:line="340"/>
        <w:rPr/>
      </w:pPr>
      <w:r>
        <w:rPr>
          <w:rFonts w:cs="Times New Roman" w:ascii="Times New Roman" w:hAnsi="Times New Roman"/>
          <w:lang w:val="nl-NL"/>
        </w:rPr>
        <w:t xml:space="preserve">Ôn lại lịch sử, thấy các vị tiền bối của chúng ta thật vĩ đại, kiên quyết, mưu lược quá, lực lượng nhỏ bé như vậy mà một lòng quyết tâm giải phóng dân tộc. Người ta thường ví như đem nạng chống trời, đem trứng chọi với đá, như châu chấu đá voi. Lòng tin của các đồng chí mãnh liệt không tưởng tượng nổi. Nhờ vậy, cuối cùng ta thắng, địch thua. </w:t>
      </w:r>
    </w:p>
    <w:p>
      <w:pPr>
        <w:pStyle w:val="Normal"/>
        <w:spacing w:lineRule="exact" w:line="340"/>
        <w:rPr/>
      </w:pPr>
      <w:r>
        <w:rPr>
          <w:rFonts w:cs="Times New Roman" w:ascii="Times New Roman" w:hAnsi="Times New Roman"/>
          <w:spacing w:val="-2"/>
          <w:lang w:val="nl-NL"/>
        </w:rPr>
        <w:t xml:space="preserve">Noi gương các vị tiền bối, các thế hệ sau này kẻ trước ngã, người sau tiến lên, không sợ gông cùm, không sợ hy sinh, không sợ sức mạnh vũ khí của kẻ thù, tre già măng mọc, tiếp tục sự nghiệp chiến đấu suốt 45 năm mới giành được độc lập, thống nhất hoàn toàn. Rồi xây dựng chủ nghĩa xã hội 25 năm trong những điều kiện rất khó khăn, phức tạp. Vượt qua những tình huống hiểm nghèo, ròng rã 70 năm chiến đấu, Đảng đã lãnh đạo nhân dân xây dựng nên cơ đồ ngày nay. </w:t>
      </w:r>
    </w:p>
    <w:p>
      <w:pPr>
        <w:pStyle w:val="Normal"/>
        <w:spacing w:lineRule="exact" w:line="340"/>
        <w:rPr/>
      </w:pPr>
      <w:r>
        <w:rPr>
          <w:rFonts w:cs="Times New Roman" w:ascii="Times New Roman" w:hAnsi="Times New Roman"/>
          <w:spacing w:val="-4"/>
          <w:lang w:val="nl-NL"/>
        </w:rPr>
        <w:t>Ba mươi năm kháng chiến. Không sợ một khó khăn nào, không sợ một kẻ thù nào, dám đứng dậy đương đầu với chủ nghĩa đế quốc, đánh thắng các đế quốc to, quyết xây dựng chủ nghĩa xã hội từ một nền kinh tế nghèo nàn lạc hậu; Liên Xô và các nước xã hội chủ nghĩa Đông Âu tan rã, biết bao nhiêu là khó khăn, nhưng dứt khoát kiên định con đường đã lựa chọn: độc lập dân tộc và chủ nghĩa xã hội. Thời kỳ nào cũng ở thế tiến công. Thật là không quyết tâm nào, không ý chí nào sánh nổi. Hồi đó nếu cái gì cũng cho rằng “không cưỡng lại được, không thể làm được” thì thua từ lâu rồi, không có được ngày nay.</w:t>
      </w:r>
    </w:p>
    <w:p>
      <w:pPr>
        <w:pStyle w:val="Normal"/>
        <w:spacing w:lineRule="exact" w:line="320"/>
        <w:rPr/>
      </w:pPr>
      <w:r>
        <w:rPr>
          <w:rFonts w:cs="Times New Roman" w:ascii="Times New Roman" w:hAnsi="Times New Roman"/>
          <w:lang w:val="nl-NL"/>
        </w:rPr>
        <w:t>Tôi nghĩ rằng: với cơ đồ mà dân tộc ta đã tạo dựng nên, với ý chí phi thường, mưu trí sáng tạo thì dứt khoát kẻ thù nào cũng không sợ, khó khăn nào cũng không nản. Những nọc độc cơ hội, những ung nhọt tham nhũng, đang tìm cách xói mòn bản chất cách mạng của Đảng, của Nhà nước, cũng không phải là không đập tan, loại bỏ được.</w:t>
      </w:r>
    </w:p>
    <w:p>
      <w:pPr>
        <w:pStyle w:val="Normal"/>
        <w:spacing w:lineRule="exact" w:line="320"/>
        <w:rPr/>
      </w:pPr>
      <w:r>
        <w:rPr>
          <w:rFonts w:cs="Times New Roman" w:ascii="Times New Roman" w:hAnsi="Times New Roman"/>
          <w:spacing w:val="-6"/>
          <w:lang w:val="nl-NL"/>
        </w:rPr>
        <w:t>Cho nên, thế hệ hôm nay xin hứa với các bác, các đồng chí: trước sau như một, trung thành tuyệt đối với Tổ quốc, với lý tưởng của Đảng và của nhân dân; kiên định lập trường cách mạng, nắm vững chủ nghĩa Mác - Lênin, tư tưởng Hồ Chí Minh, vận dụng sáng tạo trong thực tiễn phù hợp với đặc điểm nước ta thời kỳ mới, đoàn kết trong Đảng và đại đoàn kết dân tộc, chăm lo cho dân, chăm lo công tác xây dựng Đảng, bồi dưỡng đội ngũ cán bộ làm cho Đảng ta thật sự trong sạch, vững mạnh.</w:t>
      </w:r>
    </w:p>
    <w:p>
      <w:pPr>
        <w:pStyle w:val="Normal"/>
        <w:spacing w:lineRule="exact" w:line="320"/>
        <w:rPr/>
      </w:pPr>
      <w:r>
        <w:rPr>
          <w:rFonts w:cs="Times New Roman" w:ascii="Times New Roman" w:hAnsi="Times New Roman"/>
          <w:lang w:val="nl-NL"/>
        </w:rPr>
        <w:t>Bảy mươi năm trước khó khăn như vậy mà các vị tiền bối không ngừng thế tiến công. Chúng ta ngày nay càng không được chùn bước trước bất cứ kẻ nào.</w:t>
      </w:r>
    </w:p>
    <w:p>
      <w:pPr>
        <w:pStyle w:val="Normal"/>
        <w:spacing w:lineRule="exact" w:line="320"/>
        <w:rPr/>
      </w:pPr>
      <w:r>
        <w:rPr>
          <w:rFonts w:cs="Times New Roman" w:ascii="Times New Roman" w:hAnsi="Times New Roman"/>
          <w:lang w:val="nl-NL"/>
        </w:rPr>
        <w:t>Chiến đấu 70 năm, Đảng hoàn thành được một phần sứ mệnh lịch sử: đất nước độc lập, thống nhất, đi lên chủ nghĩa xã hội.</w:t>
      </w:r>
    </w:p>
    <w:p>
      <w:pPr>
        <w:pStyle w:val="Normal"/>
        <w:spacing w:lineRule="exact" w:line="320"/>
        <w:rPr/>
      </w:pPr>
      <w:r>
        <w:rPr>
          <w:rFonts w:cs="Times New Roman" w:ascii="Times New Roman" w:hAnsi="Times New Roman"/>
          <w:lang w:val="nl-NL"/>
        </w:rPr>
        <w:t>Thế kỷ sau, 100 năm, hay dài hơn nữa, nhất quyết tiếp tục sứ mệnh: bảo vệ vững chắc độc lập, chủ quyền, xây dựng chủ nghĩa xã hội thành công.</w:t>
      </w:r>
    </w:p>
    <w:p>
      <w:pPr>
        <w:pStyle w:val="Normal"/>
        <w:spacing w:lineRule="exact" w:line="320"/>
        <w:rPr/>
      </w:pPr>
      <w:r>
        <w:rPr>
          <w:rFonts w:cs="Times New Roman" w:ascii="Times New Roman" w:hAnsi="Times New Roman"/>
          <w:lang w:val="nl-NL"/>
        </w:rPr>
        <w:t>Một lần nữa xin chúc các bác, các đồng chí sức khỏe, sống lâu, tuổi tuy cao nhưng sức xuân vẫn dồi dào.</w:t>
      </w:r>
    </w:p>
    <w:p>
      <w:pPr>
        <w:sectPr>
          <w:headerReference w:type="even" r:id="rId104"/>
          <w:headerReference w:type="default" r:id="rId105"/>
          <w:headerReference w:type="first" r:id="rId10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before="360" w:after="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128-131.</w:t>
      </w:r>
    </w:p>
    <w:p>
      <w:pPr>
        <w:pStyle w:val="Capdam"/>
        <w:rPr>
          <w:rFonts w:ascii="Times New Roman" w:hAnsi="Times New Roman" w:cs="Times New Roman"/>
          <w:lang w:val="nl-NL"/>
        </w:rPr>
      </w:pPr>
      <w:r>
        <w:rPr>
          <w:rFonts w:cs="Times New Roman" w:ascii="Times New Roman" w:hAnsi="Times New Roman"/>
          <w:lang w:val="nl-NL"/>
        </w:rPr>
        <w:t>ĐẢNG CỘNG SẢN VIỆT NAM -</w:t>
        <w:br/>
        <w:t>70 NĂM XÂY DỰNG VÀ TRƯỞNG THÀNH</w:t>
      </w:r>
      <w:r>
        <w:rPr>
          <w:rStyle w:val="FootnoteCharacters"/>
          <w:rStyle w:val="FootnoteAnchor"/>
          <w:rFonts w:cs="Times New Roman" w:ascii="Times New Roman" w:hAnsi="Times New Roman"/>
          <w:lang w:val="nl-NL"/>
        </w:rPr>
        <w:footnoteReference w:customMarkFollows="1" w:id="56"/>
        <w:t>*</w:t>
      </w:r>
    </w:p>
    <w:p>
      <w:pPr>
        <w:pStyle w:val="Normal"/>
        <w:spacing w:lineRule="exact" w:line="340"/>
        <w:rPr/>
      </w:pPr>
      <w:r>
        <w:rPr>
          <w:rFonts w:cs="Times New Roman" w:ascii="Times New Roman" w:hAnsi="Times New Roman"/>
          <w:i/>
          <w:lang w:val="nl-NL"/>
        </w:rPr>
        <w:t>Thưa đồng bào và chiến sĩ cả nước,</w:t>
      </w:r>
    </w:p>
    <w:p>
      <w:pPr>
        <w:pStyle w:val="Normal"/>
        <w:spacing w:lineRule="exact" w:line="340"/>
        <w:rPr/>
      </w:pPr>
      <w:r>
        <w:rPr>
          <w:rFonts w:cs="Times New Roman" w:ascii="Times New Roman" w:hAnsi="Times New Roman"/>
          <w:i/>
          <w:lang w:val="nl-NL"/>
        </w:rPr>
        <w:t>Thưa các đồng chí lão thành cách mạng,</w:t>
      </w:r>
    </w:p>
    <w:p>
      <w:pPr>
        <w:pStyle w:val="Normal"/>
        <w:spacing w:lineRule="exact" w:line="340"/>
        <w:rPr/>
      </w:pPr>
      <w:r>
        <w:rPr>
          <w:rFonts w:cs="Times New Roman" w:ascii="Times New Roman" w:hAnsi="Times New Roman"/>
          <w:i/>
          <w:lang w:val="nl-NL"/>
        </w:rPr>
        <w:t>Thưa các đồng chí lãnh đạo Đảng, Nhà nước và Mặt trận Tổ quốc,</w:t>
      </w:r>
    </w:p>
    <w:p>
      <w:pPr>
        <w:pStyle w:val="Normal"/>
        <w:spacing w:lineRule="exact" w:line="340"/>
        <w:rPr/>
      </w:pPr>
      <w:r>
        <w:rPr>
          <w:rFonts w:cs="Times New Roman" w:ascii="Times New Roman" w:hAnsi="Times New Roman"/>
          <w:i/>
          <w:lang w:val="nl-NL"/>
        </w:rPr>
        <w:t>Thưa các vị khách,</w:t>
      </w:r>
    </w:p>
    <w:p>
      <w:pPr>
        <w:pStyle w:val="Normal"/>
        <w:spacing w:lineRule="exact" w:line="340"/>
        <w:rPr/>
      </w:pPr>
      <w:r>
        <w:rPr>
          <w:rFonts w:cs="Times New Roman" w:ascii="Times New Roman" w:hAnsi="Times New Roman"/>
          <w:lang w:val="nl-NL"/>
        </w:rPr>
        <w:t>Hôm nay, cùng với đồng bào và chiến sĩ cả nước, chúng ta họp mặt để kỷ niệm 70 năm Ngày thành lập Đảng Cộng sản Việt Nam, một sự kiện có ý nghĩa trọng đại trong quá trình tồn tại và phát triển của dân tộc. Kỷ niệm 70 năm Ngày thành lập Đảng lại diễn ra vào năm 2000, năm chuyển giao thế kỷ và thiên niên kỷ.</w:t>
      </w:r>
    </w:p>
    <w:p>
      <w:pPr>
        <w:pStyle w:val="Normal"/>
        <w:spacing w:lineRule="exact" w:line="340"/>
        <w:rPr/>
      </w:pPr>
      <w:r>
        <w:rPr>
          <w:rFonts w:cs="Times New Roman" w:ascii="Times New Roman" w:hAnsi="Times New Roman"/>
          <w:lang w:val="nl-NL"/>
        </w:rPr>
        <w:t>Trong buổi lễ trọng thể này, có đông đủ các thế hệ người Việt Nam yêu nước, các thế hệ đảng viên, từ thế hệ 1930 -1931, 70 tuổi Đảng, xấp xỉ 100 tuổi đời, đến các thế hệ đảng viên đang xây dựng và bảo vệ Tổ quốc, đã chung sức chiến đấu suốt ba phần tư thế kỷ. Chúng ta cùng nhau ôn lại chặng đường mà dân tộc ta đã trải qua, suy nghĩ về chặng đường tới, làm rõ nguyện vọng muôn đời, con đường lựa chọn và tương lai mà dân tộc ta quyết đạt đến vì sự trường tồn của Tổ quốc và hạnh phúc đời đời của con cháu.</w:t>
      </w:r>
    </w:p>
    <w:p>
      <w:pPr>
        <w:pStyle w:val="Normal"/>
        <w:spacing w:lineRule="exact" w:line="340"/>
        <w:rPr/>
      </w:pPr>
      <w:r>
        <w:rPr>
          <w:rFonts w:cs="Times New Roman" w:ascii="Times New Roman" w:hAnsi="Times New Roman"/>
          <w:lang w:val="nl-NL"/>
        </w:rPr>
        <w:t>Thế kỷ XIX, chủ nghĩa tư bản đang trên đường phát triển mạnh, các nước tư bản phương Tây đua nhau xâm chiếm thuộc địa, tìm kiếm thị trường. Năm 1858, quân đội Pháp nổ súng tấn công Đà Nẵng, mở đầu cuộc xâm lược nước ta. Đà Nẵng đã đánh trả và đã thắng trận đầu, tiếp đó là Nam Kỳ, Huế, Hà Nội, các anh hùng, chí sĩ như Trương Công Định, Nguyễn Trung Trực, Hoàng Diệu, Nguyễn Tri Phương cùng nhân dân khắp nơi, tràn đầy nhiệt huyết, căm ghét xâm lăng đã anh dũng vùng lên chống giặc ròng rã 26 năm. Nhưng rồi sáu tỉnh Nam Kỳ bị mất, triều đình Huế ký hiệp ước đầu hàng năm 1884.</w:t>
      </w:r>
    </w:p>
    <w:p>
      <w:pPr>
        <w:pStyle w:val="TextBodyIndent"/>
        <w:spacing w:lineRule="exact" w:line="340"/>
        <w:rPr/>
      </w:pPr>
      <w:r>
        <w:rPr>
          <w:rFonts w:cs="Times New Roman" w:ascii="Times New Roman" w:hAnsi="Times New Roman"/>
          <w:spacing w:val="-2"/>
          <w:lang w:val="nl-NL"/>
        </w:rPr>
        <w:t>Không cam chịu mất nước, không cam chịu làm nô lệ, Phan Đình Phùng, Hoàng Hoa Thám, Nơ Trang Lơng và Cầm Bá Thước, Phan Bội Châu và Phan Châu Trinh, Nguyễn Thái Học và Phạm Hồng Thái... lớp lớp sĩ phu, hào kiệt không tiếc máu xương, không sợ cùm gông, quật khởi vùng dậy. Nhưng tất cả đều thất bại, công cuộc cứu nước lâm vào khủng hoảng. Bọn thực dân cùng với bọn quan lại bù nhìn đã dùng những thủ đoạn cai trị tàn bạo nhất. Chúng lừa bịp “nước mẹ sẽ đem văn minh khai sáng”, nhưng sự thật là để vơ vét nguyên liệu, mở cảng biển để nối liền kinh tế bóc lột thuộc địa với kinh tế bóc lột ở chính quốc. Bọn họ cắt đê, đóng cống, như năm 1916, tạo ra một biển nước mênh mông, làm ngập cả một vùng suốt sáu tháng, buộc dân cày tuyệt vọng, muốn khỏi chết đói thì phải đi phu. Mất nước, mất đất, mất ruộng, mất mùa, nông thôn nghèo mạt, dân cày phải sống trong cảnh lầm than rên xiết. Cảnh khốn khổ điêu linh ấy không khuất phục được nông dân ta cam chịu kiếp ngựa trâu, mà chỉ làm bùng lên ý chí căm uất bọn cướp nước và bán nước.</w:t>
      </w:r>
    </w:p>
    <w:p>
      <w:pPr>
        <w:pStyle w:val="Normal"/>
        <w:spacing w:lineRule="exact" w:line="340"/>
        <w:rPr/>
      </w:pPr>
      <w:r>
        <w:rPr>
          <w:rFonts w:cs="Times New Roman" w:ascii="Times New Roman" w:hAnsi="Times New Roman"/>
          <w:lang w:val="nl-NL"/>
        </w:rPr>
        <w:t>Chương trình khai thác thuộc địa mà thực dân Pháp tiến hành ở Việt Nam từ cuối thế kỷ XIX được đẩy mạnh sau Chiến tranh thế giới lần thứ nhất nhằm siết chặt ách thống trị của chúng, tưởng có thể bảo vệ và nuôi béo mãi mãi chế độ thực dân, nhưng khách quan lại tạo ra một lớp người nô lệ mới, đó là giai cấp công nhân Việt Nam, những người làm thuê mất nước, qua đấu tranh mà giác ngộ, sẵn sàng đảm đương sứ mệnh lịch sử.</w:t>
      </w:r>
    </w:p>
    <w:p>
      <w:pPr>
        <w:pStyle w:val="Normal"/>
        <w:spacing w:lineRule="exact" w:line="340"/>
        <w:rPr/>
      </w:pPr>
      <w:r>
        <w:rPr>
          <w:rFonts w:cs="Times New Roman" w:ascii="Times New Roman" w:hAnsi="Times New Roman"/>
          <w:spacing w:val="2"/>
          <w:lang w:val="nl-NL"/>
        </w:rPr>
        <w:t>Hai anh em ruột thịt, công nhân và nông dân, cùng với thanh niên, học sinh, viên chức, các kẻ sĩ, những trí thức tâm huyết, những người hữu sản vừa và nhỏ không chịu nỗi nhục mất nước, đồng bào ta một cổ hai tròng, hai tầng áp bức, cố kết nhau lại trở thành những người đào mồ chôn vùi bọn chúng.</w:t>
      </w:r>
    </w:p>
    <w:p>
      <w:pPr>
        <w:pStyle w:val="Normal"/>
        <w:spacing w:lineRule="exact" w:line="340"/>
        <w:rPr/>
      </w:pPr>
      <w:r>
        <w:rPr>
          <w:rFonts w:cs="Times New Roman" w:ascii="Times New Roman" w:hAnsi="Times New Roman"/>
          <w:spacing w:val="2"/>
          <w:lang w:val="nl-NL"/>
        </w:rPr>
        <w:t xml:space="preserve">Sự thông thương giữa thuộc địa và chính quốc đã đưa đến Việt Nam những thủy thủ Pháp và thủy thủ bốn phương, chuyển về sách báo, truyền đơn và cả những con người giác ngộ làm hạt giống. Thủy thủ Pháp đấu tranh chống lại các chủ tàu, công nhân và bà con Sài Gòn đã tổ chức </w:t>
      </w:r>
      <w:r>
        <w:rPr>
          <w:rFonts w:cs="Times New Roman" w:ascii="Times New Roman" w:hAnsi="Times New Roman"/>
          <w:iCs/>
          <w:spacing w:val="2"/>
          <w:lang w:val="nl-NL"/>
        </w:rPr>
        <w:t>“</w:t>
      </w:r>
      <w:r>
        <w:rPr>
          <w:rFonts w:cs="Times New Roman" w:ascii="Times New Roman" w:hAnsi="Times New Roman"/>
          <w:i/>
          <w:spacing w:val="2"/>
          <w:lang w:val="nl-NL"/>
        </w:rPr>
        <w:t>những bữa cháo cộng sản</w:t>
      </w:r>
      <w:r>
        <w:rPr>
          <w:rFonts w:cs="Times New Roman" w:ascii="Times New Roman" w:hAnsi="Times New Roman"/>
          <w:iCs/>
          <w:spacing w:val="2"/>
          <w:lang w:val="nl-NL"/>
        </w:rPr>
        <w:t>”</w:t>
      </w:r>
      <w:r>
        <w:rPr>
          <w:rFonts w:cs="Times New Roman" w:ascii="Times New Roman" w:hAnsi="Times New Roman"/>
          <w:spacing w:val="2"/>
          <w:lang w:val="nl-NL"/>
        </w:rPr>
        <w:t xml:space="preserve"> để nuôi họ. Tàu chở lính Pháp muốn rời bến sang đàn áp Quảng Châu công xã đang sôi sục cách mạng thì công nhân Ba Son đã tìm cách ghìm lại. Nhân dân Marốc, Xiri nổi dậy, ở bến tàu và trại lính vang lên các khẩu hiệu: Không được đưa lính An Nam đi đàn áp Marốc, Xiri! Và ở bên trong hàng vạn con người lao động mất nước ấy đã có các công hội do Tôn Đức Thắng, người thợ anh hùng, sau khi kéo lá cờ phản chiến bảo vệ Cách mạng Tháng Mười trở về gây dựng.</w:t>
      </w:r>
    </w:p>
    <w:p>
      <w:pPr>
        <w:pStyle w:val="Normal"/>
        <w:spacing w:lineRule="exact" w:line="340"/>
        <w:rPr/>
      </w:pPr>
      <w:r>
        <w:rPr>
          <w:rFonts w:cs="Times New Roman" w:ascii="Times New Roman" w:hAnsi="Times New Roman"/>
          <w:lang w:val="nl-NL"/>
        </w:rPr>
        <w:t xml:space="preserve">Trước đó, với lòng yêu nước nồng nàn và mẫn cảm, một vốn kiến thức ban đầu và hai bàn tay lao động, mới 21 tuổi, Nguyễn Tất Thành (tức Nguyễn Ái Quốc) đã ra đi tìm đường cứu nước. Trải qua chiêm nghiệm về mấy trăm cuộc khởi nghĩa từ ngày mất nước, so sánh các cuộc cách mạng và các dòng tư tưởng khắp địa cầu, Cách mạng Tháng Mười, Luận cương về dân tộc và thuộc địa của Lênin, và đến đây Người đã tìm thấy ở chủ nghĩa Mác - Lênin con đường cứu nước. </w:t>
      </w:r>
      <w:r>
        <w:rPr>
          <w:rFonts w:cs="Times New Roman" w:ascii="Times New Roman" w:hAnsi="Times New Roman"/>
          <w:i/>
          <w:lang w:val="nl-NL"/>
        </w:rPr>
        <w:t>Muốn giải phóng dân tộc, không có con đường nào khác con đường cách mạng vô sản. Chỉ có chủ nghĩa xã hội và chủ nghĩa cộng sản mới giải phóng các dân tộc bị áp bức và những người lao động trên thế giới ra khỏi ách nô lệ</w:t>
      </w:r>
      <w:r>
        <w:rPr>
          <w:rFonts w:cs="Times New Roman" w:ascii="Times New Roman" w:hAnsi="Times New Roman"/>
          <w:lang w:val="nl-NL"/>
        </w:rPr>
        <w:t>. Sự lựa chọn của Người là sự lựa chọn của giai cấp công nhân, của nhân dân ta đang bị đọa đày, sự lựa chọn của chính thời đại.</w:t>
      </w:r>
    </w:p>
    <w:p>
      <w:pPr>
        <w:pStyle w:val="Normal"/>
        <w:spacing w:lineRule="exact" w:line="340"/>
        <w:rPr/>
      </w:pPr>
      <w:r>
        <w:rPr>
          <w:rFonts w:cs="Times New Roman" w:ascii="Times New Roman" w:hAnsi="Times New Roman"/>
          <w:spacing w:val="-2"/>
          <w:lang w:val="nl-NL"/>
        </w:rPr>
        <w:t>Người phê phán: chỉ coi trọng cuộc đấu tranh ở chính quốc, tức là muốn đánh chết rắn ở đằng đuôi. Nọc độc và sức sống của con rắn tư bản chủ nghĩa đang tập trung ở các thuộc địa hơn là ở chính quốc. Trong khi có nhiều quan điểm cho rằng cách mạng ở thuộc địa phải phụ thuộc vào cách mạng ở chính quốc thì Người chỉ ra: cách mạng ở các nước thuộc địa có thể giành thắng lợi trước cách mạng ở chính quốc, và tạo điều kiện cho cách mạng ở chính quốc phát triển, lấy sức ta mà giải phóng cho ta: Người chuẩn bị về chính trị, tổ chức, cán bộ và thiết lập mối liên hệ mật thiết giữa cách mạng thế giới với cách mạng Việt Nam. Và Người đã trở về nước đúng lúc.</w:t>
      </w:r>
    </w:p>
    <w:p>
      <w:pPr>
        <w:pStyle w:val="Normal"/>
        <w:spacing w:lineRule="exact" w:line="340"/>
        <w:rPr/>
      </w:pPr>
      <w:r>
        <w:rPr>
          <w:rFonts w:cs="Times New Roman" w:ascii="Times New Roman" w:hAnsi="Times New Roman"/>
          <w:spacing w:val="2"/>
          <w:lang w:val="nl-NL"/>
        </w:rPr>
        <w:t>Muốn cứu nước, muốn làm cách mạng thì phải có đảng cách mạng. Các nhóm cộng sản Việt Nam họp nhau lại dưới sự chủ trì của Người, xác định Chính cương và sách lược vắn tắt từ đó đi đến Cương lĩnh 1930 vạch ra đường lối đúng đắn cho cách mạng Việt Nam. Các nhóm cộng sản đã giúp nhau sửa chữa những hạn chế về nhận thức, đồng lòng đoàn kết và hợp nhất. Đảng Cộng sản Việt Nam đã ra đời như thế, trước đòi hỏi của lịch sử, của nhân dân, Tổ quốc và thời đại. Đó là sự kết hợp giữa chủ nghĩa Mác - Lênin với phong trào công nhân và phong trào yêu nước Việt Nam. Quy luật ấy đã quy định bản chất giai cấp công nhân của Đảng ta, đứa con nòi xuất thân từ nhân dân lao động, làm cho Đảng ta ngay từ đầu là một đảng cách mạng chân chính vì dân, vì nước. Quy luật ấy là ngọn nguồn của sự kết hợp nhuần nhuyễn giữa cách mạng và khoa học, giữa dân tộc và giai cấp, dân tộc và thời đại, chủ nghĩa yêu nước chân chính và chủ nghĩa quốc tế trong sáng, giữa nhiệm vụ trước mắt và nhiệm vụ lâu dài trong từng thời kỳ của cách mạng, là đường lối độc lập dân tộc và chủ nghĩa xã hội, đường lối nhất quán từ khi có Đảng cho tới khi hoàn thành mục tiêu cuối cùng. Đó là đỉnh cao trí tuệ, ngọn cờ bách chiến bách thắng của Đảng ta, dân tộc ta và của thời đại. Vì vậy, sự ra đời của Đảng Cộng sản Việt Nam đánh dấu một bước ngoặt quyết định chuyển mình lịch sử của đất nước ta trên con đường đấu tranh giải phóng dân tộc, giải phóng nhân dân, xây dựng cuộc sống ấm no, tự do, hạnh phúc.</w:t>
      </w:r>
    </w:p>
    <w:p>
      <w:pPr>
        <w:pStyle w:val="Normal"/>
        <w:spacing w:lineRule="exact" w:line="340"/>
        <w:rPr/>
      </w:pPr>
      <w:r>
        <w:rPr>
          <w:rFonts w:cs="Times New Roman" w:ascii="Times New Roman" w:hAnsi="Times New Roman"/>
          <w:lang w:val="nl-NL"/>
        </w:rPr>
        <w:t>Nhờ ngọn cờ độc lập dân tộc và chủ nghĩa xã hội, thuận với lòng người, Đảng đã phát triển được tổ chức khắp nước, sớm xây dựng nền tảng lực lượng là công nhân, nông dân và trí thức, đoàn kết các tầng lớp nhân dân trong Mặt trận dân tộc thống nhất, hình thành các tổ chức quần chúng và lực lượng chính trị, xây dựng lực lượng vũ trang, được nhân dân đùm bọc, che chở, kẻ thù nào cũng đánh thắng.</w:t>
      </w:r>
    </w:p>
    <w:p>
      <w:pPr>
        <w:pStyle w:val="Normal"/>
        <w:spacing w:lineRule="exact" w:line="340"/>
        <w:rPr/>
      </w:pPr>
      <w:r>
        <w:rPr>
          <w:rFonts w:cs="Times New Roman" w:ascii="Times New Roman" w:hAnsi="Times New Roman"/>
          <w:spacing w:val="2"/>
          <w:lang w:val="nl-NL"/>
        </w:rPr>
        <w:t>Vừa mới thành lập, Đảng đã phát động cao trào Xôviết Nghệ - Tĩnh cực kỳ oanh liệt. Mười lăm tuổi, chỉ với 5.000 đảng viên, Đảng đã lãnh đạo nhân dân vũ trang khởi nghĩa, giành chính quyền trên toàn quốc, lập nên Nhà nước dân chủ nhân dân đầu tiên ở Đông Nam Á. Đảng lãnh đạo nhân dân ta tiến hành các cuộc chiến tranh cứu nước và giữ nước ròng rã 30 năm, đánh thắng các kẻ thù xâm lược và làm nhiệm vụ quốc tế cao cả, cởi ách nô lệ, giải phóng giang sơn, thống nhất Tổ quốc, cả nước bước vào thời kỳ quá độ lên chủ nghĩa xã hội.</w:t>
      </w:r>
    </w:p>
    <w:p>
      <w:pPr>
        <w:pStyle w:val="Normal"/>
        <w:spacing w:lineRule="exact" w:line="340"/>
        <w:rPr/>
      </w:pPr>
      <w:r>
        <w:rPr>
          <w:rFonts w:cs="Times New Roman" w:ascii="Times New Roman" w:hAnsi="Times New Roman"/>
          <w:lang w:val="nl-NL"/>
        </w:rPr>
        <w:t>Sự nghiệp 45 năm đó là cuộc cách mạng vĩ đại, góp phần làm tan rã hệ thống thuộc địa, làm phá sản chủ nghĩa thực dân cũ và thực dân mới, thúc đẩy phong trào độc lập dân tộc, hòa bình, dân chủ và tiến bộ xã hội trên thế giới. Giai cấp công nhân quốc tế, các dân tộc mới giải phóng và nhân loại yêu chuộng hòa bình yêu mến dân tộc ta xem đó là chiến công của thời đại, là lương tâm, phẩm giá, niềm tin của lớp lớp cần lao đang bị đọa đày, áp bức.</w:t>
      </w:r>
    </w:p>
    <w:p>
      <w:pPr>
        <w:pStyle w:val="Normal"/>
        <w:spacing w:lineRule="exact" w:line="340"/>
        <w:rPr/>
      </w:pPr>
      <w:r>
        <w:rPr>
          <w:rFonts w:cs="Times New Roman" w:ascii="Times New Roman" w:hAnsi="Times New Roman"/>
          <w:lang w:val="nl-NL"/>
        </w:rPr>
        <w:t xml:space="preserve">Sau thắng lợi lịch sử mùa xuân năm 1975, nhân dân ta tiếp tục nêu cao chủ nghĩa yêu nước, chủ nghĩa anh hùng cách mạng, vừa khôi phục kinh tế vừa khắc phục hậu quả nặng nề của chiến tranh xâm lược; kịp thời tổng kết rút ra được những bài học trong vận dụng quy luật xây dựng chủ nghĩa xã hội. Trong lúc nhiều nước xã hội chủ nghĩa lâm vào khủng hoảng trầm trọng, ở một số nước, đảng cộng sản và công nhân mất vai trò lãnh đạo..., các thế lực thù địch lợi dụng những sai lầm và khó khăn đó để đẩy mạnh cuộc phản kích quyết liệt nhằm xóa bỏ các nước xã hội chủ nghĩa còn lại. Tại Đại hội lần thứ VI, Đảng đã tự phê bình và đề ra đường lối đổi mới, đây lại là cột mốc lịch sử quan trọng trong sự nghiệp cách mạng của Đảng ta. Công cuộc đổi mới 15 năm qua đã mang lại những thành tựu to lớn, tuy chỉ là bước đầu nhưng rất quan trọng vì nó mở đường cho đất nước ta vượt qua cơn lốc lớn đã làm sụp đổ một loạt nước xã hội chủ nghĩa. Thắng lợi đó khẳng định con đường chúng ta đi là đúng đắn, những khó khăn, thách thức không làm chúng ta nao núng, </w:t>
      </w:r>
      <w:r>
        <w:rPr>
          <w:rFonts w:cs="Times New Roman" w:ascii="Times New Roman" w:hAnsi="Times New Roman"/>
          <w:spacing w:val="-2"/>
          <w:lang w:val="nl-NL"/>
        </w:rPr>
        <w:t>không đi chệch con đường tiến lên chủ nghĩa xã hội mà Đảng</w:t>
      </w:r>
      <w:r>
        <w:rPr>
          <w:rFonts w:cs="Times New Roman" w:ascii="Times New Roman" w:hAnsi="Times New Roman"/>
          <w:lang w:val="nl-NL"/>
        </w:rPr>
        <w:t xml:space="preserve"> - Bác Hồ và nhân dân ta đã lựa chọn.</w:t>
      </w:r>
    </w:p>
    <w:p>
      <w:pPr>
        <w:pStyle w:val="Normal"/>
        <w:spacing w:lineRule="exact" w:line="340"/>
        <w:rPr/>
      </w:pPr>
      <w:r>
        <w:rPr>
          <w:rFonts w:cs="Times New Roman" w:ascii="Times New Roman" w:hAnsi="Times New Roman"/>
          <w:lang w:val="nl-NL"/>
        </w:rPr>
        <w:t>Bài học quan trọng trong quá trình lãnh đạo của Đảng là sự kiên định; bám sát thực tiễn và sáng tạo để định ra đường lối chính trị đúng đắn, đồng thời rất coi trọng xây dựng và chỉnh đốn tổ chức, đào tạo, rèn luyện cán bộ; tự phê bình và phê bình, truyền thụ lý tưởng. Cuộc đấu tranh mất còn giữa nhân dân và các thế lực thù địch diễn biến rất nhanh chóng và phức tạp, đòi hỏi sự lãnh đạo của Đảng phải sắc bén, kịp thời, đủ bản lĩnh giải quyết đúng các tình huống nảy sinh, nhất là trong những bước ngoặt của cách mạng. Các bước ngoặt ấy là thử thách toàn diện, cực kỳ dữ dội về tính kiên định vững niềm tin hay dao động lý tưởng và chính trong điều kiện đó càng làm cho Đảng nhìn nhận rõ mình hơn, vừa thấy hết những ưu điểm, mà đặc biệt còn thấy sâu sắc những khuyết điểm, nhược điểm và các vấn đề tồn tại. Đảng không chủ quan tự mãn với thành tích và cũng không né tránh khuyết điểm, dũng cảm khắc phục khuyết điểm, coi đó như tự biết rõ và cứu chữa căn bệnh hiểm nghèo đang uy hiếp mạng sống của bản thân.</w:t>
      </w:r>
    </w:p>
    <w:p>
      <w:pPr>
        <w:pStyle w:val="Normal"/>
        <w:spacing w:lineRule="exact" w:line="340"/>
        <w:rPr/>
      </w:pPr>
      <w:r>
        <w:rPr>
          <w:rFonts w:cs="Times New Roman" w:ascii="Times New Roman" w:hAnsi="Times New Roman"/>
          <w:lang w:val="nl-NL"/>
        </w:rPr>
        <w:t>Không có sự phê bình và tự phê bình chân thành và nghiêm khắc trong cuộc Hội nghị hợp nhất các nhóm cộng sản năm 1930, không ráo riết củng cố tổ chức sau khi cao trào Xôviết Nghệ - Tĩnh và Nam Kỳ khởi nghĩa thất bại, không có sự tự chỉ trích khi chuyển hướng phong trào dân chủ 1936 - 1939, những cuộc học tập nâng cao giác ngộ giai cấp và dân tộc trong kháng chiến chống Pháp và chống Mỹ, Đảng ta khó lòng vượt qua và giành được thắng lợi lớn trong các bước ngoặt chiến lược, có lúc rất hiểm nghèo. Biến nhà tù thành trường học, tự phê bình và phê bình ngay trong tù, làm cho nhà tù thành nơi rèn luyện, đào tạo những thế hệ đảng viên trung thành và kiên định. Hàng trăm, hàng ngàn chi bộ phải thành lập đi thành lập lại chục lần, lớp đảng viên trước ngã xuống có lớp đảng viên sau thay thế, bí thư chi bộ đương nhiệm hy sinh thì có bí thư chi bộ mới lên thay. Cách mạng phát triển, đòi hỏi Đảng phải phát triển cả về chính trị, tư tưởng, tổ chức, trí tuệ, năng lực, phẩm chất và đạo đức để không lạc hậu với tình hình. Cho nên, 70 năm hoạt động của Đảng cũng là 70 năm xây dựng, chỉnh đốn Đảng. Xây dựng, chỉnh đốn Đảng là công cuộc có ý nghĩa sống còn đối với sự nghiệp cách mạng, sự tồn tại và phát triển của Đảng ta, luôn luôn được xác định là cơ bản, thường xuyên, then chốt và cấp bách.</w:t>
      </w:r>
    </w:p>
    <w:p>
      <w:pPr>
        <w:pStyle w:val="Normal"/>
        <w:spacing w:lineRule="exact" w:line="340"/>
        <w:rPr/>
      </w:pPr>
      <w:r>
        <w:rPr>
          <w:rFonts w:cs="Times New Roman" w:ascii="Times New Roman" w:hAnsi="Times New Roman"/>
          <w:lang w:val="nl-NL"/>
        </w:rPr>
        <w:t xml:space="preserve">Nguyễn Ái Quốc, với tầm nhìn thời đại, là người dự báo đúng chiều hướng của cuộc Chiến tranh thế giới lần thứ hai. Dưới sự chỉ dẫn của Người, Đảng ta đã sớm xây dựng và chuẩn bị lực lượng, nhận thức đúng đắn mối quan hệ giữa lực lượng và thời cơ. Khi thời cơ đến, tháng 8-1945, </w:t>
      </w:r>
      <w:r>
        <w:rPr>
          <w:rFonts w:cs="Times New Roman" w:ascii="Times New Roman" w:hAnsi="Times New Roman"/>
          <w:i/>
          <w:lang w:val="nl-NL"/>
        </w:rPr>
        <w:t xml:space="preserve">dù có phải đốt cháy dãy Trường Sơn cũng phải giành cho được độc lập. </w:t>
      </w:r>
      <w:r>
        <w:rPr>
          <w:rFonts w:cs="Times New Roman" w:ascii="Times New Roman" w:hAnsi="Times New Roman"/>
          <w:lang w:val="nl-NL"/>
        </w:rPr>
        <w:t xml:space="preserve">Khi đã nhân nhượng đến ranh giới cuối cùng mà kẻ thù vẫn lấn tới, gây ra chiến tranh xâm lược thì </w:t>
      </w:r>
      <w:r>
        <w:rPr>
          <w:rFonts w:cs="Times New Roman" w:ascii="Times New Roman" w:hAnsi="Times New Roman"/>
          <w:i/>
          <w:lang w:val="nl-NL"/>
        </w:rPr>
        <w:t>thà hy sinh tất cả, chứ nhất định không chịu mất nước, nhất định không chịu làm nô lệ</w:t>
      </w:r>
      <w:r>
        <w:rPr>
          <w:rFonts w:cs="Times New Roman" w:ascii="Times New Roman" w:hAnsi="Times New Roman"/>
          <w:lang w:val="nl-NL"/>
        </w:rPr>
        <w:t>, chủ động phát động chiến tranh nhân dân, toàn diện và lâu dài.</w:t>
      </w:r>
    </w:p>
    <w:p>
      <w:pPr>
        <w:pStyle w:val="Normal"/>
        <w:spacing w:lineRule="exact" w:line="340"/>
        <w:rPr/>
      </w:pPr>
      <w:r>
        <w:rPr>
          <w:rFonts w:cs="Times New Roman" w:ascii="Times New Roman" w:hAnsi="Times New Roman"/>
          <w:spacing w:val="-2"/>
          <w:lang w:val="nl-NL"/>
        </w:rPr>
        <w:t xml:space="preserve">Ở những năm của thập kỷ 50 và 60, trong bối cảnh quốc tế phức tạp, Đảng ta đã đi đến một sự lựa chọn tuyệt vời, </w:t>
      </w:r>
      <w:r>
        <w:rPr>
          <w:rFonts w:cs="Times New Roman" w:ascii="Times New Roman" w:hAnsi="Times New Roman"/>
          <w:i/>
          <w:spacing w:val="-2"/>
          <w:lang w:val="nl-NL"/>
        </w:rPr>
        <w:t>vừa giữ gìn hòa bình vừa đẩy mạnh cách mạng</w:t>
      </w:r>
      <w:r>
        <w:rPr>
          <w:rFonts w:cs="Times New Roman" w:ascii="Times New Roman" w:hAnsi="Times New Roman"/>
          <w:spacing w:val="-2"/>
          <w:lang w:val="nl-NL"/>
        </w:rPr>
        <w:t xml:space="preserve">, vừa tiến hành cách mạng giải phóng miền Nam vừa tiến hành cách mạng xã hội chủ nghĩa ở miền Bắc. Sự lựa chọn đó đã đưa cách mạng nước ta đến ngày toàn thắng 30-4-1975. Khi đã có đủ điều kiện để giành lấy độc lập, thống nhất hoàn toàn, thu giang sơn về một mối thì nắm vững mục tiêu, giữ đúng nguyên tắc. Và đặc biệt, khi Liên Xô và các nước xã hội chủ nghĩa ở Đông Âu tan rã, Đảng ta cùng với nhân dân kiên định, vững tin con đường đã lựa chọn: </w:t>
      </w:r>
      <w:r>
        <w:rPr>
          <w:rFonts w:cs="Times New Roman" w:ascii="Times New Roman" w:hAnsi="Times New Roman"/>
          <w:i/>
          <w:spacing w:val="-2"/>
          <w:lang w:val="nl-NL"/>
        </w:rPr>
        <w:t>Độc lập dân tộc và chủ nghĩa xã hội</w:t>
      </w:r>
      <w:r>
        <w:rPr>
          <w:rFonts w:cs="Times New Roman" w:ascii="Times New Roman" w:hAnsi="Times New Roman"/>
          <w:spacing w:val="-2"/>
          <w:lang w:val="nl-NL"/>
        </w:rPr>
        <w:t>, đề ra trong Cương lĩnh năm 1991. Sự kiên định đó cũng là một trong những thành quả quan trọng nhất của công tác xây dựng, chỉnh đốn Đảng 70 năm qua; nó mang tính chất thời đại và là nguồn gốc vững chắc cho những thắng lợi tiếp theo.</w:t>
      </w:r>
    </w:p>
    <w:p>
      <w:pPr>
        <w:pStyle w:val="Normal"/>
        <w:spacing w:lineRule="exact" w:line="340"/>
        <w:rPr/>
      </w:pPr>
      <w:r>
        <w:rPr>
          <w:rFonts w:cs="Times New Roman" w:ascii="Times New Roman" w:hAnsi="Times New Roman"/>
          <w:lang w:val="nl-NL"/>
        </w:rPr>
        <w:t>Hiện nay, dân tộc ta cũng đứng trước một bước ngoặt chiến lược cực kỳ quan trọng. Vì vậy, nhân dân đòi hỏi cuộc vận động xây dựng, chỉnh đốn Đảng phải có kết quả để Đảng đủ sức gánh vác sứ mệnh lịch sử vì dân, vì nước đã định ra từ Cương lĩnh 1930 và Cương lĩnh 1991.</w:t>
      </w:r>
    </w:p>
    <w:p>
      <w:pPr>
        <w:pStyle w:val="Normal"/>
        <w:spacing w:lineRule="exact" w:line="340"/>
        <w:rPr/>
      </w:pPr>
      <w:r>
        <w:rPr>
          <w:rFonts w:cs="Times New Roman" w:ascii="Times New Roman" w:hAnsi="Times New Roman"/>
          <w:i/>
          <w:lang w:val="nl-NL"/>
        </w:rPr>
        <w:t>Thưa các đồng chí và các vị khách,</w:t>
      </w:r>
    </w:p>
    <w:p>
      <w:pPr>
        <w:pStyle w:val="Normal"/>
        <w:spacing w:lineRule="exact" w:line="340"/>
        <w:rPr/>
      </w:pPr>
      <w:r>
        <w:rPr>
          <w:rFonts w:cs="Times New Roman" w:ascii="Times New Roman" w:hAnsi="Times New Roman"/>
          <w:lang w:val="nl-NL"/>
        </w:rPr>
        <w:t>Nếu đến đầu thế kỷ XX, các nước đế quốc đã cơ bản làm xong việc chiếm đoạt thuộc địa, thì đến cuối thế kỷ này, sau những thắng lợi vẻ vang của phong trào giải phóng dân tộc, loài người đã chứng kiến sự tan rã hoàn toàn của hệ thống thuộc địa, sự phá sản của chủ nghĩa thực dân cũ và mới mà chủ nghĩa đế quốc đã lập nên dựa trên những thành tựu của khoa học - công nghệ và bằng bạo lực đẫm máu man rợ, che giấu dưới trăm ngàn thứ bịp bợm.</w:t>
      </w:r>
    </w:p>
    <w:p>
      <w:pPr>
        <w:pStyle w:val="Normal"/>
        <w:spacing w:lineRule="exact" w:line="340"/>
        <w:rPr/>
      </w:pPr>
      <w:r>
        <w:rPr>
          <w:rFonts w:cs="Times New Roman" w:ascii="Times New Roman" w:hAnsi="Times New Roman"/>
          <w:lang w:val="nl-NL"/>
        </w:rPr>
        <w:t>Nhưng chủ nghĩa đế quốc vẫn tồn tại và đang tìm kế ngăn chặn sự suy sụp để duy trì cho được sự tồn tại của nó. Sau khi Liên Xô và các nước xã hội chủ nghĩa Đông Âu tan rã, nó tiếp tục tìm mọi cách xóa bỏ hoàn toàn các nước xã hội chủ nghĩa còn lại, tiến công vào phong trào độc lập, dân chủ và tiến bộ xã hội. Vậy đứng trước sự tan rã của hệ thống thuộc địa, sự phá sản của chủ nghĩa thực dân cũ và mới đã từng nuôi sống nó, chủ nghĩa đế quốc đang tìm phương lược gì để thực hiện mục tiêu đầy tham vọng đó?</w:t>
      </w:r>
    </w:p>
    <w:p>
      <w:pPr>
        <w:pStyle w:val="Normal"/>
        <w:spacing w:lineRule="exact" w:line="340"/>
        <w:rPr/>
      </w:pPr>
      <w:r>
        <w:rPr>
          <w:rFonts w:cs="Times New Roman" w:ascii="Times New Roman" w:hAnsi="Times New Roman"/>
          <w:lang w:val="nl-NL"/>
        </w:rPr>
        <w:t>Chúng ta đều biết trong thời kỳ chủ nghĩa tư bản - chủ nghĩa đế quốc, trình độ khoa học - công nghệ phát triển cao, thì chính chủ nghĩa tư bản - chủ nghĩa đế quốc đã triệt để khai thác ưu thế khoa học và công nghệ đó để bóc lột thu những lợi nhuận kếch xù, giàu lên nhanh chóng và phát triển, mở rộng thị trường thế giới đến mọi nơi theo ảnh hưởng của họ. Trong lúc ấy, các nước mới giành được độc lập, trải qua những đêm dài nô lệ, đi sau đến muộn, chỉ là những nước nghèo và lạc hậu, đang cần đến vốn, mà số vốn còn lớn hơn tổng số gia tài của họ. Họ cần khoa học, công nghệ cao, kinh nghiệm quản lý, trí thức và đội ngũ công nhân lành nghề, những cái mà từ trước dưới ách thống trị của chủ nghĩa đế quốc, họ không thể nào có được. Ngay cả các nước đã phát triển và đang phát triển, sự chênh lệch về kinh tế cũng có thể đo bằng những con số chính xác. Bởi thế họ cần phải lợi dụng các yếu tố mới, các thủ đoạn mới của đối thủ mà biết rõ ràng đối thủ đó không tốt và không bình đẳng với mình.</w:t>
      </w:r>
    </w:p>
    <w:p>
      <w:pPr>
        <w:pStyle w:val="Normal"/>
        <w:spacing w:lineRule="exact" w:line="340"/>
        <w:rPr/>
      </w:pPr>
      <w:r>
        <w:rPr>
          <w:rFonts w:cs="Times New Roman" w:ascii="Times New Roman" w:hAnsi="Times New Roman"/>
          <w:lang w:val="nl-NL"/>
        </w:rPr>
        <w:t>Mục đích cũ của chủ nghĩa đế quốc vẫn nguyên vẹn, nhưng trong những điều kiện mới, trong khi không thể làm theo kiểu cách ở thế kỷ XIX, họ phải điều chỉnh, tìm phương sách mới để tồn tại và phát triển với đầy những thủ đoạn tinh vi, thâm độc.</w:t>
      </w:r>
    </w:p>
    <w:p>
      <w:pPr>
        <w:pStyle w:val="TextBodyIndent"/>
        <w:spacing w:lineRule="exact" w:line="340"/>
        <w:rPr/>
      </w:pPr>
      <w:r>
        <w:rPr>
          <w:rFonts w:cs="Times New Roman" w:ascii="Times New Roman" w:hAnsi="Times New Roman"/>
          <w:spacing w:val="-3"/>
          <w:lang w:val="nl-NL"/>
        </w:rPr>
        <w:t>Trong thế kỷ tới, khoa học - công nghệ sẽ có những bước phát triển nhảy vọt chưa dự lường hết. Loài người sung sướng đón nhận tin vui ấy như chào mừng ánh bình minh của thế kỷ. Mỗi bước phát triển của khoa học - công nghệ lại đem đến cho con người đời sống hạnh phúc và văn minh mới. Nhưng loài người cũng đầy lo âu, và tự chuẩn bị về chính trị cho mình khi ôn lại kinh nghiệm quá khứ. Từ khi lịch sử có giai cấp, mỗi bước văn minh lại kèm theo một bước chiến tranh và khủng hoảng. Trong lịch sử có giai cấp, khoa học - công nghệ càng phát triển thì quy mô, cường độ chiến tranh càng cao, tính chất của chiến tranh càng gay gắt và quyết liệt, khủng hoảng kinh tế càng dày hơn. Thế kỷ XIX đã thế và thế kỷ XX cũng thế.</w:t>
      </w:r>
    </w:p>
    <w:p>
      <w:pPr>
        <w:pStyle w:val="Normal"/>
        <w:spacing w:lineRule="exact" w:line="340"/>
        <w:rPr/>
      </w:pPr>
      <w:r>
        <w:rPr>
          <w:rFonts w:cs="Times New Roman" w:ascii="Times New Roman" w:hAnsi="Times New Roman"/>
          <w:spacing w:val="-2"/>
          <w:lang w:val="nl-NL"/>
        </w:rPr>
        <w:t>Chiến tranh và khủng hoảng kinh tế không bắt nguồn từ bản tính con người; nghèo đói, dốt nát, lạc hậu, kỳ thị chủng tộc không phải là tội lỗi do con người và các dân tộc gây nên. Ngược lại, có nguyên nhân sâu xa và lâu đời từ áp bức giai cấp và áp bức dân tộc; khi chủ nghĩa đế quốc đi xâm chiếm thị trường, thúc đẩy tự do hóa thương mại, dịch vụ, đầu tư toàn cầu, nước giàu càng giàu thêm, khoảng cách giữa nước giàu và nước nghèo, người giàu và người nghèo càng cách xa hơn.</w:t>
      </w:r>
    </w:p>
    <w:p>
      <w:pPr>
        <w:pStyle w:val="Normal"/>
        <w:spacing w:lineRule="exact" w:line="340"/>
        <w:rPr>
          <w:rFonts w:ascii="Times New Roman" w:hAnsi="Times New Roman" w:cs="Times New Roman"/>
          <w:i/>
          <w:i/>
          <w:spacing w:val="-2"/>
          <w:lang w:val="nl-NL"/>
        </w:rPr>
      </w:pPr>
      <w:r>
        <w:rPr>
          <w:rFonts w:cs="Times New Roman" w:ascii="Times New Roman" w:hAnsi="Times New Roman"/>
          <w:spacing w:val="-2"/>
          <w:lang w:val="nl-NL"/>
        </w:rPr>
        <w:t xml:space="preserve">Không ai phủ nhận tầm quan trọng của những yếu tố mới do khoa học - công nghệ, sức sản xuất mới đem lại, nhưng đồng thời các chính khách, các học giả, nhiều nguyên thủ quốc gia lại nhận xét rằng: </w:t>
      </w:r>
      <w:r>
        <w:rPr>
          <w:rFonts w:cs="Times New Roman" w:ascii="Times New Roman" w:hAnsi="Times New Roman"/>
          <w:i/>
          <w:spacing w:val="-2"/>
          <w:lang w:val="nl-NL"/>
        </w:rPr>
        <w:t>Trong khi sản xuất thực phẩm cơ bản toàn thế giới đã ở mức trên 110% nhu cầu thì hằng năm 30 triệu người tiếp tục chết đói và trên 800 triệu người thiếu ăn. Trong số 6 tỷ dân của hành tinh chỉ có 500 triệu người sống sung túc, còn 5 tỷ rưỡi người vẫn sống trong thiếu thốn.</w:t>
      </w:r>
    </w:p>
    <w:p>
      <w:pPr>
        <w:pStyle w:val="Normal"/>
        <w:spacing w:lineRule="exact" w:line="340"/>
        <w:rPr/>
      </w:pPr>
      <w:r>
        <w:rPr>
          <w:rFonts w:cs="Times New Roman" w:ascii="Times New Roman" w:hAnsi="Times New Roman"/>
          <w:lang w:val="nl-NL"/>
        </w:rPr>
        <w:t>Thế giới vẫn chưa yên ổn. Chiến tranh cục bộ, xung đột vũ trang và khủng hoảng kinh tế vẫn diễn ra và rình rập đâu đó, hòa bình có lâu dài không? Loài người còn băn khoăn về những biến động mới sau sự kiện Côxôvô.</w:t>
      </w:r>
    </w:p>
    <w:p>
      <w:pPr>
        <w:pStyle w:val="Normal"/>
        <w:spacing w:lineRule="exact" w:line="340"/>
        <w:rPr/>
      </w:pPr>
      <w:r>
        <w:rPr>
          <w:rFonts w:cs="Times New Roman" w:ascii="Times New Roman" w:hAnsi="Times New Roman"/>
          <w:lang w:val="nl-NL"/>
        </w:rPr>
        <w:t xml:space="preserve">Chính vì thế, độc lập dân tộc, chủ quyền, toàn vẹn của quốc gia, hòa bình và phát triển bình đẳng và hợp tác cùng có lợi vẫn là nguyện vọng cháy bỏng của các dân tộc, các quốc gia, nhất là các nước chậm phát triển, đang phát triển và cả một số nước đã phát triển. </w:t>
      </w:r>
    </w:p>
    <w:p>
      <w:pPr>
        <w:pStyle w:val="Normal"/>
        <w:spacing w:lineRule="exact" w:line="340"/>
        <w:rPr/>
      </w:pPr>
      <w:r>
        <w:rPr>
          <w:rFonts w:cs="Times New Roman" w:ascii="Times New Roman" w:hAnsi="Times New Roman"/>
          <w:lang w:val="nl-NL"/>
        </w:rPr>
        <w:t>Tuy vậy, giữa các nước lớn cũng đang cần giữ cái khung ổn định với nhau. Mỹ đang điều chỉnh sách lược để thực hiện những ý định toàn cầu với hình thức và nội dung mới. Các nước đã phát triển khác đang tìm cách tăng cường thế lực để cạnh tranh đánh bại ý định thế giới một cực, thực hiện thế giới đa cực. Các nước xã hội chủ nghĩa còn lại đang điều chỉnh sách lược để tồn tại và phát triển. Các nước chậm phát triển và đang phát triển đang cần thời gian để xây dựng. Nguyện vọng bức thiết của nhân dân thế giới là hòa bình. Từ đó, trong khi tính chất cuộc đấu tranh dân tộc và giai cấp diễn ra hết sức gay gắt, quyết liệt, thì ở tầm vĩ mô, hình thái chung lại là hòa hoãn, vừa hợp tác, vừa đấu tranh để phát triển. Hình thức đấu tranh chủ yếu diễn ra có tính chất toàn cầu là kinh tế, chính trị, văn hóa, tư tưởng.</w:t>
      </w:r>
    </w:p>
    <w:p>
      <w:pPr>
        <w:pStyle w:val="Normal"/>
        <w:spacing w:lineRule="exact" w:line="340"/>
        <w:rPr/>
      </w:pPr>
      <w:r>
        <w:rPr>
          <w:rFonts w:cs="Times New Roman" w:ascii="Times New Roman" w:hAnsi="Times New Roman"/>
          <w:lang w:val="nl-NL"/>
        </w:rPr>
        <w:t>Nhưng, ở từng khu vực, ở mỗi nước, cuộc đấu tranh giữa các thế lực lại diễn ra dưới hình thức tổng hợp rất phức tạp, tùy lúc, tùy nơi nổi lên xung đột vũ trang là chính hay kinh tế, chính trị là chính.</w:t>
      </w:r>
    </w:p>
    <w:p>
      <w:pPr>
        <w:pStyle w:val="Normal"/>
        <w:spacing w:lineRule="exact" w:line="340"/>
        <w:rPr/>
      </w:pPr>
      <w:r>
        <w:rPr>
          <w:rFonts w:cs="Times New Roman" w:ascii="Times New Roman" w:hAnsi="Times New Roman"/>
          <w:lang w:val="nl-NL"/>
        </w:rPr>
        <w:t>Hình thái chung ấy, nếu không được phân tích chu đáo sẽ dẫn đến sự ngộ nhận, mơ hồ, xem hòa hoãn là bản chất, tuyệt đối hóa cạnh tranh và hợp tác kinh tế, nhấn mạnh cách mạng khoa học - công nghệ mà không thấy cách mạng xã hội.</w:t>
      </w:r>
    </w:p>
    <w:p>
      <w:pPr>
        <w:pStyle w:val="Normal"/>
        <w:spacing w:lineRule="exact" w:line="340"/>
        <w:rPr/>
      </w:pPr>
      <w:r>
        <w:rPr>
          <w:rFonts w:cs="Times New Roman" w:ascii="Times New Roman" w:hAnsi="Times New Roman"/>
          <w:lang w:val="nl-NL"/>
        </w:rPr>
        <w:t>Nhưng, nếu không thấy những đặc điểm mới so với cục diện thế giới trước đây thì lại không có chiến lược và sách lược phù hợp, không biết tập trung vào xây dựng kinh tế để vượt qua nghèo nàn, lạc hậu vừa bảo đảm có đủ sức mạnh tổng hợp vừa đề cao cảnh giác, sẵn sàng đối phó thắng lợi trước mọi tình huống phức tạp.</w:t>
      </w:r>
    </w:p>
    <w:p>
      <w:pPr>
        <w:pStyle w:val="Normal"/>
        <w:spacing w:lineRule="exact" w:line="340"/>
        <w:rPr/>
      </w:pPr>
      <w:r>
        <w:rPr>
          <w:rFonts w:cs="Times New Roman" w:ascii="Times New Roman" w:hAnsi="Times New Roman"/>
          <w:lang w:val="nl-NL"/>
        </w:rPr>
        <w:t>Chúng ta tiếp tục sự nghiệp đổi mới, công nghiệp hóa, hiện đại hóa đất nước theo con đường xã hội chủ nghĩa trong một bối cảnh như thế.</w:t>
      </w:r>
    </w:p>
    <w:p>
      <w:pPr>
        <w:pStyle w:val="Normal"/>
        <w:spacing w:lineRule="exact" w:line="340"/>
        <w:rPr/>
      </w:pPr>
      <w:r>
        <w:rPr>
          <w:rFonts w:cs="Times New Roman" w:ascii="Times New Roman" w:hAnsi="Times New Roman"/>
          <w:i/>
          <w:lang w:val="nl-NL"/>
        </w:rPr>
        <w:t>Thưa các đồng chí và các vị khách,</w:t>
      </w:r>
    </w:p>
    <w:p>
      <w:pPr>
        <w:pStyle w:val="Normal"/>
        <w:spacing w:lineRule="exact" w:line="340"/>
        <w:rPr/>
      </w:pPr>
      <w:r>
        <w:rPr>
          <w:rFonts w:cs="Times New Roman" w:ascii="Times New Roman" w:hAnsi="Times New Roman"/>
          <w:lang w:val="nl-NL"/>
        </w:rPr>
        <w:t>Thế kỷ XX là thế kỷ đấu tranh rất oanh liệt và chiến thắng rất vẻ vang của dân tộc ta. Đảng ta đã thực hiện được một phần sứ mệnh lịch sử của mình, thắng lợi ấy đã khẳng định hùng hồn sự đúng đắn của Cương lĩnh 1930 và Cương lĩnh 1991, của đường lối độc lập dân tộc và chủ nghĩa xã hội.</w:t>
      </w:r>
    </w:p>
    <w:p>
      <w:pPr>
        <w:pStyle w:val="Normal"/>
        <w:spacing w:lineRule="exact" w:line="340"/>
        <w:rPr/>
      </w:pPr>
      <w:r>
        <w:rPr>
          <w:rFonts w:cs="Times New Roman" w:ascii="Times New Roman" w:hAnsi="Times New Roman"/>
          <w:lang w:val="nl-NL"/>
        </w:rPr>
        <w:t>Thế kỷ XXI là thế kỷ bảo vệ vững chắc Tổ quốc ta và xây dựng thành công chủ nghĩa xã hội; tiếp tục thực hiện Cương lĩnh 1930 và 1991, sau khi đã giải phóng dân tộc thì tiến lên làm cách mạng xã hội, giải phóng con người. Để tiếp tục sứ mệnh lịch sử hàng trăm năm, chúng ta kiên định con đường đã lựa chọn, nắm vững chủ nghĩa Mác - Lênin và tư tưởng Hồ Chí Minh, bám sát thực tiễn của đất nước, sáng tạo, đổi mới, bổ sung, phát triển, hoàn thiện đường lối và cụ thể hóa trên từng bước đi cho tới đích cuối cùng.</w:t>
      </w:r>
    </w:p>
    <w:p>
      <w:pPr>
        <w:pStyle w:val="Normal"/>
        <w:spacing w:lineRule="exact" w:line="340"/>
        <w:rPr/>
      </w:pPr>
      <w:r>
        <w:rPr>
          <w:rFonts w:cs="Times New Roman" w:ascii="Times New Roman" w:hAnsi="Times New Roman"/>
          <w:lang w:val="nl-NL"/>
        </w:rPr>
        <w:t>Định hướng phát triển của chúng ta là chủ nghĩa xã hội. Không ngừng bồi dưỡng các nhân tố xã hội chủ nghĩa trong quá trình phát triển là mối quan tâm hàng đầu. Chúng ta tập trung vào xây dựng, lấy xây dựng kinh tế là trung tâm. Phấn đấu đến năm 2020, Tổ quốc Việt Nam thân yêu của chúng ta thoát khỏi nghèo nàn và lạc hậu, cơ bản trở thành một nước công nghiệp.</w:t>
      </w:r>
    </w:p>
    <w:p>
      <w:pPr>
        <w:pStyle w:val="Normal"/>
        <w:spacing w:lineRule="exact" w:line="340"/>
        <w:rPr/>
      </w:pPr>
      <w:r>
        <w:rPr>
          <w:rFonts w:cs="Times New Roman" w:ascii="Times New Roman" w:hAnsi="Times New Roman"/>
          <w:lang w:val="nl-NL"/>
        </w:rPr>
        <w:t xml:space="preserve">Công nghiệp hóa, hiện đại hóa, trước hết là công nghiệp hóa, hiện đại hóa nông nghiệp và nông thôn. Với một nền kinh tế phát triển cao dựa trên lực lượng sản xuất hiện đại và chế độ công hữu về các tư liệu sản xuất chủ yếu, phát huy mọi nguồn lực, mọi thành phần kinh tế, kinh tế nhà nước, hợp tác, hộ gia đình, trang trại, tư nhân, liên doanh với nước ngoài, mà kinh tế nhà nước đóng vai trò chủ đạo, cùng với kinh tế hợp tác làm nền tảng, kết hợp chặt chẽ với nhau thành một thể thống nhất, hỗ trợ và thúc đẩy lẫn nhau, làm cho sức sản xuất được giải phóng luôn năng động, bảo đảm nền kinh tế tăng trưởng mạnh, cân đối và bền vững. </w:t>
      </w:r>
    </w:p>
    <w:p>
      <w:pPr>
        <w:pStyle w:val="TextBodyIndent"/>
        <w:spacing w:lineRule="exact" w:line="340"/>
        <w:rPr/>
      </w:pPr>
      <w:r>
        <w:rPr>
          <w:rFonts w:cs="Times New Roman" w:ascii="Times New Roman" w:hAnsi="Times New Roman"/>
          <w:spacing w:val="0"/>
          <w:lang w:val="nl-NL"/>
        </w:rPr>
        <w:t xml:space="preserve">Đảng ta nhấn mạnh vai trò chủ đạo của kinh tế nhà nước và tập trung củng cố nó là hoàn toàn đúng đắn, để kinh tế nhà nước làm trung tâm liên kết, thúc đẩy các thành phần kinh tế cùng phát triển, giữ vững sự ổn định trong các tình huống phức tạp, từng bước củng cố nền kinh tế thị trường có sự quản lý của Nhà nước theo định hướng xã hội chủ nghĩa. </w:t>
      </w:r>
    </w:p>
    <w:p>
      <w:pPr>
        <w:pStyle w:val="Normal"/>
        <w:spacing w:lineRule="exact" w:line="340"/>
        <w:rPr/>
      </w:pPr>
      <w:r>
        <w:rPr>
          <w:rFonts w:cs="Times New Roman" w:ascii="Times New Roman" w:hAnsi="Times New Roman"/>
          <w:spacing w:val="-2"/>
          <w:lang w:val="nl-NL"/>
        </w:rPr>
        <w:t>Xóa đói, giảm nghèo là một sự nghiệp xã hội chủ nghĩa cao quý, phát huy truyền thống nhân ái, đùm bọc lẫn nhau, thúc đẩy tiến bộ đồng đều khắp cả nước. Cha ông ta đã để lại cho chúng ta nền văn minh sông Hồng vĩ đại với hàng ngàn kilômét đê điều. Noi gương cha ông, chúng ta kiên trì xây dựng và hoàn chỉnh hệ thống thủy lợi phòng chống lũ lụt, hạn hán, nhất là ở miền Trung và đồng bằng sông Cửu Long, để con người Việt Nam sinh sống và làm ăn bình yên ở những vùng thiên nhiên khắc nghiệt. Khai thác và giữ gìn biển, đảo, phát huy hết tiềm năng của đồng ruộng, đồi rừng, nâng niu và chăm sóc rừng, đồng thời bảo vệ toàn diện môi trường sống, đó là sự đảm bảo hạnh phúc lâu dài cho các thế hệ.</w:t>
      </w:r>
    </w:p>
    <w:p>
      <w:pPr>
        <w:pStyle w:val="Normal"/>
        <w:spacing w:lineRule="exact" w:line="340"/>
        <w:rPr/>
      </w:pPr>
      <w:r>
        <w:rPr>
          <w:rFonts w:cs="Times New Roman" w:ascii="Times New Roman" w:hAnsi="Times New Roman"/>
          <w:lang w:val="nl-NL"/>
        </w:rPr>
        <w:t xml:space="preserve">Tích cực phát huy nội lực, đồng thời tiếp tục mở rộng đa phương hóa, đa dạng hóa hợp tác kinh tế, buôn bán với tất cả các nước, thúc đẩy kinh tế đối ngoại phát triển, chủ động xâm nhập thị trường thế giới, thu hút vốn, khoa học - công nghệ hiện đại, học tập kinh nghiệm quản lý của các nước. </w:t>
      </w:r>
    </w:p>
    <w:p>
      <w:pPr>
        <w:pStyle w:val="Normal"/>
        <w:spacing w:lineRule="exact" w:line="340"/>
        <w:rPr/>
      </w:pPr>
      <w:r>
        <w:rPr>
          <w:rFonts w:cs="Times New Roman" w:ascii="Times New Roman" w:hAnsi="Times New Roman"/>
          <w:lang w:val="nl-NL"/>
        </w:rPr>
        <w:t>Chúng ta hiểu rằng thị trường với sự cạnh tranh quyết liệt cũng giống như chiến trường, và nói theo nghĩa đó kinh tế cũng là một mặt trận. Trên mặt trận đó, chúng ta phải đương đầu với nhiều đối thủ có nền kinh tế đã phát triển, và lực họ mạnh hơn ta. Điều ấy đòi hỏi mọi người dân, mọi doanh nghiệp phải hiểu để cùng với Nhà nước tập trung trí tuệ và phát huy sức mạnh tổng hợp của đất nước để giành thắng lợi trên mặt trận này. Chúng ta chúc các chiến sĩ đang chiến đấu trên mặt trận kinh tế, mặt trận trung tâm hiện nay, đem lòng yêu nước, khát khao vì dân giàu, nước mạnh, nhà nhà sung sướng, tích cực và bền bỉ học tập, nâng cao kiến thức để có nhiều sản phẩm mới, chất lượng cao, làm ăn có hiệu quả, giành thắng lợi từng chuyến buôn, từng mặt hàng, ở từng thời điểm, vừa cạnh tranh thành công, vừa giữ được độc lập chủ quyền. Hãy gạt đi những định kiến và những trói buộc phi lý gây trở ngại cho phát triển sản xuất kinh doanh. Nhà nước khuyến khích mọi người, mọi nhà, mọi tổ chức kinh tế, mọi doanh nghiệp, mọi sáng kiến, những nhân tố mới, dám nghĩ dám làm, không được ngăn trở, ai có tài năng, có trí tuệ, có vốn liếng thì hãy thi đua và mạnh dạn đứng ra làm giàu chính đáng, đem lợi ích cho mình và thiết thực đóng góp cho xã hội.</w:t>
      </w:r>
    </w:p>
    <w:p>
      <w:pPr>
        <w:pStyle w:val="Normal"/>
        <w:spacing w:lineRule="exact" w:line="340"/>
        <w:rPr/>
      </w:pPr>
      <w:r>
        <w:rPr>
          <w:rFonts w:cs="Times New Roman" w:ascii="Times New Roman" w:hAnsi="Times New Roman"/>
          <w:spacing w:val="-2"/>
          <w:lang w:val="nl-NL"/>
        </w:rPr>
        <w:t>Sự kết hợp chặt chẽ kinh tế, xã hội, khoa học, giáo dục, văn hóa là để bổ sung cho nhau và cùng phát triển. Vấn đề trung tâm là con người, là sự nghiệp trồng người. Bồi dưỡng thế hệ cách mạng cho đời nay và đời sau là đòi hỏi cấp bách để phát huy nguồn lực trí tuệ và sức sáng tạo của con người Việt Nam, đặc biệt là thế hệ trẻ. Phải có những biện pháp đặc biệt phát hiện và trọng dụng hiền tài, tất cả những tài năng và những sáng tạo phải được sử dụng và phát huy. Đảng, Nhà nước, nhân dân ta luôn luôn coi giáo dục - đào tạo, phát triển khoa học - công nghệ là quốc sách hàng đầu. Chúng ta phải bền bỉ và nghiêm túc thực hiện có hiệu quả quốc sách đó.</w:t>
      </w:r>
    </w:p>
    <w:p>
      <w:pPr>
        <w:pStyle w:val="TextBodyIndent"/>
        <w:spacing w:lineRule="exact" w:line="340"/>
        <w:rPr/>
      </w:pPr>
      <w:r>
        <w:rPr>
          <w:rFonts w:cs="Times New Roman" w:ascii="Times New Roman" w:hAnsi="Times New Roman"/>
          <w:spacing w:val="-2"/>
          <w:lang w:val="nl-NL"/>
        </w:rPr>
        <w:t xml:space="preserve">Nước ta có nền văn hiến lâu đời. Xây dựng và bảo vệ nền văn hóa đậm đà bản sắc dân tộc và không ngừng thu hút tinh hoa văn hóa nhân loại là một nhiệm vụ phải làm thường xuyên. Đất nước đòi hỏi phải có được những tác phẩm văn học, nghệ thuật làm lay động lòng người, ghi dấu không phai mờ những chặng đường hào hùng đã qua và hôm nay. Qua đó các thế hệ Việt Nam soi mình, tự thức tỉnh để sống cao đẹp, xứng đáng với sự nghiệp mới của dân tộc. Không gì thay thế được những tác phẩm ấy trong tương lai, cũng như không gì có thể thay thế được Trống Đồng, </w:t>
      </w:r>
      <w:r>
        <w:rPr>
          <w:rFonts w:cs="Times New Roman" w:ascii="Times New Roman" w:hAnsi="Times New Roman"/>
          <w:i/>
          <w:spacing w:val="-2"/>
          <w:lang w:val="nl-NL"/>
        </w:rPr>
        <w:t>Bình Ngô đại cáo</w:t>
      </w:r>
      <w:r>
        <w:rPr>
          <w:rFonts w:cs="Times New Roman" w:ascii="Times New Roman" w:hAnsi="Times New Roman"/>
          <w:spacing w:val="-2"/>
          <w:lang w:val="nl-NL"/>
        </w:rPr>
        <w:t xml:space="preserve"> và </w:t>
      </w:r>
      <w:r>
        <w:rPr>
          <w:rFonts w:cs="Times New Roman" w:ascii="Times New Roman" w:hAnsi="Times New Roman"/>
          <w:i/>
          <w:spacing w:val="-2"/>
          <w:lang w:val="nl-NL"/>
        </w:rPr>
        <w:t xml:space="preserve">Truyện Kiều </w:t>
      </w:r>
      <w:r>
        <w:rPr>
          <w:rFonts w:cs="Times New Roman" w:ascii="Times New Roman" w:hAnsi="Times New Roman"/>
          <w:spacing w:val="-2"/>
          <w:lang w:val="nl-NL"/>
        </w:rPr>
        <w:t>khi nói về mấy ngàn năm văn hiến của đất nước. Kiên quyết chống mọi xu hướng vọng ngoại, lai căng, làm mất bản sắc dân tộc, cũng chính là bảo vệ và xây dựng Tổ quốc, bảo vệ và xây dựng con người Việt Nam, bản lĩnh và nhân cách Việt Nam.</w:t>
      </w:r>
    </w:p>
    <w:p>
      <w:pPr>
        <w:pStyle w:val="Normal"/>
        <w:spacing w:lineRule="exact" w:line="340"/>
        <w:rPr/>
      </w:pPr>
      <w:r>
        <w:rPr>
          <w:rFonts w:cs="Times New Roman" w:ascii="Times New Roman" w:hAnsi="Times New Roman"/>
          <w:lang w:val="nl-NL"/>
        </w:rPr>
        <w:t>Dân cường thì nước thịnh. Tính ưu việt của chủ nghĩa xã hội biểu hiện rõ nét trong sự nghiệp chăm sóc và bồi dưỡng sức khỏe cho con người Việt Nam. Cùng với phong trào toàn dân rèn luyện thân thể, chúng ta chào mừng những kỷ lục đã đạt được và chờ đón những kỷ lục mới của các nhà thể thao Việt Nam làm rạng rỡ cho Tổ quốc. Dân tộc ta, nòi giống ta phải là một dân tộc, một nòi giống cường tráng.</w:t>
      </w:r>
    </w:p>
    <w:p>
      <w:pPr>
        <w:pStyle w:val="Normal"/>
        <w:spacing w:lineRule="exact" w:line="340"/>
        <w:rPr/>
      </w:pPr>
      <w:r>
        <w:rPr>
          <w:rFonts w:cs="Times New Roman" w:ascii="Times New Roman" w:hAnsi="Times New Roman"/>
          <w:lang w:val="nl-NL"/>
        </w:rPr>
        <w:t>Tổ quốc đòi hỏi quân đội nhân dân tranh thủ thời gian có lợi hiện nay để xây dựng và học tập, nâng cao bản chất cách mạng, trình độ chính quy, hiện đại, sẵn sàng chiến đấu. Tranh thủ thời gian xây dựng, học tập là chủ động về chiến lược. Lo giữ nước từ lúc nước chưa nguy. Bộ đội Cụ Hồ - quân hùng - nước mạnh!</w:t>
      </w:r>
    </w:p>
    <w:p>
      <w:pPr>
        <w:pStyle w:val="Normal"/>
        <w:spacing w:lineRule="exact" w:line="340"/>
        <w:rPr/>
      </w:pPr>
      <w:r>
        <w:rPr>
          <w:rFonts w:cs="Times New Roman" w:ascii="Times New Roman" w:hAnsi="Times New Roman"/>
          <w:lang w:val="nl-NL"/>
        </w:rPr>
        <w:t xml:space="preserve">Công nghiệp hóa, hiện đại hóa để xây dựng chủ nghĩa xã hội thắng lợi và bảo vệ vững chắc Tổ quốc là một sự nghiệp vĩ đại, sự nghiệp của muôn dân, sự nghiệp của đại đoàn kết toàn dân, đại đoàn kết 54 dân tộc anh em trong cả nước. Từ thời đại các Vua Hùng đến thời đại Hồ Chí Minh, đặc điểm quý báu nhất của khối đại đoàn kết dân tộc của chúng ta là tỏa khắp non sông mà quy về một mối, dựa trên một nền, xoay quanh một trục. Hễ là người Việt Nam, ai cũng có lòng yêu nước, đều là con cháu Lạc Hồng. Kể từ ngày 30-4-1975 đến nay đã 25 năm, một thế hệ mới đã ra đời. Đảng Cộng sản Việt Nam, với trách nhiệm lịch sử của mình nguyện đoàn kết với tất cả mọi người Việt Nam, không phân biệt tầng lớp, giàu nghèo, lương giáo, dân tộc đa số hay thiểu số, đang ở trong nước hay hiện sống ở nước ngoài, dù nguồn gốc xuất xứ trước đây như thế nào, miễn có lòng yêu nước thương nòi và đem tấm lòng yêu nước thương nòi đó cùng nhau xây đắp non sông, vì nghĩa đồng bào, dân giàu, nước mạnh, xã hội công bằng, văn minh, Tổ quốc trường tồn, giang sơn bền vững, gia đình đoàn tụ, sum họp thái bình. Đảng ta đánh giá cao vai trò của Mặt trận Tổ quốc Việt Nam. Đại đoàn kết dân tộc là lâu dài, mãi mãi, ngày càng mở rộng, ngày càng gắn bó. </w:t>
      </w:r>
    </w:p>
    <w:p>
      <w:pPr>
        <w:pStyle w:val="Normal"/>
        <w:spacing w:lineRule="exact" w:line="340"/>
        <w:rPr/>
      </w:pPr>
      <w:r>
        <w:rPr>
          <w:rFonts w:cs="Times New Roman" w:ascii="Times New Roman" w:hAnsi="Times New Roman"/>
          <w:lang w:val="nl-NL"/>
        </w:rPr>
        <w:t>Suy cho cùng, chúng ta chiến đấu ròng rã ba phần tư thế kỷ là để đập tan bằng được chính quyền thống trị của đế quốc, phong kiến, giành chính quyền về tay nhân dân và giữ vững chính quyền ấy, để thực hiện quyền làm chủ của nhân dân, vâng lệnh nhân dân để lo cho dân và quản lý đất nước. Mọi chủ trương, chính sách lớn nhỏ cho đến việc xử trí hằng ngày, tuyệt đối phải vì lợi ích của dân, xuất phát từ nguyện vọng và yêu cầu của đời sống nhân dân. Cán bộ, đảng viên không phải là những kẻ quan liêu, hống hách đứng trên đầu nhân dân mà là công bộc của dân. Trước đây, khí phách yêu nước là sống đánh giặc, sẵn sàng xả thân khi Tổ quốc cần đến. Ngày nay, ý chí ấy là đêm ngày một nỗi lo cho dân và tìm thấy hạnh phúc thật sự ở tấm lòng đẹp đẽ đó.</w:t>
      </w:r>
    </w:p>
    <w:p>
      <w:pPr>
        <w:pStyle w:val="Normal"/>
        <w:spacing w:lineRule="exact" w:line="340"/>
        <w:rPr/>
      </w:pPr>
      <w:r>
        <w:rPr>
          <w:rFonts w:cs="Times New Roman" w:ascii="Times New Roman" w:hAnsi="Times New Roman"/>
          <w:spacing w:val="-2"/>
          <w:lang w:val="nl-NL"/>
        </w:rPr>
        <w:t>Đương nhiên, cán bộ chính quyền phải giỏi hành chính và quản lý hành chính và phải biết làm công tác dân vận, đi sát và lắng nghe nhân dân. Căn cứ vào thực tiễn mà kiểm tra và điều chỉnh chủ trương, chính sách. Người dân đến với chính quyền không phải là đến cửa quan mà đến nơi tin cậy để được pháp luật bảo vệ, chăm lo quyền lợi, phát huy nghĩa vụ, được lắng nghe, được giải quyết nhanh gọn các yêu cầu chính đáng. Ăn của đút lót là một tội ác. Chỉ có gột rửa đầu óc “làm quan cách mạng”, lợi dụng đục khoét, nhũng nhiễu, hách dịch, đã là của công thì tha hồ xài phí thì mới có thể tôn vinh nhân dân, mọi quyền hành, mọi lực lượng đều ở nơi dân. Vì vậy, xây dựng, chỉnh đốn Đảng là cốt để khẩn trương xây dựng, chỉnh đốn bộ máy nhà nước trong sạch và vững mạnh, đủ sức làm tròn nhiệm vụ ngày càng quan trọng trong thời kỳ mới.</w:t>
      </w:r>
    </w:p>
    <w:p>
      <w:pPr>
        <w:pStyle w:val="Normal"/>
        <w:spacing w:lineRule="exact" w:line="340"/>
        <w:rPr/>
      </w:pPr>
      <w:r>
        <w:rPr>
          <w:rFonts w:cs="Times New Roman" w:ascii="Times New Roman" w:hAnsi="Times New Roman"/>
          <w:spacing w:val="-4"/>
          <w:lang w:val="nl-NL"/>
        </w:rPr>
        <w:t>Xây dựng cho được đời sống dân chủ từ làng xã, phố phường lên đến cả nước. Thực hành đúng quy chế dân chủ ở cơ sở, dân được biết, được nói, được bàn, được kiểm tra, giám sát, được lựa chọn và bãi nhiệm đại biểu do mình bầu ra. Dân xã, phường ta bàn việc xã, phường ta. Dân cả nước bàn việc của nước. Được vậy thì sắc khí và sự hồ hởi sẽ khác hẳn, bộ máy nhà nước sẽ năng động. Trong Đảng phải thực hành dân chủ rộng rãi, có dân chủ trong Đảng thì mới có dân chủ ngoài xã hội.</w:t>
      </w:r>
    </w:p>
    <w:p>
      <w:pPr>
        <w:pStyle w:val="Normal"/>
        <w:spacing w:lineRule="exact" w:line="340"/>
        <w:rPr/>
      </w:pPr>
      <w:r>
        <w:rPr>
          <w:rFonts w:cs="Times New Roman" w:ascii="Times New Roman" w:hAnsi="Times New Roman"/>
          <w:spacing w:val="-2"/>
          <w:lang w:val="nl-NL"/>
        </w:rPr>
        <w:t>Quốc gia có luật thì toàn Đảng, toàn dân, toàn quân phải sống theo luật. Muốn đất nước có kỷ cương thì phải giữ nghiêm phép nước. Có giữ nghiêm phép nước thì thế nước mới vững chãi. Cuộc sống hạnh phúc của nhân dân đòi hỏi lực lượng công an nhân dân chủ động bảo vệ sự bình yên, giữ vững ổn định chính trị và an toàn xã hội. Ngành tư pháp được nhân dân giao cho trọng trách cầm cân nảy mực, phải chính trực công minh, xử đúng luật, không để lọt kẻ có tội, không xử oan lương dân, tập trung giải quyết gọn đơn thư khiếu tố.</w:t>
      </w:r>
    </w:p>
    <w:p>
      <w:pPr>
        <w:pStyle w:val="Normal"/>
        <w:spacing w:lineRule="exact" w:line="340"/>
        <w:rPr/>
      </w:pPr>
      <w:r>
        <w:rPr>
          <w:rFonts w:cs="Times New Roman" w:ascii="Times New Roman" w:hAnsi="Times New Roman"/>
          <w:i/>
          <w:lang w:val="nl-NL"/>
        </w:rPr>
        <w:t>Thưa các đồng chí và các vị khách,</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Dân tộc ta là dân tộc hòa hiếu, muốn tắt muôn đời chiến tranh. Chúng ta đã long trọng tuyên bố với thế giới: </w:t>
      </w:r>
      <w:r>
        <w:rPr>
          <w:rFonts w:cs="Times New Roman" w:ascii="Times New Roman" w:hAnsi="Times New Roman"/>
          <w:i/>
          <w:lang w:val="nl-NL"/>
        </w:rPr>
        <w:t>Việt Nam muốn là bạn với tất cả các dân tộc, tất cả các quốc gia vì hòa bình, độc lập và phát triển.</w:t>
      </w:r>
    </w:p>
    <w:p>
      <w:pPr>
        <w:pStyle w:val="Normal"/>
        <w:spacing w:lineRule="exact" w:line="340"/>
        <w:rPr/>
      </w:pPr>
      <w:r>
        <w:rPr>
          <w:rFonts w:cs="Times New Roman" w:ascii="Times New Roman" w:hAnsi="Times New Roman"/>
          <w:lang w:val="nl-NL"/>
        </w:rPr>
        <w:t>Con sông không vụ dài hay ngắn, quả núi không vụ cao hay thấp, miễn là nó có tên. Với cái lẽ bình thường ấy, chúng ta tôn trọng và quý mến mọi dân tộc, dù nhỏ hay lớn, giàu hay nghèo, mạnh hay yếu. Không có dân tộc nào là thượng đẳng, dân tộc nào là hạ đẳng. Các dân tộc đã chiến thắng thiên nhiên, chiến thắng kẻ xâm lược, tồn tại cho đến ngày nay đều vĩ đại. Chúng ta tôn trọng quyền lựa chọn của các dân tộc, tôn trọng độc lập chủ quyền, toàn vẹn lãnh thổ của các quốc gia, không can thiệp vào công việc nội bộ của các nước. Mỗi nước có chế độ và cách thức xây dựng xã hội theo những đặc điểm, phương cách riêng, cho nên các nước cùng nhau song song tồn tại, chung sống hòa bình. Mọi vấn đề quốc tế hiện nay đều có thể giải quyết bằng thương lượng. Một dân tộc chân chính đồng nghĩa với một dân tộc độc lập tự chủ. Vì vậy, chúng ta đòi hỏi phải tôn trọng nền độc lập, toàn vẹn lãnh thổ, chế độ xã hội chủ nghĩa và đường lối độc lập tự chủ mà chúng ta đã lựa chọn.</w:t>
      </w:r>
    </w:p>
    <w:p>
      <w:pPr>
        <w:pStyle w:val="Normal"/>
        <w:spacing w:lineRule="exact" w:line="340"/>
        <w:rPr/>
      </w:pPr>
      <w:r>
        <w:rPr>
          <w:rFonts w:cs="Times New Roman" w:ascii="Times New Roman" w:hAnsi="Times New Roman"/>
          <w:lang w:val="nl-NL"/>
        </w:rPr>
        <w:t>Thế kỷ XIX đã lùi xa về quá khứ. Thế kỷ XX sắp đi qua. Chúng ta không chấp nhận sự bất bình đẳng giữa các dân tộc, không chấp nhận bá quyền chính trị, siêu cường duy nhất. Cộng đồng thế giới phải là một cộng đồng dân chủ, các quốc gia đều có quyền lợi và nghĩa vụ như nhau. Chúng ta phản đối sự áp đặt giá trị của dân tộc này lên dân tộc khác, phản đối chiến tranh xâm lược, mong muốn loại bỏ chiến tranh lẫn nguồn gốc của nó ra khỏi đời sống loài người.</w:t>
      </w:r>
    </w:p>
    <w:p>
      <w:pPr>
        <w:pStyle w:val="Normal"/>
        <w:spacing w:lineRule="exact" w:line="340"/>
        <w:rPr/>
      </w:pPr>
      <w:r>
        <w:rPr>
          <w:rFonts w:cs="Times New Roman" w:ascii="Times New Roman" w:hAnsi="Times New Roman"/>
          <w:lang w:val="nl-NL"/>
        </w:rPr>
        <w:t>Chúng ta chia sẻ niềm vui và nỗi lo đối với các nước chậm phát triển và đang phát triển đã từng cùng chung số phận nô lệ như chúng ta trước đây, đang đấu tranh chống sự can thiệp và áp đặt.</w:t>
      </w:r>
    </w:p>
    <w:p>
      <w:pPr>
        <w:pStyle w:val="Normal"/>
        <w:spacing w:lineRule="exact" w:line="350"/>
        <w:rPr/>
      </w:pPr>
      <w:r>
        <w:rPr>
          <w:rFonts w:cs="Times New Roman" w:ascii="Times New Roman" w:hAnsi="Times New Roman"/>
          <w:lang w:val="nl-NL"/>
        </w:rPr>
        <w:t>Thủy chung với tình bạn, Việt Nam không bao giờ quên công ơn của các đảng cộng sản và công nhân, giai cấp công nhân quốc tế, các dân tộc đã từng bị chủ nghĩa đế quốc áp bức, bóc lột và nhân loại yêu chuộng hòa bình, phong trào hòa bình thế giới, phong trào Không liên kết, các nhân sĩ, trí thức, các nhà hoạt động vì hòa bình và dân chủ, những con người vĩ đại như vợ chồng Luật sư Lôdơbai, Raymông Điêng, Hăngri Máctanh, Môrixơn... đã từng cổ vũ, giúp đỡ Việt Nam đứng dậy và chiến thắng. Tình đoàn kết rộng lớn ấy đã là sức mạnh, sẽ mãi mãi là sức mạnh của chúng ta.</w:t>
      </w:r>
    </w:p>
    <w:p>
      <w:pPr>
        <w:pStyle w:val="Normal"/>
        <w:spacing w:lineRule="exact" w:line="350"/>
        <w:rPr/>
      </w:pPr>
      <w:r>
        <w:rPr>
          <w:rFonts w:cs="Times New Roman" w:ascii="Times New Roman" w:hAnsi="Times New Roman"/>
          <w:i/>
          <w:lang w:val="nl-NL"/>
        </w:rPr>
        <w:t>Thưa các đồng chí và các vị khách,</w:t>
      </w:r>
    </w:p>
    <w:p>
      <w:pPr>
        <w:pStyle w:val="Normal"/>
        <w:spacing w:lineRule="exact" w:line="350"/>
        <w:rPr/>
      </w:pPr>
      <w:r>
        <w:rPr>
          <w:rFonts w:cs="Times New Roman" w:ascii="Times New Roman" w:hAnsi="Times New Roman"/>
          <w:lang w:val="nl-NL"/>
        </w:rPr>
        <w:t>Giai cấp công nhân và Tổ quốc Việt Nam đã sinh ra Đảng ta, nhân dân đã nuôi nấng và bảo vệ Đảng trong những hoàn cảnh hiểm nghèo. Bao nhiêu lời nói biết ơn đối với công sinh thành ấy cũng không đủ. Qua 70 năm chiến đấu, Đảng đã lãnh đạo cách mạng Việt Nam đi từ thắng lợi này đến thắng lợi khác, song Đảng cũng vấp phải sai lầm và khuyết điểm. Nhờ nhân dân và vì nhân dân, Đảng sửa chữa được sai lầm và khuyết điểm. Đảng chân thành xin lỗi nhân dân. Nhưng không có lời xin lỗi nào nghiêm túc hơn là nhận cho rõ những khuyết điểm, trung thực tự phê bình, thẳng thắn phê bình và kiên quyết sửa chữa, trau dồi bản chất cách mạng làm cho Đảng thực sự trong sạch, vững mạnh, mãi mãi xứng đáng là đội tiên phong của giai cấp công nhân để làm tròn trách nhiệm trước dân tộc trong thế kỷ XXI.</w:t>
      </w:r>
    </w:p>
    <w:p>
      <w:pPr>
        <w:pStyle w:val="TextBodyIndent"/>
        <w:spacing w:lineRule="exact" w:line="350"/>
        <w:rPr/>
      </w:pPr>
      <w:r>
        <w:rPr>
          <w:rFonts w:cs="Times New Roman" w:ascii="Times New Roman" w:hAnsi="Times New Roman"/>
          <w:spacing w:val="0"/>
          <w:lang w:val="nl-NL"/>
        </w:rPr>
        <w:t>Ban Chấp hành Trung ương Đảng xin hứa với nhân dân và Tổ quốc như thế và yêu cầu các đảng bộ, mọi đảng viên cũng đều như thế.</w:t>
      </w:r>
    </w:p>
    <w:p>
      <w:pPr>
        <w:pStyle w:val="Normal"/>
        <w:spacing w:lineRule="exact" w:line="340"/>
        <w:rPr/>
      </w:pPr>
      <w:r>
        <w:rPr>
          <w:rFonts w:cs="Times New Roman" w:ascii="Times New Roman" w:hAnsi="Times New Roman"/>
          <w:i/>
          <w:lang w:val="nl-NL"/>
        </w:rPr>
        <w:t>Đồng bào và chiến sĩ cả nước,</w:t>
      </w:r>
    </w:p>
    <w:p>
      <w:pPr>
        <w:pStyle w:val="Normal"/>
        <w:spacing w:lineRule="exact" w:line="340"/>
        <w:rPr>
          <w:rFonts w:ascii="Times New Roman" w:hAnsi="Times New Roman" w:cs="Times New Roman"/>
          <w:spacing w:val="-2"/>
          <w:lang w:val="nl-NL"/>
        </w:rPr>
      </w:pPr>
      <w:r>
        <w:rPr>
          <w:rFonts w:cs="Times New Roman" w:ascii="Times New Roman" w:hAnsi="Times New Roman"/>
          <w:spacing w:val="-2"/>
          <w:lang w:val="nl-NL"/>
        </w:rPr>
        <w:t>Trong giờ phút trang nghiêm tưởng nhớ biết bao anh hùng liệt sĩ đã hy sinh, chúng ta như đang nghe văng vẳng tiếng Trống Đồng ngàn xưa vọng lại. Tiếng Trống Đồng thiêng liêng ấy đã âm vang trong hào khí dựng nước và giữ nước. Toàn Đảng, toàn dân, toàn quân ta mãi mãi ghi nhớ và nguyện làm đúng những lời Bác Hồ và cha ông căn dặn: “</w:t>
      </w:r>
      <w:r>
        <w:rPr>
          <w:rFonts w:cs="Times New Roman" w:ascii="Times New Roman" w:hAnsi="Times New Roman"/>
          <w:i/>
          <w:spacing w:val="-2"/>
          <w:lang w:val="nl-NL"/>
        </w:rPr>
        <w:t>Các Vua Hùng đã có công dựng nước, Bác cháu ta phải cùng nhau giữ lấy nước</w:t>
      </w:r>
      <w:r>
        <w:rPr>
          <w:rFonts w:cs="Times New Roman" w:ascii="Times New Roman" w:hAnsi="Times New Roman"/>
          <w:spacing w:val="-2"/>
          <w:lang w:val="nl-NL"/>
        </w:rPr>
        <w:t>”. “</w:t>
      </w:r>
      <w:r>
        <w:rPr>
          <w:rFonts w:cs="Times New Roman" w:ascii="Times New Roman" w:hAnsi="Times New Roman"/>
          <w:i/>
          <w:spacing w:val="-2"/>
          <w:lang w:val="nl-NL"/>
        </w:rPr>
        <w:t>Xây dựng đất nước ta đàng hoàng hơn, to đẹp hơn</w:t>
      </w:r>
      <w:r>
        <w:rPr>
          <w:rFonts w:cs="Times New Roman" w:ascii="Times New Roman" w:hAnsi="Times New Roman"/>
          <w:spacing w:val="-2"/>
          <w:lang w:val="nl-NL"/>
        </w:rPr>
        <w:t>”</w:t>
      </w:r>
      <w:r>
        <w:rPr>
          <w:rFonts w:cs="Times New Roman" w:ascii="Times New Roman" w:hAnsi="Times New Roman"/>
          <w:i/>
          <w:spacing w:val="-2"/>
          <w:lang w:val="nl-NL"/>
        </w:rPr>
        <w:t xml:space="preserve">. </w:t>
      </w:r>
      <w:r>
        <w:rPr>
          <w:rFonts w:cs="Times New Roman" w:ascii="Times New Roman" w:hAnsi="Times New Roman"/>
          <w:spacing w:val="-2"/>
          <w:lang w:val="nl-NL"/>
        </w:rPr>
        <w:t>“</w:t>
      </w:r>
      <w:r>
        <w:rPr>
          <w:rFonts w:cs="Times New Roman" w:ascii="Times New Roman" w:hAnsi="Times New Roman"/>
          <w:i/>
          <w:spacing w:val="-2"/>
          <w:lang w:val="nl-NL"/>
        </w:rPr>
        <w:t>Thái bình nên gắng sức, non nước vững ngàn thu</w:t>
      </w:r>
      <w:r>
        <w:rPr>
          <w:rFonts w:cs="Times New Roman" w:ascii="Times New Roman" w:hAnsi="Times New Roman"/>
          <w:spacing w:val="-2"/>
          <w:lang w:val="nl-NL"/>
        </w:rPr>
        <w:t>”</w:t>
      </w:r>
      <w:r>
        <w:rPr>
          <w:rFonts w:cs="Times New Roman" w:ascii="Times New Roman" w:hAnsi="Times New Roman"/>
          <w:i/>
          <w:spacing w:val="-2"/>
          <w:lang w:val="nl-NL"/>
        </w:rPr>
        <w:t>.</w:t>
      </w:r>
    </w:p>
    <w:p>
      <w:pPr>
        <w:pStyle w:val="Normal"/>
        <w:spacing w:lineRule="exact" w:line="340"/>
        <w:rPr/>
      </w:pPr>
      <w:r>
        <w:rPr>
          <w:rFonts w:cs="Times New Roman" w:ascii="Times New Roman" w:hAnsi="Times New Roman"/>
          <w:spacing w:val="-2"/>
          <w:lang w:val="nl-NL"/>
        </w:rPr>
        <w:t>Đất nước ta là đất nước Vạn Xuân. Độc lập dân tộc và chủ nghĩa xã hội là mùa xuân của dân tộc. Đảng ta sinh ra trong mùa xuân, xông pha từ 70 năm nay, người trước ngã người sau tiến lên, tre già măng mọc, cha truyền con nối, luôn luôn dồi dào sức trẻ, dồi dào sức xuân. Độc lập dân tộc nhất định bền vững. Chủ nghĩa xã hội nhất định thành công. Đảng Cộng sản Việt Nam mãi mãi vì dân, vì nước, thủy chung với bè bạn.</w:t>
      </w:r>
    </w:p>
    <w:p>
      <w:pPr>
        <w:pStyle w:val="Normal"/>
        <w:spacing w:lineRule="exact" w:line="340"/>
        <w:rPr/>
      </w:pPr>
      <w:r>
        <w:rPr>
          <w:rFonts w:cs="Times New Roman" w:ascii="Times New Roman" w:hAnsi="Times New Roman"/>
          <w:i/>
          <w:lang w:val="nl-NL"/>
        </w:rPr>
        <w:t>Tổ quốc Việt Nam muôn năm!</w:t>
      </w:r>
    </w:p>
    <w:p>
      <w:pPr>
        <w:pStyle w:val="BodyTextIndent3"/>
        <w:spacing w:lineRule="exact" w:line="340"/>
        <w:rPr/>
      </w:pPr>
      <w:r>
        <w:rPr>
          <w:rFonts w:cs="Times New Roman" w:ascii="Times New Roman" w:hAnsi="Times New Roman"/>
          <w:iCs w:val="false"/>
          <w:lang w:val="nl-NL"/>
        </w:rPr>
        <w:t>Đảng Cộng sản Việt Nam quang vinh muôn năm!</w:t>
      </w:r>
    </w:p>
    <w:p>
      <w:pPr>
        <w:pStyle w:val="Normal"/>
        <w:spacing w:lineRule="exact" w:line="340"/>
        <w:rPr/>
      </w:pPr>
      <w:r>
        <w:rPr>
          <w:rFonts w:cs="Times New Roman" w:ascii="Times New Roman" w:hAnsi="Times New Roman"/>
          <w:i/>
          <w:lang w:val="nl-NL"/>
        </w:rPr>
        <w:t>Đoàn kết, đoàn kết, đại đoàn kết, thành công, thành công, đại thành công!</w:t>
      </w:r>
    </w:p>
    <w:p>
      <w:pPr>
        <w:pStyle w:val="Normal"/>
        <w:spacing w:lineRule="exact" w:line="340"/>
        <w:rPr/>
      </w:pPr>
      <w:r>
        <w:rPr>
          <w:rFonts w:cs="Times New Roman" w:ascii="Times New Roman" w:hAnsi="Times New Roman"/>
          <w:i/>
          <w:lang w:val="nl-NL"/>
        </w:rPr>
        <w:t>Chủ tịch Hồ Chí Minh vĩ đại sống mãi trong sự nghiệp cách mạng của Đảng ta và nhân dân ta!</w:t>
      </w:r>
    </w:p>
    <w:p>
      <w:pPr>
        <w:pStyle w:val="Normal"/>
        <w:spacing w:lineRule="exact" w:line="340"/>
        <w:rPr>
          <w:rFonts w:ascii="Times New Roman" w:hAnsi="Times New Roman" w:cs="Times New Roman"/>
          <w:i/>
          <w:i/>
          <w:lang w:val="nl-NL"/>
        </w:rPr>
      </w:pPr>
      <w:r>
        <w:rPr>
          <w:rFonts w:cs="Times New Roman" w:ascii="Times New Roman" w:hAnsi="Times New Roman"/>
          <w:i/>
          <w:lang w:val="nl-NL"/>
        </w:rPr>
      </w:r>
    </w:p>
    <w:p>
      <w:pPr>
        <w:sectPr>
          <w:headerReference w:type="even" r:id="rId107"/>
          <w:headerReference w:type="default" r:id="rId108"/>
          <w:headerReference w:type="first" r:id="rId10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132-154.</w:t>
      </w:r>
    </w:p>
    <w:p>
      <w:pPr>
        <w:pStyle w:val="Capdam"/>
        <w:rPr>
          <w:rFonts w:ascii="Times New Roman" w:hAnsi="Times New Roman" w:cs="Times New Roman"/>
          <w:lang w:val="nl-NL"/>
        </w:rPr>
      </w:pPr>
      <w:r>
        <w:rPr>
          <w:rFonts w:cs="Times New Roman" w:ascii="Times New Roman" w:hAnsi="Times New Roman"/>
          <w:lang w:val="nl-NL"/>
        </w:rPr>
        <w:t>PHÚ THỌ - MẢNH ĐẤT CỘI NGUỒN,</w:t>
        <w:br/>
        <w:t>CHIẾC NÔI VĂN HOÁ LÂU ĐỜI CỦA DÂN TỘC</w:t>
      </w:r>
      <w:r>
        <w:rPr>
          <w:rStyle w:val="FootnoteCharacters"/>
          <w:rStyle w:val="FootnoteAnchor"/>
          <w:rFonts w:cs="Times New Roman" w:ascii="Times New Roman" w:hAnsi="Times New Roman"/>
          <w:sz w:val="25"/>
          <w:szCs w:val="25"/>
          <w:lang w:val="nl-NL"/>
        </w:rPr>
        <w:footnoteReference w:customMarkFollows="1" w:id="57"/>
        <w:t>*</w:t>
      </w:r>
    </w:p>
    <w:p>
      <w:pPr>
        <w:pStyle w:val="Normal"/>
        <w:spacing w:lineRule="exact" w:line="340"/>
        <w:rPr/>
      </w:pPr>
      <w:r>
        <w:rPr>
          <w:rFonts w:cs="Times New Roman" w:ascii="Times New Roman" w:hAnsi="Times New Roman"/>
          <w:i/>
          <w:lang w:val="nl-NL"/>
        </w:rPr>
        <w:t xml:space="preserve">Thưa các đồng chí lão thành cách mạng, các Bà mẹ Việt Nam anh hùng, </w:t>
      </w:r>
    </w:p>
    <w:p>
      <w:pPr>
        <w:pStyle w:val="Normal"/>
        <w:spacing w:lineRule="exact" w:line="340"/>
        <w:rPr/>
      </w:pPr>
      <w:r>
        <w:rPr>
          <w:rFonts w:cs="Times New Roman" w:ascii="Times New Roman" w:hAnsi="Times New Roman"/>
          <w:i/>
          <w:lang w:val="nl-NL"/>
        </w:rPr>
        <w:t>Thưa đồng bào, chiến sĩ và Đảng bộ tỉnh Phú Thọ,</w:t>
      </w:r>
    </w:p>
    <w:p>
      <w:pPr>
        <w:pStyle w:val="Normal"/>
        <w:spacing w:lineRule="exact" w:line="330"/>
        <w:rPr/>
      </w:pPr>
      <w:r>
        <w:rPr>
          <w:rFonts w:cs="Times New Roman" w:ascii="Times New Roman" w:hAnsi="Times New Roman"/>
          <w:spacing w:val="2"/>
          <w:lang w:val="nl-NL"/>
        </w:rPr>
        <w:t>Hôm qua, trong buổi mít tinh trọng thể Kỷ niệm 70 năm Ngày thành lập Đảng, tôi có thưa với đồng bào và chiến sĩ cả nước: “Trong giờ phút trang nghiêm tưởng nhớ biết bao anh hùng liệt sĩ đã hy sinh, chúng ta như đang nghe văng vẳng tiếng Trống Đồng ngàn xưa vọng lại. Tiếng Trống Đồng thiêng liêng ấy đã âm vang trong hào khí dựng nước và giữ nước”.</w:t>
      </w:r>
    </w:p>
    <w:p>
      <w:pPr>
        <w:pStyle w:val="Normal"/>
        <w:spacing w:lineRule="exact" w:line="330"/>
        <w:rPr/>
      </w:pPr>
      <w:r>
        <w:rPr>
          <w:rFonts w:cs="Times New Roman" w:ascii="Times New Roman" w:hAnsi="Times New Roman"/>
          <w:lang w:val="nl-NL"/>
        </w:rPr>
        <w:t>Quả như vậy. Tiếng Trống Đồng thiêng liêng đã được lưu giữ, âm vang trong tiếng hò reo đuổi giặc thời Trưng Trắc, trong tiếng trống trận của Lý Thường Kiệt, Trần Hưng Đạo, Lê Lợi, trên dãy Trường Sơn hùng vĩ, nơi hang Pác Bó, trong hào khí Thăng Long, Đồng Nai, Bến Nghé, Đất Mũi, trong tiếng hát xẻ dọc Trường Sơn đi cứu nước, trong tiếng trống trường, trong lao động cần cù của công nông, trong sự thầm lặng, bền bỉ làm việc của các nhà trí thức, trong tiếng trống tuồng Đào Tấn và tấm lòng yêu nước của kiều bào ta đang hướng về Tổ quốc.</w:t>
      </w:r>
    </w:p>
    <w:p>
      <w:pPr>
        <w:pStyle w:val="Normal"/>
        <w:spacing w:lineRule="exact" w:line="340"/>
        <w:rPr/>
      </w:pPr>
      <w:r>
        <w:rPr>
          <w:rFonts w:cs="Times New Roman" w:ascii="Times New Roman" w:hAnsi="Times New Roman"/>
          <w:lang w:val="nl-NL"/>
        </w:rPr>
        <w:t>Kỷ niệm 70 năm Ngày thành lập Đảng, chúng ta về Đất Tổ để cùng nhau ghi nhớ và quyết tâm thực hiện lời Bác Hồ căn dặn là một việc làm rất có ý nghĩa, bày tỏ lòng trung hiếu với Tổ tiên, với các thế hệ đi trước.</w:t>
      </w:r>
    </w:p>
    <w:p>
      <w:pPr>
        <w:pStyle w:val="Normal"/>
        <w:spacing w:lineRule="exact" w:line="340"/>
        <w:rPr/>
      </w:pPr>
      <w:r>
        <w:rPr>
          <w:rFonts w:cs="Times New Roman" w:ascii="Times New Roman" w:hAnsi="Times New Roman"/>
          <w:lang w:val="nl-NL"/>
        </w:rPr>
        <w:t>Phú Thọ có vinh dự mà không nơi nào trên cả nước có được là gìn giữ, chăm sóc Đền Hùng, mảnh đất cội nguồn của dân tộc.</w:t>
      </w:r>
    </w:p>
    <w:p>
      <w:pPr>
        <w:pStyle w:val="Normal"/>
        <w:spacing w:lineRule="exact" w:line="340"/>
        <w:rPr/>
      </w:pPr>
      <w:r>
        <w:rPr>
          <w:rFonts w:cs="Times New Roman" w:ascii="Times New Roman" w:hAnsi="Times New Roman"/>
          <w:lang w:val="nl-NL"/>
        </w:rPr>
        <w:t>Tại Đền Hùng, ngày 19-9-1954, Bác Hồ đã nói những lời căn dặn muôn đời cho con cháu: “Các Vua Hùng đã có công dựng nước, Bác cháu ta phải cùng nhau giữ lấy nước”.</w:t>
      </w:r>
    </w:p>
    <w:p>
      <w:pPr>
        <w:pStyle w:val="Normal"/>
        <w:spacing w:lineRule="exact" w:line="340"/>
        <w:rPr/>
      </w:pPr>
      <w:r>
        <w:rPr>
          <w:rFonts w:cs="Times New Roman" w:ascii="Times New Roman" w:hAnsi="Times New Roman"/>
          <w:lang w:val="nl-NL"/>
        </w:rPr>
        <w:t>Phú Thọ là căn cứ cách mạng, căn cứ kháng chiến, với Hiền Lương, Sông Lô, Bình Ca, Đoan Hùng đã làm cho quân thù khiếp sợ và cả nước tự hào.</w:t>
      </w:r>
    </w:p>
    <w:p>
      <w:pPr>
        <w:pStyle w:val="Normal"/>
        <w:spacing w:lineRule="exact" w:line="340"/>
        <w:rPr/>
      </w:pPr>
      <w:r>
        <w:rPr>
          <w:rFonts w:cs="Times New Roman" w:ascii="Times New Roman" w:hAnsi="Times New Roman"/>
          <w:lang w:val="nl-NL"/>
        </w:rPr>
        <w:t xml:space="preserve">Đề nghị đồng bào và Đảng bộ Phú Thọ cùng nhau bàn bạc thực hiện cụ thể lời căn dặn của Bác và cha ông như thế nào. Tập trung bàn bạc vào nhiệm vụ năm 2000. Năm 2000 phải giành cho được thắng lợi cao nhất trong việc thực hiện các chỉ tiêu kinh tế - xã hội, mà xã, huyện, tỉnh đã đề ra. </w:t>
      </w:r>
    </w:p>
    <w:p>
      <w:pPr>
        <w:pStyle w:val="Normal"/>
        <w:spacing w:lineRule="exact" w:line="340"/>
        <w:rPr/>
      </w:pPr>
      <w:r>
        <w:rPr>
          <w:rFonts w:cs="Times New Roman" w:ascii="Times New Roman" w:hAnsi="Times New Roman"/>
          <w:spacing w:val="-2"/>
          <w:lang w:val="nl-NL"/>
        </w:rPr>
        <w:t>Động viên mọi người, mọi nhà, mọi thành phần kinh tế hăng hái thi đua, mạnh dạn đứng lên làm giàu đem lợi ích cho mình và đóng góp cho xã hội. Từ các xí nghiệp đến kinh tế nông nghiệp, nông thôn, kinh tế vườn đồi, kinh tế hộ, trang trại... với tinh thần dám nghĩ dám làm với quyết tâm mới.</w:t>
      </w:r>
    </w:p>
    <w:p>
      <w:pPr>
        <w:pStyle w:val="Normal"/>
        <w:spacing w:lineRule="exact" w:line="340"/>
        <w:rPr/>
      </w:pPr>
      <w:r>
        <w:rPr>
          <w:rFonts w:cs="Times New Roman" w:ascii="Times New Roman" w:hAnsi="Times New Roman"/>
          <w:lang w:val="nl-NL"/>
        </w:rPr>
        <w:t>Năm 2000 là năm văn hoá. Kỷ niệm các ngày lễ lớn là một sinh hoạt văn hoá tư tưởng sâu rộng, đem tinh hoa và bản sắc của mấy ngàn năm văn hiến từ thuở các Vua Hùng cho đến thời đại Hồ Chí Minh bồi đắp tâm hồn và lẽ sống cho nhân dân. Phú Thọ là một trong những chiếc nôi văn hoá lâu đời nhất chắc chắn sẽ làm tốt công việc này.</w:t>
      </w:r>
    </w:p>
    <w:p>
      <w:pPr>
        <w:pStyle w:val="Normal"/>
        <w:spacing w:lineRule="exact" w:line="340"/>
        <w:rPr/>
      </w:pPr>
      <w:r>
        <w:rPr>
          <w:rFonts w:cs="Times New Roman" w:ascii="Times New Roman" w:hAnsi="Times New Roman"/>
          <w:lang w:val="nl-NL"/>
        </w:rPr>
        <w:t>Năm 2000 cũng là Năm Thanh niên. Thanh niên cả nước đã hứa với Ban Chấp hành Trung ương Đảng xông pha, tình nguyện, đi đầu trong mọi nhiệm vụ. Thanh niên Phú Thọ, những chàng Sơn Tinh của thời đại ngày nay cùng các cô gái Phú Thọ đảm đang chắc chắn sẽ đi đầu, có nhiều chiến công xuất sắc.</w:t>
      </w:r>
    </w:p>
    <w:p>
      <w:pPr>
        <w:pStyle w:val="Normal"/>
        <w:spacing w:lineRule="exact" w:line="340"/>
        <w:rPr/>
      </w:pPr>
      <w:r>
        <w:rPr>
          <w:rFonts w:cs="Times New Roman" w:ascii="Times New Roman" w:hAnsi="Times New Roman"/>
          <w:lang w:val="nl-NL"/>
        </w:rPr>
        <w:t>Chúc trí thức Phú Thọ có nhiều phát minh sáng tạo mới. Chúc các cháu học sinh, sinh viên, thiếu niên, nhi đồng học giỏi, xứng đáng với truyền thống hiếu học của Phú Thọ.</w:t>
      </w:r>
    </w:p>
    <w:p>
      <w:pPr>
        <w:pStyle w:val="Normal"/>
        <w:spacing w:lineRule="exact" w:line="340"/>
        <w:rPr/>
      </w:pPr>
      <w:r>
        <w:rPr>
          <w:rFonts w:cs="Times New Roman" w:ascii="Times New Roman" w:hAnsi="Times New Roman"/>
          <w:lang w:val="nl-NL"/>
        </w:rPr>
        <w:t>Là Đất Tổ, truyền thống của dân tộc ta bắt đầu từ lúc nào thì truyền thống của Phú Thọ cũng bắt đầu từ lúc ấy. Cả nước ít nơi nào có được niềm tự hào này. Nhờ kết tinh truyền thống lâu đời của dân tộc nên lúc nào Phú Thọ cũng trẻ, cũng xuân, tràn đầy sức sống. Chúc nhân dân Phú Thọ năm mới ngày càng thêm trẻ, ngày càng thêm xuân, vượt mọi khó khăn giành thắng lợi to lớn và toàn diện trong năm 2000, xứng đáng là Đất Tổ.</w:t>
      </w:r>
    </w:p>
    <w:p>
      <w:pPr>
        <w:pStyle w:val="Normal"/>
        <w:spacing w:lineRule="exact" w:line="340"/>
        <w:rPr/>
      </w:pPr>
      <w:r>
        <w:rPr>
          <w:rFonts w:cs="Times New Roman" w:ascii="Times New Roman" w:hAnsi="Times New Roman"/>
          <w:lang w:val="nl-NL"/>
        </w:rPr>
        <w:t>Xin chúc các vị lão thành, các Bà mẹ Việt Nam anh hùng, Đảng bộ, toàn thể đồng bào và chiến sĩ Phú Thọ sức khoẻ và hạnh phúc.</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10"/>
          <w:headerReference w:type="default" r:id="rId111"/>
          <w:headerReference w:type="first" r:id="rId11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38-41.</w:t>
      </w:r>
    </w:p>
    <w:p>
      <w:pPr>
        <w:pStyle w:val="Capdam"/>
        <w:rPr>
          <w:rFonts w:ascii="Times New Roman" w:hAnsi="Times New Roman" w:cs="Times New Roman"/>
          <w:lang w:val="nl-NL"/>
        </w:rPr>
      </w:pPr>
      <w:r>
        <w:rPr>
          <w:rFonts w:cs="Times New Roman" w:ascii="Times New Roman" w:hAnsi="Times New Roman"/>
          <w:lang w:val="nl-NL"/>
        </w:rPr>
        <w:t xml:space="preserve">VIỆT NAM CHỦ ĐỘNG HỘI NHẬP </w:t>
        <w:br/>
        <w:t>KINH TẾ THẾ GIỚI VÀ KHU VỰC</w:t>
      </w:r>
      <w:r>
        <w:rPr>
          <w:rStyle w:val="FootnoteCharacters"/>
          <w:rStyle w:val="FootnoteAnchor"/>
          <w:rFonts w:cs="Times New Roman" w:ascii="Times New Roman" w:hAnsi="Times New Roman"/>
          <w:lang w:val="nl-NL"/>
        </w:rPr>
        <w:footnoteReference w:customMarkFollows="1" w:id="58"/>
        <w:t>*</w:t>
      </w:r>
    </w:p>
    <w:p>
      <w:pPr>
        <w:pStyle w:val="Normal"/>
        <w:spacing w:lineRule="exact" w:line="340"/>
        <w:rPr/>
      </w:pPr>
      <w:r>
        <w:rPr>
          <w:rFonts w:cs="Times New Roman" w:ascii="Times New Roman" w:hAnsi="Times New Roman"/>
          <w:b/>
          <w:sz w:val="20"/>
          <w:lang w:val="nl-NL"/>
        </w:rPr>
        <w:t>Câu hỏi 1:</w:t>
      </w:r>
      <w:r>
        <w:rPr>
          <w:rFonts w:cs="Times New Roman" w:ascii="Times New Roman" w:hAnsi="Times New Roman"/>
          <w:lang w:val="nl-NL"/>
        </w:rPr>
        <w:t xml:space="preserve"> </w:t>
      </w:r>
      <w:r>
        <w:rPr>
          <w:rFonts w:cs="Times New Roman" w:ascii="Times New Roman" w:hAnsi="Times New Roman"/>
          <w:i/>
          <w:lang w:val="nl-NL"/>
        </w:rPr>
        <w:t>Miêu tả về hệ thống chính trị và kinh tế của Việt Nam hiện nay. Hệ thống chính trị và kinh tế của Việt Nam sau 5, 10 năm nữa.</w:t>
      </w:r>
    </w:p>
    <w:p>
      <w:pPr>
        <w:pStyle w:val="Normal"/>
        <w:spacing w:lineRule="exact" w:line="340"/>
        <w:rPr/>
      </w:pPr>
      <w:r>
        <w:rPr>
          <w:rFonts w:cs="Times New Roman" w:ascii="Times New Roman" w:hAnsi="Times New Roman"/>
          <w:b/>
          <w:spacing w:val="-2"/>
          <w:sz w:val="20"/>
          <w:lang w:val="nl-NL"/>
        </w:rPr>
        <w:t>Trả lời</w:t>
      </w:r>
      <w:r>
        <w:rPr>
          <w:rFonts w:cs="Times New Roman" w:ascii="Times New Roman" w:hAnsi="Times New Roman"/>
          <w:b/>
          <w:spacing w:val="-2"/>
          <w:lang w:val="nl-NL"/>
        </w:rPr>
        <w:t>:</w:t>
      </w:r>
      <w:r>
        <w:rPr>
          <w:rFonts w:cs="Times New Roman" w:ascii="Times New Roman" w:hAnsi="Times New Roman"/>
          <w:spacing w:val="-2"/>
          <w:lang w:val="nl-NL"/>
        </w:rPr>
        <w:t xml:space="preserve"> Chế độ chính trị và kinh tế của Việt Nam hiện nay là chế độ chính trị xã hội chủ nghĩa, chế độ kinh tế thị trường định hướng xã hội chủ nghĩa. Hệ thống chính trị và hệ thống kinh tế luôn thống nhất với nhau đối với từng nước, ở Việt Nam hiện nay và 5, 10 năm nữa bản chất cũng như vậy.</w:t>
      </w:r>
    </w:p>
    <w:p>
      <w:pPr>
        <w:pStyle w:val="Normal"/>
        <w:spacing w:lineRule="exact" w:line="340"/>
        <w:rPr/>
      </w:pPr>
      <w:r>
        <w:rPr>
          <w:rFonts w:cs="Times New Roman" w:ascii="Times New Roman" w:hAnsi="Times New Roman"/>
          <w:lang w:val="nl-NL"/>
        </w:rPr>
        <w:t>Chính trị và kinh tế của Việt Nam hiện nay và trong một thời gian dài nữa vẫn là của một xã hội ở trong thời kỳ quá độ lên chủ nghĩa xã hội. Mục tiêu phát triển trong thời kỳ này là từng bước thực hiện một xã hội dân giàu, nước mạnh, xã hội công bằng, văn minh.</w:t>
      </w:r>
    </w:p>
    <w:p>
      <w:pPr>
        <w:pStyle w:val="Normal"/>
        <w:spacing w:lineRule="exact" w:line="340"/>
        <w:rPr/>
      </w:pPr>
      <w:r>
        <w:rPr>
          <w:rFonts w:cs="Times New Roman" w:ascii="Times New Roman" w:hAnsi="Times New Roman"/>
          <w:lang w:val="nl-NL"/>
        </w:rPr>
        <w:t>Nhà nước của chúng tôi là nhà nước pháp quyền xã hội chủ nghĩa, nhà nước của dân, do dân và vì dân, do Đảng Cộng sản lãnh đạo, nhân dân làm chủ trực tiếp và gián tiếp.</w:t>
      </w:r>
    </w:p>
    <w:p>
      <w:pPr>
        <w:pStyle w:val="Normal"/>
        <w:spacing w:lineRule="exact" w:line="340"/>
        <w:rPr/>
      </w:pPr>
      <w:r>
        <w:rPr>
          <w:rFonts w:cs="Times New Roman" w:ascii="Times New Roman" w:hAnsi="Times New Roman"/>
          <w:lang w:val="nl-NL"/>
        </w:rPr>
        <w:t>Hệ thống chính trị và kinh tế của Việt Nam hiện nay đã trải qua các giai đoạn phát triển đổi mới trong cách mạng dân tộc dân chủ, trong các cuộc kháng chiến giành độc lập, thống nhất Tổ quốc và trong xây dựng, bảo vệ Tổ quốc từ sau 1975. Qua các giai đoạn đó, hình thức tổ chức và cơ chế vận hành luôn luôn cải biến cho phù hợp với thực tiễn cách mạng và nhiệm vụ trọng tâm, bối cảnh bên trong và bên ngoài của đất nước. Song bản chất của chế độ chính trị và kinh tế được Chủ tịch Hồ Chí Minh đặt những nền tảng đầu tiên từ sau Cách mạng Tháng Tám năm 1945 không hề thay đổi.</w:t>
      </w:r>
    </w:p>
    <w:p>
      <w:pPr>
        <w:pStyle w:val="Normal"/>
        <w:spacing w:lineRule="exact" w:line="340"/>
        <w:rPr/>
      </w:pPr>
      <w:r>
        <w:rPr>
          <w:rFonts w:cs="Times New Roman" w:ascii="Times New Roman" w:hAnsi="Times New Roman"/>
          <w:lang w:val="nl-NL"/>
        </w:rPr>
        <w:t>Trong 5, 10 năm đầu của thế kỷ XXI hệ thống chính trị và kinh tế của nước chúng tôi chắc chắn sẽ có những bước phát triển mới, nhà nước pháp quyền xã hội chủ nghĩa sẽ được củng cố hoàn chỉnh, hoàn thiện cũng như nền kinh tế thị trường định hướng xã hội chủ nghĩa. Các bước phát triển đó đem đến những biến đổi sâu sắc trong đời sống chính trị và kinh tế của đất nước, bản chất ưu việt của chế độ chính trị và kinh tế sẽ được duy trì phát triển và phát huy hơn nữa, lấy đó làm phương tiện thực hiện chiến lược đẩy mạnh công nghiệp hóa, hiện đại hoá. Thực hiện thành công chiến lược này sẽ củng cố và nâng cao chế độ chính trị và kinh tế hiện hành ở nước chúng tôi.</w:t>
      </w:r>
    </w:p>
    <w:p>
      <w:pPr>
        <w:pStyle w:val="Normal"/>
        <w:spacing w:lineRule="exact" w:line="340"/>
        <w:rPr/>
      </w:pPr>
      <w:r>
        <w:rPr>
          <w:rFonts w:cs="Times New Roman" w:ascii="Times New Roman" w:hAnsi="Times New Roman"/>
          <w:b/>
          <w:spacing w:val="-2"/>
          <w:sz w:val="20"/>
          <w:lang w:val="nl-NL"/>
        </w:rPr>
        <w:t>Câu hỏi 2</w:t>
      </w:r>
      <w:r>
        <w:rPr>
          <w:rFonts w:cs="Times New Roman" w:ascii="Times New Roman" w:hAnsi="Times New Roman"/>
          <w:b/>
          <w:spacing w:val="-2"/>
          <w:lang w:val="nl-NL"/>
        </w:rPr>
        <w:t>:</w:t>
      </w:r>
      <w:r>
        <w:rPr>
          <w:rFonts w:cs="Times New Roman" w:ascii="Times New Roman" w:hAnsi="Times New Roman"/>
          <w:spacing w:val="-2"/>
          <w:lang w:val="nl-NL"/>
        </w:rPr>
        <w:t xml:space="preserve"> </w:t>
      </w:r>
      <w:r>
        <w:rPr>
          <w:rFonts w:cs="Times New Roman" w:ascii="Times New Roman" w:hAnsi="Times New Roman"/>
          <w:i/>
          <w:spacing w:val="-2"/>
          <w:lang w:val="nl-NL"/>
        </w:rPr>
        <w:t>Không có sách giáo khoa hoặc tiền lệ lịch sử, việc học tập kinh nghiệm của thử nghiệm ở Liên Xô trước đây và Trung Quốc để thực hiện mô hình kinh tế thị trường xã hội chủ nghĩa.</w:t>
      </w:r>
    </w:p>
    <w:p>
      <w:pPr>
        <w:pStyle w:val="Normal"/>
        <w:spacing w:lineRule="exact" w:line="340"/>
        <w:rPr/>
      </w:pPr>
      <w:r>
        <w:rPr>
          <w:rFonts w:cs="Times New Roman" w:ascii="Times New Roman" w:hAnsi="Times New Roman"/>
          <w:b/>
          <w:sz w:val="20"/>
          <w:lang w:val="nl-NL"/>
        </w:rPr>
        <w:t>Trả lời:</w:t>
      </w:r>
      <w:r>
        <w:rPr>
          <w:rFonts w:cs="Times New Roman" w:ascii="Times New Roman" w:hAnsi="Times New Roman"/>
          <w:lang w:val="nl-NL"/>
        </w:rPr>
        <w:t xml:space="preserve"> Ở Việt Nam hiện nay đang thực hiện hệ thống (mô hình) kinh tế thị trường có sự quản lý của Nhà nước theo định hướng xã hội chủ nghĩa. Mô hình đó đã áp dụng hơn 15 năm qua, là do Đảng Cộng sản Việt Nam đề xướng và tổ chức lãnh đạo thực hiện. Ở nước chúng tôi được gọi là công cuộc đổi mới kinh tế diễn ra trước, trong và sau Đại hội VI (năm 1986) của Đảng Cộng sản Việt Nam. Đó là một quyết định đầy khó khăn, dũng cảm được xem như một bước ngoặt có ý nghĩa lịch sử của chúng tôi. Nhưng là một quyết định đúng đắn, chính xác hợp với lòng dân, với quy luật phát triển của đất nước, phù hợp với xu thế của thời đại. Do đó, sau hơn 15 năm đổi mới hệ thống kinh tế, áp dụng kinh tế thị trường theo định hướng xã hội chủ nghĩa, cùng với sự đổi mới toàn diện các mặt đời sống chính trị, xã hội, chúng tôi đã thu được những thành tựu to lớn rất quan trọng, làm thay đổi căn bản vị thế và bộ mặt của đất nước, giữ được ổn định chính trị, xã hội, bảo đảm quốc phòng và an ninh quốc gia, cải thiện được đời sống mọi tầng lớp nhân dân, nền kinh tế đang trong đà phát triển nhanh, bền vững, từng bước thực hiện có hiệu quả mục tiêu dân giàu, nước mạnh, xã hội công bằng, văn minh. </w:t>
      </w:r>
    </w:p>
    <w:p>
      <w:pPr>
        <w:pStyle w:val="Normal"/>
        <w:spacing w:lineRule="exact" w:line="340"/>
        <w:rPr/>
      </w:pPr>
      <w:r>
        <w:rPr>
          <w:rFonts w:cs="Times New Roman" w:ascii="Times New Roman" w:hAnsi="Times New Roman"/>
          <w:spacing w:val="-2"/>
          <w:lang w:val="nl-NL"/>
        </w:rPr>
        <w:t>Thực tiễn thành công của sự nghiệp đổi mới chứng tỏ đường lối đó là đúng đắn. Nguyên nhân cơ bản của thành công là đường lối này được chế định trên cơ sở đòi hỏi của thực tiễn Việt Nam, Đảng đã nắm bắt được đòi hỏi đó. Đó chính là bài học kinh nghiệm quý giá nhất có thể nêu vai trò sáng tạo của quần chúng như khoán trong nông nghiệp trước Đại hội VI.</w:t>
      </w:r>
    </w:p>
    <w:p>
      <w:pPr>
        <w:pStyle w:val="Normal"/>
        <w:spacing w:lineRule="exact" w:line="340"/>
        <w:rPr/>
      </w:pPr>
      <w:r>
        <w:rPr>
          <w:rFonts w:cs="Times New Roman" w:ascii="Times New Roman" w:hAnsi="Times New Roman"/>
          <w:lang w:val="nl-NL"/>
        </w:rPr>
        <w:t>Đương nhiên, khi chế định đường lối này cũng như quá trình tổ chức thực hiện, qua 5 năm ở mỗi kỳ Đại hội toàn quốc của Đảng (đã qua 3 kỳ) chúng tôi lại đánh giá sự phù hợp của đường lối, phát hiện những đòi hỏi mới để bổ sung, sửa đổi hoàn thiện đường lối đổi mới, rút ra những bài học từ thực tiễn đổi mới.</w:t>
      </w:r>
    </w:p>
    <w:p>
      <w:pPr>
        <w:pStyle w:val="TextBodyIndent"/>
        <w:spacing w:lineRule="exact" w:line="340"/>
        <w:rPr/>
      </w:pPr>
      <w:r>
        <w:rPr>
          <w:rFonts w:cs="Times New Roman" w:ascii="Times New Roman" w:hAnsi="Times New Roman"/>
          <w:spacing w:val="0"/>
          <w:lang w:val="nl-NL"/>
        </w:rPr>
        <w:t>Đối với kinh nghiệm của Liên Xô trước đây, của Trung Quốc trong cải cách, mở cửa, chúng tôi luôn luôn nghiên cứu tham khảo học hỏi ở các nước này cũng như các nước khác những bài học thành công và chưa thành công, thất bại của các cuộc cải cách. Kinh tế thị trường định hướng xã hội chủ nghĩa dù đã thực thi 15 năm, chúng tôi vẫn cho là còn nhiều điều cần hoàn thiện, bổ sung. Trong điều kiện đó học hỏi kinh nghiệm làm kinh tế thị trường của các nước, kể cả của các nước phương Tây là nơi kinh tế thị trường phát triển đã rất lâu năm, có nhiều điều đáng học tập tham khảo cả mặt tích cực và mặt tiêu cực, mặt trái của kinh tế thị trường. Song điều cơ bản là phải xuất phát đầy đủ từ những điều kiện thực tiễn của đất nước, tất cả mọi sự sao chép, dù đối với kinh nghiệm thành công của nước khác, nếu sao chép máy móc đơn giản không phù hợp với điều kiện cụ thể của đất nước, lịch sử, truyền thống, văn hóa của dân tộc đều không có lợi, ngược lại là có hại. Đó là bài học rút ra được từ thực tiễn Việt Nam.</w:t>
      </w:r>
    </w:p>
    <w:p>
      <w:pPr>
        <w:pStyle w:val="Normal"/>
        <w:spacing w:lineRule="exact" w:line="340"/>
        <w:rPr/>
      </w:pPr>
      <w:r>
        <w:rPr>
          <w:rFonts w:cs="Times New Roman" w:ascii="Times New Roman" w:hAnsi="Times New Roman"/>
          <w:lang w:val="nl-NL"/>
        </w:rPr>
        <w:t>Thực tiễn Việt Nam cũng như của nhiều nước khác trong khu vực và ở các khu vực khác cũng chứng tỏ thị trường không phủ định kế hoạch. Nước nào cũng phải có kế hoạch định hướng phát triển kinh tế - xã hội 5 năm, 10 năm; có nơi có cả kế hoạch chiến lược phát triển đất nước 20-30 năm.</w:t>
      </w:r>
    </w:p>
    <w:p>
      <w:pPr>
        <w:pStyle w:val="Normal"/>
        <w:spacing w:lineRule="exact" w:line="340"/>
        <w:rPr/>
      </w:pPr>
      <w:r>
        <w:rPr>
          <w:rFonts w:cs="Times New Roman" w:ascii="Times New Roman" w:hAnsi="Times New Roman"/>
          <w:b/>
          <w:sz w:val="20"/>
          <w:lang w:val="nl-NL"/>
        </w:rPr>
        <w:t>Câu hỏi 3</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i/>
          <w:lang w:val="nl-NL"/>
        </w:rPr>
        <w:t>Về vai trò của khu vực tư nhân và tài sản tư nhân trong nền kinh tế thị trường xã hội chủ nghĩa.</w:t>
      </w:r>
    </w:p>
    <w:p>
      <w:pPr>
        <w:pStyle w:val="Normal"/>
        <w:spacing w:lineRule="exact" w:line="340"/>
        <w:rPr/>
      </w:pPr>
      <w:r>
        <w:rPr>
          <w:rFonts w:cs="Times New Roman" w:ascii="Times New Roman" w:hAnsi="Times New Roman"/>
          <w:b/>
          <w:sz w:val="20"/>
          <w:lang w:val="nl-NL"/>
        </w:rPr>
        <w:t>Trả lời:</w:t>
      </w:r>
      <w:r>
        <w:rPr>
          <w:rFonts w:cs="Times New Roman" w:ascii="Times New Roman" w:hAnsi="Times New Roman"/>
          <w:lang w:val="nl-NL"/>
        </w:rPr>
        <w:t xml:space="preserve"> Từ trước đến nay trong nền kinh tế Việt Nam dù mức độ và phạm vi có khác nhau trong từng thời kỳ, khu vực kinh tế tư nhân tồn tại và phát triển như một bộ phận quan trọng của nền kinh tế. Đặc biệt là từ khi bước vào thời kỳ đổi mới, trong Cương lĩnh của Đảng Cộng sản, Hiến pháp của nước Cộng hòa xã hội chủ nghĩa Việt Nam đều ghi nhận khu vực kinh tế tư nhân, Đảng và Nhà nước chúng tôi đã chủ trương thực hiện nhất quán trong suốt thời kỳ quá độ nền kinh tế nhiều thành phần, pháp luật bảo vệ quyền sở hữu tài sản tư nhân hợp pháp, người sở hữu tư nhân được tự do đầu tư và kinh doanh, bình đẳng với các thành phần kinh tế khác. Luật pháp cam kết không quốc hữu hóa tài sản tư nhân, trong trường hợp đặc biệt (rất hiếm) thì áp dụng quốc hữu hóa có bồi thường thỏa đáng lợi ích của người sở hữu hợp pháp của tư nhân. Hiện nay và sắp tới chúng tôi chủ trương tiếp tục thi hành chính sách nhất quán đó, khuyến khích các hình thức kinh tế tư nhân với các loại quy mô (nhỏ, vừa, lớn) không hạn chế hoạt động, tự do đầu tư và kinh doanh trong mọi lĩnh vực có lợi cho quốc kế dân sinh, hành nghề theo pháp luật. Do đó khu vực kinh tế tư nhân ngày càng có vai trò quan trọng trong nền kinh tế, được khuyến khích phát triển và cũng được Nhà nước quản lý bình đẳng về pháp luật. Luật công ty sửa đổi vừa mới ban hành đã xác nhận thái độ của Nhà nước khuyến khích khu vực kinh tế này.</w:t>
      </w:r>
    </w:p>
    <w:p>
      <w:pPr>
        <w:pStyle w:val="Normal"/>
        <w:spacing w:lineRule="exact" w:line="340"/>
        <w:rPr/>
      </w:pPr>
      <w:r>
        <w:rPr>
          <w:rFonts w:cs="Times New Roman" w:ascii="Times New Roman" w:hAnsi="Times New Roman"/>
          <w:lang w:val="nl-NL"/>
        </w:rPr>
        <w:t>Hiện nay, khu vực kinh tế tư nhân tồn tại và hoạt động trong phạm vi khá rộng lớn, bao gồm hơn 10 triệu hộ nông dân cá thể, hàng chục vạn hộ làm kinh tế trang trại trong nông nghiệp và lâm nghiệp, hàng chục vạn hộ là các hộ làm nghề thủ công, tiểu thương và có số lượng doanh nghiệp tư nhân nhiều gấp 7-8 lần số lượng doanh nghiệp nhà nước, tạo ra gần 50% GDP hằng năm. Chúng tôi đang xem xét loại trừ một số trở ngại cho sự phát triển bình thường đúng pháp luật do nơi này, nơi khác đang làm chưa đúng chính sách và pháp luật, như phiền hà trong đăng ký kinh doanh và một số biểu hiện khác đối với kinh tế tư nhân.</w:t>
      </w:r>
    </w:p>
    <w:p>
      <w:pPr>
        <w:pStyle w:val="Normal"/>
        <w:spacing w:lineRule="exact" w:line="340"/>
        <w:rPr>
          <w:rFonts w:ascii="Times New Roman" w:hAnsi="Times New Roman" w:cs="Times New Roman"/>
          <w:lang w:val="nl-NL"/>
        </w:rPr>
      </w:pPr>
      <w:r>
        <w:rPr>
          <w:rFonts w:cs="Times New Roman" w:ascii="Times New Roman" w:hAnsi="Times New Roman"/>
          <w:b/>
          <w:sz w:val="20"/>
          <w:lang w:val="nl-NL"/>
        </w:rPr>
        <w:t>Câu hỏi 4:</w:t>
      </w:r>
      <w:r>
        <w:rPr>
          <w:rFonts w:cs="Times New Roman" w:ascii="Times New Roman" w:hAnsi="Times New Roman"/>
          <w:lang w:val="nl-NL"/>
        </w:rPr>
        <w:t xml:space="preserve"> </w:t>
      </w:r>
      <w:r>
        <w:rPr>
          <w:rFonts w:cs="Times New Roman" w:ascii="Times New Roman" w:hAnsi="Times New Roman"/>
          <w:i/>
          <w:lang w:val="nl-NL"/>
        </w:rPr>
        <w:t>Giai đoạn tiếp theo của chương trình đổi mới hiện nay, mức độ sâu sắc của giai đoạn này, những khó khăn trở ngại cần vượt qua.</w:t>
      </w:r>
    </w:p>
    <w:p>
      <w:pPr>
        <w:pStyle w:val="Normal"/>
        <w:spacing w:lineRule="exact" w:line="340"/>
        <w:rPr/>
      </w:pPr>
      <w:r>
        <w:rPr>
          <w:rFonts w:cs="Times New Roman" w:ascii="Times New Roman" w:hAnsi="Times New Roman"/>
          <w:b/>
          <w:sz w:val="20"/>
          <w:lang w:val="nl-NL"/>
        </w:rPr>
        <w:t>Trả lời:</w:t>
      </w:r>
      <w:r>
        <w:rPr>
          <w:rFonts w:cs="Times New Roman" w:ascii="Times New Roman" w:hAnsi="Times New Roman"/>
          <w:lang w:val="nl-NL"/>
        </w:rPr>
        <w:t xml:space="preserve"> Có thể xem công cuộc đổi mới nối tiếp sau 15 năm vừa qua bắt đầu từ thời kỳ đẩy mạnh công nghiệp hóa, hiện đại hóa, thực hiện chiến lược phát triển kinh tế - xã hội 2001 - 2010 và phấn đấu đến năm 2020 đưa đất nước trở thành cơ bản là nước công nghiệp. Để thực hiện mục tiêu trên, đòi hỏi tiếp tục công cuộc đổi mới, huy động sức mạnh toàn dân tộc, tranh thủ tối đa ngoại lực thực hiện công nghiệp hóa, hiện đại hóa theo con đường rút ngắn. Do đó nội dung giai đoạn đổi mới này là rất sâu sắc. Nhiệm vụ đề ra cho công cuộc đổi mới này là rất nặng nề:</w:t>
      </w:r>
    </w:p>
    <w:p>
      <w:pPr>
        <w:pStyle w:val="Normal"/>
        <w:spacing w:lineRule="exact" w:line="340"/>
        <w:rPr/>
      </w:pPr>
      <w:r>
        <w:rPr>
          <w:rFonts w:cs="Times New Roman" w:ascii="Times New Roman" w:hAnsi="Times New Roman"/>
          <w:lang w:val="nl-NL"/>
        </w:rPr>
        <w:t>- Huy động tối đa nội lực, trước hết là tiềm lực con người Việt Nam, đồng thời tranh thủ tối đa ngoại lực.</w:t>
      </w:r>
    </w:p>
    <w:p>
      <w:pPr>
        <w:pStyle w:val="Normal"/>
        <w:spacing w:lineRule="exact" w:line="340"/>
        <w:rPr/>
      </w:pPr>
      <w:r>
        <w:rPr>
          <w:rFonts w:cs="Times New Roman" w:ascii="Times New Roman" w:hAnsi="Times New Roman"/>
          <w:lang w:val="nl-NL"/>
        </w:rPr>
        <w:t>- Cải biến cơ cấu kinh tế theo hướng trong thời gian tương đối ngắn đưa đất nước trở thành nước công nghiệp, bảo đảm tăng trưởng nhanh, bền vững.</w:t>
      </w:r>
    </w:p>
    <w:p>
      <w:pPr>
        <w:pStyle w:val="Normal"/>
        <w:spacing w:lineRule="exact" w:line="340"/>
        <w:rPr/>
      </w:pPr>
      <w:r>
        <w:rPr>
          <w:rFonts w:cs="Times New Roman" w:ascii="Times New Roman" w:hAnsi="Times New Roman"/>
          <w:lang w:val="nl-NL"/>
        </w:rPr>
        <w:t>- Hoàn chỉnh để hình thành đồng bộ cơ chế thị trường có sự quản lý của Nhà nước theo định hướng xã hội chủ nghĩa, phát huy tối đa tính động lực tích cực của kinh tế thị trường, ngăn ngừa và khắc phục các mặt trái của nó.</w:t>
      </w:r>
    </w:p>
    <w:p>
      <w:pPr>
        <w:pStyle w:val="Normal"/>
        <w:spacing w:lineRule="exact" w:line="340"/>
        <w:rPr/>
      </w:pPr>
      <w:r>
        <w:rPr>
          <w:rFonts w:cs="Times New Roman" w:ascii="Times New Roman" w:hAnsi="Times New Roman"/>
          <w:lang w:val="nl-NL"/>
        </w:rPr>
        <w:t>- Tăng trưởng kinh tế đi đôi với giữ vững ổn định xã hội, thực hiện công bằng xã hội, giữ vững và bồi đắp truyền thống văn hóa mang đậm nét bản sắc dân tộc.</w:t>
      </w:r>
    </w:p>
    <w:p>
      <w:pPr>
        <w:pStyle w:val="Normal"/>
        <w:spacing w:lineRule="exact" w:line="340"/>
        <w:rPr/>
      </w:pPr>
      <w:r>
        <w:rPr>
          <w:rFonts w:cs="Times New Roman" w:ascii="Times New Roman" w:hAnsi="Times New Roman"/>
          <w:spacing w:val="-2"/>
          <w:lang w:val="nl-NL"/>
        </w:rPr>
        <w:t>- Thực hiện chiến lược đào tạo, bồi dưỡng nguồn nhân lực, phát huy tiềm năng yếu tố con người vừa là mục tiêu vừa là động lực trong công nghiệp hóa, hiện đại hóa với bối cảnh cuộc cách mạng khoa học và công nghệ đang là động lực thúc đẩy lực lượng sản xuất toàn cầu, kinh tế tri thức trở thành nhân tố quyết định tăng trưởng và phát triển của mọi quốc gia.</w:t>
      </w:r>
    </w:p>
    <w:p>
      <w:pPr>
        <w:pStyle w:val="Normal"/>
        <w:spacing w:lineRule="exact" w:line="340"/>
        <w:rPr/>
      </w:pPr>
      <w:r>
        <w:rPr>
          <w:rFonts w:cs="Times New Roman" w:ascii="Times New Roman" w:hAnsi="Times New Roman"/>
          <w:lang w:val="nl-NL"/>
        </w:rPr>
        <w:t>Chính những nhiệm vụ nặng nề trên đây quyết định mức độ sâu sắc của công cuộc đổi mới toàn diện, trọng tâm là đổi mới kinh tế trong thời kỳ mới.</w:t>
      </w:r>
    </w:p>
    <w:p>
      <w:pPr>
        <w:pStyle w:val="Normal"/>
        <w:spacing w:lineRule="exact" w:line="340"/>
        <w:rPr/>
      </w:pPr>
      <w:r>
        <w:rPr>
          <w:rFonts w:cs="Times New Roman" w:ascii="Times New Roman" w:hAnsi="Times New Roman"/>
          <w:b/>
          <w:spacing w:val="-2"/>
          <w:sz w:val="20"/>
          <w:lang w:val="nl-NL"/>
        </w:rPr>
        <w:t>Câu hỏi 5</w:t>
      </w:r>
      <w:r>
        <w:rPr>
          <w:rFonts w:cs="Times New Roman" w:ascii="Times New Roman" w:hAnsi="Times New Roman"/>
          <w:b/>
          <w:spacing w:val="-2"/>
          <w:lang w:val="nl-NL"/>
        </w:rPr>
        <w:t>:</w:t>
      </w:r>
      <w:r>
        <w:rPr>
          <w:rFonts w:cs="Times New Roman" w:ascii="Times New Roman" w:hAnsi="Times New Roman"/>
          <w:spacing w:val="-2"/>
          <w:lang w:val="nl-NL"/>
        </w:rPr>
        <w:t xml:space="preserve"> </w:t>
      </w:r>
      <w:r>
        <w:rPr>
          <w:rFonts w:cs="Times New Roman" w:ascii="Times New Roman" w:hAnsi="Times New Roman"/>
          <w:i/>
          <w:spacing w:val="-2"/>
          <w:lang w:val="nl-NL"/>
        </w:rPr>
        <w:t>Về mức độ đầu tư nước ngoài rất thấp hiện nay (vào Việt Nam) trước hết, do từ giữa năm 1997 khu vực Đông Nam Á, Đông Bắc Á là khu vực đầu tư trực tiếp vào Việt Nam có tỷ trọng cao (60-75% tổng vốn đầu tư vào các năm 1995 -1997) đã bị khủng hoảng kinh tế. Đây là nguyên nhân khách quan quan trọng nhất làm cho đầu tư trực tiếp nước ngoài vào Việt Nam nói chung giảm (khối lượng vốn 40-50% trong các năm 1998 - 1999). Năm 2000 vốn thực hiện không giảm, những cam kết mới chưa phục hồi được tốc độ tăng.</w:t>
      </w:r>
    </w:p>
    <w:p>
      <w:pPr>
        <w:pStyle w:val="Normal"/>
        <w:spacing w:lineRule="exact" w:line="340"/>
        <w:rPr/>
      </w:pPr>
      <w:r>
        <w:rPr>
          <w:rFonts w:cs="Times New Roman" w:ascii="Times New Roman" w:hAnsi="Times New Roman"/>
          <w:b/>
          <w:sz w:val="20"/>
          <w:lang w:val="nl-NL"/>
        </w:rPr>
        <w:t>Trả lời</w:t>
      </w:r>
      <w:r>
        <w:rPr>
          <w:rFonts w:cs="Times New Roman" w:ascii="Times New Roman" w:hAnsi="Times New Roman"/>
          <w:b/>
          <w:lang w:val="nl-NL"/>
        </w:rPr>
        <w:t>:</w:t>
      </w:r>
      <w:r>
        <w:rPr>
          <w:rFonts w:cs="Times New Roman" w:ascii="Times New Roman" w:hAnsi="Times New Roman"/>
          <w:lang w:val="nl-NL"/>
        </w:rPr>
        <w:t xml:space="preserve"> Từ 1999 - 2000 các nước trong khu vực phục hồi sau khủng hoảng, có nước có tốc độ tăng GDP khá cao như Hàn Quốc (7-8%), các nước Đông Nam Á từ tăng trưởng âm nay đã gượng dậy, có nước đạt 4-5%, xấp xỉ tốc độ tăng trưởng của Việt Nam vài năm nay. Điều này cũng kiềm chế đầu tư trực tiếp vào Việt Nam vì họ đầu tư trong nước theo đà phục hồi sau khủng hoảng.</w:t>
      </w:r>
    </w:p>
    <w:p>
      <w:pPr>
        <w:pStyle w:val="Normal"/>
        <w:spacing w:lineRule="exact" w:line="340"/>
        <w:rPr/>
      </w:pPr>
      <w:r>
        <w:rPr>
          <w:rFonts w:cs="Times New Roman" w:ascii="Times New Roman" w:hAnsi="Times New Roman"/>
          <w:lang w:val="nl-NL"/>
        </w:rPr>
        <w:t>Trong các năm khủng hoảng 1997 - 1998 các nước trong khu vực đã phá giá đồng tiền bản tệ làm hạn chế nhập khẩu vào thị trường Đông Nam Á và Đông Bắc Á đồng thời tăng khả năng thu hút đầu tư nước ngoài (so với Việt Nam đồng tiền giữ được giá) cạnh tranh có lợi thế về thu hút đầu tư với Việt Nam.</w:t>
      </w:r>
    </w:p>
    <w:p>
      <w:pPr>
        <w:pStyle w:val="Normal"/>
        <w:spacing w:lineRule="exact" w:line="340"/>
        <w:rPr/>
      </w:pPr>
      <w:r>
        <w:rPr>
          <w:rFonts w:cs="Times New Roman" w:ascii="Times New Roman" w:hAnsi="Times New Roman"/>
          <w:lang w:val="nl-NL"/>
        </w:rPr>
        <w:t>Nguyên nhân bên trong: tệ quan liêu của bộ máy nhà nước chưa được khắc phục triệt để, cải cách hành chính kết quả chưa cao đã gây ra tình trạng nơi này, nơi khác, việc này, việc khác có hiện tượng làm sai lệch chính sách khuyến khích các nhà đầu tư nước ngoài đầu tư trực tiếp vào Việt Nam. Công tác quy hoạch và giới thiệu ra nước ngoài các tiềm năng lợi thế so sánh đối với các nhà đầu tư nước ngoài chúng tôi cũng làm chưa thật tốt.</w:t>
      </w:r>
    </w:p>
    <w:p>
      <w:pPr>
        <w:pStyle w:val="Normal"/>
        <w:spacing w:lineRule="exact" w:line="340"/>
        <w:rPr/>
      </w:pPr>
      <w:r>
        <w:rPr>
          <w:rFonts w:cs="Times New Roman" w:ascii="Times New Roman" w:hAnsi="Times New Roman"/>
          <w:spacing w:val="-2"/>
          <w:lang w:val="nl-NL"/>
        </w:rPr>
        <w:t>Tóm lại, ảnh hưởng khá nặng của khủng hoảng kinh tế khu vực cùng với những tồn tại yếu kém về môi trường đầu tư đã làm giảm sút đầu tư trực tiếp nước ngoài là nguyên nhân của tình hình FDI giảm sút. Chúng tôi đã nhìn thấy, đang có các biện pháp tích cực làm chuyển biến tình hình. Không ít các nhà đầu tư châu Â</w:t>
      </w:r>
      <w:r>
        <w:rPr>
          <w:rFonts w:cs="Times New Roman" w:ascii="Times New Roman" w:hAnsi="Times New Roman"/>
          <w:vanish/>
          <w:spacing w:val="-2"/>
          <w:lang w:val="nl-NL"/>
        </w:rPr>
        <w:t>©</w:t>
      </w:r>
      <w:r>
        <w:rPr>
          <w:rFonts w:cs="Times New Roman" w:ascii="Times New Roman" w:hAnsi="Times New Roman"/>
          <w:spacing w:val="-2"/>
          <w:lang w:val="nl-NL"/>
        </w:rPr>
        <w:t>u, Bắc Mỹ và cả Nhật Bản đánh giá cao độ tin cậy, tính ổn định của môi trường đầu tư và tiềm năng đầu tư khai thác lợi thế ở Việt Nam. Đó là những động thái đáng ghi nhận và cho phép dự báo FDI sẽ tăng mạnh trong 5 năm tới, cũng như ODA đang tăng nhanh hiện nay. Cùng với điều đó là chủ động hội nhập của thị trường Việt Nam với khu vực ASEAN và các quan hệ song phương, đa phương về đầu tư và thương mại với EU, Bắc Mỹ và các khu vực khác của chúng tôi sẽ được đẩy mạnh trong tương lai gần.</w:t>
      </w:r>
    </w:p>
    <w:p>
      <w:pPr>
        <w:pStyle w:val="Normal"/>
        <w:spacing w:lineRule="exact" w:line="340"/>
        <w:rPr/>
      </w:pPr>
      <w:r>
        <w:rPr>
          <w:rFonts w:cs="Times New Roman" w:ascii="Times New Roman" w:hAnsi="Times New Roman"/>
          <w:b/>
          <w:sz w:val="20"/>
          <w:lang w:val="nl-NL"/>
        </w:rPr>
        <w:t>Câu hỏi 6</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i/>
          <w:lang w:val="nl-NL"/>
        </w:rPr>
        <w:t>Những thách thức Việt Nam phải đối phó.</w:t>
      </w:r>
    </w:p>
    <w:p>
      <w:pPr>
        <w:pStyle w:val="Normal"/>
        <w:spacing w:lineRule="exact" w:line="340"/>
        <w:rPr/>
      </w:pPr>
      <w:r>
        <w:rPr>
          <w:rFonts w:cs="Times New Roman" w:ascii="Times New Roman" w:hAnsi="Times New Roman"/>
          <w:b/>
          <w:sz w:val="20"/>
          <w:lang w:val="nl-NL"/>
        </w:rPr>
        <w:t>Trả lời</w:t>
      </w:r>
      <w:r>
        <w:rPr>
          <w:rFonts w:cs="Times New Roman" w:ascii="Times New Roman" w:hAnsi="Times New Roman"/>
          <w:b/>
          <w:lang w:val="nl-NL"/>
        </w:rPr>
        <w:t>:</w:t>
      </w:r>
      <w:r>
        <w:rPr>
          <w:rFonts w:cs="Times New Roman" w:ascii="Times New Roman" w:hAnsi="Times New Roman"/>
          <w:lang w:val="nl-NL"/>
        </w:rPr>
        <w:t xml:space="preserve"> Thực tiễn 15 năm đổi mới và tình hình hiện nay cho phép rút ra bài học: thách thức rất lớn đi liền với cơ hội cũng rất lớn. Đối phó với thách thức tốt nhất là nắm bắt thời cơ và tận dụng cơ hội sẽ chuyển hóa thách thức thành cơ hội. Đó là:</w:t>
      </w:r>
    </w:p>
    <w:p>
      <w:pPr>
        <w:pStyle w:val="Normal"/>
        <w:spacing w:lineRule="exact" w:line="340"/>
        <w:rPr/>
      </w:pPr>
      <w:r>
        <w:rPr>
          <w:rFonts w:cs="Times New Roman" w:ascii="Times New Roman" w:hAnsi="Times New Roman"/>
          <w:lang w:val="nl-NL"/>
        </w:rPr>
        <w:t>- Phát huy nội lực đặc biệt là nhân tố con người Việt Nam, trí tuệ Việt Nam để vận dụng được lợi thế to lớn do cuộc cách mạng to lớn và sâu sắc của khoa học và công nghệ, kinh tế tri thức đang xâm nhập như một sức mạnh đột phá, phát triển lực lượng sản xuất của nhân loại, trong đó có sự nghiệp công nghiệp hóa, hiện đại hóa mà bối cảnh quốc tế và trong nước đều đòi hỏi chúng tôi chọn con đường công nghiệp hóa, hiện đại hóa rút ngắn, cả bên trong và bên ngoài đều đòi hỏi và tạo điều kiện, cơ hội nắm bắt tận dụng cơ hội đó.</w:t>
      </w:r>
    </w:p>
    <w:p>
      <w:pPr>
        <w:pStyle w:val="Normal"/>
        <w:spacing w:lineRule="exact" w:line="340"/>
        <w:rPr/>
      </w:pPr>
      <w:r>
        <w:rPr>
          <w:rFonts w:cs="Times New Roman" w:ascii="Times New Roman" w:hAnsi="Times New Roman"/>
          <w:spacing w:val="-2"/>
          <w:lang w:val="nl-NL"/>
        </w:rPr>
        <w:t>- Toàn cầu hóa là xu thế tất yếu khách quan của kinh tế thế giới - Việt Nam chủ động hội nhập kinh tế thế giới và khu vực vừa là thách thức vừa là cơ hội được xem là một nhân tố cơ bản thực hiện thắng lợi công nghiệp hóa, hiện đại hóa trong vòng 20 năm đưa đất nước cơ bản trở thành nước công nghiệp.</w:t>
      </w:r>
    </w:p>
    <w:p>
      <w:pPr>
        <w:pStyle w:val="Normal"/>
        <w:spacing w:lineRule="exact" w:line="340"/>
        <w:rPr/>
      </w:pPr>
      <w:r>
        <w:rPr>
          <w:rFonts w:cs="Times New Roman" w:ascii="Times New Roman" w:hAnsi="Times New Roman"/>
          <w:lang w:val="nl-NL"/>
        </w:rPr>
        <w:t>- 10 năm - 20 năm tới đòi hỏi tăng trưởng nhanh nhưng cũng đòi hỏi ổn định xã hội, thực hiện công bằng xã hội, giảm bớt chênh lệch mức sống và trình độ phát triển giữa các vùng và các tầng lớp nhân dân; đòi hỏi phát triển bền vững, giữ vững và phát huy bản sắc văn hóa dân tộc; hội nhập và độc lập tự chủ, có phát huy được nội lực của dân tộc mới hội nhập có hiệu quả, hạn chế mặt trái, thua thiệt trong việc tham gia hội nhập, toàn cầu hóa kinh tế và cuối cùng là thách thức do xung đột giữa tăng trưởng kinh tế và duy trì môi trường bền vững đang đặt ra cho các quốc gia những thách thức khá gay gắt, Việt Nam cũng cần phải phấn đấu khắc phục sự xung đột này một cách có hiệu quả.</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13"/>
          <w:headerReference w:type="default" r:id="rId114"/>
          <w:headerReference w:type="first" r:id="rId11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342-351.</w:t>
      </w:r>
    </w:p>
    <w:p>
      <w:pPr>
        <w:pStyle w:val="Capdam"/>
        <w:rPr/>
      </w:pPr>
      <w:r>
        <w:rPr>
          <w:rFonts w:cs="Times New Roman" w:ascii="Times New Roman" w:hAnsi="Times New Roman"/>
          <w:lang w:val="nl-NL"/>
        </w:rPr>
        <w:t xml:space="preserve">PHÁT HUY TỐI ĐA NỘI LỰC, NÂNG CAO </w:t>
        <w:br/>
        <w:t xml:space="preserve">HIỆU QUẢ HỢP TÁC QUỐC TẾ, TIẾP TỤC </w:t>
        <w:br/>
        <w:t xml:space="preserve">TĂNG CƯỜNG CÔNG TÁC XÂY DỰNG, </w:t>
        <w:br/>
        <w:t>CHỈNH ĐỐN ĐẢNG NHẰM MỤC TIÊU XÂY DỰNG MỘT NƯỚC VIỆT NAM XÃ HỘI CHỦ NGHĨA</w:t>
      </w:r>
      <w:r>
        <w:rPr>
          <w:rStyle w:val="FootnoteCharacters"/>
          <w:rStyle w:val="FootnoteAnchor"/>
          <w:rFonts w:cs="Times New Roman" w:ascii="Times New Roman" w:hAnsi="Times New Roman"/>
          <w:lang w:val="nl-NL"/>
        </w:rPr>
        <w:footnoteReference w:customMarkFollows="1" w:id="59"/>
        <w:t>*</w:t>
      </w:r>
      <w:r>
        <w:rPr>
          <w:rFonts w:cs="Times New Roman" w:ascii="Times New Roman" w:hAnsi="Times New Roman"/>
          <w:lang w:val="nl-NL"/>
        </w:rPr>
        <w:t xml:space="preserve"> </w:t>
      </w:r>
    </w:p>
    <w:p>
      <w:pPr>
        <w:pStyle w:val="Normal"/>
        <w:spacing w:lineRule="exact" w:line="340"/>
        <w:rPr/>
      </w:pPr>
      <w:r>
        <w:rPr>
          <w:rFonts w:cs="Times New Roman" w:ascii="Times New Roman" w:hAnsi="Times New Roman"/>
          <w:b/>
          <w:lang w:val="nl-NL"/>
        </w:rPr>
        <w:t>Hỏi:</w:t>
      </w:r>
      <w:r>
        <w:rPr>
          <w:rFonts w:cs="Times New Roman" w:ascii="Times New Roman" w:hAnsi="Times New Roman"/>
          <w:lang w:val="nl-NL"/>
        </w:rPr>
        <w:t xml:space="preserve"> </w:t>
      </w:r>
      <w:r>
        <w:rPr>
          <w:rFonts w:cs="Times New Roman" w:ascii="Times New Roman" w:hAnsi="Times New Roman"/>
          <w:i/>
          <w:lang w:val="nl-NL"/>
        </w:rPr>
        <w:t>Nước Pháp và Liên minh châu Âu giữ vai trò gì trong chính sách đối ngoại của Việt Nam? Ngài chờ đợi điều gì đặc biệt ở chuyến thăm Pháp trên phương diện song phương và đa phương?</w:t>
      </w:r>
    </w:p>
    <w:p>
      <w:pPr>
        <w:pStyle w:val="Normal"/>
        <w:spacing w:lineRule="exact" w:line="340"/>
        <w:rPr/>
      </w:pPr>
      <w:r>
        <w:rPr>
          <w:rFonts w:cs="Times New Roman" w:ascii="Times New Roman" w:hAnsi="Times New Roman"/>
          <w:b/>
          <w:spacing w:val="4"/>
          <w:lang w:val="nl-NL"/>
        </w:rPr>
        <w:t>Trả lời:</w:t>
      </w:r>
      <w:r>
        <w:rPr>
          <w:rFonts w:cs="Times New Roman" w:ascii="Times New Roman" w:hAnsi="Times New Roman"/>
          <w:spacing w:val="4"/>
          <w:lang w:val="nl-NL"/>
        </w:rPr>
        <w:t xml:space="preserve"> Trong khuôn khổ công cuộc đổi mới toàn diện, Việt Nam đã thực hiện đường lối đối ngoại độc lập tự chủ, đa phương hoá, đa dạng hoá với phương châm “Việt Nam muốn là bạn của tất cả các nước trong cộng đồng thế giới, phấn đấu vì hoà bình, độc lập và phát triển”</w:t>
      </w:r>
      <w:r>
        <w:rPr>
          <w:rStyle w:val="FootnoteCharacters"/>
          <w:rStyle w:val="FootnoteAnchor"/>
          <w:rFonts w:cs="Times New Roman" w:ascii="Times New Roman" w:hAnsi="Times New Roman"/>
          <w:spacing w:val="4"/>
          <w:lang w:val="nl-NL"/>
        </w:rPr>
        <w:footnoteReference w:customMarkFollows="1" w:id="60"/>
        <w:t>1</w:t>
      </w:r>
      <w:r>
        <w:rPr>
          <w:rFonts w:cs="Times New Roman" w:ascii="Times New Roman" w:hAnsi="Times New Roman"/>
          <w:spacing w:val="4"/>
          <w:lang w:val="nl-NL"/>
        </w:rPr>
        <w:t xml:space="preserve"> và đã thu được những thành tựu quan trọng, được cộng đồng thế giới hoan nghênh.</w:t>
      </w:r>
    </w:p>
    <w:p>
      <w:pPr>
        <w:pStyle w:val="TextBodyIndent"/>
        <w:spacing w:lineRule="exact" w:line="340"/>
        <w:rPr/>
      </w:pPr>
      <w:r>
        <w:rPr>
          <w:rFonts w:cs="Times New Roman" w:ascii="Times New Roman" w:hAnsi="Times New Roman"/>
          <w:spacing w:val="-2"/>
          <w:lang w:val="nl-NL"/>
        </w:rPr>
        <w:t>Trong tổng thể các mối quan hệ của Việt Nam với các nước, Việt Nam rất coi trọng vị trí và vai trò của nước Pháp. Quan hệ Việt Nam và Pháp đã trải qua thăng trầm của lịch sử và được thử thách bởi thời gian, ngày nay đang phát triển tích cực và thuận lợi trên tất cả các lĩnh vực: giữa hai nước đã tiến hành đối thoại chính trị thường xuyên ở cấp cao; quan hệ kinh tế năng động và có hiệu quả; hợp tác khoa học kỹ thuật ngày càng mở rộng và phát triển; trao đổi văn hoá phong phú và đa dạng; cộng tác tốt trong các diễn đàn quốc tế đa phương.</w:t>
      </w:r>
    </w:p>
    <w:p>
      <w:pPr>
        <w:pStyle w:val="Normal"/>
        <w:spacing w:lineRule="exact" w:line="340"/>
        <w:rPr/>
      </w:pPr>
      <w:r>
        <w:rPr>
          <w:rFonts w:cs="Times New Roman" w:ascii="Times New Roman" w:hAnsi="Times New Roman"/>
          <w:lang w:val="nl-NL"/>
        </w:rPr>
        <w:t>Tôi tin tưởng rằng chuyến thăm hữu nghị chính thức nước Pháp sắp tới của tôi sẽ có ý nghĩa rất quan trọng, đánh dấu một bước phát triển mới trong quan hệ Việt - Pháp. Chắc chắn các cuộc hội đàm, trao đổi ý kiến giữa tôi với Tổng thống Pháp và với các vị lãnh đạo cấp cao khác cũng như các cuộc gặp gỡ, tiếp xúc giữa giới doanh nghiệp của hai nước sẽ góp phần quan trọng vào việc tăng cường hơn nữa tình hữu nghị vốn có giữa hai dân tộc và đưa quan hệ hợp tác giữa hai nước phát triển lên một giai đoạn mới cả về lượng và chất, phù hợp với mong muốn cũng như tiềm năng của hai nước. Đồng thời hai nước sẽ tiếp tục hợp tác có hiệu quả hơn trong khuôn khổ các tổ chức quốc tế, nhất là trong cộng đồng các nước có sử dụng tiếng Pháp, trong khuôn khổ Diễn đàn hợp tác và đối thoại giữa châu Á và châu Âu mà hai nước đều là những thành viên tích cực.</w:t>
      </w:r>
    </w:p>
    <w:p>
      <w:pPr>
        <w:pStyle w:val="Normal"/>
        <w:spacing w:lineRule="exact" w:line="340"/>
        <w:rPr/>
      </w:pPr>
      <w:r>
        <w:rPr>
          <w:rFonts w:cs="Times New Roman" w:ascii="Times New Roman" w:hAnsi="Times New Roman"/>
          <w:lang w:val="nl-NL"/>
        </w:rPr>
        <w:t>Qua 10 năm, kể từ khi thiết lập quan hệ ngoại giao, quan hệ song phương và đa phương giữa Việt Nam và Liên minh châu Âu đã có những bước phát triển tích cực và đáng khích lệ trên các lĩnh vực. Hai bên đã ký được Hiệp định hợp tác năm 1995, thường xuyên tiến hành các cuộc trao đổi đoàn ở cấp cao cũng như cấp chuyên viên; quan hệ kinh tế và thương mại hai chiều không ngừng được mở rộng. Tôi mong rằng quan hệ giữa Việt Nam và Liên minh châu Âu sẽ ngày càng được tăng cường và mở rộng trên tất cả các lĩnh vực. Điều này không những có lợi cho cả hai bên, mà còn có lợi cho hoà bình, ổn định và phát triển trên thế giới.</w:t>
      </w:r>
    </w:p>
    <w:p>
      <w:pPr>
        <w:pStyle w:val="Normal"/>
        <w:spacing w:lineRule="exact" w:line="340"/>
        <w:rPr/>
      </w:pPr>
      <w:r>
        <w:rPr>
          <w:rFonts w:cs="Times New Roman" w:ascii="Times New Roman" w:hAnsi="Times New Roman"/>
          <w:b/>
          <w:spacing w:val="2"/>
          <w:lang w:val="nl-NL"/>
        </w:rPr>
        <w:t>Hỏi:</w:t>
      </w:r>
      <w:r>
        <w:rPr>
          <w:rFonts w:cs="Times New Roman" w:ascii="Times New Roman" w:hAnsi="Times New Roman"/>
          <w:spacing w:val="2"/>
          <w:lang w:val="nl-NL"/>
        </w:rPr>
        <w:t xml:space="preserve"> </w:t>
      </w:r>
      <w:r>
        <w:rPr>
          <w:rFonts w:cs="Times New Roman" w:ascii="Times New Roman" w:hAnsi="Times New Roman"/>
          <w:i/>
          <w:spacing w:val="2"/>
          <w:lang w:val="nl-NL"/>
        </w:rPr>
        <w:t>Mối quan hệ giữa Việt Nam với Trung Quốc và Nga rất chặt chẽ. Gần đây quan hệ giữa Việt Nam và Ấn Độ dường như được tăng cường. Liệu bốn nước này có thể có một chính sách khu vực chung trong khuôn khổ toàn cầu hoá hay không?</w:t>
      </w:r>
    </w:p>
    <w:p>
      <w:pPr>
        <w:pStyle w:val="Normal"/>
        <w:spacing w:lineRule="exact" w:line="340"/>
        <w:rPr/>
      </w:pPr>
      <w:r>
        <w:rPr>
          <w:rFonts w:cs="Times New Roman" w:ascii="Times New Roman" w:hAnsi="Times New Roman"/>
          <w:b/>
          <w:lang w:val="nl-NL"/>
        </w:rPr>
        <w:t>Trả lời:</w:t>
      </w:r>
      <w:r>
        <w:rPr>
          <w:rFonts w:cs="Times New Roman" w:ascii="Times New Roman" w:hAnsi="Times New Roman"/>
          <w:lang w:val="nl-NL"/>
        </w:rPr>
        <w:t xml:space="preserve"> Trong chính sách đối ngoại của mình, Việt Nam dành ưu tiên phát triển quan hệ với các nước láng giềng và các nước bạn bè truyền thống.</w:t>
      </w:r>
    </w:p>
    <w:p>
      <w:pPr>
        <w:pStyle w:val="Normal"/>
        <w:spacing w:lineRule="exact" w:line="340"/>
        <w:rPr/>
      </w:pPr>
      <w:r>
        <w:rPr>
          <w:rFonts w:cs="Times New Roman" w:ascii="Times New Roman" w:hAnsi="Times New Roman"/>
          <w:lang w:val="nl-NL"/>
        </w:rPr>
        <w:t>Trong cuộc chiến đấu vì độc lập, tự do cũng như trong công cuộc xây dựng và bảo vệ đất nước, nhân dân Việt Nam đã nhận được sự giúp đỡ to lớn và quý báu về tinh thần và vật chất của Liên Xô và Trung Quốc cũng như sự ủng hộ nhiệt tình của Ấn Độ - một trong những thành viên sáng lập và hoạt động rất tích cực của phong trào Không liên kết. Ngày nay, trong khuôn khổ chính sách đối ngoại rộng mở, Việt Nam chủ trương tăng cường quan hệ mọi mặt với các nước này vì lợi ích của mỗi nước cũng như vì lợi ích của hoà bình, ổn định và phát triển của khu vực và thế giới.</w:t>
      </w:r>
    </w:p>
    <w:p>
      <w:pPr>
        <w:pStyle w:val="Normal"/>
        <w:spacing w:lineRule="exact" w:line="340"/>
        <w:rPr/>
      </w:pPr>
      <w:r>
        <w:rPr>
          <w:rFonts w:cs="Times New Roman" w:ascii="Times New Roman" w:hAnsi="Times New Roman"/>
          <w:b/>
          <w:lang w:val="nl-NL"/>
        </w:rPr>
        <w:t>Hỏi:</w:t>
      </w:r>
      <w:r>
        <w:rPr>
          <w:rFonts w:cs="Times New Roman" w:ascii="Times New Roman" w:hAnsi="Times New Roman"/>
          <w:lang w:val="nl-NL"/>
        </w:rPr>
        <w:t xml:space="preserve"> </w:t>
      </w:r>
      <w:r>
        <w:rPr>
          <w:rFonts w:cs="Times New Roman" w:ascii="Times New Roman" w:hAnsi="Times New Roman"/>
          <w:i/>
          <w:lang w:val="nl-NL"/>
        </w:rPr>
        <w:t>Về mặt nội bộ Đảng Cộng sản Việt Nam đã đưa ra một chiến dịch chống tham nhũng, kể cả trong hàng ngũ của mình. Ngài có hài lòng về những kết quả ban đầu của chiến dịch này không? Xin ngài cho biết những cố gắng khác để chỉnh đốn Đảng Cộng sản? Liệu sẽ có cố gắng để tuyển chọn cán bộ trẻ theo những tiêu chuẩn ưu tiên dành cho người có năng lực không?</w:t>
      </w:r>
    </w:p>
    <w:p>
      <w:pPr>
        <w:pStyle w:val="Normal"/>
        <w:rPr/>
      </w:pPr>
      <w:r>
        <w:rPr>
          <w:rFonts w:cs="Times New Roman" w:ascii="Times New Roman" w:hAnsi="Times New Roman"/>
          <w:b/>
          <w:spacing w:val="-2"/>
          <w:lang w:val="nl-NL"/>
        </w:rPr>
        <w:t>Trả lời:</w:t>
      </w:r>
      <w:r>
        <w:rPr>
          <w:rFonts w:cs="Times New Roman" w:ascii="Times New Roman" w:hAnsi="Times New Roman"/>
          <w:spacing w:val="-2"/>
          <w:lang w:val="nl-NL"/>
        </w:rPr>
        <w:t xml:space="preserve"> Từ lúc Đảng Cộng sản Việt Nam giành được chính quyền, Đảng đã thấy trước những tiêu cực có thể phát sinh trong điều kiện mới, nên đã tiến hành cuộc vận động 3 xây, 3 chống (chống tham ô, chống lãng phí, chống quan liêu). Ngày nay, trong môi trường hoà bình, xây dựng nền kinh tế thị trường theo định hướng xã hội chủ nghĩa, bên cạnh mặt tích cực là chủ yếu thì mặt trái của nó tác động làm cho tệ nạn tham nhũng, quan liêu lại có điều kiện phát triển. Đảng đã rất chú ý đến tình hình này nên từ năm 1994 đã coi tham nhũng, quan liêu là một nguy cơ, tham nhũng là một quốc nạn, là giặc nội xâm, nhưng biện pháp khắc phục thiếu đồng bộ nên hiệu quả hạn chế, chưa ngăn chặn được. Gần đây, Đảng chủ trương mở một cuộc vận động xây dựng, chỉnh đốn Đảng, trong đó có nội dung quan trọng chống tham nhũng, quan liêu, với một hệ thống biện pháp đồng bộ cả về tư tưởng, chính trị, tổ chức, đạo đức và lối sống, cả xây và chống với tinh thần tự phê bình và phê bình nghiêm túc và mỗi cấp, mỗi ngành phải đề ra cho được biện pháp hữu hiệu.</w:t>
      </w:r>
    </w:p>
    <w:p>
      <w:pPr>
        <w:pStyle w:val="Normal"/>
        <w:rPr/>
      </w:pPr>
      <w:r>
        <w:rPr>
          <w:rFonts w:cs="Times New Roman" w:ascii="Times New Roman" w:hAnsi="Times New Roman"/>
          <w:lang w:val="nl-NL"/>
        </w:rPr>
        <w:t>Cuộc vận động mới tiến hành một năm và đã thu được kết quả ban đầu đáng khích lệ. Phải nói rằng khắc phục tệ tham nhũng không phải dễ, không thể một sớm một chiều là xong. Nhưng chúng tôi quyết tâm và kiên trì chống tham nhũng. Sự quyết tâm đã được toàn Đảng và toàn dân ủng hộ, chắc chắn sẽ có hiệu quả.</w:t>
      </w:r>
    </w:p>
    <w:p>
      <w:pPr>
        <w:pStyle w:val="Normal"/>
        <w:rPr/>
      </w:pPr>
      <w:r>
        <w:rPr>
          <w:rFonts w:cs="Times New Roman" w:ascii="Times New Roman" w:hAnsi="Times New Roman"/>
          <w:spacing w:val="-4"/>
          <w:lang w:val="nl-NL"/>
        </w:rPr>
        <w:t>Chỉnh đốn đảng theo quan niệm của chúng tôi là việc làm thường xuyên, nhất là lúc có tình hình và nhiệm vụ mới, nhằm mục đích xây dựng Đảng và bộ máy nhà nước trong sạch, vững mạnh, ngang tầm với nhiệm vụ mới; phát huy sức mạnh của toàn dân tộc, tiếp tục đổi mới, đẩy mạnh sự nghiệp công nghiệp hoá, hiện đại hoá, xây dựng và bảo vệ Tổ quốc xã hội chủ nghĩa.</w:t>
      </w:r>
    </w:p>
    <w:p>
      <w:pPr>
        <w:pStyle w:val="Normal"/>
        <w:rPr/>
      </w:pPr>
      <w:r>
        <w:rPr>
          <w:rFonts w:cs="Times New Roman" w:ascii="Times New Roman" w:hAnsi="Times New Roman"/>
          <w:lang w:val="nl-NL"/>
        </w:rPr>
        <w:t>Để thực hiện nhiệm vụ trên, Đảng chúng tôi rất quan tâm đến chiến lược cán bộ, rất quan tâm đến việc đào tạo, bồi dưỡng, cất nhắc cán bộ trẻ để thay thế cán bộ lúc già yếu, không còn đủ sức khoẻ để đảm đương nhiệm vụ.</w:t>
      </w:r>
    </w:p>
    <w:p>
      <w:pPr>
        <w:pStyle w:val="Normal"/>
        <w:rPr/>
      </w:pPr>
      <w:r>
        <w:rPr>
          <w:rFonts w:cs="Times New Roman" w:ascii="Times New Roman" w:hAnsi="Times New Roman"/>
          <w:lang w:val="nl-NL"/>
        </w:rPr>
        <w:t>Ở các cơ quan lãnh đạo cấp cao, cùng cấu tạo đủ ba thế hệ: một số cán bộ nhiều tuổi, giàu kinh nghiệm và còn có sức khoẻ đảm đương được nhiệm vụ; một số cán bộ trung niên đã được rèn luyện và một số cán bộ trẻ có bản lĩnh chính trị vững vàng, có đạo đức, lối sống trong sáng, có kiến thức và năng lực tổ chức thực hiện nghiêm túc và sáng tạo. Chủ tịch Hồ Chí Minh thường nói: Có tài mà không có đức thì vô dụng, có đức mà không có tài thì làm việc gì cũng khó. Vì vậy tiêu chuẩn lựa chọn cán bộ không phải căn cứ vào tuổi tác mà là người vừa có đức, vừa có tài, không xem nhẹ mặt nào.</w:t>
      </w:r>
    </w:p>
    <w:p>
      <w:pPr>
        <w:pStyle w:val="Normal"/>
        <w:rPr>
          <w:rFonts w:ascii="Times New Roman" w:hAnsi="Times New Roman" w:cs="Times New Roman"/>
          <w:lang w:val="nl-NL"/>
        </w:rPr>
      </w:pPr>
      <w:r>
        <w:rPr>
          <w:rFonts w:cs="Times New Roman" w:ascii="Times New Roman" w:hAnsi="Times New Roman"/>
          <w:b/>
          <w:lang w:val="nl-NL"/>
        </w:rPr>
        <w:t>Hỏi:</w:t>
      </w:r>
      <w:r>
        <w:rPr>
          <w:rFonts w:cs="Times New Roman" w:ascii="Times New Roman" w:hAnsi="Times New Roman"/>
          <w:lang w:val="nl-NL"/>
        </w:rPr>
        <w:t xml:space="preserve"> </w:t>
      </w:r>
      <w:r>
        <w:rPr>
          <w:rFonts w:cs="Times New Roman" w:ascii="Times New Roman" w:hAnsi="Times New Roman"/>
          <w:i/>
          <w:lang w:val="nl-NL"/>
        </w:rPr>
        <w:t>Đảng Cộng sản Việt Nam cũng đưa ra một chiến dịch phát huy giá trị của lịch sử và truyền thống đất nước. Đảng cũng muốn thắt chặt mối quan hệ với trí thức và Việt kiều. Ngài có thể giải thích lý do của việc này?</w:t>
      </w:r>
    </w:p>
    <w:p>
      <w:pPr>
        <w:pStyle w:val="Normal"/>
        <w:rPr/>
      </w:pPr>
      <w:r>
        <w:rPr>
          <w:rFonts w:cs="Times New Roman" w:ascii="Times New Roman" w:hAnsi="Times New Roman"/>
          <w:b/>
          <w:spacing w:val="-6"/>
          <w:lang w:val="nl-NL"/>
        </w:rPr>
        <w:t>Trả lời:</w:t>
      </w:r>
      <w:r>
        <w:rPr>
          <w:rFonts w:cs="Times New Roman" w:ascii="Times New Roman" w:hAnsi="Times New Roman"/>
          <w:spacing w:val="-6"/>
          <w:lang w:val="nl-NL"/>
        </w:rPr>
        <w:t xml:space="preserve"> Lịch sử bốn ngàn năm của Việt Nam đã trải qua nhiều giai đoạn thăng trầm, thử thách quyết liệt để giành và bảo vệ độc lập dân tộc, bảo tồn và phát triển nền văn hoá Việt Nam. Tục ngữ Việt Nam có câu: “Uống nước nhớ nguồn” thể hiện sự trân trọng và quyết tâm tiếp nối của các thế hệ đi sau đối với những thành quả và giá trị truyền thống quý báu của các thế hệ đi trước đã tạo dựng nên. Việc giáo dục truyền thống tốt đẹp của dân tộc là công việc thường xuyên của các tổ chức đảng, của các đoàn thể chính trị - xã hội, của cả Nhà nước và nhất là của ngành giáo dục - đào tạo, văn hoá, trong các ngày kỷ niệm, các lễ hội tưởng nhớ những anh hùng dân tộc, những người có công với nước, với dân chứ không phải là một chiến dịch nhất thời.</w:t>
      </w:r>
    </w:p>
    <w:p>
      <w:pPr>
        <w:pStyle w:val="Normal"/>
        <w:spacing w:lineRule="exact" w:line="340"/>
        <w:rPr/>
      </w:pPr>
      <w:r>
        <w:rPr>
          <w:rFonts w:cs="Times New Roman" w:ascii="Times New Roman" w:hAnsi="Times New Roman"/>
          <w:lang w:val="nl-NL"/>
        </w:rPr>
        <w:t>Trong rất nhiều những giá trị mà lịch sử để lại, lòng yêu nước và đại đoàn kết dân tộc với lòng thương yêu, đùm bọc nhau mang tính nhân văn cao cả, tinh thần tự lực tự cường, độc lập tự chủ là những truyền thống quý báu của cả dân tộc, kể cả người Việt Nam định cư ở nước ngoài sẵn sàng mang trong lòng những truyền thống tốt đẹp đó, đồng bào Việt Nam định cư ở nước ngoài đã có những đóng góp đáng kể trong công cuộc đấu tranh giành độc lập, xây dựng và bảo vệ đất nước. Ngay sau khi Cách mạng Tháng Tám thành công, theo lời kêu gọi của Chủ tịch Hồ Chí Minh, rất nhiều người Việt định cư ở Pháp và các nước khác, trong đó có nhiều trí thức lớn, tiêu biểu đã trở về nước tham gia kháng chiến kiến quốc và đã có những cống hiến to lớn vào thắng lợi chung của dân tộc. Ngày nay có hơn hai triệu người Việt Nam định cư ở nước ngoài, tuyệt đại đa số đang hướng về Tổ quốc, có sự đóng góp to lớn vào sự nghiệp xây dựng và bảo vệ Tổ quốc Việt Nam, lại có điều kiện tiếp xúc với khoa học công nghệ hiện đại, đã và sẽ là lực lượng quan trọng góp phần xây dựng Tổ quốc. Đảng và Nhà nước chúng tôi luôn luôn trân trọng và đánh giá cao sự đóng góp xây dựng quê hương đất nước của Việt kiều và mong rằng Việt kiều sẽ tiếp tục có những hành động thiết thực và hiệu quả nhằm xây dựng một nước Việt Nam: dân giàu, nước mạnh, xã hội công bằng, văn minh.</w:t>
      </w:r>
    </w:p>
    <w:p>
      <w:pPr>
        <w:pStyle w:val="Normal"/>
        <w:spacing w:lineRule="exact" w:line="340"/>
        <w:rPr/>
      </w:pPr>
      <w:r>
        <w:rPr>
          <w:rFonts w:cs="Times New Roman" w:ascii="Times New Roman" w:hAnsi="Times New Roman"/>
          <w:b/>
          <w:lang w:val="nl-NL"/>
        </w:rPr>
        <w:t>Hỏi:</w:t>
      </w:r>
      <w:r>
        <w:rPr>
          <w:rFonts w:cs="Times New Roman" w:ascii="Times New Roman" w:hAnsi="Times New Roman"/>
          <w:lang w:val="nl-NL"/>
        </w:rPr>
        <w:t xml:space="preserve"> </w:t>
      </w:r>
      <w:r>
        <w:rPr>
          <w:rFonts w:cs="Times New Roman" w:ascii="Times New Roman" w:hAnsi="Times New Roman"/>
          <w:i/>
          <w:lang w:val="nl-NL"/>
        </w:rPr>
        <w:t>Tăng trưởng kinh tế của Việt Nam hai năm nay đã chậm lại. Ngài dự định làm gì để có tăng trưởng nhanh hơn</w:t>
      </w:r>
      <w:r>
        <w:rPr>
          <w:rFonts w:cs="Times New Roman" w:ascii="Times New Roman" w:hAnsi="Times New Roman"/>
          <w:lang w:val="nl-NL"/>
        </w:rPr>
        <w:t>?</w:t>
      </w:r>
    </w:p>
    <w:p>
      <w:pPr>
        <w:pStyle w:val="Normal"/>
        <w:spacing w:lineRule="exact" w:line="340"/>
        <w:rPr/>
      </w:pPr>
      <w:r>
        <w:rPr>
          <w:rFonts w:cs="Times New Roman" w:ascii="Times New Roman" w:hAnsi="Times New Roman"/>
          <w:b/>
          <w:lang w:val="nl-NL"/>
        </w:rPr>
        <w:t>Trả lời:</w:t>
      </w:r>
      <w:r>
        <w:rPr>
          <w:rFonts w:cs="Times New Roman" w:ascii="Times New Roman" w:hAnsi="Times New Roman"/>
          <w:lang w:val="nl-NL"/>
        </w:rPr>
        <w:t xml:space="preserve"> Do ảnh hưởng của cuộc khủng hoảng tài chính - tiền tệ trong khu vực châu Á năm 1997, cộng với hậu quả trầm trọng của thiên tai và những yếu kém nội tại của một nền kinh tế trong giai đoạn chuyển dịch sang nền kinh tế thị trường, tăng trưởng kinh tế của Việt Nam trong hai năm qua không đạt được mức cao như các năm trước.</w:t>
      </w:r>
    </w:p>
    <w:p>
      <w:pPr>
        <w:pStyle w:val="Normal"/>
        <w:spacing w:lineRule="exact" w:line="330"/>
        <w:rPr/>
      </w:pPr>
      <w:r>
        <w:rPr>
          <w:rFonts w:cs="Times New Roman" w:ascii="Times New Roman" w:hAnsi="Times New Roman"/>
          <w:lang w:val="nl-NL"/>
        </w:rPr>
        <w:t>Để chặn đà sụt giảm và đẩy mạnh phát triển kinh tế - xã hội, Chính phủ chúng tôi đã và đang thực hiện sáu giải pháp lớn, đó là:</w:t>
      </w:r>
    </w:p>
    <w:p>
      <w:pPr>
        <w:pStyle w:val="Normal"/>
        <w:spacing w:lineRule="exact" w:line="330"/>
        <w:rPr>
          <w:rFonts w:ascii="Times New Roman" w:hAnsi="Times New Roman" w:cs="Times New Roman"/>
          <w:lang w:val="nl-NL"/>
        </w:rPr>
      </w:pPr>
      <w:r>
        <w:rPr>
          <w:rFonts w:cs="Times New Roman" w:ascii="Times New Roman" w:hAnsi="Times New Roman"/>
          <w:lang w:val="nl-NL"/>
        </w:rPr>
        <w:t xml:space="preserve">- Tạo thuận lợi và hỗ trợ hữu hiệu hơn cho sản xuất, kinh </w:t>
      </w:r>
      <w:r>
        <w:rPr>
          <w:rFonts w:cs="Times New Roman" w:ascii="Times New Roman" w:hAnsi="Times New Roman"/>
          <w:spacing w:val="-4"/>
          <w:lang w:val="nl-NL"/>
        </w:rPr>
        <w:t>doanh của mọi thành phần kinh tế, mọi tầng lớp nhân dân, mọi loại hình doanh nghiệp;</w:t>
      </w:r>
    </w:p>
    <w:p>
      <w:pPr>
        <w:pStyle w:val="Normal"/>
        <w:spacing w:lineRule="exact" w:line="330"/>
        <w:rPr/>
      </w:pPr>
      <w:r>
        <w:rPr>
          <w:rFonts w:cs="Times New Roman" w:ascii="Times New Roman" w:hAnsi="Times New Roman"/>
          <w:lang w:val="nl-NL"/>
        </w:rPr>
        <w:t>- Khai thông thị trường, chủ động hội nhập quốc tế;</w:t>
      </w:r>
    </w:p>
    <w:p>
      <w:pPr>
        <w:pStyle w:val="Normal"/>
        <w:spacing w:lineRule="exact" w:line="330"/>
        <w:rPr/>
      </w:pPr>
      <w:r>
        <w:rPr>
          <w:rFonts w:cs="Times New Roman" w:ascii="Times New Roman" w:hAnsi="Times New Roman"/>
          <w:lang w:val="nl-NL"/>
        </w:rPr>
        <w:t>- Đẩy mạnh và nâng cao hiệu quả đầu tư;</w:t>
      </w:r>
    </w:p>
    <w:p>
      <w:pPr>
        <w:pStyle w:val="Normal"/>
        <w:spacing w:lineRule="exact" w:line="330"/>
        <w:rPr/>
      </w:pPr>
      <w:r>
        <w:rPr>
          <w:rFonts w:cs="Times New Roman" w:ascii="Times New Roman" w:hAnsi="Times New Roman"/>
          <w:lang w:val="nl-NL"/>
        </w:rPr>
        <w:t xml:space="preserve">- Tiếp tục đổi mới và chấn chỉnh hệ thống ngân hàng, </w:t>
        <w:br/>
        <w:t>tài chính;</w:t>
      </w:r>
    </w:p>
    <w:p>
      <w:pPr>
        <w:pStyle w:val="Normal"/>
        <w:spacing w:lineRule="exact" w:line="330"/>
        <w:rPr/>
      </w:pPr>
      <w:r>
        <w:rPr>
          <w:rFonts w:cs="Times New Roman" w:ascii="Times New Roman" w:hAnsi="Times New Roman"/>
          <w:lang w:val="nl-NL"/>
        </w:rPr>
        <w:t>- Giải quyết những vấn đề xã hội bức xúc;</w:t>
      </w:r>
    </w:p>
    <w:p>
      <w:pPr>
        <w:pStyle w:val="Normal"/>
        <w:spacing w:lineRule="exact" w:line="330"/>
        <w:rPr/>
      </w:pPr>
      <w:r>
        <w:rPr>
          <w:rFonts w:cs="Times New Roman" w:ascii="Times New Roman" w:hAnsi="Times New Roman"/>
          <w:lang w:val="nl-NL"/>
        </w:rPr>
        <w:t>- Đổi mới và nâng cao hiệu lực điều hành của Chính phủ và hệ thống hành chính.</w:t>
      </w:r>
    </w:p>
    <w:p>
      <w:pPr>
        <w:pStyle w:val="Normal"/>
        <w:spacing w:lineRule="exact" w:line="330"/>
        <w:rPr/>
      </w:pPr>
      <w:r>
        <w:rPr>
          <w:rFonts w:cs="Times New Roman" w:ascii="Times New Roman" w:hAnsi="Times New Roman"/>
          <w:lang w:val="nl-NL"/>
        </w:rPr>
        <w:t>Chủ trương của Đảng chúng tôi hiện nay là tiếp tục đẩy mạnh công cuộc đổi mới, khơi dậy và phát huy tối đa nội lực đi đôi với mở rộng hợp tác quốc tế, đẩy mạnh công nghiệp hoá, hiện đại hoá đất nước, nâng cao hiệu quả và sức cạnh tranh của nền kinh tế, nhằm mục tiêu xây dựng một nước Việt Nam xã hội chủ nghĩa.</w:t>
      </w:r>
    </w:p>
    <w:p>
      <w:pPr>
        <w:pStyle w:val="Normal"/>
        <w:spacing w:lineRule="exact" w:line="330"/>
        <w:rPr/>
      </w:pPr>
      <w:r>
        <w:rPr>
          <w:rFonts w:cs="Times New Roman" w:ascii="Times New Roman" w:hAnsi="Times New Roman"/>
          <w:lang w:val="nl-NL"/>
        </w:rPr>
        <w:t>Trong bốn tháng đầu năm nay, tình hình kinh tế - xã hội đã có những dấu hiệu chuyển biến khả quan hơn, mức tăng trưởng GDP đạt tốc độ gần 5,6% trong quý I. Với đà này, tôi hy vọng, chúng tôi sẽ đạt và vượt chỉ tiêu GDP như đã đề ra cho năm 2000.</w:t>
      </w:r>
    </w:p>
    <w:p>
      <w:pPr>
        <w:sectPr>
          <w:headerReference w:type="even" r:id="rId116"/>
          <w:headerReference w:type="default" r:id="rId117"/>
          <w:headerReference w:type="first" r:id="rId11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before="300" w:after="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42-50.</w:t>
      </w:r>
    </w:p>
    <w:p>
      <w:pPr>
        <w:pStyle w:val="Capdam"/>
        <w:rPr>
          <w:rFonts w:ascii="Times New Roman" w:hAnsi="Times New Roman" w:cs="Times New Roman"/>
          <w:lang w:val="nl-NL"/>
        </w:rPr>
      </w:pPr>
      <w:r>
        <w:rPr>
          <w:rFonts w:cs="Times New Roman" w:ascii="Times New Roman" w:hAnsi="Times New Roman"/>
          <w:lang w:val="nl-NL"/>
        </w:rPr>
        <w:t xml:space="preserve">TƯ TƯỞNG HỒ CHÍ MINH </w:t>
        <w:br/>
        <w:t xml:space="preserve">SOI SÁNG CON ĐƯỜNG ĐẢNG TA </w:t>
        <w:br/>
        <w:t>VÀ NHÂN DÂN TA TIẾN VÀO THẾ KỶ XXI</w:t>
      </w:r>
      <w:r>
        <w:rPr>
          <w:rStyle w:val="FootnoteCharacters"/>
          <w:rStyle w:val="FootnoteAnchor"/>
          <w:rFonts w:cs="Times New Roman" w:ascii="Times New Roman" w:hAnsi="Times New Roman"/>
          <w:lang w:val="nl-NL"/>
        </w:rPr>
        <w:footnoteReference w:customMarkFollows="1" w:id="61"/>
        <w:t>*</w:t>
      </w:r>
    </w:p>
    <w:p>
      <w:pPr>
        <w:pStyle w:val="Normal"/>
        <w:spacing w:lineRule="exact" w:line="340"/>
        <w:rPr/>
      </w:pPr>
      <w:r>
        <w:rPr>
          <w:rFonts w:cs="Times New Roman" w:ascii="Times New Roman" w:hAnsi="Times New Roman"/>
          <w:i/>
          <w:lang w:val="nl-NL"/>
        </w:rPr>
        <w:t>Thưa đồng bào và các đồng chí,</w:t>
      </w:r>
    </w:p>
    <w:p>
      <w:pPr>
        <w:pStyle w:val="Normal"/>
        <w:spacing w:lineRule="exact" w:line="340"/>
        <w:rPr/>
      </w:pPr>
      <w:r>
        <w:rPr>
          <w:rFonts w:cs="Times New Roman" w:ascii="Times New Roman" w:hAnsi="Times New Roman"/>
          <w:i/>
          <w:lang w:val="nl-NL"/>
        </w:rPr>
        <w:t>Thưa các vị khách quý,</w:t>
      </w:r>
    </w:p>
    <w:p>
      <w:pPr>
        <w:pStyle w:val="Normal"/>
        <w:spacing w:lineRule="exact" w:line="340"/>
        <w:rPr/>
      </w:pPr>
      <w:r>
        <w:rPr>
          <w:rFonts w:cs="Times New Roman" w:ascii="Times New Roman" w:hAnsi="Times New Roman"/>
          <w:lang w:val="nl-NL"/>
        </w:rPr>
        <w:t>Cùng với đồng bào, đồng chí trong nước và đồng bào ta ở nước ngoài, hôm nay, chúng ta long trọng tổ chức kỷ niệm 110 năm Ngày sinh Chủ tịch Hồ Chí Minh, người anh hùng giải phóng dân tộc, danh nhân văn hóa thế giới, người sáng lập, lãnh đạo và rèn luyện Đảng Cộng sản Việt Nam, mở thời đại mới cho dân tộc Việt Nam, người chiến sĩ cộng sản quốc tế mẫu mực và người bạn thân thiết của các dân tộc đang đấu tranh vì hòa bình, độc lập dân tộc, dân chủ và tiến bộ xã hội trên toàn thế giới.</w:t>
      </w:r>
    </w:p>
    <w:p>
      <w:pPr>
        <w:pStyle w:val="TextBodyIndent"/>
        <w:spacing w:lineRule="exact" w:line="340"/>
        <w:rPr/>
      </w:pPr>
      <w:r>
        <w:rPr>
          <w:rFonts w:cs="Times New Roman" w:ascii="Times New Roman" w:hAnsi="Times New Roman"/>
          <w:lang w:val="nl-NL"/>
        </w:rPr>
        <w:t xml:space="preserve">Bác Hồ sinh ra và lớn lên trong một gia đình nhà nho thanh bạch, yêu nước, ở một đất nước có nhiều dân tộc, sớm hình thành quốc gia - dân tộc thống nhất. Trong quá trình dựng nước và giữ nước hàng nghìn năm, dân tộc ta đã hình thành và phát triển nền văn hóa dân tộc rực rỡ, mà hạt nhân là </w:t>
      </w:r>
      <w:r>
        <w:rPr>
          <w:rFonts w:cs="Times New Roman" w:ascii="Times New Roman" w:hAnsi="Times New Roman"/>
          <w:i/>
          <w:lang w:val="nl-NL"/>
        </w:rPr>
        <w:t>chủ nghĩa yêu nước Việt Nam</w:t>
      </w:r>
      <w:r>
        <w:rPr>
          <w:rFonts w:cs="Times New Roman" w:ascii="Times New Roman" w:hAnsi="Times New Roman"/>
          <w:lang w:val="nl-NL"/>
        </w:rPr>
        <w:t>, ý chí đấu tranh bất khuất, tinh thần nhân ái, khoan dung và ý thức cộng đồng, cố kết dân tộc để làm chủ thiên nhiên, làm chủ xã hội. Chính nền văn hóa ấy cùng những ảnh hưởng tích cực của văn hóa phương Đông đã hun đúc nên nhân cách Hồ Chí Minh và góp phần to lớn vào sự hình thành và phát triển tư tưởng của Người.</w:t>
      </w:r>
    </w:p>
    <w:p>
      <w:pPr>
        <w:pStyle w:val="Normal"/>
        <w:spacing w:lineRule="exact" w:line="340"/>
        <w:rPr/>
      </w:pPr>
      <w:r>
        <w:rPr>
          <w:rFonts w:cs="Times New Roman" w:ascii="Times New Roman" w:hAnsi="Times New Roman"/>
          <w:spacing w:val="-2"/>
          <w:lang w:val="nl-NL"/>
        </w:rPr>
        <w:t>Từ giữa thế kỷ XIX, khi thực dân Pháp xâm lược nước ta, mặc dầu các phong trào yêu nước, chống Pháp liên tục diễn ra, người trước ngã, người sau đứng lên, sẵn sàng “Đúc gan sắt để dời non lấp biển, xối máu nóng rửa vết nhơ nô lệ”</w:t>
      </w:r>
      <w:r>
        <w:rPr>
          <w:rStyle w:val="FootnoteCharacters"/>
          <w:rStyle w:val="FootnoteAnchor"/>
          <w:rFonts w:cs="Times New Roman" w:ascii="Times New Roman" w:hAnsi="Times New Roman"/>
          <w:spacing w:val="-2"/>
          <w:lang w:val="nl-NL"/>
        </w:rPr>
        <w:footnoteReference w:customMarkFollows="1" w:id="62"/>
        <w:t>1</w:t>
      </w:r>
      <w:r>
        <w:rPr>
          <w:rFonts w:cs="Times New Roman" w:ascii="Times New Roman" w:hAnsi="Times New Roman"/>
          <w:spacing w:val="-2"/>
          <w:lang w:val="nl-NL"/>
        </w:rPr>
        <w:t>, nhưng tất cả các cuộc nổi dậy ấy đều “trăm thất bại mà không có lấy một thành công”. Nguyên nhân có nhiều, nhưng suy cho cùng, nguyên nhân chủ yếu là chưa có một đường lối đúng.</w:t>
      </w:r>
    </w:p>
    <w:p>
      <w:pPr>
        <w:pStyle w:val="TextBodyIndent"/>
        <w:spacing w:lineRule="exact" w:line="354"/>
        <w:rPr/>
      </w:pPr>
      <w:r>
        <w:rPr>
          <w:rFonts w:cs="Times New Roman" w:ascii="Times New Roman" w:hAnsi="Times New Roman"/>
          <w:spacing w:val="0"/>
          <w:lang w:val="nl-NL"/>
        </w:rPr>
        <w:t>Chứng kiến những thất bại đau đớn của các vị yêu nước tiền bối, cảnh nhân dân sống lầm than, cực khổ dưới ách thực dân tàn bạo, người thanh niên ưu tú của dân tộc Nguyễn Tất Thành quyết chí ra đi tìm đường cứu nước. Với hành trang ban đầu là lòng yêu nước nồng nàn, thương dân sâu sắc, khát vọng độc lập, tự do, Người đã chọn con đường không giống với con đường mà các bậc cách mạng đàn anh đã đi. Bước chân của Người đã đặt đến những trung tâm văn minh nhất của thế giới thời đó và cũng đặt đến những nơi bần cùng, khốn khổ nhất trên trái đất này. Nơi đầu tiên Người bước chân đến là nước Pháp, một trung tâm văn minh của thế giới và cũng là đất nước của kẻ thù đang thống trị dân tộc mình.</w:t>
      </w:r>
    </w:p>
    <w:p>
      <w:pPr>
        <w:pStyle w:val="Normal"/>
        <w:spacing w:lineRule="exact" w:line="336"/>
        <w:rPr/>
      </w:pPr>
      <w:r>
        <w:rPr>
          <w:rFonts w:cs="Times New Roman" w:ascii="Times New Roman" w:hAnsi="Times New Roman"/>
          <w:spacing w:val="-2"/>
          <w:lang w:val="nl-NL"/>
        </w:rPr>
        <w:t>Suốt nhiều năm xông pha, Người đã có mặt ở nhiều nước, tiếp xúc với nhiều lớp người, thuộc nhiều dân tộc khác nhau. Khi đến các nước tư bản phát triển ở châu Âu và Bắc Mỹ, Người nhìn thấy cảnh giai cấp công nhân bị áp bức, bóc lột thậm tệ. Khi sang các nước châu Á, châu Phi và Mỹ Latinh, Người lại tận mắt thấy nhiều dân tộc bị thực dân thống trị hết sức hà khắc, dã man. Người thấy rõ ý chí quật cường, bất khuất của các dân tộc bị áp bức, tinh thần đấu tranh kiên cường của giai cấp công nhân, những người lao động cùng khổ ở khắp mọi nơi, kể cả nhân dân lao động ở chính nước Pháp. Nhận ra kẻ thù chung, Người đi đến một kết luận quan trọng: “Dù màu da có khác nhau</w:t>
      </w:r>
      <w:r>
        <w:rPr>
          <w:rFonts w:cs="Times New Roman" w:ascii="Times New Roman" w:hAnsi="Times New Roman"/>
          <w:i/>
          <w:spacing w:val="-2"/>
          <w:lang w:val="nl-NL"/>
        </w:rPr>
        <w:t>, trên đời này chỉ có hai giống người: giống người bóc lột và giống người bị bóc lột. Mà cũng chỉ có một mối tình hữu ái là thật mà thôi: tình hữu ái vô sản</w:t>
      </w:r>
      <w:r>
        <w:rPr>
          <w:rFonts w:cs="Times New Roman" w:ascii="Times New Roman" w:hAnsi="Times New Roman"/>
          <w:spacing w:val="-2"/>
          <w:lang w:val="nl-NL"/>
        </w:rPr>
        <w:t>”</w:t>
      </w:r>
      <w:r>
        <w:rPr>
          <w:rStyle w:val="FootnoteCharacters"/>
          <w:rStyle w:val="FootnoteAnchor"/>
          <w:rFonts w:cs="Times New Roman" w:ascii="Times New Roman" w:hAnsi="Times New Roman"/>
          <w:spacing w:val="-2"/>
          <w:lang w:val="nl-NL"/>
        </w:rPr>
        <w:footnoteReference w:customMarkFollows="1" w:id="63"/>
        <w:t>1</w:t>
      </w:r>
      <w:r>
        <w:rPr>
          <w:rFonts w:cs="Times New Roman" w:ascii="Times New Roman" w:hAnsi="Times New Roman"/>
          <w:spacing w:val="-2"/>
          <w:lang w:val="nl-NL"/>
        </w:rPr>
        <w:t>. Từ lòng yêu nước, thương dân, đến sự phân biệt xã hội có “hai giống người”, ở Nguyễn Ái Quốc đã có sự chuyển biến sâu sắc, hình thành ý thức giai cấp rõ rệt khiến Người đến một cách rất tự nhiên, như một tất yếu lịch sử, với chủ nghĩa Lênin, chủ nghĩa Mác - Lênin - đỉnh cao của trí tuệ nhân loại. Và được chủ nghĩa Mác - Lênin soi sáng, Nguyễn Ái Quốc “vụt lớn lên, ngang tầm sứ mệnh của con người làm ra lịch sử”</w:t>
      </w:r>
      <w:r>
        <w:rPr>
          <w:rStyle w:val="FootnoteCharacters"/>
          <w:rStyle w:val="FootnoteAnchor"/>
          <w:rFonts w:cs="Times New Roman" w:ascii="Times New Roman" w:hAnsi="Times New Roman"/>
          <w:spacing w:val="-2"/>
          <w:lang w:val="nl-NL"/>
        </w:rPr>
        <w:footnoteReference w:customMarkFollows="1" w:id="64"/>
        <w:t>2</w:t>
      </w:r>
      <w:r>
        <w:rPr>
          <w:rFonts w:cs="Times New Roman" w:ascii="Times New Roman" w:hAnsi="Times New Roman"/>
          <w:spacing w:val="-2"/>
          <w:lang w:val="nl-NL"/>
        </w:rPr>
        <w:t>.</w:t>
      </w:r>
    </w:p>
    <w:p>
      <w:pPr>
        <w:pStyle w:val="Normal"/>
        <w:spacing w:lineRule="exact" w:line="340"/>
        <w:rPr/>
      </w:pPr>
      <w:r>
        <w:rPr>
          <w:rFonts w:cs="Times New Roman" w:ascii="Times New Roman" w:hAnsi="Times New Roman"/>
          <w:lang w:val="nl-NL"/>
        </w:rPr>
        <w:t xml:space="preserve">Những năm hoạt động trong phong trào cộng sản, phong trào công nhân và phong trào giải phóng dân tộc, tiếp tục nghiên cứu chủ nghĩa Mác - Lênin, học tập kinh nghiệm của các Đảng Cộng sản, kinh nghiệm của Liên Xô - quê hương Cách mạng Tháng Mười, Người đã tích luỹ được những kiến thức và kinh nghiệm thực tiễn phong phú, hình thành dần dần đường lối cứu nước. Người đi đến khẳng định: </w:t>
      </w:r>
      <w:r>
        <w:rPr>
          <w:rFonts w:cs="Times New Roman" w:ascii="Times New Roman" w:hAnsi="Times New Roman"/>
          <w:iCs/>
          <w:lang w:val="nl-NL"/>
        </w:rPr>
        <w:t>“</w:t>
      </w:r>
      <w:r>
        <w:rPr>
          <w:rFonts w:cs="Times New Roman" w:ascii="Times New Roman" w:hAnsi="Times New Roman"/>
          <w:i/>
          <w:lang w:val="nl-NL"/>
        </w:rPr>
        <w:t>Muốn cứu nước và giải phóng dân tộc không có con đường nào khác con đường cách mạng vô sản</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65"/>
        <w:t>1</w:t>
      </w:r>
      <w:r>
        <w:rPr>
          <w:rFonts w:cs="Times New Roman" w:ascii="Times New Roman" w:hAnsi="Times New Roman"/>
          <w:lang w:val="nl-NL"/>
        </w:rPr>
        <w:t>.</w:t>
      </w:r>
    </w:p>
    <w:p>
      <w:pPr>
        <w:pStyle w:val="Normal"/>
        <w:spacing w:lineRule="exact" w:line="350"/>
        <w:rPr/>
      </w:pPr>
      <w:r>
        <w:rPr>
          <w:rFonts w:cs="Times New Roman" w:ascii="Times New Roman" w:hAnsi="Times New Roman"/>
          <w:lang w:val="nl-NL"/>
        </w:rPr>
        <w:t xml:space="preserve">Mùa xuân năm 1930, theo chỉ thị của Quốc tế Cộng sản, Người đã chủ trì Hội nghị thống nhất ba tổ chức cộng sản ở Đông Dương, thành lập Đảng Cộng sản Việt Nam. Các văn kiện của Hội nghị thành lập Đảng do người trực tiếp soạn thảo như </w:t>
      </w:r>
      <w:r>
        <w:rPr>
          <w:rFonts w:cs="Times New Roman" w:ascii="Times New Roman" w:hAnsi="Times New Roman"/>
          <w:i/>
          <w:lang w:val="nl-NL"/>
        </w:rPr>
        <w:t>Chánh cương vắn tắt của Đảng</w:t>
      </w:r>
      <w:r>
        <w:rPr>
          <w:rFonts w:cs="Times New Roman" w:ascii="Times New Roman" w:hAnsi="Times New Roman"/>
          <w:lang w:val="nl-NL"/>
        </w:rPr>
        <w:t>,</w:t>
      </w:r>
      <w:r>
        <w:rPr>
          <w:rFonts w:cs="Times New Roman" w:ascii="Times New Roman" w:hAnsi="Times New Roman"/>
          <w:i/>
          <w:lang w:val="nl-NL"/>
        </w:rPr>
        <w:t xml:space="preserve"> Sách lược vắn tắt của Đảng, Chương trình tóm tắt của Đảng</w:t>
      </w:r>
      <w:r>
        <w:rPr>
          <w:rFonts w:cs="Times New Roman" w:ascii="Times New Roman" w:hAnsi="Times New Roman"/>
          <w:lang w:val="nl-NL"/>
        </w:rPr>
        <w:t xml:space="preserve"> và </w:t>
      </w:r>
      <w:r>
        <w:rPr>
          <w:rFonts w:cs="Times New Roman" w:ascii="Times New Roman" w:hAnsi="Times New Roman"/>
          <w:i/>
          <w:lang w:val="nl-NL"/>
        </w:rPr>
        <w:t>Điều lệ vắn tắt của Đảng Cộng sản Việt Nam</w:t>
      </w:r>
      <w:r>
        <w:rPr>
          <w:rFonts w:cs="Times New Roman" w:ascii="Times New Roman" w:hAnsi="Times New Roman"/>
          <w:lang w:val="nl-NL"/>
        </w:rPr>
        <w:t xml:space="preserve"> là mẫu mực của sự vận dụng sáng tạo lý luận Mác - Lênin, đường lối của Quốc tế Cộng sản vào điều kiện cụ thể của nước ta, trở thành Cương lĩnh đầu tiên của Đảng ta. Đó là “</w:t>
      </w:r>
      <w:r>
        <w:rPr>
          <w:rFonts w:cs="Times New Roman" w:ascii="Times New Roman" w:hAnsi="Times New Roman"/>
          <w:i/>
          <w:lang w:val="nl-NL"/>
        </w:rPr>
        <w:t>chủ trương làm tư sản dân quyền cách mạng và thổ địa cách mạng để đi tới xã hội cộng sản</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66"/>
        <w:t>2</w:t>
      </w:r>
      <w:r>
        <w:rPr>
          <w:rFonts w:cs="Times New Roman" w:ascii="Times New Roman" w:hAnsi="Times New Roman"/>
          <w:lang w:val="nl-NL"/>
        </w:rPr>
        <w:t>. Đường lối ấy gắn độc lập dân tộc với chủ nghĩa xã hội, gắn chủ nghĩa yêu nước với chủ nghĩa quốc tế chân chính, gắn cách mạng Việt Nam với trào lưu cách mạng vô sản. Đường lối cách mạng Việt Nam đã cơ bản được hình thành, con đường cứu nước của Việt Nam đã được Hồ Chí Minh vạch ra. Sự đúng đắn ngay từ đầu của Nguyễn Ái Quốc đã được quá trình cách mạng khảo nghiệm và khẳng định. Từ đó cách mạng Việt Nam đi từ thắng lợi này đến thắng lợi khác, mở ra thời đại mới, thời đại rực rỡ nhất trong lịch sử của dân tộc Việt Nam.</w:t>
      </w:r>
    </w:p>
    <w:p>
      <w:pPr>
        <w:pStyle w:val="Normal"/>
        <w:spacing w:lineRule="exact" w:line="330"/>
        <w:rPr/>
      </w:pPr>
      <w:r>
        <w:rPr>
          <w:rFonts w:cs="Times New Roman" w:ascii="Times New Roman" w:hAnsi="Times New Roman"/>
          <w:i/>
          <w:lang w:val="nl-NL"/>
        </w:rPr>
        <w:t>Hồ Chí Minh nhà chiến lược thiên tài.</w:t>
      </w:r>
      <w:r>
        <w:rPr>
          <w:rFonts w:cs="Times New Roman" w:ascii="Times New Roman" w:hAnsi="Times New Roman"/>
          <w:lang w:val="nl-NL"/>
        </w:rPr>
        <w:t xml:space="preserve"> Tiếp thu chủ nghĩa Mác - Lênin, nhận thức được xu thế phát triển của thời đại, </w:t>
      </w:r>
      <w:r>
        <w:rPr>
          <w:rFonts w:cs="Times New Roman" w:ascii="Times New Roman" w:hAnsi="Times New Roman"/>
          <w:i/>
          <w:lang w:val="nl-NL"/>
        </w:rPr>
        <w:t>Người đã sớm chỉ ra cách mạng giải phóng dân tộc phải đi theo con đường của cách mạng vô sản và cách mạng Việt Nam là một bộ phận khăng khít của cách mạng thế giới</w:t>
      </w:r>
      <w:r>
        <w:rPr>
          <w:rFonts w:cs="Times New Roman" w:ascii="Times New Roman" w:hAnsi="Times New Roman"/>
          <w:lang w:val="nl-NL"/>
        </w:rPr>
        <w:t>. Từ luận điểm coi chủ nghĩa đế quốc là “con đỉa hai vòi”, coi cách mạng ở chính quốc và cách mạng giải phóng dân tộc ở thuộc địa là “hai cánh của một con chim”, là hai dòng thác của trào lưu cách mạng thế giới, phát triển sáng tạo chủ nghĩa Mác - Lênin vào điều kiện cụ thể một nước thuộc địa, Hồ Chí Minh đã đi tới một luận điểm mới: cách mạng thuộc địa không phụ thuộc vào cách mạng ở chính quốc mà có thể chủ động, tự lực đứng lên “đem sức ta mà tự giải phóng cho ta”</w:t>
      </w:r>
      <w:r>
        <w:rPr>
          <w:rStyle w:val="FootnoteCharacters"/>
          <w:rStyle w:val="FootnoteAnchor"/>
          <w:rFonts w:cs="Times New Roman" w:ascii="Times New Roman" w:hAnsi="Times New Roman"/>
          <w:lang w:val="nl-NL"/>
        </w:rPr>
        <w:footnoteReference w:customMarkFollows="1" w:id="67"/>
        <w:t>1</w:t>
      </w:r>
      <w:r>
        <w:rPr>
          <w:rFonts w:cs="Times New Roman" w:ascii="Times New Roman" w:hAnsi="Times New Roman"/>
          <w:lang w:val="nl-NL"/>
        </w:rPr>
        <w:t>. Hơn nữa lại còn “có thể giúp đỡ những người anh em mình ở phương Tây trong nhiệm vụ giải phóng hoàn toàn”</w:t>
      </w:r>
      <w:r>
        <w:rPr>
          <w:rStyle w:val="FootnoteCharacters"/>
          <w:rStyle w:val="FootnoteAnchor"/>
          <w:rFonts w:cs="Times New Roman" w:ascii="Times New Roman" w:hAnsi="Times New Roman"/>
          <w:lang w:val="nl-NL"/>
        </w:rPr>
        <w:footnoteReference w:customMarkFollows="1" w:id="68"/>
        <w:t>2</w:t>
      </w:r>
      <w:r>
        <w:rPr>
          <w:rFonts w:cs="Times New Roman" w:ascii="Times New Roman" w:hAnsi="Times New Roman"/>
          <w:lang w:val="nl-NL"/>
        </w:rPr>
        <w:t>. Do vậy, ở những nước thuộc địa phải đặt lên hàng đầu cách mạng giải phóng dân tộc để đi tới chủ nghĩa xã hội. Đây là bài học lịch sử lớn, có ý nghĩa nguyên tắc nói lên nguyên lý: thực tiễn là tiêu chuẩn của chân lý, cách mạng là sáng tạo; giáo điều, dập khuôn sẽ dẫn tới thất bại.</w:t>
      </w:r>
    </w:p>
    <w:p>
      <w:pPr>
        <w:pStyle w:val="Normal"/>
        <w:spacing w:lineRule="exact" w:line="336"/>
        <w:rPr/>
      </w:pPr>
      <w:r>
        <w:rPr>
          <w:rFonts w:cs="Times New Roman" w:ascii="Times New Roman" w:hAnsi="Times New Roman"/>
          <w:spacing w:val="-2"/>
          <w:lang w:val="nl-NL"/>
        </w:rPr>
        <w:t xml:space="preserve">Đầu năm 1941, Người về nước cùng với Trung ương Đảng trực tiếp lãnh đạo cách mạng Việt Nam, tại Hội nghị Trung ương 8 đã quyết định </w:t>
      </w:r>
      <w:r>
        <w:rPr>
          <w:rFonts w:cs="Times New Roman" w:ascii="Times New Roman" w:hAnsi="Times New Roman"/>
          <w:i/>
          <w:spacing w:val="-2"/>
          <w:lang w:val="nl-NL"/>
        </w:rPr>
        <w:t>chuyển hướng chiến lược của cách mạng Việt Nam, đặt nhiệm vụ giải phóng dân tộc lên trên hết và trước hết</w:t>
      </w:r>
      <w:r>
        <w:rPr>
          <w:rFonts w:cs="Times New Roman" w:ascii="Times New Roman" w:hAnsi="Times New Roman"/>
          <w:spacing w:val="-2"/>
          <w:lang w:val="nl-NL"/>
        </w:rPr>
        <w:t>. Trên cơ sở phân tích đúng đắn mâu thuẫn chủ yếu nhất của xã hội nước ta lúc bấy giờ là mâu thuẫn giữa toàn thể dân tộc Việt Nam với bọn thực dân Pháp, quân phiệt Nhật và bè lũ phong kiến tay sai, “Trong lúc này nếu không giải quyết được vấn đề dân tộc giải phóng, không đòi được độc lập, tự do cho toàn thể dân tộc, thì chẳng những toàn thể quốc gia dân tộc còn chịu mãi kiếp ngựa trâu, mà quyền lợi của bộ phận giai cấp đến vạn năm cũng không đòi lại được”</w:t>
      </w:r>
      <w:r>
        <w:rPr>
          <w:rStyle w:val="FootnoteCharacters"/>
          <w:rStyle w:val="FootnoteAnchor"/>
          <w:rFonts w:cs="Times New Roman" w:ascii="Times New Roman" w:hAnsi="Times New Roman"/>
          <w:spacing w:val="-2"/>
          <w:lang w:val="nl-NL"/>
        </w:rPr>
        <w:footnoteReference w:customMarkFollows="1" w:id="69"/>
        <w:t>1</w:t>
      </w:r>
      <w:r>
        <w:rPr>
          <w:rFonts w:cs="Times New Roman" w:ascii="Times New Roman" w:hAnsi="Times New Roman"/>
          <w:spacing w:val="-2"/>
          <w:lang w:val="nl-NL"/>
        </w:rPr>
        <w:t>.</w:t>
      </w:r>
    </w:p>
    <w:p>
      <w:pPr>
        <w:pStyle w:val="Normal"/>
        <w:spacing w:lineRule="exact" w:line="336"/>
        <w:rPr/>
      </w:pPr>
      <w:r>
        <w:rPr>
          <w:rFonts w:cs="Times New Roman" w:ascii="Times New Roman" w:hAnsi="Times New Roman"/>
          <w:i/>
          <w:spacing w:val="-2"/>
          <w:lang w:val="nl-NL"/>
        </w:rPr>
        <w:t>Hồ Chí Minh luôn luôn đề cao sức mạnh của động lực dân tộc, chủ trương phải đoàn kết mọi lực lượng của dân tộc, từ năm 1924, Người đã nói: "Chủ nghĩa dân tộc là động lực lớn của đất nước</w:t>
      </w:r>
      <w:r>
        <w:rPr>
          <w:rFonts w:cs="Arial" w:ascii="Arial" w:hAnsi="Arial"/>
          <w:i/>
          <w:spacing w:val="-2"/>
          <w:lang w:val="nl-NL"/>
        </w:rPr>
        <w:t>”</w:t>
      </w:r>
      <w:r>
        <w:rPr>
          <w:rStyle w:val="FootnoteCharacters"/>
          <w:rStyle w:val="FootnoteAnchor"/>
          <w:rFonts w:cs="Times New Roman" w:ascii="Times New Roman" w:hAnsi="Times New Roman"/>
          <w:spacing w:val="-2"/>
          <w:lang w:val="nl-NL"/>
        </w:rPr>
        <w:footnoteReference w:customMarkFollows="1" w:id="70"/>
        <w:t>2</w:t>
      </w:r>
      <w:r>
        <w:rPr>
          <w:rFonts w:cs="Times New Roman" w:ascii="Times New Roman" w:hAnsi="Times New Roman"/>
          <w:spacing w:val="-2"/>
          <w:lang w:val="nl-NL"/>
        </w:rPr>
        <w:t>. Trong tư tưởng của Người, dân tộc được xác định trên lập trường của giai cấp công nhân, kết hợp nhuần nhuyễn chủ nghĩa yêu nước với chủ nghĩa quốc tế trong sáng. Đó là chủ nghĩa dân tộc hướng tới chủ nghĩa cộng sản. Đây là sự đóng góp lớn nhất của Chủ tịch Hồ Chí Minh đối với hệ tư tưởng Mác - Lênin và phong trào cách mạng thế giới.</w:t>
      </w:r>
    </w:p>
    <w:p>
      <w:pPr>
        <w:pStyle w:val="TextBodyIndent"/>
        <w:spacing w:lineRule="exact" w:line="336"/>
        <w:rPr/>
      </w:pPr>
      <w:r>
        <w:rPr>
          <w:rFonts w:cs="Times New Roman" w:ascii="Times New Roman" w:hAnsi="Times New Roman"/>
          <w:lang w:val="nl-NL"/>
        </w:rPr>
        <w:t xml:space="preserve">Với ngọn cờ độc lập dân tộc và chủ nghĩa xã hội, cuộc cách mạng giải phóng dân tộc không chỉ mang lại độc lập thống nhất cho Tổ quốc, mà trong từng bước phải mang lại tự do hạnh phúc cho toàn dân. Vì vậy, đã động viên và phát huy cao độ sức mạnh của động lực dân tộc và giai cấp, tranh thủ được sự đồng tình ủng hộ của phong trào cộng sản và công nhân quốc tế, phong trào giải phóng dân tộc và cả loài người tiến bộ để đánh thắng các kẻ thù mạnh hơn mình gấp </w:t>
      </w:r>
      <w:r>
        <w:rPr>
          <w:rFonts w:cs="Times New Roman" w:ascii="Times New Roman" w:hAnsi="Times New Roman"/>
          <w:spacing w:val="-6"/>
          <w:lang w:val="nl-NL"/>
        </w:rPr>
        <w:t>bội. Những luận điểm đó cũng là cơ sở của tư tưởng Hồ Chí Minh</w:t>
      </w:r>
      <w:r>
        <w:rPr>
          <w:rFonts w:cs="Times New Roman" w:ascii="Times New Roman" w:hAnsi="Times New Roman"/>
          <w:lang w:val="nl-NL"/>
        </w:rPr>
        <w:t xml:space="preserve"> về cách mạng phải dựa vào sức mạnh của toàn dân, “có dân là có tất cả”; vào sức mạnh của đại đoàn kết - bộ phận cấu thành đường lối chung của cách mạng Việt Nam trước kia và cho mãi mãi trong sự nghiệp dựng nước và giữ nước của nhân dân ta.</w:t>
      </w:r>
    </w:p>
    <w:p>
      <w:pPr>
        <w:pStyle w:val="Normal"/>
        <w:spacing w:lineRule="exact" w:line="334"/>
        <w:rPr>
          <w:rFonts w:ascii="Times New Roman" w:hAnsi="Times New Roman" w:cs="Times New Roman"/>
          <w:lang w:val="nl-NL"/>
        </w:rPr>
      </w:pPr>
      <w:r>
        <w:rPr>
          <w:rFonts w:cs="Times New Roman" w:ascii="Times New Roman" w:hAnsi="Times New Roman"/>
          <w:lang w:val="nl-NL"/>
        </w:rPr>
        <w:t xml:space="preserve">Đối với công cuộc xây dựng chủ nghĩa xã hội ở miền Bắc, tuy mới trong một thời gian ngắn, nhưng Chủ tịch Hồ Chí Minh đã đề ra những quan điểm rất cơ bản và sâu sắc về điểm xuất phát, về mục tiêu cơ bản lâu dài và trước mắt, về lực lượng xã hội, về phương thức, bước đi và về vai trò của khoa học - kỹ thuật... Người nhấn mạnh đặc điểm lớn nhất của cách mạng xã hội chủ nghĩa ở nước ta là từ một nền sản xuất nhỏ, kinh tế lạc hậu tiến thẳng lên chủ nghĩa xã hội, không qua giai đoạn phát triển chế độ tư bản chủ nghĩa. Do đó, xây dựng xã hội chủ nghĩa phải lâu dài, phát triển dần dần, không thể nóng vội được. Người nói một cách thiết thực, cụ thể, dễ hiểu: “Chủ nghĩa xã hội trước hết nhằm làm cho nhân dân lao động thoát nạn bần cùng, làm cho mọi người có công </w:t>
      </w:r>
      <w:r>
        <w:rPr>
          <w:rFonts w:cs="Times New Roman" w:ascii="Times New Roman" w:hAnsi="Times New Roman"/>
          <w:spacing w:val="-4"/>
          <w:lang w:val="nl-NL"/>
        </w:rPr>
        <w:t>ăn việc làm, được ấm no và sống một đời hạnh phúc”</w:t>
      </w:r>
      <w:r>
        <w:rPr>
          <w:rStyle w:val="FootnoteCharacters"/>
          <w:rStyle w:val="FootnoteAnchor"/>
          <w:rFonts w:cs="Times New Roman" w:ascii="Times New Roman" w:hAnsi="Times New Roman"/>
          <w:spacing w:val="-4"/>
          <w:lang w:val="nl-NL"/>
        </w:rPr>
        <w:footnoteReference w:customMarkFollows="1" w:id="71"/>
        <w:t>1</w:t>
      </w:r>
      <w:r>
        <w:rPr>
          <w:rFonts w:cs="Times New Roman" w:ascii="Times New Roman" w:hAnsi="Times New Roman"/>
          <w:spacing w:val="-4"/>
          <w:lang w:val="nl-NL"/>
        </w:rPr>
        <w:t>, “nước</w:t>
      </w:r>
      <w:r>
        <w:rPr>
          <w:rFonts w:cs="Times New Roman" w:ascii="Times New Roman" w:hAnsi="Times New Roman"/>
          <w:lang w:val="nl-NL"/>
        </w:rPr>
        <w:t xml:space="preserve"> độc lập mà dân không hưởng hạnh phúc tự do, thì độc lập cũng chẳng có nghĩa lý gì”</w:t>
      </w:r>
      <w:r>
        <w:rPr>
          <w:rStyle w:val="FootnoteCharacters"/>
          <w:rStyle w:val="FootnoteAnchor"/>
          <w:rFonts w:cs="Times New Roman" w:ascii="Times New Roman" w:hAnsi="Times New Roman"/>
          <w:lang w:val="nl-NL"/>
        </w:rPr>
        <w:footnoteReference w:customMarkFollows="1" w:id="72"/>
        <w:t>2</w:t>
      </w:r>
      <w:r>
        <w:rPr>
          <w:rFonts w:cs="Times New Roman" w:ascii="Times New Roman" w:hAnsi="Times New Roman"/>
          <w:lang w:val="nl-NL"/>
        </w:rPr>
        <w:t>; “Chủ nghĩa xã hội là làm sao cho nhân dân đủ ăn, đủ mặc, ngày càng sung sướng, ai nấy được đi học, ốm đau có thuốc, già không lao động được thì nghỉ, những phong tục tập quán không tốt dần dần được xóa bỏ”</w:t>
      </w:r>
      <w:r>
        <w:rPr>
          <w:rFonts w:cs="Times New Roman" w:ascii="Times New Roman" w:hAnsi="Times New Roman"/>
          <w:vertAlign w:val="superscript"/>
          <w:lang w:val="nl-NL"/>
        </w:rPr>
        <w:t>3</w:t>
      </w:r>
      <w:r>
        <w:rPr>
          <w:rFonts w:cs="Times New Roman" w:ascii="Times New Roman" w:hAnsi="Times New Roman"/>
          <w:lang w:val="nl-NL"/>
        </w:rPr>
        <w:t>; “</w:t>
      </w:r>
      <w:r>
        <w:rPr>
          <w:rFonts w:cs="Times New Roman" w:ascii="Times New Roman" w:hAnsi="Times New Roman"/>
          <w:i/>
          <w:lang w:val="nl-NL"/>
        </w:rPr>
        <w:t>Chủ nghĩa xã hội là nhằm nâng cao đời sống vật chất và văn hóa của nhân dân</w:t>
      </w:r>
      <w:r>
        <w:rPr>
          <w:rFonts w:cs="Times New Roman" w:ascii="Times New Roman" w:hAnsi="Times New Roman"/>
          <w:lang w:val="nl-NL"/>
        </w:rPr>
        <w:t xml:space="preserve"> và do nhân dân tự xây dựng lấy”</w:t>
      </w:r>
      <w:r>
        <w:rPr>
          <w:rFonts w:cs="Times New Roman" w:ascii="Times New Roman" w:hAnsi="Times New Roman"/>
          <w:vertAlign w:val="superscript"/>
          <w:lang w:val="nl-NL"/>
        </w:rPr>
        <w:t>4</w:t>
      </w:r>
      <w:r>
        <w:rPr>
          <w:rFonts w:cs="Times New Roman" w:ascii="Times New Roman" w:hAnsi="Times New Roman"/>
          <w:lang w:val="nl-NL"/>
        </w:rPr>
        <w:t xml:space="preserve">. </w:t>
      </w:r>
      <w:r>
        <w:rPr>
          <w:rFonts w:cs="Times New Roman" w:ascii="Times New Roman" w:hAnsi="Times New Roman"/>
          <w:spacing w:val="-4"/>
          <w:lang w:val="nl-NL"/>
        </w:rPr>
        <w:t>Nói tóm lại, “Chủ nghĩa xã hội là làm sao cho dân giàu nước mạnh”</w:t>
      </w:r>
      <w:r>
        <w:rPr>
          <w:rStyle w:val="FootnoteCharacters"/>
          <w:rStyle w:val="FootnoteAnchor"/>
          <w:rFonts w:cs="Times New Roman" w:ascii="Times New Roman" w:hAnsi="Times New Roman"/>
          <w:spacing w:val="-4"/>
          <w:lang w:val="nl-NL"/>
        </w:rPr>
        <w:footnoteReference w:customMarkFollows="1" w:id="73"/>
        <w:t>1</w:t>
      </w:r>
      <w:r>
        <w:rPr>
          <w:rFonts w:cs="Times New Roman" w:ascii="Times New Roman" w:hAnsi="Times New Roman"/>
          <w:spacing w:val="-4"/>
          <w:lang w:val="nl-NL"/>
        </w:rPr>
        <w:t>, v.v.. Đó là những đặc trưng bản chất của chủ nghĩa xã hội mà Đảng và nhân dân ta đang ra sức phấn đấu để đạt tới.</w:t>
      </w:r>
    </w:p>
    <w:p>
      <w:pPr>
        <w:pStyle w:val="Normal"/>
        <w:spacing w:lineRule="exact" w:line="330"/>
        <w:rPr/>
      </w:pPr>
      <w:r>
        <w:rPr>
          <w:rFonts w:cs="Times New Roman" w:ascii="Times New Roman" w:hAnsi="Times New Roman"/>
          <w:spacing w:val="-4"/>
          <w:lang w:val="nl-NL"/>
        </w:rPr>
        <w:t>Về con đường tiến lên chủ nghĩa xã hội, Người nói trước hết phải phát triển sản xuất. “Muốn có chủ nghĩa xã hội thì không có cách nào khác là phải dốc lực lượng của mọi người ra để sản xuất. Sản xuất là mặt trận chính của chúng ta hiện nay”</w:t>
      </w:r>
      <w:r>
        <w:rPr>
          <w:rStyle w:val="FootnoteCharacters"/>
          <w:rStyle w:val="FootnoteAnchor"/>
          <w:rFonts w:cs="Times New Roman" w:ascii="Times New Roman" w:hAnsi="Times New Roman"/>
          <w:spacing w:val="-4"/>
          <w:lang w:val="nl-NL"/>
        </w:rPr>
        <w:footnoteReference w:customMarkFollows="1" w:id="74"/>
        <w:t>2</w:t>
      </w:r>
      <w:r>
        <w:rPr>
          <w:rFonts w:cs="Times New Roman" w:ascii="Times New Roman" w:hAnsi="Times New Roman"/>
          <w:spacing w:val="-4"/>
          <w:lang w:val="nl-NL"/>
        </w:rPr>
        <w:t xml:space="preserve">; “Sản xuất phải đi đôi với tiết kiệm”, “nhiệm vụ quan trọng nhất của chúng ta là phải </w:t>
      </w:r>
      <w:r>
        <w:rPr>
          <w:rFonts w:cs="Times New Roman" w:ascii="Times New Roman" w:hAnsi="Times New Roman"/>
          <w:i/>
          <w:spacing w:val="-4"/>
          <w:lang w:val="nl-NL"/>
        </w:rPr>
        <w:t>xây dựng nền tảng vật chất và kỹ thuật của chủ nghĩa xã hội,</w:t>
      </w:r>
      <w:r>
        <w:rPr>
          <w:rFonts w:cs="Times New Roman" w:ascii="Times New Roman" w:hAnsi="Times New Roman"/>
          <w:spacing w:val="-4"/>
          <w:lang w:val="nl-NL"/>
        </w:rPr>
        <w:t>… có công nghiệp và nông nghiệp hiện đại, có văn hóa và khoa học tiên tiến”</w:t>
      </w:r>
      <w:r>
        <w:rPr>
          <w:rFonts w:cs="Times New Roman" w:ascii="Times New Roman" w:hAnsi="Times New Roman"/>
          <w:spacing w:val="-4"/>
          <w:vertAlign w:val="superscript"/>
          <w:lang w:val="nl-NL"/>
        </w:rPr>
        <w:t>3</w:t>
      </w:r>
      <w:r>
        <w:rPr>
          <w:rFonts w:cs="Times New Roman" w:ascii="Times New Roman" w:hAnsi="Times New Roman"/>
          <w:spacing w:val="-4"/>
          <w:lang w:val="nl-NL"/>
        </w:rPr>
        <w:t>. Người còn nói chủ nghĩa xã hội cộng với khoa học sẽ đưa nhân loại đến hạnh phúc vô tận. Cách mạng xã hội chủ nghĩa là “một cuộc cách mạng nhằm đánh thắng lạc hậu và bần cùng, để xây dựng hạnh phúc muôn đời cho nhân dân ta, cho con cháu ta”</w:t>
      </w:r>
      <w:r>
        <w:rPr>
          <w:rFonts w:cs="Times New Roman" w:ascii="Times New Roman" w:hAnsi="Times New Roman"/>
          <w:spacing w:val="-4"/>
          <w:vertAlign w:val="superscript"/>
          <w:lang w:val="nl-NL"/>
        </w:rPr>
        <w:t>4</w:t>
      </w:r>
      <w:r>
        <w:rPr>
          <w:rFonts w:cs="Times New Roman" w:ascii="Times New Roman" w:hAnsi="Times New Roman"/>
          <w:spacing w:val="-4"/>
          <w:lang w:val="nl-NL"/>
        </w:rPr>
        <w:t>. Người nói đến các thành phần kinh tế, đến việc phát triển kinh tế quốc doanh làm nền tảng, đến vấn đề quản lý kinh tế, đến khuyến khích nông dân làm giàu, người nghèo thì làm cho khá lên, người khá thì làm cho giàu lên, người giàu thì giàu hơn nữa, v.v..</w:t>
      </w:r>
    </w:p>
    <w:p>
      <w:pPr>
        <w:pStyle w:val="Normal"/>
        <w:spacing w:lineRule="exact" w:line="340"/>
        <w:rPr/>
      </w:pPr>
      <w:r>
        <w:rPr>
          <w:rFonts w:cs="Times New Roman" w:ascii="Times New Roman" w:hAnsi="Times New Roman"/>
          <w:spacing w:val="-2"/>
          <w:lang w:val="nl-NL"/>
        </w:rPr>
        <w:t>Những thành quả xây dựng chủ nghĩa xã hội ở miền Bắc trong kháng chiến chống Mỹ đã bảo đảm cho miền Bắc thực sự trở thành hậu phương lớn, đóng vai trò quyết định nhất cùng với miền Nam giữ vai trò quyết định trực tiếp, giành thắng lợi hoàn toàn, giải phóng miền Nam, thống nhất Tổ quốc.</w:t>
      </w:r>
    </w:p>
    <w:p>
      <w:pPr>
        <w:pStyle w:val="Normal"/>
        <w:spacing w:lineRule="exact" w:line="340"/>
        <w:rPr/>
      </w:pPr>
      <w:r>
        <w:rPr>
          <w:rFonts w:cs="Times New Roman" w:ascii="Times New Roman" w:hAnsi="Times New Roman"/>
          <w:lang w:val="nl-NL"/>
        </w:rPr>
        <w:t>Sau ngày nước nhà thống nhất, cả nước đi lên chủ nghĩa xã hội, dựa trên những quan điểm cơ bản và đúng đắn của Người, những kinh nghiệm trong những năm xây dựng chủ nghĩa xã hội ở miền Bắc và thực tiễn đất nước, Đảng ta đã đề ra đường lối đổi mới, đưa công cuộc xây dựng chủ nghĩa xã hội ở nước ta đạt được những thành tựu rất quan trọng.</w:t>
      </w:r>
    </w:p>
    <w:p>
      <w:pPr>
        <w:pStyle w:val="Normal"/>
        <w:spacing w:lineRule="exact" w:line="330"/>
        <w:rPr/>
      </w:pPr>
      <w:r>
        <w:rPr>
          <w:rFonts w:cs="Times New Roman" w:ascii="Times New Roman" w:hAnsi="Times New Roman"/>
          <w:i/>
          <w:spacing w:val="-2"/>
          <w:lang w:val="nl-NL"/>
        </w:rPr>
        <w:t>Chủ tịch Hồ Chí Minh nhà tổ chức vĩ đại</w:t>
      </w:r>
      <w:r>
        <w:rPr>
          <w:rFonts w:cs="Times New Roman" w:ascii="Times New Roman" w:hAnsi="Times New Roman"/>
          <w:spacing w:val="-2"/>
          <w:lang w:val="nl-NL"/>
        </w:rPr>
        <w:t>, đặt nền móng cho việc xây dựng Đảng, Nhà nước, lực lượng vũ trang, Mặt trận dân tộc thống nhất, sự ủng hộ và giúp đỡ quốc tế - những nhân tố cơ bản bảo đảm thắng lợi của cách mạng Việt Nam.</w:t>
      </w:r>
    </w:p>
    <w:p>
      <w:pPr>
        <w:pStyle w:val="Normal"/>
        <w:spacing w:lineRule="exact" w:line="326"/>
        <w:rPr/>
      </w:pPr>
      <w:r>
        <w:rPr>
          <w:rFonts w:cs="Times New Roman" w:ascii="Times New Roman" w:hAnsi="Times New Roman"/>
          <w:lang w:val="nl-NL"/>
        </w:rPr>
        <w:t>Vận dụng đúng đắn và sáng tạo nguyên lý đảng kiểu mới của Lênin, Hồ Chí Minh đã xây dựng thành công một Đảng Cộng sản ở một nước thuộc địa, đại đa số là nông dân. Người nói: muốn cách mệnh thành công trước hết phải có đảng cách mệnh. Đảng lấy chủ nghĩa Mác - Lênin làm học thuyết dẫn đường. Giai cấp công nhân nhỏ bé ở một nước thuộc địa nhưng vẫn là giai cấp duy nhất nhận sứ mệnh lịch sử lãnh đạo cách mạng. Đảng Cộng sản Việt Nam ra đời là sản phẩm của sự kết hợp chủ nghĩa Mác - Lênin với phong trào công nhân và phong trào yêu nước Việt Nam. Do vậy, ngay từ khi ra đời Đảng ta đã mang bản chất giai cấp công nhân, đại biểu trung thành cho lợi ích của nhân dân lao động và của cả dân tộc. Từ thực tế cách mạng Việt Nam, Người luôn coi trọng việc giáo dục chủ nghĩa Mác - Lênin, bồi dưỡng, rèn luyện năng lực và phẩm chất cho đảng viên. Nhờ vậy, mặc dầu là Đảng Cộng sản ở một nước thuộc địa, đa số đảng viên không phải là công nhân, nhưng bản chất giai cấp công nhân và vai trò tiên phong cách mạng của Đảng vẫn được giữ vững. Và chính trong thực tiễn lãnh đạo cách mạng, Đảng ta đã trở thành người lãnh đạo duy nhất của dân tộc Việt Nam, được toàn thể dân tộc Việt Nam coi là Đảng của mình, là người lãnh đạo duy nhất của dân tộc mình.</w:t>
      </w:r>
    </w:p>
    <w:p>
      <w:pPr>
        <w:pStyle w:val="Normal"/>
        <w:spacing w:lineRule="exact" w:line="336"/>
        <w:rPr/>
      </w:pPr>
      <w:r>
        <w:rPr>
          <w:rFonts w:cs="Times New Roman" w:ascii="Times New Roman" w:hAnsi="Times New Roman"/>
          <w:spacing w:val="-3"/>
          <w:lang w:val="nl-NL"/>
        </w:rPr>
        <w:t>Chủ tịch Hồ Chí Minh luôn chăm lo giáo dục, rèn luyện đảng viên về phẩm chất, đạo đức. Người đã đặt lên hàng đầu “tư cách người cách mệnh” và bản thân Người là tấm gương sáng về đạo đức cách mạng. Người sớm phát hiện hiện tượng vi phạm phẩm chất đạo đức của người đảng viên khi “đảng cầm quyền”, phê phán nghiêm khắc bệnh quan liêu, mệnh lệnh, tham ô, lãng phí, vi phạm quyền làm chủ của dân. Người rất coi trọng xây dựng khối đoàn kết. Người nhấn mạnh: “</w:t>
      </w:r>
      <w:r>
        <w:rPr>
          <w:rFonts w:cs="Times New Roman" w:ascii="Times New Roman" w:hAnsi="Times New Roman"/>
          <w:i/>
          <w:spacing w:val="-3"/>
          <w:lang w:val="nl-NL"/>
        </w:rPr>
        <w:t>Đoàn kết</w:t>
      </w:r>
      <w:r>
        <w:rPr>
          <w:rFonts w:cs="Times New Roman" w:ascii="Times New Roman" w:hAnsi="Times New Roman"/>
          <w:spacing w:val="-3"/>
          <w:lang w:val="nl-NL"/>
        </w:rPr>
        <w:t xml:space="preserve"> là một truyền thống cực kỳ quý báu của Đảng và của dân ta. Các đồng chí từ Trung ương đến các chi bộ cần phải giữ gìn sự đoàn kết nhất trí của Đảng như giữ gìn con ngươi của mắt mình”</w:t>
      </w:r>
      <w:r>
        <w:rPr>
          <w:rStyle w:val="FootnoteCharacters"/>
          <w:rStyle w:val="FootnoteAnchor"/>
          <w:rFonts w:cs="Times New Roman" w:ascii="Times New Roman" w:hAnsi="Times New Roman"/>
          <w:spacing w:val="-3"/>
          <w:lang w:val="nl-NL"/>
        </w:rPr>
        <w:footnoteReference w:customMarkFollows="1" w:id="75"/>
        <w:t>1</w:t>
      </w:r>
      <w:r>
        <w:rPr>
          <w:rFonts w:cs="Times New Roman" w:ascii="Times New Roman" w:hAnsi="Times New Roman"/>
          <w:spacing w:val="-3"/>
          <w:lang w:val="nl-NL"/>
        </w:rPr>
        <w:t>. Người luôn giáo dục cán bộ, đảng viên giữ mối quan hệ gắn bó máu thịt với nhân dân, gần gũi và sâu sát nhân dân: “Trong bầu trời không gì quý bằng nhân dân. Trong thế giới không gì mạnh bằng lực lượng đoàn kết của nhân dân”</w:t>
      </w:r>
      <w:r>
        <w:rPr>
          <w:rStyle w:val="FootnoteCharacters"/>
          <w:rStyle w:val="FootnoteAnchor"/>
          <w:rFonts w:cs="Times New Roman" w:ascii="Times New Roman" w:hAnsi="Times New Roman"/>
          <w:spacing w:val="-3"/>
          <w:lang w:val="nl-NL"/>
        </w:rPr>
        <w:footnoteReference w:customMarkFollows="1" w:id="76"/>
        <w:t>2</w:t>
      </w:r>
      <w:r>
        <w:rPr>
          <w:rFonts w:cs="Times New Roman" w:ascii="Times New Roman" w:hAnsi="Times New Roman"/>
          <w:spacing w:val="-3"/>
          <w:lang w:val="nl-NL"/>
        </w:rPr>
        <w:t>.</w:t>
      </w:r>
    </w:p>
    <w:p>
      <w:pPr>
        <w:pStyle w:val="Normal"/>
        <w:spacing w:lineRule="exact" w:line="330"/>
        <w:rPr/>
      </w:pPr>
      <w:r>
        <w:rPr>
          <w:rFonts w:cs="Times New Roman" w:ascii="Times New Roman" w:hAnsi="Times New Roman"/>
          <w:lang w:val="nl-NL"/>
        </w:rPr>
        <w:t xml:space="preserve">Mỗi khi cách mạng chuyển giai đoạn chiến lược, Người đều nhắc nhở phải chỉnh đốn Đảng, làm cho Đảng xứng đáng với yêu cầu nhiệm vụ mới. Trong </w:t>
      </w:r>
      <w:r>
        <w:rPr>
          <w:rFonts w:cs="Times New Roman" w:ascii="Times New Roman" w:hAnsi="Times New Roman"/>
          <w:i/>
          <w:lang w:val="nl-NL"/>
        </w:rPr>
        <w:t xml:space="preserve">Di chúc </w:t>
      </w:r>
      <w:r>
        <w:rPr>
          <w:rFonts w:cs="Times New Roman" w:ascii="Times New Roman" w:hAnsi="Times New Roman"/>
          <w:lang w:val="nl-NL"/>
        </w:rPr>
        <w:t>để lại cho đời sau, Người đã nhạy bén thấy trước những hiện tượng cần phải chỉnh đốn Đảng ngay sau khi kháng chiến thắng lợi, nhưng đáng tiếc là chúng ta chưa làm triệt để như lời Bác dặn, để bệnh cá nhân chủ nghĩa xuất hiện và phát triển với những biểu hiện đáng lo ngại.</w:t>
      </w:r>
    </w:p>
    <w:p>
      <w:pPr>
        <w:pStyle w:val="Normal"/>
        <w:spacing w:lineRule="exact" w:line="336"/>
        <w:rPr/>
      </w:pPr>
      <w:r>
        <w:rPr>
          <w:rFonts w:cs="Times New Roman" w:ascii="Times New Roman" w:hAnsi="Times New Roman"/>
          <w:lang w:val="nl-NL"/>
        </w:rPr>
        <w:t xml:space="preserve">Hồ Chí Minh là người sáng lập Nhà nước Việt Nam Dân chủ Cộng hoà và 24 năm đứng đầu Nhà nước ta, nhà nước dân chủ nhân dân đầu tiên ở Đông Nam châu Á. Người đã xác định bản chất nhà nước ấy là nhà nước của dân, do dân, vì dân, do Đảng của giai cấp công nhân lãnh đạo. Theo Người, nước ta là nước dân chủ, “dân là chủ”, cán bộ là công bộc của dân, phải hết lòng hết sức phục vụ nhân dân, phục vụ Tổ quốc. Nhà nước phải thực hiện dân chủ với nhân dân và chuyên chính với kẻ phản lại quyền lợi của nhân dân. Người phê phán những cán bộ nhà nước vi phạm lợi ích của dân, ức hiếp dân, “đứng trên dân, làm quan cách mạng”. </w:t>
      </w:r>
    </w:p>
    <w:p>
      <w:pPr>
        <w:pStyle w:val="Normal"/>
        <w:spacing w:lineRule="exact" w:line="336"/>
        <w:rPr/>
      </w:pPr>
      <w:r>
        <w:rPr>
          <w:rFonts w:cs="Times New Roman" w:ascii="Times New Roman" w:hAnsi="Times New Roman"/>
          <w:spacing w:val="-4"/>
          <w:lang w:val="nl-NL"/>
        </w:rPr>
        <w:t>Hồ Chí Minh là người tổ chức và rèn luyện lực lượng vũ trang nhân dân, quân đội nhân dân, một quân đội kiểu mới của dân tộc Việt Nam, mang bản chất giai cấp công nhân - bộ đội Cụ Hồ. Quân đội từ nhân dân mà ra, vì nhân dân mà chiến đấu, do Đảng Cộng sản Việt Nam trực tiếp lãnh đạo. Tư tưởng quân sự Hồ Chí Minh là nội dung cốt lõi của đường lối quân sự của Đảng ta, là kế sách giữ nước vững bền của dân tộc ta.</w:t>
      </w:r>
    </w:p>
    <w:p>
      <w:pPr>
        <w:pStyle w:val="Normal"/>
        <w:spacing w:lineRule="exact" w:line="336"/>
        <w:rPr/>
      </w:pPr>
      <w:r>
        <w:rPr>
          <w:rFonts w:cs="Times New Roman" w:ascii="Times New Roman" w:hAnsi="Times New Roman"/>
          <w:lang w:val="nl-NL"/>
        </w:rPr>
        <w:t xml:space="preserve">Tư tưởng đại đoàn kết dân tộc và xây dựng Mặt trận dân tộc thống nhất rộng rãi là một thành công lớn của Chủ tịch Hồ Chí Minh. Người đã tập hợp được những tổ chức cách mạng chân chính về một mối, quy tụ được sức mạnh của toàn dân tộc, tranh thủ sự ủng hộ của mọi tầng lớp nhân dân, xây dựng được tình đoàn kết quốc tế. Đó là kết quả của nhà tổ chức vĩ đại Hồ Chí Minh, biến khẩu hiệu nổi tiếng: </w:t>
      </w:r>
      <w:r>
        <w:rPr>
          <w:rFonts w:cs="Times New Roman" w:ascii="Times New Roman" w:hAnsi="Times New Roman"/>
          <w:iCs/>
          <w:lang w:val="nl-NL"/>
        </w:rPr>
        <w:t>“</w:t>
      </w:r>
      <w:r>
        <w:rPr>
          <w:rFonts w:cs="Times New Roman" w:ascii="Times New Roman" w:hAnsi="Times New Roman"/>
          <w:i/>
          <w:lang w:val="nl-NL"/>
        </w:rPr>
        <w:t>Đoàn kết, đoàn kết, đại đoàn kết,/Thành công, thành công, đại thành công!</w:t>
      </w:r>
      <w:r>
        <w:rPr>
          <w:rFonts w:cs="Times New Roman" w:ascii="Times New Roman" w:hAnsi="Times New Roman"/>
          <w:iCs/>
          <w:lang w:val="nl-NL"/>
        </w:rPr>
        <w:t>”</w:t>
      </w:r>
      <w:r>
        <w:rPr>
          <w:rStyle w:val="FootnoteCharacters"/>
          <w:rStyle w:val="FootnoteAnchor"/>
          <w:rFonts w:cs="Times New Roman" w:ascii="Times New Roman" w:hAnsi="Times New Roman"/>
          <w:lang w:val="nl-NL"/>
        </w:rPr>
        <w:footnoteReference w:customMarkFollows="1" w:id="77"/>
        <w:t>1</w:t>
      </w:r>
      <w:r>
        <w:rPr>
          <w:rFonts w:cs="Times New Roman" w:ascii="Times New Roman" w:hAnsi="Times New Roman"/>
          <w:lang w:val="nl-NL"/>
        </w:rPr>
        <w:t xml:space="preserve"> thành hiện thực, thành sức mạnh tinh thần, trí tuệ, thành sức mạnh vật chất cực kỳ to lớn đánh thắng những thế lực thù địch hung bạo, xây dựng và bảo vệ Tổ quốc. Đoàn kết trong Đảng, đoàn kết dân tộc, đoàn kết quốc tế, trong cách mạng dân tộc dân chủ nhân dân cũng như trong cách mạng xã hội chủ nghĩa, mãi mãi là một lực lượng to lớn của cách mạng Việt Nam.</w:t>
      </w:r>
    </w:p>
    <w:p>
      <w:pPr>
        <w:pStyle w:val="Normal"/>
        <w:spacing w:lineRule="exact" w:line="340"/>
        <w:rPr/>
      </w:pPr>
      <w:r>
        <w:rPr>
          <w:rFonts w:cs="Times New Roman" w:ascii="Times New Roman" w:hAnsi="Times New Roman"/>
          <w:spacing w:val="-2"/>
          <w:lang w:val="nl-NL"/>
        </w:rPr>
        <w:t>Hồ Chí Minh đặt nền móng cho nền ngoại giao Việt Nam hiện đại. Người đã phát huy tinh thần hòa hiếu của dân tộc, “Lấy đại nghĩa thắng hung tàn, lấy chí nhân thay cường bạo”</w:t>
      </w:r>
      <w:r>
        <w:rPr>
          <w:rStyle w:val="FootnoteCharacters"/>
          <w:rStyle w:val="FootnoteAnchor"/>
          <w:rFonts w:cs="Times New Roman" w:ascii="Times New Roman" w:hAnsi="Times New Roman"/>
          <w:spacing w:val="-2"/>
          <w:lang w:val="nl-NL"/>
        </w:rPr>
        <w:footnoteReference w:customMarkFollows="1" w:id="78"/>
        <w:t>1</w:t>
      </w:r>
      <w:r>
        <w:rPr>
          <w:rFonts w:cs="Times New Roman" w:ascii="Times New Roman" w:hAnsi="Times New Roman"/>
          <w:spacing w:val="-2"/>
          <w:lang w:val="nl-NL"/>
        </w:rPr>
        <w:t>, kiên quyết bảo vệ độc lập dân tộc, giữ vững nguyên tắc nhưng khôn khéo vận dụng sách lược theo phương châm “Dĩ bất biến, ứng vạn biến”, tranh thủ sự đồng tình ủng hộ quốc tế đối với sự nghiệp cách mạng của nhân dân ta. Chính nhờ tinh thần sáng tạo đó mà đã kết hợp được ba mặt trận: quân sự, chính trị, ngoại giao để chiến thắng kẻ thù.</w:t>
      </w:r>
    </w:p>
    <w:p>
      <w:pPr>
        <w:pStyle w:val="Normal"/>
        <w:spacing w:lineRule="exact" w:line="330"/>
        <w:rPr/>
      </w:pPr>
      <w:r>
        <w:rPr>
          <w:rFonts w:cs="Times New Roman" w:ascii="Times New Roman" w:hAnsi="Times New Roman"/>
          <w:i/>
          <w:lang w:val="nl-NL"/>
        </w:rPr>
        <w:t>Chủ tịch Hồ Chí Minh là hiện thân của tinh hoa văn hóa Việt Nam, danh nhân văn hóa thế giới</w:t>
      </w:r>
      <w:r>
        <w:rPr>
          <w:rFonts w:cs="Times New Roman" w:ascii="Times New Roman" w:hAnsi="Times New Roman"/>
          <w:lang w:val="nl-NL"/>
        </w:rPr>
        <w:t>, kế thừa truyền thống văn hóa cổ, kim, đông, tây; đặc biệt là tiếp thu chủ nghĩa Mác - Lênin, đỉnh cao của tư tưởng nhân văn của nhân loại, nhờ đó đã kết tinh ở Người những giá trị văn hóa vừa dân tộc, vừa hiện đại, vừa nhân văn. Là chiến sĩ tiên phong của nền văn học, nghệ thuật, báo chí cách mạng, đấu tranh cho độc lập dân tộc và chủ nghĩa xã hội, cho công bằng, tình thương và lẽ phải trên trái đất, sự đóng góp của Người về văn hóa rất phong phú và đa dạng, thấm đượm trong toàn bộ cuộc đời và sự nghiệp của Người, được tỏa sáng trong từng việc làm, từng cử chỉ, từng mối quan hệ với đồng chí, đồng bào và bạn bè quốc tế.</w:t>
      </w:r>
    </w:p>
    <w:p>
      <w:pPr>
        <w:pStyle w:val="Normal"/>
        <w:spacing w:lineRule="exact" w:line="340"/>
        <w:rPr/>
      </w:pPr>
      <w:r>
        <w:rPr>
          <w:rFonts w:cs="Times New Roman" w:ascii="Times New Roman" w:hAnsi="Times New Roman"/>
          <w:lang w:val="nl-NL"/>
        </w:rPr>
        <w:t xml:space="preserve">Cái cốt lõi trong tư tưởng văn hóa Hồ Chí Minh là lòng yêu nước, thương dân, thương yêu con người và niềm tin đối với con người hết sức bao la, sâu sắc, tất cả vì con người, tất cả do con người. Đó là một nhân sinh quan, một triết lý sống rất nhân văn, là chủ nghĩa nhân đạo cộng sản. Người nói: </w:t>
      </w:r>
      <w:r>
        <w:rPr>
          <w:rFonts w:cs="Times New Roman" w:ascii="Times New Roman" w:hAnsi="Times New Roman"/>
          <w:iCs/>
          <w:lang w:val="nl-NL"/>
        </w:rPr>
        <w:t>“</w:t>
      </w:r>
      <w:r>
        <w:rPr>
          <w:rFonts w:cs="Times New Roman" w:ascii="Times New Roman" w:hAnsi="Times New Roman"/>
          <w:i/>
          <w:lang w:val="nl-NL"/>
        </w:rPr>
        <w:t>Nghĩ cho cùng, mọi vấn đề... là vấn đề ở đời và làm người. Ở đời và làm người là phải thương nước, thương dân, thương nhân loại đau khổ bị áp bức</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79"/>
        <w:t>1</w:t>
      </w:r>
      <w:r>
        <w:rPr>
          <w:rFonts w:cs="Times New Roman" w:ascii="Times New Roman" w:hAnsi="Times New Roman"/>
          <w:lang w:val="nl-NL"/>
        </w:rPr>
        <w:t>. Suốt đời, Người đã chiến đấu chống áp bức bất công, đem lại cuộc sống tự do, hạnh phúc cho nhân dân, cho dân tộc, cho nhân loại.</w:t>
      </w:r>
    </w:p>
    <w:p>
      <w:pPr>
        <w:pStyle w:val="Normal"/>
        <w:spacing w:lineRule="exact" w:line="336"/>
        <w:rPr/>
      </w:pPr>
      <w:r>
        <w:rPr>
          <w:rFonts w:cs="Times New Roman" w:ascii="Times New Roman" w:hAnsi="Times New Roman"/>
          <w:spacing w:val="-4"/>
          <w:lang w:val="nl-NL"/>
        </w:rPr>
        <w:t>Văn hóa với Người còn thể hiện ở đạo đức mới: cần, kiệm, liêm, chính, chí công, vô tư. Hồ Chí Minh là một người cộng sản coi trọng đạo đức và là tấm gương mẫu mực về đạo đức. Người đã từng nói: “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 Vì muốn giải phóng cho dân tộc, giải phóng cho loài người là một công việc to tát, mà tự mình không có đạo đức... thì còn làm nổi việc gì?”</w:t>
      </w:r>
      <w:r>
        <w:rPr>
          <w:rStyle w:val="FootnoteCharacters"/>
          <w:rStyle w:val="FootnoteAnchor"/>
          <w:rFonts w:cs="Times New Roman" w:ascii="Times New Roman" w:hAnsi="Times New Roman"/>
          <w:spacing w:val="-4"/>
          <w:lang w:val="nl-NL"/>
        </w:rPr>
        <w:footnoteReference w:customMarkFollows="1" w:id="80"/>
        <w:t>2</w:t>
      </w:r>
      <w:r>
        <w:rPr>
          <w:rFonts w:cs="Times New Roman" w:ascii="Times New Roman" w:hAnsi="Times New Roman"/>
          <w:spacing w:val="-4"/>
          <w:lang w:val="nl-NL"/>
        </w:rPr>
        <w:t>. Đạo đức cách mạng là một bộ phận hợp thành quan trọng của tư tưởng Hồ Chí Minh, của văn hóa Hồ Chí Minh - di sản vô giá cho chúng ta hôm nay và các thế hệ mai sau.</w:t>
      </w:r>
    </w:p>
    <w:p>
      <w:pPr>
        <w:pStyle w:val="Normal"/>
        <w:spacing w:lineRule="exact" w:line="334"/>
        <w:rPr/>
      </w:pPr>
      <w:r>
        <w:rPr>
          <w:rFonts w:cs="Times New Roman" w:ascii="Times New Roman" w:hAnsi="Times New Roman"/>
          <w:i/>
          <w:spacing w:val="-2"/>
          <w:lang w:val="nl-NL"/>
        </w:rPr>
        <w:t>Chủ tịch Hồ Chí Minh là vĩ nhân đã in đậm dấu ấn vào lịch sử dân tộc và lịch sử nhân loại trong thế kỷ XX</w:t>
      </w:r>
      <w:r>
        <w:rPr>
          <w:rFonts w:cs="Times New Roman" w:ascii="Times New Roman" w:hAnsi="Times New Roman"/>
          <w:spacing w:val="-2"/>
          <w:lang w:val="nl-NL"/>
        </w:rPr>
        <w:t>. Nhìn lại sự hình thành và phát triển tư tưởng Hồ Chí Minh qua quá trình cách mạng Việt Nam, chúng ta thấy cả một hệ thống quan điểm toàn diện, nhất quán và sâu sắc về những vấn đề cơ bản của cách mạng Việt Nam. Đó là đi từ cách mạng dân tộc dân chủ tiến lên chủ nghĩa xã hội, không qua giai đoạn phát triển chế độ tư bản chủ nghĩa; độc lập dân tộc gắn liền với chủ nghĩa xã hội. Đó là một cuộc cách mạng thuộc địa từ giải phóng dân tộc đến giải phóng xã hội, giải phóng con người tiến lên chủ nghĩa cộng sản ở Việt Nam. Đây là luận điểm trung tâm của tư tưởng Hồ Chí Minh, là chiều sâu nhất trong tư duy lý luận của Người. Tư tưởng đó không những có giá trị lớn lao trong thế kỷ XX mà còn tỏa sáng trong thế kỷ XXI.</w:t>
      </w:r>
    </w:p>
    <w:p>
      <w:pPr>
        <w:pStyle w:val="Normal"/>
        <w:spacing w:lineRule="exact" w:line="334"/>
        <w:rPr/>
      </w:pPr>
      <w:r>
        <w:rPr>
          <w:rFonts w:cs="Times New Roman" w:ascii="Times New Roman" w:hAnsi="Times New Roman"/>
          <w:lang w:val="nl-NL"/>
        </w:rPr>
        <w:t>Hồ Chí Minh đã vận dụng và phát triển sáng tạo chủ nghĩa Mác - Lênin vào điều kiện cụ thể của cách mạng Việt Nam. Đại hội VII của Đảng ta lần đầu tiên đã khẳng định một cách đúng đắn vị trí của tư tưởng Hồ Chí Minh trong đường lối cách mạng Việt Nam: chủ nghĩa Mác - Lênin, tư tưởng Hồ Chí Minh là nền tảng tư tưởng, kim chỉ nam cho hành động của Đảng. Đây là một sự tổng kết chính xác và sự phát triển mới trong tư duy lý luận của Đảng ta.</w:t>
      </w:r>
    </w:p>
    <w:p>
      <w:pPr>
        <w:pStyle w:val="Normal"/>
        <w:spacing w:lineRule="exact" w:line="340"/>
        <w:rPr/>
      </w:pPr>
      <w:r>
        <w:rPr>
          <w:rFonts w:cs="Times New Roman" w:ascii="Times New Roman" w:hAnsi="Times New Roman"/>
          <w:i/>
          <w:lang w:val="nl-NL"/>
        </w:rPr>
        <w:t>Thưa đồng bào và các đồng chí,</w:t>
      </w:r>
    </w:p>
    <w:p>
      <w:pPr>
        <w:pStyle w:val="Normal"/>
        <w:spacing w:lineRule="exact" w:line="340"/>
        <w:rPr/>
      </w:pPr>
      <w:r>
        <w:rPr>
          <w:rFonts w:cs="Times New Roman" w:ascii="Times New Roman" w:hAnsi="Times New Roman"/>
          <w:i/>
          <w:lang w:val="nl-NL"/>
        </w:rPr>
        <w:t>Thưa các vị khách quý,</w:t>
      </w:r>
    </w:p>
    <w:p>
      <w:pPr>
        <w:pStyle w:val="Normal"/>
        <w:spacing w:lineRule="exact" w:line="340"/>
        <w:rPr/>
      </w:pPr>
      <w:r>
        <w:rPr>
          <w:rFonts w:cs="Times New Roman" w:ascii="Times New Roman" w:hAnsi="Times New Roman"/>
          <w:lang w:val="nl-NL"/>
        </w:rPr>
        <w:t xml:space="preserve">Dưới ngọn cờ của Chủ tịch Hồ Chí Minh và của Đảng Cộng sản Việt Nam, nhân dân ta đã hoàn thành nhiệm vụ cách mạng dân tộc dân chủ, cả nước đã bước vào thời kỳ quá độ lên chủ nghĩa xã hội được một phần tư thế kỷ. </w:t>
      </w:r>
    </w:p>
    <w:p>
      <w:pPr>
        <w:pStyle w:val="Normal"/>
        <w:spacing w:lineRule="exact" w:line="340"/>
        <w:rPr/>
      </w:pPr>
      <w:r>
        <w:rPr>
          <w:rFonts w:cs="Times New Roman" w:ascii="Times New Roman" w:hAnsi="Times New Roman"/>
          <w:lang w:val="nl-NL"/>
        </w:rPr>
        <w:t>Trong 15 năm thực hiện công cuộc đổi mới xây dựng đất nước, nhân dân ta đã đạt những thành tựu to lớn và rất quan trọng, đất nước đã ra khỏi khủng hoảng kinh tế - xã hội, tiếp tục phát triển theo định hướng xã hội chủ nghĩa.</w:t>
      </w:r>
    </w:p>
    <w:p>
      <w:pPr>
        <w:pStyle w:val="TextBodyIndent"/>
        <w:spacing w:lineRule="exact" w:line="340"/>
        <w:rPr/>
      </w:pPr>
      <w:r>
        <w:rPr>
          <w:rFonts w:cs="Times New Roman" w:ascii="Times New Roman" w:hAnsi="Times New Roman"/>
          <w:spacing w:val="0"/>
          <w:lang w:val="nl-NL"/>
        </w:rPr>
        <w:t>Ngày nay, cục diện thế giới đang trải qua những biến đổi nhanh chóng và sâu sắc. Sự phát triển như vũ bão của cuộc cách mạng khoa học và công nghệ hiện đại, đặc biệt là cách mạng thông tin, đang tạo ra sự biến đổi về chất chưa từng có trong lực lượng sản xuất, đưa nhân loại từng bước quá độ sang một trình độ văn minh mới - văn minh trí tuệ. Một số nước phát triển đã từ thời đại kinh tế - xã hội công nghiệp chuyển sang một thời đại kinh tế - xã hội mới - thời đại kinh tế tri thức và xã hội thông tin toàn cầu. Trên cơ sở ấy đã xuất hiện xu thế toàn cầu hóa, lôi cuốn cả hành tinh vào một cơn lốc lớn do một số ít nước phát triển cùng các tập đoàn kinh tế xuyên quốc gia chi phối. Trong khi xu thế hòa hoãn, hòa bình hợp tác phản ánh nguyện vọng của loài người tiến bộ đang phát triển thì cuộc đấu tranh giai cấp và dân tộc diễn ra gay gắt, phức tạp. Các cuộc chiến tranh cục bộ, xung đột sắc tộc, tôn giáo vẫn tiếp diễn với cuộc chạy đua vũ trang chưa từng có về vũ khí công nghệ cao. Một nghịch lý là trong khi của cải vật chất và tinh thần làm ra ngày càng tăng thì hai phần ba dân số thế giới ở các nước đang phát triển, chậm phát triển vẫn sống trong nghèo khổ, lạc hậu, khoảng cách giữa các nước giàu và các nước nghèo ngày càng mở rộng, nguy cơ suy thoái về môi trường sinh thái, về tệ nạn xã hội và bệnh tật hiểm nghèo ngày một gia tăng.</w:t>
      </w:r>
    </w:p>
    <w:p>
      <w:pPr>
        <w:pStyle w:val="Normal"/>
        <w:spacing w:lineRule="exact" w:line="340"/>
        <w:rPr/>
      </w:pPr>
      <w:r>
        <w:rPr>
          <w:rFonts w:cs="Times New Roman" w:ascii="Times New Roman" w:hAnsi="Times New Roman"/>
          <w:lang w:val="nl-NL"/>
        </w:rPr>
        <w:t>Đất nước ta đã chuyển sang một thời kỳ mới, thế và lực đã khác trước nhiều, tuy nhiên hiện nay nước ta vẫn là một trong những nước nghèo, lao động nông nghiệp còn chiếm tỷ lệ cao, năng suất lao động và sức cạnh tranh thấp, trình độ công nghệ còn lạc hậu so với các nước phát triển. Trong lúc các nước tiên tiến trên thế giới đã hoàn thành hai cuộc cách mạng công nghiệp và đang thực hiện cuộc cách mạng thông tin, thì nước ta mới bước vào thời kỳ công nghiệp hoá.</w:t>
      </w:r>
    </w:p>
    <w:p>
      <w:pPr>
        <w:pStyle w:val="Normal"/>
        <w:spacing w:lineRule="exact" w:line="340"/>
        <w:rPr/>
      </w:pPr>
      <w:r>
        <w:rPr>
          <w:rFonts w:cs="Times New Roman" w:ascii="Times New Roman" w:hAnsi="Times New Roman"/>
          <w:lang w:val="nl-NL"/>
        </w:rPr>
        <w:t>Trước cục diện thế giới và trong nước như vậy, đất nước ta đứng trước những vận hội lớn, đồng thời phải đương đầu với những khó khăn, thách thức mới rất quyết liệt.</w:t>
      </w:r>
    </w:p>
    <w:p>
      <w:pPr>
        <w:pStyle w:val="Normal"/>
        <w:spacing w:lineRule="exact" w:line="340"/>
        <w:rPr/>
      </w:pPr>
      <w:r>
        <w:rPr>
          <w:rFonts w:cs="Times New Roman" w:ascii="Times New Roman" w:hAnsi="Times New Roman"/>
          <w:lang w:val="nl-NL"/>
        </w:rPr>
        <w:t>Để bảo đảm sự nghiệp đổi mới, xây dựng và bảo vệ Tổ quốc ngày càng phát triển vững chắc, đúng hướng, sớm tiến kịp các nước có nền kinh tế trung bình, rồi các nước tiên tiến trong khu vực và thế giới, trên cơ sở nắm vững lập trường và phương pháp của chủ nghĩa Mác - Lênin, chúng ta cần tiếp tục nghiên cứu quán triệt sâu sắc và phổ biến rộng rãi hơn nữa tư tưởng Hồ Chí Minh, vận dụng một cách sáng tạo vào sự nghiệp đổi mới.</w:t>
      </w:r>
    </w:p>
    <w:p>
      <w:pPr>
        <w:pStyle w:val="Normal"/>
        <w:spacing w:lineRule="exact" w:line="340"/>
        <w:rPr/>
      </w:pPr>
      <w:r>
        <w:rPr>
          <w:rFonts w:cs="Times New Roman" w:ascii="Times New Roman" w:hAnsi="Times New Roman"/>
          <w:lang w:val="nl-NL"/>
        </w:rPr>
        <w:t>Toàn Đảng, toàn dân ta luôn kiên định mục tiêu lý tưởng độc lập dân tộc và chủ nghĩa xã hội mà Người đã chọn. Nắm vững quy luật dựng nước đi đôi với giữ nước, nắm vững hai nhiệm vụ chiến lược xây dựng và bảo vệ Tổ quốc, bảo đảm tự chủ về kinh tế, giữ gìn bản sắc dân tộc về văn hóa, giữ vững độc lập quốc gia trong quan hệ hội nhập với khu vực và thế giới, hợp tác bình đẳng, cùng có lợi và tôn trọng lẫn nhau giữa các nước. Thực hiện chính sách đối ngoại đa dạng hóa, đa phương hóa, tranh thủ sự đồng tình, ủng hộ của phong trào hòa bình, độc lập dân tộc, dân chủ và tiến bộ xã hội trên thế giới, tăng cường hợp tác Nam - Nam, hợp tác với các nước trong phong trào Không liên kết góp phần hình thành một trật tự thế giới công bằng và bình đẳng vì sự nghiệp hòa bình, ổn định và phát triển của nhân loại.</w:t>
      </w:r>
    </w:p>
    <w:p>
      <w:pPr>
        <w:pStyle w:val="Normal"/>
        <w:spacing w:lineRule="exact" w:line="336"/>
        <w:rPr/>
      </w:pPr>
      <w:r>
        <w:rPr>
          <w:rFonts w:cs="Times New Roman" w:ascii="Times New Roman" w:hAnsi="Times New Roman"/>
          <w:lang w:val="nl-NL"/>
        </w:rPr>
        <w:t>Xây dựng chủ nghĩa xã hội, tạo ra sự biến đổi về chất của xã hội nước ta trên các lĩnh vực là một sự nghiệp khó khăn, phức tạp, to lớn và lâu dài như Bác Hồ đã dạy. Trong thời kỳ quá độ, các mâu thuẫn cơ bản vẫn tồn tại, chúng ta phải “dùng lập trường, quan điểm, phương pháp chủ nghĩa Mác - Lênin mà tổng kết những kinh nghiệm của Đảng ta, phân tích một cách đúng đắn những đặc điểm của nước ta. Có như thế, chúng ta mới có thể dần dần hiểu được quy luật phát triển của cách mạng Việt Nam, định ra được những đường lối, phương châm, bước đi cụ thể của cách mạng xã hội chủ nghĩa thích hợp với tình hình nước ta”</w:t>
      </w:r>
      <w:r>
        <w:rPr>
          <w:rStyle w:val="FootnoteCharacters"/>
          <w:rStyle w:val="FootnoteAnchor"/>
          <w:rFonts w:cs="Times New Roman" w:ascii="Times New Roman" w:hAnsi="Times New Roman"/>
          <w:lang w:val="nl-NL"/>
        </w:rPr>
        <w:footnoteReference w:customMarkFollows="1" w:id="81"/>
        <w:t>1</w:t>
      </w:r>
      <w:r>
        <w:rPr>
          <w:rFonts w:cs="Times New Roman" w:ascii="Times New Roman" w:hAnsi="Times New Roman"/>
          <w:lang w:val="nl-NL"/>
        </w:rPr>
        <w:t>. Theo tinh thần đó, chúng ta càng phải đi sâu phân tích rõ, sâu sắc mâu thuẫn nổi lên nhất của xã hội nước ta hiện nay là mâu thuẫn giữa trình độ còn thấp kém của lực lượng sản xuất với yêu cầu rất cao của nền sản xuất hiện đại, của chủ nghĩa xã hội và không ngừng nâng cao đời sống vật chất và văn hóa của nhân dân. Vì vậy, nhiệm vụ chủ yếu nhất của chúng ta lúc này là phải dốc sức vào việc phát triển lực lượng sản xuất, làm ra nhiều của cải để chiến thắng nghèo nàn và lạc hậu, đem lại ấm no, tự do, hạnh phúc cho nhân dân. Mỗi bước tiến bộ của cách mạng là mỗi bước đem lại những lợi ích thiết thực trong cuộc sống đối với người dân, đem lại công bằng cho xã hội. Dân chủ và công bằng là đặc trưng ưu việt thuộc về bản chất của chủ nghĩa xã hội.</w:t>
      </w:r>
    </w:p>
    <w:p>
      <w:pPr>
        <w:pStyle w:val="TextBodyIndent"/>
        <w:spacing w:lineRule="exact" w:line="336"/>
        <w:rPr/>
      </w:pPr>
      <w:r>
        <w:rPr>
          <w:rFonts w:cs="Times New Roman" w:ascii="Times New Roman" w:hAnsi="Times New Roman"/>
          <w:spacing w:val="-2"/>
          <w:lang w:val="nl-NL"/>
        </w:rPr>
        <w:t>Muốn phát triển lực lượng sản xuất phải đẩy mạnh công nghiệp hóa, hiện đại hóa, nhất là hiện đại hóa nông nghiệp và nông thôn với nội dung mới, phù hợp với phương hướng phát triển của khoa học và công nghệ hiện đại, để xây dựng cơ sở vật chất - kỹ thuật của chủ nghĩa xã hội. Song, lực lượng sản xuất chỉ có thể phát triển gắn liền với quan hệ sản xuất phù hợp. Vì thế, Nhà nước phải nắm những lĩnh vực kinh tế then chốt, kinh tế nhà nước phải đạt hiệu quả kinh tế - xã hội cao, thực hiện được vai trò chủ đạo trong nền kinh tế quốc dân. Đồng thời phải nghiên cứu phát triển những hình thức tổ chức kinh tế phong phú, đa dạng từ thấp đến cao: kinh tế nhà nước, kinh tế hợp tác, kinh tế cá thể, tiểu chủ, tư bản tư nhân, kinh tế liên doanh với nước ngoài đan xen, hỗn hợp nhiều hình thức sở hữu... để thúc đẩy xã hội hóa nền sản xuất theo định hướng xã hội chủ nghĩa.</w:t>
      </w:r>
    </w:p>
    <w:p>
      <w:pPr>
        <w:pStyle w:val="Normal"/>
        <w:spacing w:lineRule="exact" w:line="336"/>
        <w:rPr/>
      </w:pPr>
      <w:r>
        <w:rPr>
          <w:rFonts w:cs="Times New Roman" w:ascii="Times New Roman" w:hAnsi="Times New Roman"/>
          <w:lang w:val="nl-NL"/>
        </w:rPr>
        <w:t>Với chủ trương, chính sách, pháp luật đã đổi mới của Đảng và Nhà nước đã ban hành, mọi người, mọi gia đình, mọi tổ chức kinh tế, mọi doanh nghiệp hãy đem tài năng, trí tuệ, vốn liếng thi đua sản xuất, kinh doanh, tạo ra nhiều việc làm, sản xuất ra nhiều sản phẩm với chất lượng cao, đủ sức cạnh tranh ở thị trường trong nước và thế giới; xóa bỏ mọi quan niệm kỳ thị đối với các thành phần kinh tế. Xã hội rất trân trọng những nhà sản xuất, kinh doanh giỏi, những doanh nghiệp tư nhân cũng như những doanh nghiệp nhà nước sản xuất, kinh doanh có năng suất, chất lượng và hiệu quả; những người biết làm giàu một cách chính đáng cho bản thân mình và giúp đỡ những người nghèo, quan tâm đến phúc lợi xã hội. Sản xuất ra nhiều của cải đi đôi với triệt để thực hành tiết kiệm là mặt trận chính của chúng ta hiện nay như Chủ tịch Hồ Chí Minh từng căn dặn.</w:t>
      </w:r>
    </w:p>
    <w:p>
      <w:pPr>
        <w:pStyle w:val="TextBodyIndent"/>
        <w:spacing w:lineRule="exact" w:line="340"/>
        <w:rPr/>
      </w:pPr>
      <w:r>
        <w:rPr>
          <w:rFonts w:cs="Times New Roman" w:ascii="Times New Roman" w:hAnsi="Times New Roman"/>
          <w:spacing w:val="-4"/>
          <w:lang w:val="nl-NL"/>
        </w:rPr>
        <w:t>Để thực hiện công nghiệp hóa, hiện đại hóa phải phát triển khoa học và công nghệ, bảo đảm cho khoa học và công nghệ thật sự trở thành lực lượng sản xuất trực tiếp và động lực chủ yếu trong phát triển kinh tế - xã hội; khắc phục nguy cơ tụt hậu về khoa học và công nghệ. Trong thời đại cách mạng thông tin hiện nay, chúng ta không có sự lựa chọn nào khác là phải tiếp cận nhanh chóng với tri thức và công nghệ mới nhất của thời đại để hiện đại hóa nền kinh tế, tạo ra sự chuyển dịch cơ cấu kinh tế theo hướng từng bước hình thành nền kinh tế tri thức, có năng lực cạnh tranh với giá trị gia tăng ngày càng cao.</w:t>
      </w:r>
    </w:p>
    <w:p>
      <w:pPr>
        <w:pStyle w:val="Normal"/>
        <w:spacing w:lineRule="exact" w:line="340"/>
        <w:rPr/>
      </w:pPr>
      <w:r>
        <w:rPr>
          <w:rFonts w:cs="Times New Roman" w:ascii="Times New Roman" w:hAnsi="Times New Roman"/>
          <w:lang w:val="nl-NL"/>
        </w:rPr>
        <w:t xml:space="preserve">Để xây dựng chủ nghĩa xã hội phải có con người xã hội chủ nghĩa, phải phát huy đến đỉnh cao sức mạnh tổng hợp nội sinh của đất nước, trước hết là con người Việt Nam. Vì vậy cần có cuộc cải biến mạnh mẽ, có tính chất cách mạng trong lĩnh vực giáo dục - đào tạo, chấn hưng nền giáo dục quốc dân, xây dựng nền giáo dục tiên tiến phù hợp với xu thế phát triển của thời đại, tạo điều kiện cho mọi người dân, đặc biệt là thế hệ trẻ không ngừng nâng cao tri thức và kỹ năng, đội ngũ cán bộ khoa học của nước ta chiếm lĩnh được đỉnh cao trí tuệ của nhân loại. Đó cũng là tiền đề, điều kiện hàng đầu để chủ động thực hiện chiến lược mở cửa, hội nhập với khu vực và thế giới, bảo đảm phát triển nhanh và bền vững. </w:t>
      </w:r>
    </w:p>
    <w:p>
      <w:pPr>
        <w:pStyle w:val="Normal"/>
        <w:rPr/>
      </w:pPr>
      <w:r>
        <w:rPr>
          <w:rFonts w:cs="Times New Roman" w:ascii="Times New Roman" w:hAnsi="Times New Roman"/>
          <w:lang w:val="nl-NL"/>
        </w:rPr>
        <w:t>Dân tộc ta đã đúc kết một chân lý nổi tiếng: có nhân, có trí có anh hùng. Đảng ta, mỗi cán bộ, đảng viên, mỗi đoàn viên thanh niên cộng sản, mỗi người Việt Nam yêu nước đều có sẵn những nhân tố tốt đẹp ấy. Mỗi người hãy thi đua làm vượt mức kế hoạch, mỗi địa phương hãy tập trung hoàn thành tốt những công trình trọng điểm, giai cấp công nhân và nông dân, các nhà trí thức, những đội thanh niên xung phong tình nguyện đang anh dũng sản xuất và công tác, mở đường Trường Sơn và chinh phục biển cả, các chiến sĩ lực lượng vũ trang nhân dân trên mọi miền đất nước hãy sáng tạo một cao trào cách mạng mới, hoàn thành xuất sắc và toàn diện kế hoạch năm 2000. Cao trào cách mạng ấy chắc chắn sẽ tạo nên lớp lớp những người anh hùng mới từ trong thế hệ trẻ hôm nay và cả thế hệ đã trải qua những năm tháng chiến đấu hào hùng. Đó chính là cách tốt nhất, thiết thực nhất để kỷ niệm Ngày sinh của Chủ tịch Hồ Chí Minh.</w:t>
      </w:r>
    </w:p>
    <w:p>
      <w:pPr>
        <w:pStyle w:val="Normal"/>
        <w:rPr/>
      </w:pPr>
      <w:r>
        <w:rPr>
          <w:rFonts w:cs="Times New Roman" w:ascii="Times New Roman" w:hAnsi="Times New Roman"/>
          <w:spacing w:val="-2"/>
          <w:lang w:val="nl-NL"/>
        </w:rPr>
        <w:t xml:space="preserve">Thực hiện </w:t>
      </w:r>
      <w:r>
        <w:rPr>
          <w:rFonts w:cs="Times New Roman" w:ascii="Times New Roman" w:hAnsi="Times New Roman"/>
          <w:i/>
          <w:spacing w:val="-2"/>
          <w:lang w:val="nl-NL"/>
        </w:rPr>
        <w:t>Di chúc</w:t>
      </w:r>
      <w:r>
        <w:rPr>
          <w:rFonts w:cs="Times New Roman" w:ascii="Times New Roman" w:hAnsi="Times New Roman"/>
          <w:spacing w:val="-2"/>
          <w:lang w:val="nl-NL"/>
        </w:rPr>
        <w:t xml:space="preserve"> của Bác Hồ, toàn Đảng phải làm thật tốt cuộc vận động xây dựng, chỉnh đốn Đảng, tự phê bình và phê bình theo gương đạo đức của Người. Nhìn lại một năm tiến hành cuộc vận động, chúng ta thấy rằng các đảng bộ đã có cố gắng, các vấn đề trong nội bộ các cấp uỷ đã được đặt ra để giải quyết, những tồn tại trong nhiều năm đã được bàn bạc và kết luận, nhiều đồng chí đã chân thành nhận rõ các khuyết điểm, tinh thần đoàn kết nội bộ được củng cố, ý thức trách nhiệm trong công tác và tác phong đi sát cơ sở có chuyển biến, hiện tượng tham nhũng bị phê phán, quần chúng giám sát và kiểm tra, một số vụ đã được đưa ra xem xét và truy tố, lòng tin của nhân dân đối với Đảng được củng cố, đang hy vọng cuộc vận động xây dựng, chỉnh đốn Đảng, tự phê bình và phê bình được tiếp tục nghiêm túc hơn, hiệu quả cao hơn.</w:t>
      </w:r>
    </w:p>
    <w:p>
      <w:pPr>
        <w:pStyle w:val="TextBodyIndent"/>
        <w:spacing w:lineRule="exact" w:line="350"/>
        <w:rPr/>
      </w:pPr>
      <w:r>
        <w:rPr>
          <w:rFonts w:cs="Times New Roman" w:ascii="Times New Roman" w:hAnsi="Times New Roman"/>
          <w:spacing w:val="0"/>
          <w:lang w:val="nl-NL"/>
        </w:rPr>
        <w:t>Song, nghiêm khắc mà xem xét, kết quả cuộc vận động xây dựng, chỉnh đốn Đảng chưa cao, một số vấn đề tồn tại lâu ngày trong các cấp uỷ chưa được giải quyết, một số vụ việc vi phạm đến Điều lệ Đảng và pháp luật Nhà nước xử lý không nghiêm, một số đồng chí, bao gồm cả những đồng chí chủ trì chưa thật thà tự phê bình, việc đấu tranh phân rõ đúng sai về một số quan điểm chính trị còn mập mờ, việc sửa chữa khuyết điểm sau tự phê bình và phê bình chưa thật nghiêm túc. Việc khắc phục tệ quan liêu rất chậm, việc ngăn ngừa tệ tham nhũng chưa quyết liệt, lãng phí, xa hoa, không thực hành tiết kiệm vẫn còn phổ biến. Công việc còn mang nặng hình thức, nói nhiều, tổ chức thực hiện kém hiệu quả, lười học, lười đi cơ sở, lười tổng kết thực tiễn. Đặc biệt việc chấp hành Nghị quyết Trung ương 7, nâng cao chất lượng tư tưởng chính trị và phẩm chất đạo đức cho cán bộ, đảng viên trong các cơ quan đảng và nhà nước làm chậm, việc cải tiến một bước về tổ chức bộ máy, tinh giản biên chế thực hiện chưa nghiêm túc như Nghị quyết đòi hỏi.</w:t>
      </w:r>
    </w:p>
    <w:p>
      <w:pPr>
        <w:pStyle w:val="Normal"/>
        <w:spacing w:lineRule="exact" w:line="350"/>
        <w:rPr/>
      </w:pPr>
      <w:r>
        <w:rPr>
          <w:rFonts w:cs="Times New Roman" w:ascii="Times New Roman" w:hAnsi="Times New Roman"/>
          <w:lang w:val="nl-NL"/>
        </w:rPr>
        <w:t>Vì vậy, học tập tư tưởng và đạo đức của Chủ tịch Hồ Chí Minh, cán bộ, đảng viên của Đảng nhất định phấn đấu và phải phấn đấu để làm người và làm người cộng sản như Bác Hồ đã dạy: trung thành và kiên định với đường lối độc lập dân tộc và chủ nghĩa xã hội; gìn giữ phẩm chất và đạo đức cách mạng, đoàn kết nội bộ, đoàn kết nhân dân, đi sát cơ sở, đi đến những nơi khó khăn nhất, lắng nghe ý kiến của nhân dân, phát huy sức mạnh, sáng kiến của cán bộ và nhân dân để giải quyết những vấn đề do cuộc sống đặt ra; có lối sống lành mạnh, giản dị và tiết kiệm, bản thân, vợ, con, gia đình không tham nhũng, không bao che cho những hiện tượng quan liêu, tham nhũng và tiêu cực; trau dồi kiến thức, nâng cao năng lực trí tuệ và năng lực tổ chức thực tiễn, đủ sức đảm đương nhiệm vụ cách mạng trong giai đoạn mới.</w:t>
      </w:r>
    </w:p>
    <w:p>
      <w:pPr>
        <w:pStyle w:val="Normal"/>
        <w:spacing w:lineRule="exact" w:line="350"/>
        <w:rPr/>
      </w:pPr>
      <w:r>
        <w:rPr>
          <w:rFonts w:cs="Times New Roman" w:ascii="Times New Roman" w:hAnsi="Times New Roman"/>
          <w:spacing w:val="-2"/>
          <w:lang w:val="nl-NL"/>
        </w:rPr>
        <w:t>Đảng ta là đạo đức, là văn minh. Hình ảnh những người cộng sản mãi mãi phải là hình ảnh đẹp đẽ và cao thượng, suốt đời phụng sự Tổ quốc, phụng sự nhân dân, xứng đáng là đảng viên của Đảng do Bác Hồ sáng lập, lãnh đạo và rèn luyện; xứng đáng là cán bộ, công chức của Nhà nước ta do Chủ tịch Hồ Chí Minh xây dựng và vun trồng trong nhiều thập kỷ.</w:t>
      </w:r>
    </w:p>
    <w:p>
      <w:pPr>
        <w:pStyle w:val="Normal"/>
        <w:spacing w:lineRule="exact" w:line="350"/>
        <w:rPr/>
      </w:pPr>
      <w:r>
        <w:rPr>
          <w:rFonts w:cs="Times New Roman" w:ascii="Times New Roman" w:hAnsi="Times New Roman"/>
          <w:spacing w:val="-4"/>
          <w:lang w:val="nl-NL"/>
        </w:rPr>
        <w:t>Cuộc vận động xây dựng, chỉnh đốn Đảng, tự phê bình và phê bình là một nội dung rất cơ bản và quan trọng của đại hội đảng bộ các cấp và Đại hội toàn quốc lần thứ IX của Đảng. Đảng bộ các cấp và toàn Đảng phải quán triệt sâu sắc để qua Đại hội, đảng bộ phải được củng cố về chính trị, tư tưởng, phẩm chất đạo đức, củng cố vững chắc về tổ chức.</w:t>
      </w:r>
    </w:p>
    <w:p>
      <w:pPr>
        <w:pStyle w:val="Normal"/>
        <w:spacing w:lineRule="exact" w:line="350"/>
        <w:rPr/>
      </w:pPr>
      <w:r>
        <w:rPr>
          <w:rFonts w:cs="Times New Roman" w:ascii="Times New Roman" w:hAnsi="Times New Roman"/>
          <w:lang w:val="nl-NL"/>
        </w:rPr>
        <w:t>Được vũ trang bởi tư tưởng, đạo đức Hồ Chí Minh; được soi sáng bằng tấm gương vĩ đại của Người, Đảng ta và nhân dân ta tin tưởng, vững vàng tiến bước vào thế kỷ XXI, quyết tâm thực hiện thắng lợi hoài bão của Bác Hồ kính yêu là “xây dựng một nước Việt Nam hòa bình, thống nhất, độc lập, dân chủ và giàu mạnh, và góp phần xứng đáng vào sự nghiệp cách mạng thế giới”</w:t>
      </w:r>
      <w:r>
        <w:rPr>
          <w:rStyle w:val="FootnoteCharacters"/>
          <w:rStyle w:val="FootnoteAnchor"/>
          <w:rFonts w:cs="Times New Roman" w:ascii="Times New Roman" w:hAnsi="Times New Roman"/>
          <w:lang w:val="nl-NL"/>
        </w:rPr>
        <w:footnoteReference w:customMarkFollows="1" w:id="82"/>
        <w:t>1</w:t>
      </w:r>
      <w:r>
        <w:rPr>
          <w:rFonts w:cs="Times New Roman" w:ascii="Times New Roman" w:hAnsi="Times New Roman"/>
          <w:lang w:val="nl-NL"/>
        </w:rPr>
        <w:t>.</w:t>
      </w:r>
    </w:p>
    <w:p>
      <w:pPr>
        <w:pStyle w:val="Normal"/>
        <w:spacing w:lineRule="exact" w:line="340"/>
        <w:rPr/>
      </w:pPr>
      <w:r>
        <w:rPr>
          <w:rFonts w:cs="Times New Roman" w:ascii="Times New Roman" w:hAnsi="Times New Roman"/>
          <w:i/>
          <w:lang w:val="nl-NL"/>
        </w:rPr>
        <w:t>Tổ quốc Việt Nam muôn năm!</w:t>
      </w:r>
    </w:p>
    <w:p>
      <w:pPr>
        <w:pStyle w:val="Normal"/>
        <w:spacing w:lineRule="exact" w:line="340"/>
        <w:rPr/>
      </w:pPr>
      <w:r>
        <w:rPr>
          <w:rFonts w:cs="Times New Roman" w:ascii="Times New Roman" w:hAnsi="Times New Roman"/>
          <w:i/>
          <w:spacing w:val="-2"/>
          <w:lang w:val="nl-NL"/>
        </w:rPr>
        <w:t>Chủ nghĩa Mác - Lênin và tư tưởng Hồ Chí Minh bất diệt!</w:t>
      </w:r>
    </w:p>
    <w:p>
      <w:pPr>
        <w:pStyle w:val="Normal"/>
        <w:spacing w:lineRule="exact" w:line="340"/>
        <w:rPr/>
      </w:pPr>
      <w:r>
        <w:rPr>
          <w:rFonts w:cs="Times New Roman" w:ascii="Times New Roman" w:hAnsi="Times New Roman"/>
          <w:i/>
          <w:lang w:val="nl-NL"/>
        </w:rPr>
        <w:t>Đảng Cộng sản Việt Nam quang vinh muôn năm!</w:t>
      </w:r>
    </w:p>
    <w:p>
      <w:pPr>
        <w:pStyle w:val="Normal"/>
        <w:spacing w:lineRule="exact" w:line="340"/>
        <w:rPr/>
      </w:pPr>
      <w:r>
        <w:rPr>
          <w:rFonts w:cs="Times New Roman" w:ascii="Times New Roman" w:hAnsi="Times New Roman"/>
          <w:i/>
          <w:lang w:val="nl-NL"/>
        </w:rPr>
        <w:t>Chủ tịch Hồ Chí Minh vĩ đại sống mãi trong sự nghiệp của chúng ta!</w:t>
      </w:r>
    </w:p>
    <w:p>
      <w:pPr>
        <w:pStyle w:val="Normal"/>
        <w:spacing w:lineRule="exact" w:line="340"/>
        <w:rPr>
          <w:rFonts w:ascii="Times New Roman" w:hAnsi="Times New Roman" w:cs="Times New Roman"/>
          <w:i/>
          <w:i/>
          <w:lang w:val="nl-NL"/>
        </w:rPr>
      </w:pPr>
      <w:r>
        <w:rPr>
          <w:rFonts w:cs="Times New Roman" w:ascii="Times New Roman" w:hAnsi="Times New Roman"/>
          <w:i/>
          <w:lang w:val="nl-NL"/>
        </w:rPr>
      </w:r>
    </w:p>
    <w:p>
      <w:pPr>
        <w:sectPr>
          <w:headerReference w:type="even" r:id="rId119"/>
          <w:headerReference w:type="default" r:id="rId120"/>
          <w:headerReference w:type="first" r:id="rId12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155-177.</w:t>
      </w:r>
    </w:p>
    <w:p>
      <w:pPr>
        <w:pStyle w:val="Capdam"/>
        <w:rPr>
          <w:rFonts w:ascii="Times New Roman" w:hAnsi="Times New Roman" w:cs="Times New Roman"/>
          <w:lang w:val="nl-NL"/>
        </w:rPr>
      </w:pPr>
      <w:r>
        <w:rPr>
          <w:rFonts w:cs="Times New Roman" w:ascii="Times New Roman" w:hAnsi="Times New Roman"/>
          <w:lang w:val="nl-NL"/>
        </w:rPr>
        <w:t xml:space="preserve">VIỆT NAM LUÔN VUN ĐẮP </w:t>
        <w:br/>
        <w:t>ĐỂ MỐI QUAN HỆ VIỆT - PHÁP KHÔNG NGỪNG ĐƯỢC CỦNG CỐ VÀ PHÁT TRIỂN</w:t>
      </w:r>
      <w:r>
        <w:rPr>
          <w:rStyle w:val="FootnoteCharacters"/>
          <w:rStyle w:val="FootnoteAnchor"/>
          <w:rFonts w:cs="Times New Roman" w:ascii="Times New Roman" w:hAnsi="Times New Roman"/>
          <w:lang w:val="nl-NL"/>
        </w:rPr>
        <w:footnoteReference w:customMarkFollows="1" w:id="83"/>
        <w:t>*</w:t>
      </w:r>
    </w:p>
    <w:p>
      <w:pPr>
        <w:pStyle w:val="Normal"/>
        <w:spacing w:lineRule="exact" w:line="340"/>
        <w:rPr/>
      </w:pPr>
      <w:r>
        <w:rPr>
          <w:rFonts w:cs="Times New Roman" w:ascii="Times New Roman" w:hAnsi="Times New Roman"/>
          <w:i/>
          <w:lang w:val="nl-NL"/>
        </w:rPr>
        <w:t>Kính thưa Ngài Chủ tịch Crítxchian Pôngxơlê,</w:t>
      </w:r>
    </w:p>
    <w:p>
      <w:pPr>
        <w:pStyle w:val="Normal"/>
        <w:spacing w:lineRule="exact" w:line="340"/>
        <w:rPr/>
      </w:pPr>
      <w:r>
        <w:rPr>
          <w:rFonts w:cs="Times New Roman" w:ascii="Times New Roman" w:hAnsi="Times New Roman"/>
          <w:i/>
          <w:lang w:val="nl-NL"/>
        </w:rPr>
        <w:t>Thưa các ngài Thượng nghị sĩ,</w:t>
      </w:r>
    </w:p>
    <w:p>
      <w:pPr>
        <w:pStyle w:val="Normal"/>
        <w:spacing w:lineRule="exact" w:line="340"/>
        <w:rPr/>
      </w:pPr>
      <w:r>
        <w:rPr>
          <w:rFonts w:cs="Times New Roman" w:ascii="Times New Roman" w:hAnsi="Times New Roman"/>
          <w:i/>
          <w:lang w:val="nl-NL"/>
        </w:rPr>
        <w:t>Thưa quý bà, quý ông, các nhà doanh nghiệp Pháp và Việt Nam có mặt tại đây,</w:t>
      </w:r>
    </w:p>
    <w:p>
      <w:pPr>
        <w:pStyle w:val="Normal"/>
        <w:spacing w:lineRule="exact" w:line="340"/>
        <w:rPr/>
      </w:pPr>
      <w:r>
        <w:rPr>
          <w:rFonts w:cs="Times New Roman" w:ascii="Times New Roman" w:hAnsi="Times New Roman"/>
          <w:spacing w:val="-2"/>
          <w:lang w:val="nl-NL"/>
        </w:rPr>
        <w:t>Trước hết, tôi xin cảm ơn Ngài Chủ tịch Thượng viện và Thượng viện Pháp đã tổ chức “Ngày Việt Nam” và mời tôi khai mạc trọng thể “Ngày Việt Nam” hôm nay tại Thượng viện.</w:t>
      </w:r>
    </w:p>
    <w:p>
      <w:pPr>
        <w:pStyle w:val="TextBodyIndent"/>
        <w:spacing w:lineRule="exact" w:line="340"/>
        <w:rPr/>
      </w:pPr>
      <w:r>
        <w:rPr>
          <w:rFonts w:cs="Times New Roman" w:ascii="Times New Roman" w:hAnsi="Times New Roman"/>
          <w:lang w:val="nl-NL"/>
        </w:rPr>
        <w:t>Trong buổi gặp mặt Ngài Chủ tịch Thượng viện tại Hà Nội vừa rồi, tôi có nói với Ngài Chủ tịch rằng tất cả các việc làm tốt đẹp của Tổng thống Míttơrăng, Tổng thống Giắc Sirắc, Thủ tướng Giôxpanh, Ngài Chủ tịch Thượng viện, các quan chức Pháp vừa qua đã gieo trồng một mùa đoàn kết - hữu nghị Việt - Pháp mà chúng ta được hân hạnh gặt hái hôm nay. Và chính sự gặt hái này lại tiếp tục gieo mầm cho những mùa gặt hái mới. Với niềm vui to lớn ấy, tôi xin chúc Ngài Chủ tịch Thượng viện, các ngài Thượng nghị sĩ, quý bà, quý ông, các vị có mặt hôm nay dồi dào sức khỏe và hạnh phúc.</w:t>
      </w:r>
    </w:p>
    <w:p>
      <w:pPr>
        <w:pStyle w:val="TextBodyIndent"/>
        <w:spacing w:lineRule="exact" w:line="340"/>
        <w:rPr/>
      </w:pPr>
      <w:r>
        <w:rPr>
          <w:rFonts w:cs="Times New Roman" w:ascii="Times New Roman" w:hAnsi="Times New Roman"/>
          <w:spacing w:val="-3"/>
          <w:lang w:val="nl-NL"/>
        </w:rPr>
        <w:t>Bước chân đến Pari, tôi tưởng nhớ những người anh hùng cứu nước vĩ đại của nhân dân Pháp. Như một ngọn đèn vẫn chống lại cả đêm đen, những chiến sĩ ấy là biểu tượng đẹp đẽ tuyệt vời của trái tim Pháp, giương cao ngọn cờ độc lập, tự chủ, nồng nàn yêu nước, sẵn sàng xả thân khi Tổ quốc lâm nguy.</w:t>
      </w:r>
    </w:p>
    <w:p>
      <w:pPr>
        <w:pStyle w:val="Normal"/>
        <w:spacing w:lineRule="exact" w:line="340"/>
        <w:rPr/>
      </w:pPr>
      <w:r>
        <w:rPr>
          <w:rFonts w:cs="Times New Roman" w:ascii="Times New Roman" w:hAnsi="Times New Roman"/>
          <w:lang w:val="nl-NL"/>
        </w:rPr>
        <w:t>Nước Pháp đã tham gia rất nhiều tổ chức liên minh và tổ chức hợp tác, nhưng dù tham gia tổ chức nào, nước Pháp vẫn luôn luôn giữ vững ý tưởng độc lập tự chủ. Tôi nghĩ rằng đó không phải chỉ là niềm tự hào của nhân dân Pháp mà còn là sự đồng tình của tất cả những ai yêu công lý, yêu lẽ phải, yêu sự bình đẳng, những chân lý vốn được nhân dân Pháp đề xướng từ thế kỷ Ánh sáng, thế kỷ đã làm nên cuộc cách mạng vĩ đại 1789.</w:t>
      </w:r>
    </w:p>
    <w:p>
      <w:pPr>
        <w:pStyle w:val="Normal"/>
        <w:spacing w:lineRule="exact" w:line="340"/>
        <w:rPr/>
      </w:pPr>
      <w:r>
        <w:rPr>
          <w:rFonts w:cs="Times New Roman" w:ascii="Times New Roman" w:hAnsi="Times New Roman"/>
          <w:lang w:val="nl-NL"/>
        </w:rPr>
        <w:t>Ngày hôm qua, tôi đã hội đàm với Tổng thống Giắc Sirắc, vị lãnh đạo nhà nước mà nhân dân Việt Nam rất kính trọng và yêu mến bởi những tình cảm hữu nghị tốt đẹp của Tổng thống đối với nhân dân và Chính phủ chúng tôi. Chúng tôi rất cảm kích trước sự đón tiếp nồng nhiệt của Ngài Tổng thống, Chính phủ và các bạn Pháp đã dành cho tôi và Đoàn đại biểu cấp cao của Nhà nước Việt Nam.</w:t>
      </w:r>
    </w:p>
    <w:p>
      <w:pPr>
        <w:pStyle w:val="Normal"/>
        <w:spacing w:lineRule="exact" w:line="340"/>
        <w:rPr/>
      </w:pPr>
      <w:r>
        <w:rPr>
          <w:rFonts w:cs="Times New Roman" w:ascii="Times New Roman" w:hAnsi="Times New Roman"/>
          <w:spacing w:val="-2"/>
          <w:lang w:val="nl-NL"/>
        </w:rPr>
        <w:t>Chúng tôi đã thông báo cho nhau tình hình mỗi nước, trao đổi ý kiến với nhau nhiều vấn đề quốc tế cùng quan tâm, đạt sự nhất trí cao trong đánh giá về quan hệ song phương và thỏa thuận cùng nhau tích cực thúc đẩy và phát triển cả chiều rộng và chiều sâu quan hệ hợp tác, hữu nghị giữa hai nước.</w:t>
      </w:r>
    </w:p>
    <w:p>
      <w:pPr>
        <w:pStyle w:val="Normal"/>
        <w:spacing w:lineRule="exact" w:line="340"/>
        <w:rPr/>
      </w:pPr>
      <w:r>
        <w:rPr>
          <w:rFonts w:cs="Times New Roman" w:ascii="Times New Roman" w:hAnsi="Times New Roman"/>
          <w:lang w:val="nl-NL"/>
        </w:rPr>
        <w:t>Tôi đã bày tỏ sự cảm ơn chân thành của Chính phủ và nhân dân Việt Nam đối với Tổng thống Giắc Sirắc, Chính phủ và nhân dân Pháp đã ủng hộ Việt Nam trong sự nghiệp đổi mới, tích cực đóng góp vào việc giải quyết nợ cho Việt Nam ở các Câu lạc bộ Pari và Luân Đôn, giúp Việt Nam phát triển quan hệ với các nhà tài trợ quốc tế.</w:t>
      </w:r>
    </w:p>
    <w:p>
      <w:pPr>
        <w:pStyle w:val="Normal"/>
        <w:spacing w:lineRule="exact" w:line="340"/>
        <w:rPr/>
      </w:pPr>
      <w:r>
        <w:rPr>
          <w:rFonts w:cs="Times New Roman" w:ascii="Times New Roman" w:hAnsi="Times New Roman"/>
          <w:i/>
          <w:lang w:val="nl-NL"/>
        </w:rPr>
        <w:t>Thưa Ngài Chủ tịch Thượng viện,</w:t>
      </w:r>
    </w:p>
    <w:p>
      <w:pPr>
        <w:pStyle w:val="Normal"/>
        <w:spacing w:lineRule="exact" w:line="340"/>
        <w:rPr/>
      </w:pPr>
      <w:r>
        <w:rPr>
          <w:rFonts w:cs="Times New Roman" w:ascii="Times New Roman" w:hAnsi="Times New Roman"/>
          <w:i/>
          <w:lang w:val="nl-NL"/>
        </w:rPr>
        <w:t>Thưa các ngài Thượng nghị sĩ,</w:t>
      </w:r>
    </w:p>
    <w:p>
      <w:pPr>
        <w:pStyle w:val="Normal"/>
        <w:spacing w:lineRule="exact" w:line="340"/>
        <w:rPr/>
      </w:pPr>
      <w:r>
        <w:rPr>
          <w:rFonts w:cs="Times New Roman" w:ascii="Times New Roman" w:hAnsi="Times New Roman"/>
          <w:i/>
          <w:lang w:val="nl-NL"/>
        </w:rPr>
        <w:t>Thưa quý bà, quý ông,</w:t>
      </w:r>
    </w:p>
    <w:p>
      <w:pPr>
        <w:pStyle w:val="Normal"/>
        <w:spacing w:lineRule="exact" w:line="340"/>
        <w:rPr/>
      </w:pPr>
      <w:r>
        <w:rPr>
          <w:rFonts w:cs="Times New Roman" w:ascii="Times New Roman" w:hAnsi="Times New Roman"/>
          <w:lang w:val="nl-NL"/>
        </w:rPr>
        <w:t xml:space="preserve">Như các Ngài đã biết, đất nước chúng tôi đi lên từ một điểm xuất phát rất thấp, phải khắc phục những hậu quả nặng nề do nhiều thập kỷ chiến tranh tàn phá, lại bị bao vây, cấm vận về kinh tế. Từ giữa những năm 70, Việt Nam đã lâm vào cuộc khủng hoảng kinh tế trầm trọng, sản xuất đình đốn, lạm phát tăng vọt, đời sống nhân dân hết sức khó khăn. Người Việt Nam có câu “Lửa thử vàng, gian nan thử sức”. Trong gian nan ấy, chúng tôi đã kiên quyết thực hành đổi mới, phát huy ý chí độc lập tự cường, huy động mọi tiềm lực của đất nước, mọi sức mạnh của con người Việt Nam, mở rộng quan hệ hợp tác, liên kết kinh tế đa phương và đa dạng, từng bước cải thiện tình hình. Đến năm 1995, chúng tôi ra khỏi khủng hoảng kinh tế - xã hội và đã tìm cách không để cho cuộc khủng hoảng kinh tế tài chính năm 1997 lôi cuốn </w:t>
      </w:r>
      <w:r>
        <w:rPr>
          <w:rFonts w:cs="Times New Roman" w:ascii="Times New Roman" w:hAnsi="Times New Roman"/>
          <w:spacing w:val="-2"/>
          <w:lang w:val="nl-NL"/>
        </w:rPr>
        <w:t>vào trung tâm cơn bão dữ dội đó. Trong 10 năm (1991 - 2000)</w:t>
      </w:r>
      <w:r>
        <w:rPr>
          <w:rFonts w:cs="Times New Roman" w:ascii="Times New Roman" w:hAnsi="Times New Roman"/>
          <w:lang w:val="nl-NL"/>
        </w:rPr>
        <w:t xml:space="preserve">, tổng sản phẩm trong nước (GDP) tăng trưởng bình quân hằng năm là 6,7%. Việt Nam đã sản xuất được 34,3 triệu tấn lương thực, đã xuất khẩu 4,5 triệu tấn gạo, cơ cấu của nền kinh tế được chuyển đổi một cách vững chắc, vừa củng cố </w:t>
      </w:r>
      <w:r>
        <w:rPr>
          <w:rFonts w:cs="Times New Roman" w:ascii="Times New Roman" w:hAnsi="Times New Roman"/>
          <w:spacing w:val="-2"/>
          <w:lang w:val="nl-NL"/>
        </w:rPr>
        <w:t>kinh tế nhà nước, vừa phát huy mọi khả năng của các thành phần kinh tế khác. Ngày nay, chúng tôi có hơn 5.000 xí nghiệp nhà nước và 36.000 xí nghiệp tư nhân, hàng vạn trang trại</w:t>
      </w:r>
      <w:r>
        <w:rPr>
          <w:rFonts w:cs="Times New Roman" w:ascii="Times New Roman" w:hAnsi="Times New Roman"/>
          <w:lang w:val="nl-NL"/>
        </w:rPr>
        <w:t xml:space="preserve"> với nhiều quy mô khác nhau ở vùng trung du, miền núi và ở cả đồng bằng, kinh tế hộ của từng gia đình được phát triển nhanh chóng, kinh tế liên doanh với nước ngoài ngày càng được mở rộng. Trên đất nước chúng tôi đã có mặt nhiều công ty của 70 nước. Chúng tôi đã cố gắng đầu tư chiều sâu, tìm cách phát huy những ngành kinh tế mũi nhọn, từng bước phát triển nền công nghiệp. Các thành phần kinh tế nhà nước, kinh tế tư nhân phối hợp với nhau, hợp tác làm ăn, cùng nhau làm giàu cho mình và cho đất nước. Nhiều cơ chế, chính sách được sửa đổi, bổ sung, tháo gỡ những ràng buộc, làm cho công việc làm ăn của nhân dân thuận lợi và năng động. Luật đầu tư nước ngoài thông thoáng hơn. Chúng tôi tập trung mọi sự cố gắng thực hiện xóa đói, giảm nghèo mà tôi nghĩ rằng các vị đều thông cảm những khó khăn thực tế của nó, nhất là ở các vùng núi rừng xa xôi, hẻo lánh, dân cư thưa thớt; nhiều nơi nền sản xuất còn đang hết sức lạc hậu. Chúng tôi hiểu: Làm việc thiện cho một người, điều ấy nhiều người có thể làm được; nhưng đem lại hạnh phúc và đời sống sung sướng cho cả một xã hội, một dân tộc thì quả là không dễ dàng. Cải biến một nước nghèo nàn và lạc hậu trở thành một nước công nghiệp và hiện đại là một sự nghiệp cực kỳ khó khăn. Nhưng cùng với những khó khăn chồng chất, đất nước và dân tộc chúng tôi cũng có rất nhiều thuận lợi, nhiều tiềm năng về tài nguyên, về nguồn lao động, chính trị bên trong ổn định; quan hệ với các nước láng giềng được củng cố tốt. Dân tộc chúng tôi cần cù và hiếu học, muốn là bạn với tất cả các dân tộc trên thế giới, học tập kinh nghiệm và quý trọng tất cả sáng tạo của các nước, điều ấy bù đắp cho dân tộc chúng tôi những hạn chế về kiến thức khoa học công nghệ hiện đại, giúp chúng tôi mở rộng tầm mắt đến tận những phương trời xa, vừa làm vừa học, vừa học vừa làm, làm gì học nấy, học trong đời, học trong sách, học trong tình bạn, bao gồm học nước Pháp.</w:t>
      </w:r>
    </w:p>
    <w:p>
      <w:pPr>
        <w:pStyle w:val="Normal"/>
        <w:spacing w:lineRule="exact" w:line="340"/>
        <w:rPr/>
      </w:pPr>
      <w:r>
        <w:rPr>
          <w:rFonts w:cs="Times New Roman" w:ascii="Times New Roman" w:hAnsi="Times New Roman"/>
          <w:lang w:val="nl-NL"/>
        </w:rPr>
        <w:t>Từ năm 1946, cách đây hơn nửa thế kỷ, Chủ tịch Hồ Chí Minh của chúng tôi đã nhắc nhở sự nghiệp cách mạng là phải không ngừng đổi mới. Tôi nghĩ rằng những thành quả không ngừng đổi mới của nền khoa học công nghệ Pháp tiên tiến và hiện đại sẽ giúp chúng tôi phát triển khoa học công nghệ của nước mình, tiến kịp bè bạn. Trên thực tế, chúng tôi chỉ mới có điều kiện tập trung xây dựng đất nước, xây dựng kinh tế chưa đầy 10 năm. 10 năm quả thật là quá ít ỏi so với hàng thiên niên kỷ xây dựng của nước Pháp, của Pari, của Đức và Béclin, của các nước Bắc Âu, và mấy trăm năm của Hoa Kỳ.</w:t>
      </w:r>
    </w:p>
    <w:p>
      <w:pPr>
        <w:pStyle w:val="Normal"/>
        <w:spacing w:lineRule="exact" w:line="340"/>
        <w:rPr/>
      </w:pPr>
      <w:r>
        <w:rPr>
          <w:rFonts w:cs="Times New Roman" w:ascii="Times New Roman" w:hAnsi="Times New Roman"/>
          <w:spacing w:val="-2"/>
          <w:lang w:val="nl-NL"/>
        </w:rPr>
        <w:t>Từ khi trên trái đất này có các dân tộc thì vấn đề lớn nhất của các dân tộc là phải bảo đảm tồn tại, phát triển một cách độc lập, tự chủ. Độc lập, tự chủ là sinh mệnh của các dân tộc, là ánh đuốc yêu nước bùng cháy vĩnh hằng. Bởi thế, chúng tôi nhất định xây dựng một nền kinh tế tự chủ. Độc lập, tự chủ không phải là đóng cửa. Không ai chịu cô đơn trong cuộc sống, cho nên cũng không ai chịu cô đơn trong làm ăn kinh tế. Mở rộng hợp tác liên kết kinh tế làm cho kinh tế chúng tôi không ngừng được bổ sung bởi nền khoa học công nghệ của toàn cầu, thúc đẩy xóa bỏ nhanh chóng những phương cách sản xuất lạc hậu, hấp thụ nhanh chóng khoa học công nghệ tiên tiến mà ai cũng biết sự nảy nở của nó hiện nay trong một năm bằng tốc độ hàng trăm năm trước đây.</w:t>
      </w:r>
    </w:p>
    <w:p>
      <w:pPr>
        <w:pStyle w:val="Normal"/>
        <w:spacing w:lineRule="exact" w:line="340"/>
        <w:rPr/>
      </w:pPr>
      <w:r>
        <w:rPr>
          <w:rFonts w:cs="Times New Roman" w:ascii="Times New Roman" w:hAnsi="Times New Roman"/>
          <w:spacing w:val="-4"/>
          <w:lang w:val="nl-NL"/>
        </w:rPr>
        <w:t>Các bạn Pháp nói một cách hóm hỉnh: mua là bán và bán là mua, bởi lẽ công việc mua bán là công việc hai bên cùng có lợi.</w:t>
      </w:r>
    </w:p>
    <w:p>
      <w:pPr>
        <w:pStyle w:val="Normal"/>
        <w:spacing w:lineRule="exact" w:line="340"/>
        <w:rPr/>
      </w:pPr>
      <w:r>
        <w:rPr>
          <w:rFonts w:cs="Times New Roman" w:ascii="Times New Roman" w:hAnsi="Times New Roman"/>
          <w:lang w:val="nl-NL"/>
        </w:rPr>
        <w:t>Với ý nghĩa đó, chúng tôi đã có quan hệ ngoại giao với 167 nước, quan hệ thương mại với 154 nước, nhiều tổng công ty. Công ty của 70 nước đã có mặt ở Việt Nam, số vốn đăng ký hơn 36 tỷ USD Mỹ, trong đó nước Pháp là một đối tác rất quan trọng. Qua bảy hội nghị các nhà tài trợ cho Việt Nam, cộng đồng quốc tế đã cam kết dành cho Việt Nam hơn 15 tỷ USD hỗ trợ phát triển chính thức (ODA). Từ năm 1993, Việt Nam đã là thành viên của các tổ chức tài chính tiền tệ quốc tế (IMF, WB, ADB), là thành viên của nhiều tổ chức và diễn đàn khu vực (ASEAN, APEC, AFTA, ARF), là thành viên sáng lập diễn đàn đối thoại Á - Âu (ASEM). Việt Nam đã ký các hiệp định thương mại với nhiều nước, với Liên hiệp châu Âu, tiếp tục đàm phán để gia nhập WTO, đàm phán về Hiệp định Thương mại với Hoa Kỳ.</w:t>
      </w:r>
    </w:p>
    <w:p>
      <w:pPr>
        <w:pStyle w:val="Normal"/>
        <w:spacing w:lineRule="exact" w:line="340"/>
        <w:rPr/>
      </w:pPr>
      <w:r>
        <w:rPr>
          <w:rFonts w:cs="Times New Roman" w:ascii="Times New Roman" w:hAnsi="Times New Roman"/>
          <w:i/>
          <w:lang w:val="nl-NL"/>
        </w:rPr>
        <w:t>Thưa Ngài Chủ tịch,</w:t>
      </w:r>
    </w:p>
    <w:p>
      <w:pPr>
        <w:pStyle w:val="Normal"/>
        <w:spacing w:lineRule="exact" w:line="340"/>
        <w:rPr/>
      </w:pPr>
      <w:r>
        <w:rPr>
          <w:rFonts w:cs="Times New Roman" w:ascii="Times New Roman" w:hAnsi="Times New Roman"/>
          <w:i/>
          <w:lang w:val="nl-NL"/>
        </w:rPr>
        <w:t>Thưa các ngài Thượng nghị sĩ,</w:t>
      </w:r>
    </w:p>
    <w:p>
      <w:pPr>
        <w:pStyle w:val="Normal"/>
        <w:spacing w:lineRule="exact" w:line="340"/>
        <w:rPr/>
      </w:pPr>
      <w:r>
        <w:rPr>
          <w:rFonts w:cs="Times New Roman" w:ascii="Times New Roman" w:hAnsi="Times New Roman"/>
          <w:i/>
          <w:lang w:val="nl-NL"/>
        </w:rPr>
        <w:t>Thưa quý bà, quý ông,</w:t>
      </w:r>
    </w:p>
    <w:p>
      <w:pPr>
        <w:pStyle w:val="Normal"/>
        <w:spacing w:lineRule="exact" w:line="340"/>
        <w:rPr/>
      </w:pPr>
      <w:r>
        <w:rPr>
          <w:rFonts w:cs="Times New Roman" w:ascii="Times New Roman" w:hAnsi="Times New Roman"/>
          <w:lang w:val="nl-NL"/>
        </w:rPr>
        <w:t xml:space="preserve">Cách đây mấy ngày, chúng tôi tổ chức trọng thể kỷ niệm lần thứ 110 Ngày sinh của Chủ tịch Hồ Chí Minh của chúng tôi. Người dân Việt Nam ai cũng biết rằng trong hành trình bôn ba tìm đường cứu nước, Người đã đặt chân đến Pháp đầu tiên, một trong những trung tâm văn minh của thế giới hồi ấy. Chủ tịch Hồ Chí Minh của chúng tôi đã làm việc, học tập không mệt mỏi, tiếp thụ tinh hoa văn hóa Pháp và nhân loại ở Thủ đô ánh sáng này, quen thân với các nhân sĩ, trí thức, các nhà khoa học, nhà văn, nhà báo, nhà thơ, hoạ sĩ lớn của Pháp. Chúng tôi hiểu rằng cho đến giây phút cuối cùng của đời, Chủ tịch Hồ Chí Minh vẫn là người bạn chân thành của nhân dân Pháp. Trong những ngày này, chúng tôi nhớ lời căn dặn của Người đối với chúng tôi: Người Việt Nam và người Pháp có thể và cần phải bắt tay nhau trong một sự nghiệp cộng tác thật thà để gây dựng hạnh phúc cho cả hai dân tộc. </w:t>
      </w:r>
    </w:p>
    <w:p>
      <w:pPr>
        <w:pStyle w:val="Normal"/>
        <w:spacing w:lineRule="exact" w:line="340"/>
        <w:rPr/>
      </w:pPr>
      <w:r>
        <w:rPr>
          <w:rFonts w:cs="Times New Roman" w:ascii="Times New Roman" w:hAnsi="Times New Roman"/>
          <w:lang w:val="nl-NL"/>
        </w:rPr>
        <w:t>Chúng tôi đã không ngừng thực hiện lời căn dặn đó của Chủ tịch Hồ Chí Minh. Hiện nay, Pháp là đối tác rất quan trọng của Việt Nam ở châu Âu. Việt Nam luôn luôn coi trọng mối quan hệ hữu nghị và hợp tác với Pháp và vun đắp cho mối quan hệ song phương đó không ngừng được củng cố và phát triển. Chúng tôi mong muốn ngày càng có nhiều công trình hợp tác Việt - Pháp, nhiều công trình đầu tư của nước Pháp trên đất nước chúng tôi trong tất cả các lĩnh vực kinh tế thương mại, khoa học công nghệ, giao thông vận tải, văn hóa, giáo dục - đào tạo, thể dục, thể thao và du lịch. Tôi đã khẳng định như vậy với Tổng thống Giắc Sirắc và hôm nay, một lần nữa, tôi cũng xin khẳng định điều đó ở diễn đàn Thượng nghị viện đã từng có hơn 200 năm lịch sử.</w:t>
      </w:r>
    </w:p>
    <w:p>
      <w:pPr>
        <w:pStyle w:val="Normal"/>
        <w:spacing w:lineRule="exact" w:line="340"/>
        <w:rPr/>
      </w:pPr>
      <w:r>
        <w:rPr>
          <w:rFonts w:cs="Times New Roman" w:ascii="Times New Roman" w:hAnsi="Times New Roman"/>
          <w:spacing w:val="4"/>
          <w:lang w:val="nl-NL"/>
        </w:rPr>
        <w:t>Chúng tôi sẽ cùng với Pháp góp phần tích cực làm cho khối cộng đồng các nước có sử dụng tiếng Pháp ngày càng phát triển mạnh mẽ, đem những tinh hoa văn hóa Pháp, mà ngày nay đã trở thành tinh hoa văn hóa của thế giới, gieo mầm và ra hoa vì hạnh phúc của con người và của các dân tộc.</w:t>
      </w:r>
    </w:p>
    <w:p>
      <w:pPr>
        <w:pStyle w:val="Normal"/>
        <w:spacing w:lineRule="exact" w:line="340"/>
        <w:rPr/>
      </w:pPr>
      <w:r>
        <w:rPr>
          <w:rFonts w:cs="Times New Roman" w:ascii="Times New Roman" w:hAnsi="Times New Roman"/>
          <w:lang w:val="nl-NL"/>
        </w:rPr>
        <w:t>Liên hiệp châu Âu là một cộng đồng mạnh. Châu Âu không những là một trong những trung tâm văn minh lâu đời của nhân loại, mà còn là lục địa luôn luôn có vai trò cực kỳ quan trọng trong mọi vấn đề chính trị, kinh tế, khoa học công nghệ, văn hóa, an ninh và quân sự trên thế giới.</w:t>
      </w:r>
    </w:p>
    <w:p>
      <w:pPr>
        <w:pStyle w:val="Normal"/>
        <w:spacing w:lineRule="exact" w:line="340"/>
        <w:rPr/>
      </w:pPr>
      <w:r>
        <w:rPr>
          <w:rFonts w:cs="Times New Roman" w:ascii="Times New Roman" w:hAnsi="Times New Roman"/>
          <w:lang w:val="nl-NL"/>
        </w:rPr>
        <w:t>Trên các diễn đàn thế giới, nước Pháp có tiếng nói đầy trọng lượng và độc lập, tự chủ. Chúng tôi nghĩ rằng: nước Pháp sẽ góp phần quan trọng của mình trong cuộc đấu tranh vì một thế giới công bằng, dân chủ, hòa bình, hữu nghị, cùng tồn tại và cùng nhau phát triển.</w:t>
      </w:r>
    </w:p>
    <w:p>
      <w:pPr>
        <w:pStyle w:val="Normal"/>
        <w:spacing w:lineRule="exact" w:line="340"/>
        <w:rPr/>
      </w:pPr>
      <w:r>
        <w:rPr>
          <w:rFonts w:cs="Times New Roman" w:ascii="Times New Roman" w:hAnsi="Times New Roman"/>
          <w:spacing w:val="-2"/>
          <w:lang w:val="nl-NL"/>
        </w:rPr>
        <w:t>“</w:t>
      </w:r>
      <w:r>
        <w:rPr>
          <w:rFonts w:cs="Times New Roman" w:ascii="Times New Roman" w:hAnsi="Times New Roman"/>
          <w:spacing w:val="-2"/>
          <w:lang w:val="nl-NL"/>
        </w:rPr>
        <w:t>Ngày Việt Nam” chính là ngày hợp tác và hữu nghị Việt -</w:t>
      </w:r>
      <w:r>
        <w:rPr>
          <w:rFonts w:cs="Times New Roman" w:ascii="Times New Roman" w:hAnsi="Times New Roman"/>
          <w:lang w:val="nl-NL"/>
        </w:rPr>
        <w:t xml:space="preserve"> Pháp, là ngày hòa bình, ngày gieo mầm cho những mùa gặt hợp tác - hữu nghị Việt - Pháp, ngày càng nặng trĩu những bông lúa vàng rực rỡ.</w:t>
      </w:r>
    </w:p>
    <w:p>
      <w:pPr>
        <w:pStyle w:val="Normal"/>
        <w:spacing w:lineRule="exact" w:line="340"/>
        <w:rPr/>
      </w:pPr>
      <w:r>
        <w:rPr>
          <w:rFonts w:cs="Times New Roman" w:ascii="Times New Roman" w:hAnsi="Times New Roman"/>
          <w:lang w:val="nl-NL"/>
        </w:rPr>
        <w:t>Tôi tin tưởng rằng quanh bốn bàn tròn của “Ngày Việt Nam” hôm nay, các đại diện của Việt Nam và Pháp sẽ tìm được tiếng nói chung, hình thành những dự án khả thi, có tính hiệu quả cao, nhiều hợp đồng sẽ được ký kết trước mắt và trong tương lai, thúc đẩy công cuộc hợp tác kinh tế, thương mại, đầu tư, khoa học công nghệ, văn hóa, giáo dục đào tạo, du lịch giữa hai nước lên tầm cao mới.</w:t>
      </w:r>
    </w:p>
    <w:p>
      <w:pPr>
        <w:pStyle w:val="Normal"/>
        <w:spacing w:lineRule="exact" w:line="340"/>
        <w:rPr/>
      </w:pPr>
      <w:r>
        <w:rPr>
          <w:rFonts w:cs="Times New Roman" w:ascii="Times New Roman" w:hAnsi="Times New Roman"/>
          <w:lang w:val="nl-NL"/>
        </w:rPr>
        <w:t>Tình hữu nghị hợp tác Việt - Pháp đời đời xanh tươi.</w:t>
      </w:r>
    </w:p>
    <w:p>
      <w:pPr>
        <w:pStyle w:val="Normal"/>
        <w:spacing w:lineRule="exact" w:line="340"/>
        <w:rPr/>
      </w:pPr>
      <w:r>
        <w:rPr>
          <w:rFonts w:cs="Times New Roman" w:ascii="Times New Roman" w:hAnsi="Times New Roman"/>
          <w:lang w:val="nl-NL"/>
        </w:rPr>
        <w:t>Chúc “Ngày Việt Nam” - ngày hợp tác hữu nghị Việt - Pháp - thành công tốt đẹp,</w:t>
      </w:r>
    </w:p>
    <w:p>
      <w:pPr>
        <w:pStyle w:val="Normal"/>
        <w:spacing w:lineRule="exact" w:line="340"/>
        <w:rPr/>
      </w:pPr>
      <w:r>
        <w:rPr>
          <w:rFonts w:cs="Times New Roman" w:ascii="Times New Roman" w:hAnsi="Times New Roman"/>
          <w:lang w:val="nl-NL"/>
        </w:rPr>
        <w:t>Chúc sức khỏe Ngài Chủ tịch Thượng viện,</w:t>
      </w:r>
    </w:p>
    <w:p>
      <w:pPr>
        <w:pStyle w:val="Normal"/>
        <w:spacing w:lineRule="exact" w:line="340"/>
        <w:rPr/>
      </w:pPr>
      <w:r>
        <w:rPr>
          <w:rFonts w:cs="Times New Roman" w:ascii="Times New Roman" w:hAnsi="Times New Roman"/>
          <w:lang w:val="nl-NL"/>
        </w:rPr>
        <w:t>Chúc sức khỏe các ngài Thượng nghị sĩ, quý bà, quý ông và các vị có mặt hôm nay.</w:t>
      </w:r>
    </w:p>
    <w:p>
      <w:pPr>
        <w:pStyle w:val="Normal"/>
        <w:spacing w:lineRule="exact" w:line="340"/>
        <w:rPr/>
      </w:pPr>
      <w:r>
        <w:rPr>
          <w:rFonts w:cs="Times New Roman" w:ascii="Times New Roman" w:hAnsi="Times New Roman"/>
          <w:lang w:val="nl-NL"/>
        </w:rPr>
        <w:t>Xin cảm ơn.</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352-359.</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22"/>
          <w:headerReference w:type="default" r:id="rId123"/>
          <w:headerReference w:type="first" r:id="rId12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QUAN HỆ HỢP TÁC VIỆT NAM - ITALIA </w:t>
        <w:br/>
        <w:t>NGÀY CÀNG ĐƯỢC CỦNG CỐ VÀ PHÁT TRIỂN</w:t>
      </w:r>
      <w:r>
        <w:rPr>
          <w:rStyle w:val="FootnoteCharacters"/>
          <w:rStyle w:val="FootnoteAnchor"/>
          <w:rFonts w:cs="Times New Roman" w:ascii="Times New Roman" w:hAnsi="Times New Roman"/>
          <w:lang w:val="nl-NL"/>
        </w:rPr>
        <w:footnoteReference w:customMarkFollows="1" w:id="84"/>
        <w:t>*</w:t>
      </w:r>
    </w:p>
    <w:p>
      <w:pPr>
        <w:pStyle w:val="Normal"/>
        <w:spacing w:lineRule="exact" w:line="340"/>
        <w:rPr/>
      </w:pPr>
      <w:r>
        <w:rPr>
          <w:rFonts w:cs="Times New Roman" w:ascii="Times New Roman" w:hAnsi="Times New Roman"/>
          <w:b/>
          <w:lang w:val="nl-NL"/>
        </w:rPr>
        <w:t>Hãng Telemontecarlo, kênh 10</w:t>
      </w:r>
    </w:p>
    <w:p>
      <w:pPr>
        <w:pStyle w:val="Normal"/>
        <w:spacing w:lineRule="exact" w:line="340"/>
        <w:rPr>
          <w:rFonts w:ascii="Times New Roman" w:hAnsi="Times New Roman" w:cs="Times New Roman"/>
          <w:lang w:val="nl-NL"/>
        </w:rPr>
      </w:pPr>
      <w:r>
        <w:rPr>
          <w:rFonts w:cs="Times New Roman" w:ascii="Times New Roman" w:hAnsi="Times New Roman"/>
          <w:b/>
          <w:lang w:val="nl-NL"/>
        </w:rPr>
        <w:t>Hỏi:</w:t>
      </w:r>
      <w:r>
        <w:rPr>
          <w:rFonts w:cs="Times New Roman" w:ascii="Times New Roman" w:hAnsi="Times New Roman"/>
          <w:lang w:val="nl-NL"/>
        </w:rPr>
        <w:t xml:space="preserve"> </w:t>
      </w:r>
      <w:r>
        <w:rPr>
          <w:rFonts w:cs="Times New Roman" w:ascii="Times New Roman" w:hAnsi="Times New Roman"/>
          <w:i/>
          <w:lang w:val="nl-NL"/>
        </w:rPr>
        <w:t>Vì sao Tổng Bí thư lại chọn thời điểm này để đi thăm châu Âu?</w:t>
      </w:r>
    </w:p>
    <w:p>
      <w:pPr>
        <w:pStyle w:val="Normal"/>
        <w:spacing w:lineRule="exact" w:line="340"/>
        <w:rPr/>
      </w:pPr>
      <w:r>
        <w:rPr>
          <w:rFonts w:cs="Times New Roman" w:ascii="Times New Roman" w:hAnsi="Times New Roman"/>
          <w:b/>
          <w:lang w:val="nl-NL"/>
        </w:rPr>
        <w:t>Trả lời:</w:t>
      </w:r>
      <w:r>
        <w:rPr>
          <w:rFonts w:cs="Times New Roman" w:ascii="Times New Roman" w:hAnsi="Times New Roman"/>
          <w:lang w:val="nl-NL"/>
        </w:rPr>
        <w:t xml:space="preserve"> Liên minh châu Âu (EU) là một đối tác quan trọng của Việt Nam. Đây không phải là lần đầu tiên tôi đến thăm một số nước châu Âu. Nhưng từ khi lên làm Tổng Bí thư Đảng Cộng sản Việt Nam thì đây là lần đầu tiên tôi đến thăm châu Âu, gồm Pháp, Italia và Uỷ ban châu Âu.</w:t>
      </w:r>
    </w:p>
    <w:p>
      <w:pPr>
        <w:pStyle w:val="Normal"/>
        <w:spacing w:lineRule="exact" w:line="340"/>
        <w:rPr/>
      </w:pPr>
      <w:r>
        <w:rPr>
          <w:rFonts w:cs="Times New Roman" w:ascii="Times New Roman" w:hAnsi="Times New Roman"/>
          <w:b/>
          <w:lang w:val="nl-NL"/>
        </w:rPr>
        <w:t>Hỏi:</w:t>
      </w:r>
      <w:r>
        <w:rPr>
          <w:rFonts w:cs="Times New Roman" w:ascii="Times New Roman" w:hAnsi="Times New Roman"/>
          <w:lang w:val="nl-NL"/>
        </w:rPr>
        <w:t xml:space="preserve"> </w:t>
      </w:r>
      <w:r>
        <w:rPr>
          <w:rFonts w:cs="Times New Roman" w:ascii="Times New Roman" w:hAnsi="Times New Roman"/>
          <w:i/>
          <w:lang w:val="nl-NL"/>
        </w:rPr>
        <w:t>Tổng Bí thư đã hội kiến với Tổng thống Italia Ađêliô Xiampi, xin Ngài cho biết kết quả của cuộc gặp này?</w:t>
      </w:r>
    </w:p>
    <w:p>
      <w:pPr>
        <w:pStyle w:val="Normal"/>
        <w:spacing w:lineRule="exact" w:line="340"/>
        <w:rPr/>
      </w:pPr>
      <w:r>
        <w:rPr>
          <w:rFonts w:cs="Times New Roman" w:ascii="Times New Roman" w:hAnsi="Times New Roman"/>
          <w:b/>
          <w:sz w:val="24"/>
          <w:lang w:val="nl-NL"/>
        </w:rPr>
        <w:t>Trả lời</w:t>
      </w:r>
      <w:r>
        <w:rPr>
          <w:rFonts w:cs="Times New Roman" w:ascii="Times New Roman" w:hAnsi="Times New Roman"/>
          <w:sz w:val="24"/>
          <w:lang w:val="nl-NL"/>
        </w:rPr>
        <w:t xml:space="preserve">: </w:t>
      </w:r>
      <w:r>
        <w:rPr>
          <w:rFonts w:cs="Times New Roman" w:ascii="Times New Roman" w:hAnsi="Times New Roman"/>
          <w:lang w:val="nl-NL"/>
        </w:rPr>
        <w:t>Tôi phải nói là rất kết quả. Chúng tôi đã trao đổi rất thẳng thắn với nhau về tình hình Việt Nam, tình hình Italia và tình hình thế giới. Hai bên đều thống nhất với nhau rằng, khi trên thế giới đang diễn ra quá trình toàn cầu hoá thì cần phải làm sao giúp các nước đang phát triển và chậm phát triển có thể phát triển được.</w:t>
      </w:r>
    </w:p>
    <w:p>
      <w:pPr>
        <w:pStyle w:val="Normal"/>
        <w:spacing w:lineRule="exact" w:line="340"/>
        <w:rPr/>
      </w:pPr>
      <w:r>
        <w:rPr>
          <w:rFonts w:cs="Times New Roman" w:ascii="Times New Roman" w:hAnsi="Times New Roman"/>
          <w:lang w:val="nl-NL"/>
        </w:rPr>
        <w:t>Ở Liên minh châu Âu, Pháp và Italia trước đây là những nước có trình độ công nghệ đã phát triển lâu đời, có thể đứng vào loại hàng đầu thế giới. Bây giờ có thể có một số nước khác nữa ngoài Pháp và Italia cũng có trình độ công nghệ phát triển cao. Chính vì vậy mà tôi chọn đi thăm một số nước thuộc Liên minh châu Âu vào dịp này.</w:t>
      </w:r>
    </w:p>
    <w:p>
      <w:pPr>
        <w:pStyle w:val="Normal"/>
        <w:spacing w:lineRule="exact" w:line="340"/>
        <w:rPr/>
      </w:pPr>
      <w:r>
        <w:rPr>
          <w:rFonts w:cs="Times New Roman" w:ascii="Times New Roman" w:hAnsi="Times New Roman"/>
          <w:b/>
          <w:lang w:val="nl-NL"/>
        </w:rPr>
        <w:t>Hỏi:</w:t>
      </w:r>
      <w:r>
        <w:rPr>
          <w:rFonts w:cs="Times New Roman" w:ascii="Times New Roman" w:hAnsi="Times New Roman"/>
          <w:lang w:val="nl-NL"/>
        </w:rPr>
        <w:t xml:space="preserve"> </w:t>
      </w:r>
      <w:r>
        <w:rPr>
          <w:rFonts w:cs="Times New Roman" w:ascii="Times New Roman" w:hAnsi="Times New Roman"/>
          <w:i/>
          <w:lang w:val="nl-NL"/>
        </w:rPr>
        <w:t>Ngài Tổng Bí thư đã gặp Ngài Rômanô Prôđi, Chủ tịch Uỷ ban châu Âu (EC) và nguyên là Thủ tướng Italia. Ngài có nhận được sự ủng hộ của Ngài Prôđi về việc Việt Nam quan hệ với EU?</w:t>
      </w:r>
    </w:p>
    <w:p>
      <w:pPr>
        <w:pStyle w:val="Normal"/>
        <w:spacing w:lineRule="exact" w:line="340"/>
        <w:rPr/>
      </w:pPr>
      <w:r>
        <w:rPr>
          <w:rFonts w:cs="Times New Roman" w:ascii="Times New Roman" w:hAnsi="Times New Roman"/>
          <w:b/>
          <w:lang w:val="nl-NL"/>
        </w:rPr>
        <w:t>Trả lời:</w:t>
      </w:r>
      <w:r>
        <w:rPr>
          <w:rFonts w:cs="Times New Roman" w:ascii="Times New Roman" w:hAnsi="Times New Roman"/>
          <w:lang w:val="nl-NL"/>
        </w:rPr>
        <w:t xml:space="preserve"> Ông Rômanô Prôđi tỏ ra thân thiện và hứa tìm mọi cách giúp đỡ Việt Nam trên nhiều lĩnh vực. Ông còn cho biết Liên minh châu Âu sẽ công nhận Việt Nam là một nước có nền kinh tế thị trường, như vậy, việc xuất khẩu hàng hoá của Việt Nam vào Liên minh châu Âu sẽ thuận lợi hơn. Diễn đàn Á - Âu họp tại Xơun (Hàn Quốc) vào tháng 10 tới, Ngài Prôđi sẽ đi dự. Tôi có mời Ngài Prôđi thăm Việt Nam để Ngài thấy rõ tình hình Việt Nam và đánh giá được đúng về tình hình kinh tế Việt Nam.</w:t>
      </w:r>
    </w:p>
    <w:p>
      <w:pPr>
        <w:pStyle w:val="Normal"/>
        <w:spacing w:lineRule="exact" w:line="340"/>
        <w:rPr/>
      </w:pPr>
      <w:r>
        <w:rPr>
          <w:rFonts w:cs="Times New Roman" w:ascii="Times New Roman" w:hAnsi="Times New Roman"/>
          <w:b/>
          <w:lang w:val="nl-NL"/>
        </w:rPr>
        <w:t>Hỏi:</w:t>
      </w:r>
      <w:r>
        <w:rPr>
          <w:rFonts w:cs="Times New Roman" w:ascii="Times New Roman" w:hAnsi="Times New Roman"/>
          <w:lang w:val="nl-NL"/>
        </w:rPr>
        <w:t xml:space="preserve"> </w:t>
      </w:r>
      <w:r>
        <w:rPr>
          <w:rFonts w:cs="Times New Roman" w:ascii="Times New Roman" w:hAnsi="Times New Roman"/>
          <w:i/>
          <w:lang w:val="nl-NL"/>
        </w:rPr>
        <w:t>Xin Ngài Tổng Bí thư cho biết một số điều về thành tích đổi mới ở Việt Nam?</w:t>
      </w:r>
    </w:p>
    <w:p>
      <w:pPr>
        <w:pStyle w:val="Normal"/>
        <w:spacing w:lineRule="exact" w:line="340"/>
        <w:rPr/>
      </w:pPr>
      <w:r>
        <w:rPr>
          <w:rFonts w:cs="Times New Roman" w:ascii="Times New Roman" w:hAnsi="Times New Roman"/>
          <w:b/>
          <w:lang w:val="nl-NL"/>
        </w:rPr>
        <w:t>Trả lời:</w:t>
      </w:r>
      <w:r>
        <w:rPr>
          <w:rFonts w:cs="Times New Roman" w:ascii="Times New Roman" w:hAnsi="Times New Roman"/>
          <w:lang w:val="nl-NL"/>
        </w:rPr>
        <w:t xml:space="preserve"> Chúng tôi mới thực hiện đổi mới được khoảng 15 năm. Có lẽ các bạn đều hiểu đến năm 1975 ở Việt Nam mới hết chiến tranh. Sau đó Việt Nam phải khôi phục kinh tế hết sức khó khăn. Chúng tôi lâm vào khủng hoảng kinh tế - xã hội. Suốt trong mười năm từ 1986 đến 1996, chúng tôi mới vượt qua được khủng hoảng kinh tế - xã hội. Việt Nam ra khỏi chiến tranh rồi lại bị Mỹ bao vây và cấm vận. Hằng năm chúng tôi phải nhập một triệu tấn lương thực từ nước ngoài. Từ khi đổi mới đến nay, chúng tôi thừa lương thực. Năm 1999 đã xuất khẩu được 4,5 triệu tấn gạo. Bây giờ Việt Nam còn muốn xuất khẩu nữa và tôi đã đặt vấn đề với Chủ tịch Uỷ ban châu Âu Prôđi là Việt Nam sẽ xuất khẩu gạo qua Liên minh châu Âu. Đời sống nhân dân Việt Nam đã được cải thiện. Chúng tôi đã có quan hệ chính trị với 167 nước, quan hệ thương mại với 154 nước, nhiều tập đoàn siêu quốc gia và các công ty của 70 nước và khu vực lãnh thổ đã có mặt tại Việt Nam. Các doanh nghiệp nhà nước và doanh nghiệp tư nhân đều phát triển tốt. Người ta nói Việt Nam không coi trọng kinh tế tư nhân và đã quốc hữu hóa kinh tế tư nhân là hoàn toàn sai. Trong chuyến đi này với tôi có đại diện một công ty tư nhân ở tỉnh Minh Hải xuất khẩu hải sản sang EU một năm đạt tới 50 triệu USD.</w:t>
      </w:r>
    </w:p>
    <w:p>
      <w:pPr>
        <w:pStyle w:val="Normal"/>
        <w:spacing w:lineRule="exact" w:line="340"/>
        <w:rPr/>
      </w:pPr>
      <w:r>
        <w:rPr>
          <w:rFonts w:cs="Times New Roman" w:ascii="Times New Roman" w:hAnsi="Times New Roman"/>
          <w:lang w:val="nl-NL"/>
        </w:rPr>
        <w:t>Tôi đã nói như vậy với Ngài Thủ tướng Pháp Liônen Giôxpanh và Ngài ấy đã nói rằng, đấy là những điều Ngài ấy chưa được nghe thấy bao giờ, trước đây là những thông tin hoàn toàn bị xuyên tạc so với sự thật diễn ra ở Việt Nam.</w:t>
      </w:r>
    </w:p>
    <w:p>
      <w:pPr>
        <w:pStyle w:val="Normal"/>
        <w:spacing w:lineRule="exact" w:line="340" w:before="200" w:after="100"/>
        <w:rPr/>
      </w:pPr>
      <w:r>
        <w:rPr>
          <w:rFonts w:cs="Times New Roman" w:ascii="Times New Roman" w:hAnsi="Times New Roman"/>
          <w:b/>
          <w:lang w:val="nl-NL"/>
        </w:rPr>
        <w:t>Hãng Truyền hình nhà nước Italia Raii</w:t>
      </w:r>
    </w:p>
    <w:p>
      <w:pPr>
        <w:pStyle w:val="Normal"/>
        <w:spacing w:lineRule="exact" w:line="340"/>
        <w:rPr/>
      </w:pPr>
      <w:r>
        <w:rPr>
          <w:rFonts w:cs="Times New Roman" w:ascii="Times New Roman" w:hAnsi="Times New Roman"/>
          <w:b/>
          <w:spacing w:val="-6"/>
          <w:lang w:val="nl-NL"/>
        </w:rPr>
        <w:t>Hỏi:</w:t>
      </w:r>
      <w:r>
        <w:rPr>
          <w:rFonts w:cs="Times New Roman" w:ascii="Times New Roman" w:hAnsi="Times New Roman"/>
          <w:spacing w:val="-6"/>
          <w:lang w:val="nl-NL"/>
        </w:rPr>
        <w:t xml:space="preserve"> </w:t>
      </w:r>
      <w:r>
        <w:rPr>
          <w:rFonts w:cs="Times New Roman" w:ascii="Times New Roman" w:hAnsi="Times New Roman"/>
          <w:i/>
          <w:spacing w:val="-6"/>
          <w:lang w:val="nl-NL"/>
        </w:rPr>
        <w:t>Xin Tổng Bí thư cho biết kết quả chuyến đi thăm Italia?</w:t>
      </w:r>
    </w:p>
    <w:p>
      <w:pPr>
        <w:pStyle w:val="Normal"/>
        <w:spacing w:lineRule="exact" w:line="340"/>
        <w:rPr/>
      </w:pPr>
      <w:r>
        <w:rPr>
          <w:rFonts w:cs="Times New Roman" w:ascii="Times New Roman" w:hAnsi="Times New Roman"/>
          <w:b/>
          <w:lang w:val="nl-NL"/>
        </w:rPr>
        <w:t>Trả lời:</w:t>
      </w:r>
      <w:r>
        <w:rPr>
          <w:rFonts w:cs="Times New Roman" w:ascii="Times New Roman" w:hAnsi="Times New Roman"/>
          <w:lang w:val="nl-NL"/>
        </w:rPr>
        <w:t xml:space="preserve"> Kết quả lớn nhất là Việt Nam và Italia càng hiểu biết nhau hơn. Hai bên đều thấy tiềm năng của hai nước còn rất lớn, nhưng vừa qua phát huy chưa hết. Chúng tôi đều thống nhất rằng sau chuyến thăm này quan hệ giữa hai nước sẽ phát triển toàn diện hơn. Về các vấn đề quốc tế, hai bên đều thấy cần phải phối hợp phấn đấu cho một thế giới hòa bình, ổn định và quan hệ công bằng. Trong kinh tế Italia có nhiều thế mạnh, có thể hợp tác với Việt Nam để phát triển, nhất là về công nghệ, công nghiệp chế biến, dịch vụ... Trong lĩnh vực văn hóa, Italia có dự kiến hợp tác với Việt Nam tái tạo khu văn hóa Mỹ Sơn đã được thế giới công nhận. Gặp Tổng thống, Thủ tướng, Chủ tịch Thượng viện và Bộ trưởng Ngoại giao Italia, tôi đều đề cập các vấn đề này. Nhiều nhà doanh nghiệp Việt Nam đã gặp các nhà doanh nghiệp Italia và họ đang bàn với nhau biện pháp tăng cường quan hệ. Không chỉ có Việt Nam quan hệ với Italia mà EU có thể thông qua Việt Nam làm cầu nối quan hệ với châu Á nói chung. Ngài Chủ tịch Uỷ ban châu Âu Prôđi còn nói với tôi rằng, dù Việt Nam có ký ngay được Hiệp định thương mại với Mỹ hay chưa thì Uỷ ban châu Âu vẫn tìm mọi cách giúp Việt Nam tham gia thị trường của Liên minh châu Âu và gia nhập Tổ chức Thương mại thế giới (WTO). Như vậy, châu Á và châu Âu bây giờ rất gần nhau. Họ vừa hiểu biết nhau, vừa quen nhau vừa quan hệ mật thiết với nhau. Tôi cho đó là thành công lớn nhất qua chuyến đi lần này của tôi và các cộng sự Việt Nam.</w:t>
      </w:r>
    </w:p>
    <w:p>
      <w:pPr>
        <w:pStyle w:val="Normal"/>
        <w:spacing w:lineRule="exact" w:line="340"/>
        <w:rPr/>
      </w:pPr>
      <w:r>
        <w:rPr>
          <w:rFonts w:cs="Times New Roman" w:ascii="Times New Roman" w:hAnsi="Times New Roman"/>
          <w:b/>
          <w:lang w:val="nl-NL"/>
        </w:rPr>
        <w:t>Hỏi:</w:t>
      </w:r>
      <w:r>
        <w:rPr>
          <w:rFonts w:cs="Times New Roman" w:ascii="Times New Roman" w:hAnsi="Times New Roman"/>
          <w:lang w:val="nl-NL"/>
        </w:rPr>
        <w:t xml:space="preserve"> </w:t>
      </w:r>
      <w:r>
        <w:rPr>
          <w:rFonts w:cs="Times New Roman" w:ascii="Times New Roman" w:hAnsi="Times New Roman"/>
          <w:i/>
          <w:lang w:val="nl-NL"/>
        </w:rPr>
        <w:t>Ngài nói hai bên sẽ nỗ lực nâng quan hệ hợp tác lên. Vậy thì cho đến nay cái gì đang cản trở quan hệ đó, sự khác nhau về chính trị hay sự khác nhau về kinh tế?</w:t>
      </w:r>
    </w:p>
    <w:p>
      <w:pPr>
        <w:pStyle w:val="Normal"/>
        <w:spacing w:lineRule="exact" w:line="340"/>
        <w:rPr/>
      </w:pPr>
      <w:r>
        <w:rPr>
          <w:rFonts w:cs="Times New Roman" w:ascii="Times New Roman" w:hAnsi="Times New Roman"/>
          <w:b/>
          <w:spacing w:val="4"/>
          <w:lang w:val="nl-NL"/>
        </w:rPr>
        <w:t>Trả lời:</w:t>
      </w:r>
      <w:r>
        <w:rPr>
          <w:rFonts w:cs="Times New Roman" w:ascii="Times New Roman" w:hAnsi="Times New Roman"/>
          <w:spacing w:val="4"/>
          <w:lang w:val="nl-NL"/>
        </w:rPr>
        <w:t xml:space="preserve"> Hoàn toàn không phải vì sự khác nhau về chính trị. Nếu nói sự khác nhau về chính trị cản trở thì sao lãnh đạo các nước châu Âu lại mời tôi đi thăm lần này? Mỗi quốc gia có thể có chế độ chính trị khác nhau. Nếu vì sự khác nhau về chính trị cản trở thì Việt Nam đã không thể quan hệ về chính trị với 167 nước, đã không thể buôn bán song phương với 154 nước và các công ty của 70 nước và khu vực lãnh thổ lại đang có thể hoạt động ở Việt Nam. Chúng tôi đã gia nhập ASEAN, AFTA, APEC, cùng với Pháp là thành viên của Diễn đàn Á - Âu, là thành viên của Ngân hàng Thế giới. Nếu các tập đoàn doanh nghiệp Italia và châu Âu e ngại Việt Nam có chế độ chính trị khác với họ thì họ đã không đến Việt Nam. Người ta kêu vì có một số cơ chế chính sách của chúng tôi không được thực hiện đúng đắn, gây khó dễ cho các nhà đầu tư. Chúng tôi đã khắc phục điều đó và cách đây hơn một tuần Quốc hội Việt Nam đã sửa đổi Luật đầu tư nước ngoài. Còn bệnh quan liêu, nhũng nhiễu, chúng tôi đang quyết tâm tiễu trừ. Như vậy rõ ràng sự cản trở không phải vì sự khác nhau về chế độ chính trị. Tôi là cộng sản, các bạn không phải là cộng sản, có gì khác nhau giữa chúng ta? Chúng ta đều lo cho nhân dân và hạnh phúc của nhân dân cả. Chúng tôi sản xuất hằng năm 33,8 triệu tấn lương thực, xuất khẩu 4,5 triệu tấn lương thực ra thế giới. Tôi không thấy ai nói gạo của cộng sản như thế thì không ăn được. Một công ty tư nhân của chúng tôi xuất khẩu hải sản sang EU một năm tới </w:t>
        <w:br/>
        <w:t>50 triệu USD. Có ai nói không ăn hải sản của cộng sản đâu? Cho nên ở trên thế giới các chế độ chính trị khác nhau đều có thể chung sống với nhau được, đều cần phải đấu tranh cho một xã hội hòa bình, ổn định và công bằng. Sự hợp tác giữa Việt Nam và Italia trong thời gian vừa qua có một số gián đoạn là vì nhiều lý do, trong đó có một lý do là chính phủ ở Italia thay đổi luôn, chứ không phải do phía Việt Nam dừng các dự án hợp tác đó...</w:t>
      </w:r>
    </w:p>
    <w:p>
      <w:pPr>
        <w:pStyle w:val="Normal"/>
        <w:spacing w:lineRule="exact" w:line="340"/>
        <w:rPr/>
      </w:pPr>
      <w:r>
        <w:rPr>
          <w:rFonts w:cs="Times New Roman" w:ascii="Times New Roman" w:hAnsi="Times New Roman"/>
          <w:spacing w:val="4"/>
          <w:lang w:val="nl-NL"/>
        </w:rPr>
        <w:t>Nhân dịp này tôi xin nhờ các bạn Truyền hình Italia chuyển lời chúng tôi cảm ơn nhân dân Italia đã từng ủng hộ cuộc đấu tranh của nhân dân Việt Nam chống Mỹ, cứu nước, cũng như trong xây dựng và phát triển hiện nay. Chúng tôi không bao giờ quên điều đó. Chúng tôi còn ghi nhớ mãi mãi những hình ảnh trên truyền hình hàng vạn nhân dân Italia xuống đường hô vang khẩu hiệu: “Việt Nam Hồ Chí Minh!”, “Việt Nam Hồ Chí Minh!”. Chúng tôi xin gửi lời cảm ơn và chúc nhân dân Italia hạnh phúc, thịnh vượng.</w:t>
      </w:r>
    </w:p>
    <w:p>
      <w:pPr>
        <w:pStyle w:val="Normal"/>
        <w:spacing w:lineRule="exact" w:line="340"/>
        <w:rPr>
          <w:rFonts w:ascii="Times New Roman" w:hAnsi="Times New Roman" w:cs="Times New Roman"/>
          <w:spacing w:val="-4"/>
          <w:lang w:val="nl-NL"/>
        </w:rPr>
      </w:pPr>
      <w:r>
        <w:rPr>
          <w:rFonts w:cs="Times New Roman" w:ascii="Times New Roman" w:hAnsi="Times New Roman"/>
          <w:spacing w:val="-4"/>
          <w:lang w:val="nl-NL"/>
        </w:rPr>
      </w:r>
    </w:p>
    <w:p>
      <w:pPr>
        <w:sectPr>
          <w:headerReference w:type="even" r:id="rId125"/>
          <w:headerReference w:type="default" r:id="rId126"/>
          <w:headerReference w:type="first" r:id="rId12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360-365.</w:t>
      </w:r>
    </w:p>
    <w:p>
      <w:pPr>
        <w:pStyle w:val="Capdam"/>
        <w:rPr>
          <w:rFonts w:ascii="Times New Roman" w:hAnsi="Times New Roman" w:cs="Times New Roman"/>
          <w:lang w:val="nl-NL"/>
        </w:rPr>
      </w:pPr>
      <w:r>
        <w:rPr>
          <w:rFonts w:cs="Times New Roman" w:ascii="Times New Roman" w:hAnsi="Times New Roman"/>
          <w:lang w:val="nl-NL"/>
        </w:rPr>
        <w:t xml:space="preserve">CÁC NƯỚC CỘNG HÒA PHÁP, </w:t>
        <w:br/>
        <w:t>CỘNG HÒA ITALIA VÀ CỘNG ĐỒNG CHÂU ÂU HIỂU VIỆT NAM</w:t>
      </w:r>
      <w:r>
        <w:rPr>
          <w:rStyle w:val="FootnoteCharacters"/>
          <w:rStyle w:val="FootnoteAnchor"/>
          <w:rFonts w:cs="Times New Roman" w:ascii="Times New Roman" w:hAnsi="Times New Roman"/>
          <w:lang w:val="nl-NL"/>
        </w:rPr>
        <w:footnoteReference w:customMarkFollows="1" w:id="85"/>
        <w:t>*</w:t>
      </w:r>
    </w:p>
    <w:p>
      <w:pPr>
        <w:pStyle w:val="Normal"/>
        <w:spacing w:lineRule="exact" w:line="340"/>
        <w:rPr/>
      </w:pPr>
      <w:r>
        <w:rPr>
          <w:rFonts w:cs="Times New Roman" w:ascii="Times New Roman" w:hAnsi="Times New Roman"/>
          <w:b/>
          <w:bCs/>
          <w:szCs w:val="28"/>
          <w:lang w:val="nl-NL"/>
        </w:rPr>
        <w:t>Phóng viên:</w:t>
      </w:r>
      <w:r>
        <w:rPr>
          <w:rFonts w:cs="Times New Roman" w:ascii="Times New Roman" w:hAnsi="Times New Roman"/>
          <w:szCs w:val="28"/>
          <w:lang w:val="nl-NL"/>
        </w:rPr>
        <w:t xml:space="preserve"> </w:t>
      </w:r>
      <w:r>
        <w:rPr>
          <w:rFonts w:cs="Times New Roman" w:ascii="Times New Roman" w:hAnsi="Times New Roman"/>
          <w:i/>
          <w:szCs w:val="28"/>
          <w:lang w:val="nl-NL"/>
        </w:rPr>
        <w:t>Thưa đồng chí Tổng Bí thư, xin đồng chí cho biết mục đích chuyến đi và những kết quả đã đạt được?</w:t>
      </w:r>
    </w:p>
    <w:p>
      <w:pPr>
        <w:pStyle w:val="Normal"/>
        <w:spacing w:lineRule="exact" w:line="340"/>
        <w:rPr/>
      </w:pPr>
      <w:r>
        <w:rPr>
          <w:rFonts w:cs="Times New Roman" w:ascii="Times New Roman" w:hAnsi="Times New Roman"/>
          <w:b/>
          <w:bCs/>
          <w:spacing w:val="2"/>
          <w:szCs w:val="28"/>
          <w:lang w:val="nl-NL"/>
        </w:rPr>
        <w:t xml:space="preserve">Tổng Bí thư Lê Khả Phiêu: </w:t>
      </w:r>
      <w:r>
        <w:rPr>
          <w:rFonts w:cs="Times New Roman" w:ascii="Times New Roman" w:hAnsi="Times New Roman"/>
          <w:spacing w:val="2"/>
          <w:szCs w:val="28"/>
          <w:lang w:val="nl-NL"/>
        </w:rPr>
        <w:t xml:space="preserve">Nhận lời mời của Tổng thống nước Cộng hoà Pháp Giắc Sirắc, Tổng thống nước </w:t>
      </w:r>
      <w:r>
        <w:rPr>
          <w:rFonts w:cs="Times New Roman" w:ascii="Times New Roman" w:hAnsi="Times New Roman"/>
          <w:spacing w:val="-2"/>
          <w:szCs w:val="28"/>
          <w:lang w:val="nl-NL"/>
        </w:rPr>
        <w:t>Cộng hoà Italia Cáclô Ađêliô Xiampi và Chủ tịch EC Rô</w:t>
      </w:r>
      <w:r>
        <w:rPr>
          <w:rFonts w:cs="Times New Roman" w:ascii="Times New Roman" w:hAnsi="Times New Roman"/>
          <w:spacing w:val="2"/>
          <w:szCs w:val="28"/>
          <w:lang w:val="nl-NL"/>
        </w:rPr>
        <w:t>manô Prôđi, tôi cùng Đoàn đại biểu cấp cao nước ta đã đi thăm chính thức nước Pháp, Italia và EC từ ngày 21 đến ngày 29-5-2000, cùng đi còn có gần 40 nhà doanh nghiệp đại diện các tổng công ty lớn ở Việt Nam, trong đó có một phần không nhỏ là doanh nghiệp tư nhân và công ty trách nhiệm hữu hạn. Đây là lần đầu tiên tôi sang thăm châu Âu với tư cách là Tổng Bí thư Đảng Cộng sản Việt Nam, được mời và đón tiếp theo nghi lễ cao nhất. Đây là một thắng lợi của chính sách đối ngoại mở rộng của Đảng và Nhà nước ta: muốn là bạn với tất cả các nước trong cộng đồng thế giới, phấn đấu vì hoà bình, độc lập và phát triển, không phân biệt chế độ chính trị, tôn trọng độc lập, tự chủ của nhau. Vì vậy, mục đích chuyến đi thăm lần này là làm cho các nước châu Âu, một khu vực kinh tế, chính trị quan trọng của thế giới hiểu Việt Nam hơn, nhất là trong sự nghiệp đổi mới, chính sách hội nhập quốc tế mở cửa của Việt Nam. Trong các cuộc hội đàm, trao đổi ý kiến với các vị Tổng thống, Thủ tướng, Chủ tịch Quốc hội, Chủ tịch Thượng viện, Chủ tịch EC (ở Brúcxen, Bỉ) cũng như Tổng Bí thư Đảng Cộng sản ở Pháp, Italia và một số chính đảng lớn khác, chúng tôi đều thông báo rõ tình hình Việt Nam, sự nghiệp đổi mới, những thành tựu và cả những khó khăn trong quá trình phát triển, và mở rộng hợp tác quốc tế. Bạn cũng trao đổi rất thẳng thắn những vấn đề họ chưa hiểu hoặc chưa hiểu đầy đủ về Việt Nam. Lãnh đạo các nước rất vui mừng được tiếp nhận trực tiếp những thông tin chính xác về Việt Nam như đường lối đổi mới, chính sách phát triển kinh tế để bảo đảm công bằng xã hội, chủ trương của chúng ta trong thời kỳ tới là đẩy mạnh đổi mới, khơi dậy và phát huy tối đa nội lực phát triển các thành phần kinh tế, doanh nghiệp, đồng thời mở rộng và nâng cao hiệu quả hợp tác kinh tế quốc tế để thực hiện công nghiệp hoá, hiện đại hoá.</w:t>
      </w:r>
    </w:p>
    <w:p>
      <w:pPr>
        <w:pStyle w:val="Normal"/>
        <w:spacing w:lineRule="exact" w:line="340"/>
        <w:rPr/>
      </w:pPr>
      <w:r>
        <w:rPr>
          <w:rFonts w:cs="Times New Roman" w:ascii="Times New Roman" w:hAnsi="Times New Roman"/>
          <w:szCs w:val="28"/>
          <w:lang w:val="nl-NL"/>
        </w:rPr>
        <w:t xml:space="preserve">Lãnh đạo các nước Pháp, Italia cũng như Chủ tịch EC, sau khi nghe ta thông báo rõ tình hình chính trị, kinh tế, văn hoá và xã hội ở Việt Nam đều tỏ ra vui mừng trước thắng lợi của sự nghiệp đổi mới của chúng ta, đều bày tỏ mong muốn phát triển hơn nữa quan hệ hợp tác Á - Âu. Nhiều thông tin sai lệch về Việt Nam đã được giải toả, một số phần tử thiếu thiện chí với Việt Nam cố tình thông tin méo mó tình hình Việt Nam, phá hoại chuyến thăm, đã không thực hiện ý định. Các nhà lãnh đạo đều bày tỏ coi Việt Nam là một trong những đối tác quan trọng để ưu tiên đầu tư, hợp tác. Ngài Prôđi, Chủ tịch EC, thông báo với chúng ta, EC đã công nhận về nguyên tắc và sẽ hoàn tất thủ tục công nhận Việt Nam là nước có nền kinh tế thị trường để tạo điều kiện cho hàng hoá Việt Nam vào thị trường EC thuận lợi hơn. EC còn hứa tích cực ủng hộ Việt Nam gia nhập Tổ chức Thương mại thế giới (WTO) cho dù Việt Nam có ký hay chưa ký hiệp định thương mại với nước khác. Chúng ta cũng đã ký với phía Pháp một số văn kiện. Các tổng công ty quốc doanh và ngoài quốc doanh cũng làm việc với các đối tác ở Pháp, Italia, chuẩn bị điều kiện để hợp tác kinh tế nhiều mặt với hai nước châu Âu có nền kinh tế phát triển này. </w:t>
      </w:r>
    </w:p>
    <w:p>
      <w:pPr>
        <w:pStyle w:val="Normal"/>
        <w:spacing w:lineRule="exact" w:line="340"/>
        <w:rPr/>
      </w:pPr>
      <w:r>
        <w:rPr>
          <w:rFonts w:cs="Times New Roman" w:ascii="Times New Roman" w:hAnsi="Times New Roman"/>
          <w:spacing w:val="2"/>
          <w:szCs w:val="28"/>
          <w:lang w:val="nl-NL"/>
        </w:rPr>
        <w:t>Có thể nói, kết quả chuyến thăm lần này là rất tốt đẹp. Đây là con đường đưa chúng ta tiếp cận hơn với Cộng đồng châu Âu, chủ động hội nhập kinh tế với cộng đồng châu Âu là một thuận lợi lớn cho nước ta bước vào thế kỷ XXI với mục tiêu công nghiệp hoá, hiện đại hoá đất nước. Vấn đề còn lại thuộc về chúng ta. Chúng ta đã có chủ trương đúng, đường lối, chính sách thông thoáng để kêu gọi đầu tư, sửa đổi Luật đầu tư để tạo hành lang pháp lý cho các nhà đầu tư nước ngoài. Nhưng, cái chính yếu là trong thủ tục hành chính cụ thể, chúng ta cần phải tiếp tục cải tiến, sửa chữa thiếu sót để các nhà đầu tư nước ngoài yên tâm, tin cậy. Phải nghiên cứu, cải tiến, đầu tư chiều sâu để hàng hoá của chúng ta có chất lượng cao, có sức cạnh tranh cao, mẫu mã phong phú, sớm chiếm được thị phần trong một thị trường quan trọng mà nhạy cảm này. Giữ vững định hướng chính trị xã hội chủ nghĩa, đồng thời mở rộng quan hệ hợp tác đầu tư quốc tế để phát triển kinh tế - xã hội, nâng cao đời sống nhân dân là chủ trương, là mục tiêu nhất quán của Đảng và Nhà nước ta.</w:t>
      </w:r>
    </w:p>
    <w:p>
      <w:pPr>
        <w:pStyle w:val="Normal"/>
        <w:spacing w:lineRule="exact" w:line="340"/>
        <w:rPr>
          <w:rFonts w:ascii="Times New Roman" w:hAnsi="Times New Roman" w:cs="Times New Roman"/>
          <w:szCs w:val="28"/>
          <w:lang w:val="nl-NL"/>
        </w:rPr>
      </w:pPr>
      <w:r>
        <w:rPr>
          <w:rFonts w:cs="Times New Roman" w:ascii="Times New Roman" w:hAnsi="Times New Roman"/>
          <w:b/>
          <w:bCs/>
          <w:szCs w:val="28"/>
          <w:lang w:val="nl-NL"/>
        </w:rPr>
        <w:t>Phóng viên:</w:t>
      </w:r>
      <w:r>
        <w:rPr>
          <w:rFonts w:cs="Times New Roman" w:ascii="Times New Roman" w:hAnsi="Times New Roman"/>
          <w:b/>
          <w:bCs/>
          <w:i/>
          <w:iCs/>
          <w:szCs w:val="28"/>
          <w:lang w:val="nl-NL"/>
        </w:rPr>
        <w:t xml:space="preserve"> </w:t>
      </w:r>
      <w:r>
        <w:rPr>
          <w:rFonts w:cs="Times New Roman" w:ascii="Times New Roman" w:hAnsi="Times New Roman"/>
          <w:i/>
          <w:szCs w:val="28"/>
          <w:lang w:val="nl-NL"/>
        </w:rPr>
        <w:t xml:space="preserve">Thưa đồng chí Tổng Bí thư, đồng chí có thể cho bạn đọc báo </w:t>
      </w:r>
      <w:r>
        <w:rPr>
          <w:rFonts w:cs="Times New Roman" w:ascii="Times New Roman" w:hAnsi="Times New Roman"/>
          <w:i/>
          <w:iCs/>
          <w:szCs w:val="28"/>
          <w:lang w:val="nl-NL"/>
        </w:rPr>
        <w:t>Nhân dân</w:t>
      </w:r>
      <w:r>
        <w:rPr>
          <w:rFonts w:cs="Times New Roman" w:ascii="Times New Roman" w:hAnsi="Times New Roman"/>
          <w:i/>
          <w:szCs w:val="28"/>
          <w:lang w:val="nl-NL"/>
        </w:rPr>
        <w:t xml:space="preserve"> biết một vài cảm tưởng của đồng chí sau chuyến thăm quan trọng này.</w:t>
      </w:r>
    </w:p>
    <w:p>
      <w:pPr>
        <w:pStyle w:val="Normal"/>
        <w:spacing w:lineRule="exact" w:line="340"/>
        <w:rPr/>
      </w:pPr>
      <w:r>
        <w:rPr>
          <w:rFonts w:cs="Times New Roman" w:ascii="Times New Roman" w:hAnsi="Times New Roman"/>
          <w:b/>
          <w:bCs/>
          <w:spacing w:val="2"/>
          <w:lang w:val="nl-NL"/>
        </w:rPr>
        <w:t xml:space="preserve">Tổng Bí thư Lê Khả Phiêu: </w:t>
      </w:r>
      <w:r>
        <w:rPr>
          <w:rFonts w:cs="Times New Roman" w:ascii="Times New Roman" w:hAnsi="Times New Roman"/>
          <w:spacing w:val="2"/>
          <w:lang w:val="nl-NL"/>
        </w:rPr>
        <w:t>Trước hết, tôi và các đồng chí trong Đoàn chân thành cảm ơn Tổng thống nước Cộng hoà Pháp, Tổng thống nước Cộng hoà Italia và Chủ tịch EC đã mời tôi thăm chính thức và đã dành cho tôi và các đồng chí trong Đoàn sự đón tiếp trọng thị, chân thành, các cuộc hội đàm rất hiệu quả, các buổi đi thăm và làm việc bổ ích. Điều khó quên đối với tôi và các đồng chí trong Đoàn là tình cảm của nhân dân Pháp, Italia và ngài Chủ tịch EC đối với nhân dân Việt Nam. Nhiều vị lãnh đạo ở nước Cộng hoà Pháp, Cộng hoà Italia đã nhắc lại những kỷ niệm khi họ cùng nhân dân xuống đường biểu tình ủng hộ Việt Nam chống Mỹ xâm lược, đây cũng là những nước ở châu Âu sớm nối lại viện trợ kinh tế cho Việt Nam sau chiến tranh. Pháp là một trong những nước có vốn đầu tư và nhiều công ty đang liên kết hợp tác kinh tế ở Việt Nam nhất châu Âu. Ở Pháp cũng như ở Italia, tôi và Đoàn đại biểu Việt Nam đi đến đâu cũng được nhân dân hoan nghênh và đón tiếp nhiệt tình. Ở vùng Môngtơrơi (Pháp), từ ngài Thị trưởng đến đông đảo nhân dân đều tỏ cảm tình đặc biệt với nhân dân Việt Nam. Nhân dân ở đây chính là nơi giúp đỡ các phái đoàn của ta trong những năm tiến hành đàm phán ở Pari về chấm dứt chiến tranh ở Việt Nam; là nơi lưu giữ và bảo vệ những kỷ vật của Chủ tịch Hồ Chí Minh kính yêu khi Người sống và làm việc ở nhà số 9 ngõ Côngpoanh, với những phòng trưng bày trang trọng trong bảo tàng sinh thái lớn của thành phố. Nhân dân Italia - những người từng liên tục xuống đường biểu tình chống Mỹ, ủng hộ nhân dân Việt Nam trong những năm chống chiến tranh xâm lược ngày nay cũng dành tình cảm lớn cho Đoàn. Như ngài Tổng thống Italia đã nói: ở Italia đã hình thành một “Thế hệ Việt Nam” trong lòng nhân dân.</w:t>
      </w:r>
    </w:p>
    <w:p>
      <w:pPr>
        <w:pStyle w:val="Gianngang"/>
        <w:rPr/>
      </w:pPr>
      <w:r>
        <w:rPr>
          <w:rFonts w:cs="Times New Roman" w:ascii="Times New Roman" w:hAnsi="Times New Roman"/>
          <w:spacing w:val="-2"/>
          <w:sz w:val="22"/>
          <w:szCs w:val="28"/>
          <w:lang w:val="nl-NL"/>
        </w:rPr>
        <w:t>Có thể nói, đó là những ấn tượng sâu sắc và xúc động đối với tôi và các đồng chí trong Đoàn trong chuyến thăm châu Âu lần này. Tình cảm, sự hiểu biết lẫn nhau giữa các nhà lãnh đạo, nhân dân, những người cộng sản ở hai nước Pháp và Italia sẽ làm cho tình hữu nghị, sự hợp tác trong thời kỳ mới giữa Việt Nam với Pháp, Italia, EC và cả Cộng đồng châu Âu ngày càng sâu rộng, bền vững, có lợi cho hoà bình, ổn định, thịnh vượng giữa các dân tộc trong cộng đồng quốc tế.</w:t>
      </w:r>
    </w:p>
    <w:p>
      <w:pPr>
        <w:pStyle w:val="Normal"/>
        <w:spacing w:lineRule="exact" w:line="340"/>
        <w:rPr/>
      </w:pPr>
      <w:r>
        <w:rPr>
          <w:rFonts w:cs="Times New Roman" w:ascii="Times New Roman" w:hAnsi="Times New Roman"/>
          <w:b/>
          <w:bCs/>
          <w:spacing w:val="-4"/>
          <w:lang w:val="nl-NL"/>
        </w:rPr>
        <w:t xml:space="preserve">Phóng viên: </w:t>
      </w:r>
      <w:r>
        <w:rPr>
          <w:rFonts w:cs="Times New Roman" w:ascii="Times New Roman" w:hAnsi="Times New Roman"/>
          <w:i/>
          <w:spacing w:val="-4"/>
          <w:lang w:val="nl-NL"/>
        </w:rPr>
        <w:t>Xin chân thành cảm ơn đồng chí Tổng Bí thư.</w:t>
      </w:r>
    </w:p>
    <w:p>
      <w:pPr>
        <w:pStyle w:val="Normal"/>
        <w:spacing w:lineRule="exact" w:line="340"/>
        <w:rPr>
          <w:rFonts w:ascii="Times New Roman" w:hAnsi="Times New Roman" w:cs="Times New Roman"/>
          <w:i/>
          <w:i/>
          <w:spacing w:val="-4"/>
          <w:lang w:val="nl-NL"/>
        </w:rPr>
      </w:pPr>
      <w:r>
        <w:rPr>
          <w:rFonts w:cs="Times New Roman" w:ascii="Times New Roman" w:hAnsi="Times New Roman"/>
          <w:i/>
          <w:spacing w:val="-4"/>
          <w:lang w:val="nl-NL"/>
        </w:rPr>
      </w:r>
    </w:p>
    <w:p>
      <w:pPr>
        <w:sectPr>
          <w:headerReference w:type="even" r:id="rId128"/>
          <w:headerReference w:type="default" r:id="rId129"/>
          <w:headerReference w:type="first" r:id="rId13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00"/>
        <w:ind w:right="2268" w:hanging="0"/>
        <w:rPr/>
      </w:pPr>
      <w:r>
        <w:rPr>
          <w:rFonts w:cs="Times New Roman" w:ascii="Times New Roman" w:hAnsi="Times New Roman"/>
          <w:lang w:val="nl-NL"/>
        </w:rPr>
        <w:t xml:space="preserve">Thanh Phong: </w:t>
      </w:r>
      <w:r>
        <w:rPr>
          <w:rFonts w:cs="Times New Roman" w:ascii="Times New Roman" w:hAnsi="Times New Roman"/>
          <w:i/>
          <w:lang w:val="nl-NL"/>
        </w:rPr>
        <w:t>Mênh mông tình dân</w:t>
      </w:r>
      <w:r>
        <w:rPr>
          <w:rFonts w:cs="Times New Roman" w:ascii="Times New Roman" w:hAnsi="Times New Roman"/>
          <w:lang w:val="nl-NL"/>
        </w:rPr>
        <w:t>. Nxb. Chính trị quốc gia, Hà Nội, 2008, tr.276-280.</w:t>
      </w:r>
    </w:p>
    <w:p>
      <w:pPr>
        <w:pStyle w:val="Capdam"/>
        <w:rPr>
          <w:rFonts w:ascii="Times New Roman" w:hAnsi="Times New Roman" w:cs="Times New Roman"/>
          <w:lang w:val="nl-NL"/>
        </w:rPr>
      </w:pPr>
      <w:r>
        <w:rPr>
          <w:rFonts w:cs="Times New Roman" w:ascii="Times New Roman" w:hAnsi="Times New Roman"/>
          <w:lang w:val="nl-NL"/>
        </w:rPr>
        <w:t>ĐẢNG CÓ ĐƯỜNG LỐI LÃNH ĐẠO ĐÚNG NHƯNG CHÍNH SỰ NỖ LỰC CỦA NHÂN DÂN</w:t>
        <w:br/>
        <w:t>ĐÃ TẠO NÊN THÀNH TÍCH VĨ ĐẠI</w:t>
      </w:r>
      <w:r>
        <w:rPr>
          <w:rStyle w:val="FootnoteCharacters"/>
          <w:rStyle w:val="FootnoteAnchor"/>
          <w:rFonts w:cs="Times New Roman" w:ascii="Times New Roman" w:hAnsi="Times New Roman"/>
          <w:lang w:val="nl-NL"/>
        </w:rPr>
        <w:footnoteReference w:customMarkFollows="1" w:id="86"/>
        <w:t>*</w:t>
      </w:r>
    </w:p>
    <w:p>
      <w:pPr>
        <w:pStyle w:val="Normal"/>
        <w:spacing w:lineRule="exact" w:line="340"/>
        <w:rPr/>
      </w:pPr>
      <w:r>
        <w:rPr>
          <w:rFonts w:cs="Times New Roman" w:ascii="Times New Roman" w:hAnsi="Times New Roman"/>
          <w:b/>
          <w:spacing w:val="-4"/>
          <w:lang w:val="nl-NL"/>
        </w:rPr>
        <w:t>Phóng viên:</w:t>
      </w:r>
      <w:r>
        <w:rPr>
          <w:rFonts w:cs="Times New Roman" w:ascii="Times New Roman" w:hAnsi="Times New Roman"/>
          <w:spacing w:val="-4"/>
          <w:lang w:val="nl-NL"/>
        </w:rPr>
        <w:t xml:space="preserve"> </w:t>
      </w:r>
      <w:r>
        <w:rPr>
          <w:rFonts w:cs="Times New Roman" w:ascii="Times New Roman" w:hAnsi="Times New Roman"/>
          <w:i/>
          <w:spacing w:val="-4"/>
          <w:lang w:val="nl-NL"/>
        </w:rPr>
        <w:t>Thưa Tổng Bí thư, Đảng ta đề ra chủ trương đổi mới và lãnh đạo nhân dân cả nước tiến hành công cuộc đổi mới toàn diện đất nước bắt đầu từ Đại hội đại biểu toàn quốc lần thứ VI của Đảng năm 1986. Sau 15 năm đổi mới, Tổng Bí thư đánh giá như thế nào về tình thế đất nước hôm nay?</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Ta nói 15 năm đổi mới, nhưng thật sự mới chỉ có 10 năm. Sau chiến tranh năm 1975, chúng ta phải đi vào khôi phục kinh tế. Hậu quả của chiến tranh thật nặng nề và thời gian khắc phục phải kéo dài nhiều năm. Nhận thức về xây dựng chủ nghĩa xã hội có cái ta chưa được đầy đủ. Điều này, trong tự phê bình Đảng ta cũng thấy. Lúc ấy, chúng ta còn đang khủng hoảng kinh tế - xã hội trầm trọng. Sự sụp đổ của Liên Xô và các nước xã hội chủ nghĩa Đông Âu đã ảnh hưởng không nhỏ đến chúng ta. Ta không chỉ mất một nguồn viện trợ rất lớn, mà còn phải chịu đựng một khoảng trống về tinh thần. Ấy là nỗi thiếu vắng, hẫng hụt sự động viên giúp đỡ nhau trong tình đồng chí của các nước xã hội chủ nghĩa anh em. Rồi còn sự bao vây cấm vận của Mỹ. Chiến tranh xâm lược đã làm cho chúng ta tổn thất nặng nề, nhưng chính sách bao vây cấm vận sau cuộc chiến càng làm chúng ta khó khăn hơn, tổn thất lớn hơn... Trong hoàn cảnh như thế, ta vẫn đi tới và càng đi càng vững vàng trên chính đôi chân của mình. Tôi có thể tự hào nói rằng, sự phát triển đi lên của ta trong hoàn cảnh như thế là một thành tích vĩ đại; vĩ đại không kém gì thắng lợi vẻ vang chống xâm lược. Trong chuyến thăm châu Âu vừa qua, khi hội đàm với Tổng thống Pháp, Tổng thống Italia hay Chủ tịch Liên minh châu Âu, tôi đều thấy sự đồng tình như vậy trong nhìn nhận, đánh giá về Việt Nam. Chính trong những lúc khó khăn nhất, nội lực của chúng ta đã được phát huy và thêm một lần nữa chúng ta đã chứng tỏ bản lĩnh của mình...</w:t>
      </w:r>
    </w:p>
    <w:p>
      <w:pPr>
        <w:pStyle w:val="Normal"/>
        <w:spacing w:lineRule="exact" w:line="340"/>
        <w:rPr/>
      </w:pPr>
      <w:r>
        <w:rPr>
          <w:rFonts w:cs="Times New Roman" w:ascii="Times New Roman" w:hAnsi="Times New Roman"/>
          <w:b/>
          <w:spacing w:val="-4"/>
          <w:lang w:val="nl-NL"/>
        </w:rPr>
        <w:t xml:space="preserve">Phóng viên: </w:t>
      </w:r>
      <w:r>
        <w:rPr>
          <w:rFonts w:cs="Times New Roman" w:ascii="Times New Roman" w:hAnsi="Times New Roman"/>
          <w:i/>
          <w:spacing w:val="-4"/>
          <w:lang w:val="nl-NL"/>
        </w:rPr>
        <w:t>Xin Tổng Bí thư nói về niềm vui và những điều trăn trở của mình trước những thành tựu và tồn tại chung.</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Đảng và Nhà nước đã dần dần nâng cao được đời sống của nhân dân, cả vật chất lẫn tinh thần. Đó là niềm vui lớn. Về kinh tế, tuy chúng ta vẫn chưa hết nghèo, nhưng không còn đói nữa. Niềm vui ấy còn được nhân lên khi chúng ta thấy rằng trong thời kỳ gian khó nhất, ta đã phát huy được nội lực - sức mạnh văn hoá của dân tộc Việt Nam, đạo đức trí tuệ Việt Nam. Trình độ dân trí và mức hưởng thụ văn hoá của người dân nâng lên rõ rệt. Những đức tính quý báu của dân tộc tiềm ẩn trong mỗi người đã được khơi gợi, không chỉ là động lực tinh thần to lớn, mà còn trở thành sức mạnh vật chất để chúng ta vượt mọi khó khăn trong những thời điểm gian nguy nhất. Chúng ta đã xây dựng được những công trình thuộc kết cấu cơ sở hạ tầng phát triển hơn rất nhiều so với trước đây. Điện, thuỷ điện và hệ thống thủy lợi đạt được những thành tựu lớn. Đường dây 500KV là ví dụ... Và điều đáng nói hơn cả là lòng tin của nhân dân đối với chế độ, với tiền đồ đất nước, với Đảng đã được khẳng định. Nhờ có sự phát triển trong nước như vậy, nên mối quan hệ của chúng ta với quốc tế ngày càng rộng mở. Đến nay, ta đã quan hệ với 167 nước, buôn bán song phương với 154 nước; gia nhập những tổ chức quốc tế ASEAN, APEC, AFTA... Ngay từ năm 1993, Việt Nam đã là thành viên của Ngân hàng Thế giới, Quỹ tiền tệ quốc tế; là thành viên sáng lập của Diễn đàn Á - Âu. Cũng chính nhờ vậy, uy tín và vai trò của Việt Nam trên trường quốc tế tăng lên. Mỹ đã bỏ cấm vận, trở lại quan hệ bình thường với Việt Nam. Đấy, tất cả những niềm vui ấy tạo thành niềm vui lớn của nhân dân, trong đó có tôi. Tuy nhiên, tình hình còn rất phức tạp. Năm 1997, cuộc khủng hoảng tài chính ở một số nước châu Á diễn ra, rồi thiên tai trong nước liên tiếp... Như vậy mà ta vẫn đi tới. Thật đáng mừng. Đảng có đường lối lãnh đạo đúng nhưng chính sự nỗ lực của nhân dân đã tạo nên thành tích ấy. Niềm vui chung của nhân dân là niềm vui của Đảng, của mỗi đảng viên...</w:t>
      </w:r>
    </w:p>
    <w:p>
      <w:pPr>
        <w:pStyle w:val="Normal"/>
        <w:spacing w:lineRule="exact" w:line="340"/>
        <w:rPr/>
      </w:pPr>
      <w:r>
        <w:rPr>
          <w:rFonts w:cs="Times New Roman" w:ascii="Times New Roman" w:hAnsi="Times New Roman"/>
          <w:lang w:val="nl-NL"/>
        </w:rPr>
        <w:t>Còn những gì chưa vui? Cũng nhiều lắm. Nhiều cái chưa được lắm. Trước hết là về đời sống của nhân dân. Nếu chúng ta nỗ lực hơn, biết tận dụng thời cơ thuận lợi thì còn làm tốt hơn nhiều mặt, chúng ta sẽ phát triển kinh tế cao hơn, không phải như bây giờ. Nghĩa là ta còn có thể đi nhanh hơn, đi mạnh hơn. Cuộc sống của nhân dân có thể cao hơn. Nguyên nhân còn có phần là do ta chưa tổ chức hành động tốt để phát huy hết nội lực của đất nước, chưa khai thác tốt tài nguyên và trí tuệ nhân dân. Nhân dân ta rất năng động và sáng tạo, sức vươn lên rất đáng khâm phục. Trong khoa học cũng vậy. Chúng ta có một đội ngũ cũng rất đông đảo các nhà khoa học nhưng chưa phát huy hết trí tuệ của họ. Tôi đã gặp anh Nguyễn Văn Hiệu khi họp ở Quốc hội vừa rồi và nói với anh Hiệu điều đó. Thật ra điều này tôi cũng đã nói nhiều lần, nhưng vẫn chưa được. Cái băn khoăn nhất là cần làm sao bồi dưỡng, khai thác, sử dụng tốt trí tuệ, năng lực của đội ngũ các nhà khoa học, các nhà trí thức và nhân dân. Đó cũng là trách nhiệm lớn của Đảng. Thêm nữa là bộ máy của chúng ta vẫn còn cồng kềnh, chưa mạnh. Ta đã cố gắng khắc phục, đã đạt kết quả, nhưng chưa được như mong muốn. Dĩ nhiên là phải có thời gian thì bộ máy mới gọn, mới tinh được. Thế nhưng, cái lớn hơn lại là sự trong sạch của bộ máy. Phải có một bộ máy vừa có đạo đức, vừa có năng lực. Lòng dân chưa yên vì bộ máy của ta chưa được như vậy. Và khi lòng dân chưa yên thì Đảng còn trăn trở...</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Phải chăng nguyên nhân của những tiêu cực chính là sự bất cập về chính sách đãi ngộ đối với cán bộ, đặc biệt là vấn đề tiền lương</w:t>
      </w:r>
      <w:r>
        <w:rPr>
          <w:rFonts w:cs="Times New Roman" w:ascii="Times New Roman" w:hAnsi="Times New Roman"/>
          <w:lang w:val="nl-NL"/>
        </w:rPr>
        <w:t>?</w:t>
      </w:r>
    </w:p>
    <w:p>
      <w:pPr>
        <w:pStyle w:val="Normal"/>
        <w:spacing w:lineRule="exact" w:line="340"/>
        <w:rPr/>
      </w:pPr>
      <w:r>
        <w:rPr>
          <w:rFonts w:cs="Times New Roman" w:ascii="Times New Roman" w:hAnsi="Times New Roman"/>
          <w:b/>
          <w:spacing w:val="-4"/>
          <w:lang w:val="nl-NL"/>
        </w:rPr>
        <w:t xml:space="preserve">Tổng Bí thư Lê Khả Phiêu: </w:t>
      </w:r>
      <w:r>
        <w:rPr>
          <w:rFonts w:cs="Times New Roman" w:ascii="Times New Roman" w:hAnsi="Times New Roman"/>
          <w:spacing w:val="-4"/>
          <w:lang w:val="nl-NL"/>
        </w:rPr>
        <w:t>Tiền lương bất hợp lý cũng là một vấn đề thuộc trách nhiệm của Đảng và Nhà nước. Lương là gì? Là một sự phân phối, phân phối theo lao động, theo tài năng, thế nhưng sự phân phối ấy lại bất hợp lý quá, nên nó sinh ra bao nhiêu chuyện... Đại hội toàn quốc lần thứ IX của Đảng sẽ bàn kỹ vấn đề này, đồng thời ngay từ bây giờ phải chấn chỉnh bộ máy, phải xây dựng, chỉnh đốn Đảng. Nếu ta chưa tích cực giải quyết những tiêu cực, những tệ nạn thì Đảng cũng như bộ máy nhà nước chưa thể nói là đã làm dân yên lòng.</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Thưa Tổng Bí thư, cuộc vận động xây dựng, chỉnh đốn Đảng triển khai từ Trung ương đến cơ sở hơn một năm nay đã mang lại kết quả như thế nào</w:t>
      </w:r>
      <w:r>
        <w:rPr>
          <w:rFonts w:cs="Times New Roman" w:ascii="Times New Roman" w:hAnsi="Times New Roman"/>
          <w:lang w:val="nl-NL"/>
        </w:rPr>
        <w:t>?</w:t>
      </w:r>
    </w:p>
    <w:p>
      <w:pPr>
        <w:pStyle w:val="Normal"/>
        <w:spacing w:lineRule="exact" w:line="340"/>
        <w:rPr/>
      </w:pPr>
      <w:r>
        <w:rPr>
          <w:rFonts w:cs="Times New Roman" w:ascii="Times New Roman" w:hAnsi="Times New Roman"/>
          <w:b/>
          <w:spacing w:val="2"/>
          <w:lang w:val="nl-NL"/>
        </w:rPr>
        <w:t xml:space="preserve">Tổng Bí thư Lê Khả Phiêu: </w:t>
      </w:r>
      <w:r>
        <w:rPr>
          <w:rFonts w:cs="Times New Roman" w:ascii="Times New Roman" w:hAnsi="Times New Roman"/>
          <w:spacing w:val="2"/>
          <w:lang w:val="nl-NL"/>
        </w:rPr>
        <w:t>Cuộc xây dựng, chỉnh đốn Đảng đã tiến hành được một năm. Nhìn lại chúng ta rút được vấn đề gì? Đối với Đảng cầm quyền, có hai vấn đề được Bác Hồ đặc biệt lưu ý và Nghị quyết của Đảng cũng đề cập. Thứ nhất là đề phòng sai lầm đường lối. Sai lầm này thì cực kỳ nguy hiểm. Cách mạng sẽ bị tổn thất nặng nề, thậm chí thất bại hoàn toàn nếu mắc phải sai lầm này. Trên thực tế, đường lối của Đảng ta là đúng đắn, cả đối nội và đối ngoại. Đó là điều đáng tự hào. Thứ hai là đề phòng bộ máy suy thoái. Thời gian qua, một bộ phận của bộ máy chúng ta bị suy thoái về phẩm chất đạo đức. Đảng ta đã nghiêm túc nhìn nhận. Và sau một năm tiến hành cuộc vận động xây dựng, chỉnh đốn Đảng, đã có kết quả bước đầu. Điều này không chỉ là Đảng nói hay tôi nói mà là Nhà nước thấy. Nhân dân thừa nhận và vui mừng thấy Đảng tự phê bình, đấu tranh với cái sai của mình để làm tròn trách nhiệm trước dân, nên dân ủng hộ. Nhưng dân chưa thật vui vì ta chưa triệt để khắc phục cái sai...</w:t>
      </w:r>
    </w:p>
    <w:p>
      <w:pPr>
        <w:pStyle w:val="Normal"/>
        <w:spacing w:lineRule="exact" w:line="340"/>
        <w:rPr/>
      </w:pPr>
      <w:r>
        <w:rPr>
          <w:rFonts w:cs="Times New Roman" w:ascii="Times New Roman" w:hAnsi="Times New Roman"/>
          <w:b/>
          <w:spacing w:val="-2"/>
          <w:lang w:val="nl-NL"/>
        </w:rPr>
        <w:t xml:space="preserve">Phóng viên: </w:t>
      </w:r>
      <w:r>
        <w:rPr>
          <w:rFonts w:cs="Times New Roman" w:ascii="Times New Roman" w:hAnsi="Times New Roman"/>
          <w:i/>
          <w:spacing w:val="-2"/>
          <w:lang w:val="nl-NL"/>
        </w:rPr>
        <w:t>Có ý kiến cho rằng sự suy thoái về phẩm chất đạo đức hay nói cách khác, tệ nạn tham nhũng trong một bộ phận có chức có quyền ở các cấp là "tồn tại khách quan". Chính quyền nào, giai cấp cầm quyền nào cũng có. Và ở những quốc gia "đang phát triển", nó càng có cơ hội phát triển...</w:t>
      </w:r>
      <w:r>
        <w:rPr>
          <w:rFonts w:cs="Times New Roman" w:ascii="Times New Roman" w:hAnsi="Times New Roman"/>
          <w:spacing w:val="-2"/>
          <w:lang w:val="nl-NL"/>
        </w:rPr>
        <w:t>?</w:t>
      </w:r>
    </w:p>
    <w:p>
      <w:pPr>
        <w:pStyle w:val="Normal"/>
        <w:spacing w:lineRule="exact" w:line="340"/>
        <w:rPr/>
      </w:pPr>
      <w:r>
        <w:rPr>
          <w:rFonts w:cs="Times New Roman" w:ascii="Times New Roman" w:hAnsi="Times New Roman"/>
          <w:b/>
          <w:spacing w:val="-2"/>
          <w:lang w:val="nl-NL"/>
        </w:rPr>
        <w:t xml:space="preserve">Tổng Bí thư Lê Khả Phiêu: </w:t>
      </w:r>
      <w:r>
        <w:rPr>
          <w:rFonts w:cs="Times New Roman" w:ascii="Times New Roman" w:hAnsi="Times New Roman"/>
          <w:spacing w:val="-2"/>
          <w:lang w:val="nl-NL"/>
        </w:rPr>
        <w:t>Cần phải thấy rằng, đó là một căn bệnh mà chúng ta phải chữa liên tục. Có lúc bệnh bớt đi nhưng rồi lại tái phát, có lúc phát mạnh, hoành hành nhân dân, hoành hành đất nước, gây đau đớn cho Đảng, cho mọi người. Và chính những cán bộ ấy đã bị “con ma” cá nhân chủ nghĩa cám dỗ, làm cho họ mất phẩm chất của người cộng sản chân chính. Trong chiến tranh ác liệt, đối mặt với cái sống và cái chết, rất hiểm nguy nhưng cũng dễ thấy, dễ nhận mặt, dễ biết anh nào dũng cảm, anh nào hèn nhát. Nhưng trong hoà bình, nhất là trong xây dựng kinh tế thị trường, thì vấn đề phức tạp hơn. Ta đấu tranh với tiêu cực, với cái sai, với cá nhân chủ nghĩa nhưng phải thẳng thắn nói rằng, chúng ta đấu tranh chưa triệt để. Nên bệnh tái phát, dai dẳng...</w:t>
      </w:r>
    </w:p>
    <w:p>
      <w:pPr>
        <w:pStyle w:val="Normal"/>
        <w:spacing w:lineRule="exact" w:line="334"/>
        <w:rPr/>
      </w:pPr>
      <w:r>
        <w:rPr>
          <w:rFonts w:cs="Times New Roman" w:ascii="Times New Roman" w:hAnsi="Times New Roman"/>
          <w:b/>
          <w:lang w:val="nl-NL"/>
        </w:rPr>
        <w:t xml:space="preserve">Phóng viên: </w:t>
      </w:r>
      <w:r>
        <w:rPr>
          <w:rFonts w:cs="Times New Roman" w:ascii="Times New Roman" w:hAnsi="Times New Roman"/>
          <w:i/>
          <w:lang w:val="nl-NL"/>
        </w:rPr>
        <w:t>Có lúc nào Tổng Bí thư thấy sợ trước "căn bệnh ác" này</w:t>
      </w:r>
      <w:r>
        <w:rPr>
          <w:rFonts w:cs="Times New Roman" w:ascii="Times New Roman" w:hAnsi="Times New Roman"/>
          <w:lang w:val="nl-NL"/>
        </w:rPr>
        <w:t>?</w:t>
      </w:r>
    </w:p>
    <w:p>
      <w:pPr>
        <w:pStyle w:val="Normal"/>
        <w:spacing w:lineRule="exact" w:line="334"/>
        <w:rPr/>
      </w:pPr>
      <w:r>
        <w:rPr>
          <w:rFonts w:cs="Times New Roman" w:ascii="Times New Roman" w:hAnsi="Times New Roman"/>
          <w:b/>
          <w:lang w:val="nl-NL"/>
        </w:rPr>
        <w:t>Tổng Bí thư Lê Khả Phiêu:</w:t>
      </w:r>
      <w:r>
        <w:rPr>
          <w:rFonts w:cs="Times New Roman" w:ascii="Times New Roman" w:hAnsi="Times New Roman"/>
          <w:lang w:val="nl-NL"/>
        </w:rPr>
        <w:t xml:space="preserve"> Tôi buồn và thậm chí có lúc rất buồn nhưng không sợ. Vì tôi tin tưởng điều Đảng đang làm, những gì mà cuộc vận động xây dựng, chỉnh đốn Đảng đang làm rất phù hợp với lòng dân, phù hợp với đa số đảng viên và như thế nhân dân ủng hộ, đa số đảng viên ủng hộ. Còn những kẻ tiêu cực, nhẫn tâm, bị nhiễm căn bệnh xấu xa này là số ít, nếu không tự sửa chữa sẽ bị loại trừ.</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Lúc sinh thời, Chủ tịch Hồ Chí Minh hằng ao ước "xây dựng lại đất nước ta đàng hoàng hơn, to đẹp hơn!"</w:t>
      </w:r>
      <w:r>
        <w:rPr>
          <w:rStyle w:val="FootnoteCharacters"/>
          <w:rStyle w:val="FootnoteAnchor"/>
          <w:rFonts w:cs="Times New Roman" w:ascii="Times New Roman" w:hAnsi="Times New Roman"/>
          <w:lang w:val="nl-NL"/>
        </w:rPr>
        <w:footnoteReference w:customMarkFollows="1" w:id="87"/>
        <w:t>1</w:t>
      </w:r>
      <w:r>
        <w:rPr>
          <w:rFonts w:cs="Times New Roman" w:ascii="Times New Roman" w:hAnsi="Times New Roman"/>
          <w:i/>
          <w:lang w:val="nl-NL"/>
        </w:rPr>
        <w:t xml:space="preserve"> để "sánh vai với cường quốc năm châu". Là người lãnh đạo cao nhất của Đảng, Tổng Bí thư đã nhận trách nhiệm thực hiện nguyện ước của Bác, đồng thời cũng là trọng trách trước lịch sử: đưa đất nước ta bước vào thiên niên kỷ mới "đàng hoàng hơn, to đẹp hơn". Nhân Đại hội đại biểu toàn quốc lần thứ IX của Đảng sắp họp, xin Tổng Bí thư cho biết những vấn đề chính về định hướng chiến lược phát triển của Việt Nam trong những năm sắp tới</w:t>
      </w:r>
      <w:r>
        <w:rPr>
          <w:rFonts w:cs="Times New Roman" w:ascii="Times New Roman" w:hAnsi="Times New Roman"/>
          <w:lang w:val="nl-NL"/>
        </w:rPr>
        <w:t>?</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Trung ương đang bàn. Vấn đề quan trọng nhất là chúng ta phải kiên định con đường mà Nhà nước và Đảng ta đã lựa chọn. Đó là con đường xã hội chủ nghĩa. Nhưng phải rất sáng tạo. Căn cứ vào thực tiễn của đất nước, căn cứ vào hoàn cảnh quốc tế, chúng ta phải có những biện pháp sát nhất, phù hợp nhất, dựa vào thế và lực của chúng ta lúc này, nhất là phải nhìn thấy hết nguồn tài nguyên, sức lao động dồi dào và trí tuệ của nhân dân để phát huy hết nội lực. Cùng với phát huy nội lực là mở cửa hợp tác với bạn bè quốc tế... Xây dựng nền sản xuất hàng hoá, không chỉ đáp ứng nhu cầu trong nước mà còn để xuất khẩu. Bên cạnh đó, phải đẩy mạnh phát triển công nghiệp, thực hiện công nghiệp hoá, hiện đại hoá đất nước một cách sâu rộng. Cần phát triển mạnh khoa học công nghệ. Nước ta là nước nông nghiệp, bị chiến tranh tàn phá nhiều năm, trình độ công nghệ đi sau. Người ta đã qua hai, ba thế hệ thì ta mới đến. Vậy là ta phải có bước đi khôn ngoan. Trong đó chúng ta phải tự mình xây dựng công nghệ trong nước cho phù hợp và không thể không nói đến việc nhập công nghệ tiên tiến của nước ngoài, để đi thẳng vào công nghệ hiện đại. Đó là những công nghệ cao như công nghệ thông tin, công nghệ vật liệu, cơ khí chế tạo... Chính những công nghệ này có tác dụng làm chuyển dịch cơ cấu kinh tế, tạo ra nhiều ngành công nghệ mới tác động trực tiếp trong việc phát triển các sản phẩm xuất khẩu mũi nhọn có sức cạnh tranh trên thị trường quốc tế. Bên cạnh đó, phải nghiên cứu từng bước xây dựng một nền kinh tế tri thức, tạo sức mạnh để phát triển đất nước...</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Thưa Tổng Bí thư, Đại hội đại biểu toàn quốc lần thứ IX của Đảng có bàn về việc xây dựng mô hình kinh tế và tổ chức hệ thống nhà nước như thế nào để đạt hiệu quả như mong muốn</w:t>
      </w:r>
      <w:r>
        <w:rPr>
          <w:rFonts w:cs="Times New Roman" w:ascii="Times New Roman" w:hAnsi="Times New Roman"/>
          <w:lang w:val="nl-NL"/>
        </w:rPr>
        <w:t>?</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Đó vẫn là mô hình phát triển kinh tế thị trường có sự quản lý của Nhà nước theo định hướng xã hội chủ nghĩa. Phải phát huy hết tiềm năng các thành phần kinh tế để giải phóng và phát triển lực lượng sản xuất, thực hiện từng bước tăng trưởng kinh tế gắn với tiến bộ và công bằng xã hội. Trong hệ thống chính trị hiện hành, cần đặc biệt quan tâm đến vai trò giám sát của cơ quan lập pháp. Lập pháp rồi, làm luật rồi thì phải giám sát quyết liệt. Cơ quan hành pháp phải được chấn chỉnh để làm đúng chức năng, quyền hạn để nâng cao quyền lực phục vụ Nhà nước của mình. Với bộ máy tư pháp, phải giải quyết triệt để những tồn tại. Số đông cán bộ anh em là tốt, nhưng có những người, những bộ phận chưa tốt, thậm chí mắc những khuyết điểm nghiêm trọng, thì phải được chấn chỉnh để cơ quan này thật sự là nơi đại diện cho sự công minh. Nếu cơ quan này không công minh thì sẽ làm mất dân chủ, gây ra những vụ oan sai khiến nhân dân bất bình. Cần phải nghiêm túc thực hiện dân chủ ở cơ sở, dân chủ trực tiếp, dân chủ đại diện. Mọi người có quyền bình đẳng, quyền dân chủ, quyền phát biểu, tất nhiên phải phát biểu có tổ chức, có nguyên tắc. Vấn đề là chúng ta tổ chức thực hiện làm sao để đời sống chính trị càng lành mạnh, càng tốt hơn.</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Trong thư gửi Đảng bộ và nhân dân Thành phố Hồ Chí Minh vừa qua, Tổng Bí thư đã chúc nhân dân Thành phố Hồ Chí Minh "đi trước, về trước". Nhân dịp chuẩn bị đại hội đảng bộ các cấp, Tổng Bí thư có gửi gắm gì với các cơ sở đảng, đảng viên và nhân dân Thành phố Hồ Chí Minh</w:t>
      </w:r>
      <w:r>
        <w:rPr>
          <w:rFonts w:cs="Times New Roman" w:ascii="Times New Roman" w:hAnsi="Times New Roman"/>
          <w:lang w:val="nl-NL"/>
        </w:rPr>
        <w:t>?</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Tôi rất hoan nghênh Thành phố Hồ Chí Minh khi tiếp nhận ý thư đó. Thành phố đã có tinh thần tích cực hưởng ứng và có nhiều biện pháp để tổ chức thực hiện. Không chỉ Thành uỷ và Uỷ ban mà dưới các quận, huyện, phường, xã đều tích cực hưởng ứng. Đó là bước đầu. Thành phố Hồ Chí Minh phải cố gắng nhiều hơn nữa. Cái quan trọng nhất bây giờ là phải thực hiện thắng lợi những mục tiêu, kế hoạch đề ra trong năm 2000. Đồng thời phải làm tốt đại hội đảng bộ các cấp, chọn được những người xứng đáng đưa vào cấp uỷ. Làm tốt điều đó là thành phố sẽ đi trước và về trước được.</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Nhân dịp báo giới chuẩn bị kỷ niệm 75 năm Ngày Nhà báo Việt Nam, xin Tổng Bí thư có vài lời với báo chí nói chung, báo Sài Gòn giải phóng và bạn đọc báo Sài Gòn giải phóng nói riêng?</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Tinh thần chung là thế này, cái gì có lợi cần phải nói thì nói, và nói là nói với công chúng để công chúng thấy những cái thời sự nhất bây giờ và nói lên những nguyện vọng của nhân dân. Đấy là những điều cần cho mọi người. Sắp tới đây sẽ có báo cáo kết quả Hội nghị Trung ương sáu (lần 2). Báo chí các đồng chí sẽ nghe và tổ chức tuyên truyền cho tốt. Nhân dịp kỷ niệm 75 năm Ngày Báo chí Việt Nam, tôi cũng muốn gặp gỡ các nhà báo để nói những vấn đề về báo chí và đội ngũ những người làm báo. Các đồng chí phải nói lên những gì mà mọi người đang mong đợi. Nhà báo phải luôn đứng ở trong dân để thông tin phản ánh những gì cuộc sống đang đặt ra. Có những vấn đề cũ, có những vấn đề mới. Mới thì cần phải nói là đương nhiên. Nhưng có những vấn đề đã nói rồi, nói mãi mà vẫn chưa giải quyết được thì cần nói thêm để làm và làm cho tốt...</w:t>
      </w:r>
    </w:p>
    <w:p>
      <w:pPr>
        <w:pStyle w:val="Normal"/>
        <w:spacing w:lineRule="exact" w:line="340"/>
        <w:rPr/>
      </w:pPr>
      <w:r>
        <w:rPr>
          <w:rFonts w:cs="Times New Roman" w:ascii="Times New Roman" w:hAnsi="Times New Roman"/>
          <w:spacing w:val="-4"/>
          <w:lang w:val="nl-NL"/>
        </w:rPr>
        <w:t xml:space="preserve">Báo </w:t>
      </w:r>
      <w:r>
        <w:rPr>
          <w:rFonts w:cs="Times New Roman" w:ascii="Times New Roman" w:hAnsi="Times New Roman"/>
          <w:i/>
          <w:spacing w:val="-4"/>
          <w:lang w:val="nl-NL"/>
        </w:rPr>
        <w:t>Sài Gòn giải phóng</w:t>
      </w:r>
      <w:r>
        <w:rPr>
          <w:rFonts w:cs="Times New Roman" w:ascii="Times New Roman" w:hAnsi="Times New Roman"/>
          <w:spacing w:val="-4"/>
          <w:lang w:val="nl-NL"/>
        </w:rPr>
        <w:t xml:space="preserve"> là tiếng nói của Đảng bộ và nhân dân thành phố mang tên Chủ tịch Hồ Chí Minh. Báo đã giữ vững định hướng chính trị, gần với dân, nói những điều thiết thực với dân. Để tờ báo hay hơn, đẹp hơn, thân thiết với mọi người hơn, những người làm báo </w:t>
      </w:r>
      <w:r>
        <w:rPr>
          <w:rFonts w:cs="Times New Roman" w:ascii="Times New Roman" w:hAnsi="Times New Roman"/>
          <w:i/>
          <w:spacing w:val="-4"/>
          <w:lang w:val="nl-NL"/>
        </w:rPr>
        <w:t>Sài Gòn giải phóng</w:t>
      </w:r>
      <w:r>
        <w:rPr>
          <w:rFonts w:cs="Times New Roman" w:ascii="Times New Roman" w:hAnsi="Times New Roman"/>
          <w:spacing w:val="-4"/>
          <w:lang w:val="nl-NL"/>
        </w:rPr>
        <w:t xml:space="preserve"> phải cố gắng nhiều hơn nữa. Tôi vẫn đọc báo </w:t>
      </w:r>
      <w:r>
        <w:rPr>
          <w:rFonts w:cs="Times New Roman" w:ascii="Times New Roman" w:hAnsi="Times New Roman"/>
          <w:i/>
          <w:spacing w:val="-4"/>
          <w:lang w:val="nl-NL"/>
        </w:rPr>
        <w:t xml:space="preserve">Sài Gòn giải phóng. </w:t>
      </w:r>
      <w:r>
        <w:rPr>
          <w:rFonts w:cs="Times New Roman" w:ascii="Times New Roman" w:hAnsi="Times New Roman"/>
          <w:spacing w:val="-4"/>
          <w:lang w:val="nl-NL"/>
        </w:rPr>
        <w:t xml:space="preserve">Thời gian gần đây từ sáng sớm, tôi đã có báo </w:t>
      </w:r>
      <w:r>
        <w:rPr>
          <w:rFonts w:cs="Times New Roman" w:ascii="Times New Roman" w:hAnsi="Times New Roman"/>
          <w:i/>
          <w:spacing w:val="-4"/>
          <w:lang w:val="nl-NL"/>
        </w:rPr>
        <w:t>Sài Gòn giải phóng</w:t>
      </w:r>
      <w:r>
        <w:rPr>
          <w:rFonts w:cs="Times New Roman" w:ascii="Times New Roman" w:hAnsi="Times New Roman"/>
          <w:spacing w:val="-4"/>
          <w:lang w:val="nl-NL"/>
        </w:rPr>
        <w:t xml:space="preserve"> đọc.</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lang w:val="nl-NL"/>
        </w:rPr>
        <w:t>Từ ngày 5-5-2000, báo Sài Gòn giải phóng in tại Hà Nội để kịp thời phục vụ bạn đọc Thủ đô và các tỉnh phía Bắc.</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 xml:space="preserve">Chúc đội ngũ những người làm báo </w:t>
      </w:r>
      <w:r>
        <w:rPr>
          <w:rFonts w:cs="Times New Roman" w:ascii="Times New Roman" w:hAnsi="Times New Roman"/>
          <w:i/>
          <w:lang w:val="nl-NL"/>
        </w:rPr>
        <w:t>Sài Gòn giải phóng</w:t>
      </w:r>
      <w:r>
        <w:rPr>
          <w:rFonts w:cs="Times New Roman" w:ascii="Times New Roman" w:hAnsi="Times New Roman"/>
          <w:lang w:val="nl-NL"/>
        </w:rPr>
        <w:t xml:space="preserve"> luôn vững vàng bản lĩnh chính trị, không ngừng tu dưỡng rèn luyện đạo đức nghề nghiệp và trình độ chuyên môn để xứng đáng với niềm tin của bạn đọc. Như thế báo </w:t>
      </w:r>
      <w:r>
        <w:rPr>
          <w:rFonts w:cs="Times New Roman" w:ascii="Times New Roman" w:hAnsi="Times New Roman"/>
          <w:i/>
          <w:lang w:val="nl-NL"/>
        </w:rPr>
        <w:t>Sài Gòn giải phóng</w:t>
      </w:r>
      <w:r>
        <w:rPr>
          <w:rFonts w:cs="Times New Roman" w:ascii="Times New Roman" w:hAnsi="Times New Roman"/>
          <w:lang w:val="nl-NL"/>
        </w:rPr>
        <w:t xml:space="preserve"> đã cùng Đảng bộ và nhân dân Thành phố Hồ Chí Minh “đi trước, về trước”.</w:t>
      </w:r>
    </w:p>
    <w:p>
      <w:pPr>
        <w:pStyle w:val="Normal"/>
        <w:spacing w:lineRule="exact" w:line="340"/>
        <w:rPr>
          <w:rFonts w:ascii="Times New Roman" w:hAnsi="Times New Roman" w:cs="Times New Roman"/>
          <w:lang w:val="nl-NL"/>
        </w:rPr>
      </w:pPr>
      <w:r>
        <w:rPr>
          <w:rFonts w:cs="Times New Roman" w:ascii="Times New Roman" w:hAnsi="Times New Roman"/>
          <w:b/>
          <w:lang w:val="nl-NL"/>
        </w:rPr>
        <w:t xml:space="preserve">Phóng viên: </w:t>
      </w:r>
      <w:r>
        <w:rPr>
          <w:rFonts w:cs="Times New Roman" w:ascii="Times New Roman" w:hAnsi="Times New Roman"/>
          <w:i/>
          <w:lang w:val="nl-NL"/>
        </w:rPr>
        <w:t>Thay mặt cho bạn đọc, báo Sài Gòn giải phóng xin chân thành cảm ơn Tổng Bí thư. Chúc Tổng Bí thư luôn mạnh khoẻ để lãnh đạo Đảng và nhân dân ngày càng đạt được nhiều thành tựu mới.</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31"/>
          <w:headerReference w:type="default" r:id="rId132"/>
          <w:headerReference w:type="first" r:id="rId13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178-188.</w:t>
      </w:r>
    </w:p>
    <w:p>
      <w:pPr>
        <w:pStyle w:val="Capdam"/>
        <w:rPr>
          <w:rFonts w:ascii="Times New Roman" w:hAnsi="Times New Roman" w:cs="Times New Roman"/>
          <w:lang w:val="nl-NL"/>
        </w:rPr>
      </w:pPr>
      <w:r>
        <w:rPr>
          <w:rFonts w:cs="Times New Roman" w:ascii="Times New Roman" w:hAnsi="Times New Roman"/>
          <w:lang w:val="nl-NL"/>
        </w:rPr>
        <w:t>TRONG SỰ NGHIỆP CÁCH MẠNG CỦA DÂN TỘC VAI TRÒ CỦA BÁO CHÍ RẤT QUAN TRỌNG</w:t>
      </w:r>
      <w:r>
        <w:rPr>
          <w:rStyle w:val="FootnoteCharacters"/>
          <w:rStyle w:val="FootnoteAnchor"/>
          <w:rFonts w:cs="Times New Roman" w:ascii="Times New Roman" w:hAnsi="Times New Roman"/>
          <w:lang w:val="nl-NL"/>
        </w:rPr>
        <w:footnoteReference w:customMarkFollows="1" w:id="88"/>
        <w:t>*</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i/>
          <w:lang w:val="nl-NL"/>
        </w:rPr>
        <w:t xml:space="preserve"> Thưa Tổng Bí thư, nhân Ngày Báo chí Việt Nam, xin Tổng Bí thư đánh giá về sự đóng góp của báo chí đối với công cuộc đổi mới?</w:t>
      </w:r>
    </w:p>
    <w:p>
      <w:pPr>
        <w:pStyle w:val="Normal"/>
        <w:spacing w:lineRule="exact" w:line="340"/>
        <w:rPr/>
      </w:pPr>
      <w:r>
        <w:rPr>
          <w:rFonts w:cs="Times New Roman" w:ascii="Times New Roman" w:hAnsi="Times New Roman"/>
          <w:b/>
          <w:spacing w:val="-2"/>
          <w:lang w:val="nl-NL"/>
        </w:rPr>
        <w:t>Tổng Bí thư Lê Khả Phiêu:</w:t>
      </w:r>
      <w:r>
        <w:rPr>
          <w:rFonts w:cs="Times New Roman" w:ascii="Times New Roman" w:hAnsi="Times New Roman"/>
          <w:spacing w:val="-2"/>
          <w:sz w:val="24"/>
          <w:lang w:val="nl-NL"/>
        </w:rPr>
        <w:t xml:space="preserve"> </w:t>
      </w:r>
      <w:r>
        <w:rPr>
          <w:rFonts w:cs="Times New Roman" w:ascii="Times New Roman" w:hAnsi="Times New Roman"/>
          <w:spacing w:val="-2"/>
          <w:lang w:val="nl-NL"/>
        </w:rPr>
        <w:t xml:space="preserve">Trong suốt hành trình 75 năm báo chí cách mạng Việt Nam, báo chí đã đóng góp rất lớn vào sự nghiệp cách mạng của dân tộc. Trong công cuộc đổi mới hiện nay, theo tôi, báo chí vẫn tiếp tục truyền thống ấy. Trong công cuộc đổi mới hiện nay, có những yếu tố mới trong đời sống kinh tế - xã hội của đất nước, đường lối, chính sách của Đảng cũng có những đổi mới, phù hợp với những yêu cầu của giai đoạn cách mạng mới, báo chí đã phản ánh, động viên được sức sáng tạo của nhân dân trong mọi lĩnh vực. Trong đó, báo </w:t>
      </w:r>
      <w:r>
        <w:rPr>
          <w:rFonts w:cs="Times New Roman" w:ascii="Times New Roman" w:hAnsi="Times New Roman"/>
          <w:i/>
          <w:spacing w:val="-2"/>
          <w:lang w:val="nl-NL"/>
        </w:rPr>
        <w:t>Gia đình và xã hội</w:t>
      </w:r>
      <w:r>
        <w:rPr>
          <w:rFonts w:cs="Times New Roman" w:ascii="Times New Roman" w:hAnsi="Times New Roman"/>
          <w:spacing w:val="-2"/>
          <w:lang w:val="nl-NL"/>
        </w:rPr>
        <w:t xml:space="preserve"> cũng có những đóng góp riêng. Báo đã phản ánh cuộc sống của từng gia đình, phương thức giáo dục của từng gia đình và những vấn đề mang tính thời sự của toàn xã hội. Báo đã đóng góp với Đảng và Nhà nước những thông tin thiết thực về cuộc sống của các gia đình và đời sống xã hội để góp phần xây dựng một đất nước trong đó gia đình thì bền vững, xã hội thì phát triển. Những mô hình gia đình làm kinh tế giỏi, nuôi dạy con tốt, gia đình hoà thuận, êm ấm, mô hình của từng thôn xóm, phố phường có nếp sống lành mạnh, văn hóa được phản ánh và tuyên dương kịp thời, góp phần nhân rộng những điển hình - đó chính là sự đóng góp của báo chí nói chung, báo </w:t>
      </w:r>
      <w:r>
        <w:rPr>
          <w:rFonts w:cs="Times New Roman" w:ascii="Times New Roman" w:hAnsi="Times New Roman"/>
          <w:i/>
          <w:spacing w:val="-2"/>
          <w:lang w:val="nl-NL"/>
        </w:rPr>
        <w:t>Gia đình và xã hội</w:t>
      </w:r>
      <w:r>
        <w:rPr>
          <w:rFonts w:cs="Times New Roman" w:ascii="Times New Roman" w:hAnsi="Times New Roman"/>
          <w:spacing w:val="-2"/>
          <w:lang w:val="nl-NL"/>
        </w:rPr>
        <w:t xml:space="preserve"> nói riêng vào sự nghiệp đổi mới của đất nước.</w:t>
      </w:r>
    </w:p>
    <w:p>
      <w:pPr>
        <w:pStyle w:val="Normal"/>
        <w:spacing w:lineRule="exact" w:line="340"/>
        <w:rPr/>
      </w:pPr>
      <w:r>
        <w:rPr>
          <w:rFonts w:cs="Times New Roman" w:ascii="Times New Roman" w:hAnsi="Times New Roman"/>
          <w:lang w:val="nl-NL"/>
        </w:rPr>
        <w:t xml:space="preserve">Đóng góp của báo chí trong công cuộc đổi mới vừa qua là rất đáng kể và cần phát huy hơn nữa. Đương nhiên, báo chí cũng phản ánh cả những mặt yếu kém để đấu tranh khắc phục. Bên cạnh những mặt rất tốt về truyền thống văn hóa của nhân dân ta, dù đời sống so với mấy năm trước đây đã được nâng cao rất nhiều, nhưng cũng có những tồn tại, chưa đáp ứng với yêu cầu của giai đoạn cách mạng mới, thậm chí đây đó còn có những biểu hiện xa rời truyền thống tốt đẹp của dân tộc. Về phương diện này, báo chí đã phản ánh cả hai mặt: tốt và chưa tốt. Tôi nghĩ, thời gian vừa qua, báo chí không chỉ đóng góp về mặt tuyên truyền, giáo dục đường lối, chủ trương mà còn góp phần về kinh nghiệm tổ chức nữa. Tổ chức cuộc sống như thế nào? Tổ chức hoạt động xã hội thế nào cho tốt, cho phù hợp trong cơ chế thị trường - đó là vấn đề không thể xem nhẹ. Ở phương Tây, gia đình đang phải đối mặt với những thách thức của thời đại, khác xa ngày xưa và bây giờ họ đang muốn trở lại với gia đình truyền thống. Ở Việt Nam thì khác, chúng ta không đánh mất những giá trị tốt đẹp gia đình truyền thống. Vì vậy, chúng ta không phải nhọc nhằn trong việc tìm lại những giá trị đã mất, tuy nhiên, chúng ta cần phải nỗ lực trong việc tiếp tục duy trì và phát triển những yếu tố truyền thống tốt đẹp của dân tộc đã được trân trọng bảo tồn và gìn giữ trong suốt quá trình lịch sử. Về phương diện này, báo </w:t>
      </w:r>
      <w:r>
        <w:rPr>
          <w:rFonts w:cs="Times New Roman" w:ascii="Times New Roman" w:hAnsi="Times New Roman"/>
          <w:i/>
          <w:lang w:val="nl-NL"/>
        </w:rPr>
        <w:t>Gia đình và xã hội</w:t>
      </w:r>
      <w:r>
        <w:rPr>
          <w:rFonts w:cs="Times New Roman" w:ascii="Times New Roman" w:hAnsi="Times New Roman"/>
          <w:lang w:val="nl-NL"/>
        </w:rPr>
        <w:t xml:space="preserve"> đã có những đóng góp đáng ghi nhận. Đương nhiên, chúng ta phải nghiên cứu, đúc rút kinh nghiệm về lĩnh vực này.</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Thưa Tổng Bí thư, như vậy, gia đình là một động lực của xã hội?</w:t>
      </w:r>
    </w:p>
    <w:p>
      <w:pPr>
        <w:pStyle w:val="Normal"/>
        <w:spacing w:lineRule="exact" w:line="340"/>
        <w:rPr/>
      </w:pPr>
      <w:r>
        <w:rPr>
          <w:rFonts w:cs="Times New Roman" w:ascii="Times New Roman" w:hAnsi="Times New Roman"/>
          <w:b/>
          <w:spacing w:val="-2"/>
          <w:lang w:val="nl-NL"/>
        </w:rPr>
        <w:t>Tổng Bí thư Lê Khả Phiêu:</w:t>
      </w:r>
      <w:r>
        <w:rPr>
          <w:rFonts w:cs="Times New Roman" w:ascii="Times New Roman" w:hAnsi="Times New Roman"/>
          <w:spacing w:val="-2"/>
          <w:lang w:val="nl-NL"/>
        </w:rPr>
        <w:t xml:space="preserve"> Đúng vậy, gia đình là động lực, một trong những động lực thôi chứ không phải tất cả, nhưng là một động lực quan trọng không thể thiếu được. Yếu tố gia đình của Việt Nam có giá trị rất lớn trong việc xây dựng một xã hội lành mạnh có văn hóa, có lối sống tốt đẹp. Nếu biết phát huy động lực gia đình thì không những rất tốt cho phát triển kinh tế mà còn khắc phục được những tệ nạn xã hội, làm cho từng xóm làng, khu phố ổn định về chính trị và kinh tế.</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Thưa Tổng Bí thư, thời gian vừa qua, dư luận đánh giá cao vai trò của báo chí trong việc góp phần chống tiêu cực, làm lành mạnh xã hội, góp phần vào việc tạo nên không khí dân chủ. Xin Tổng Bí thư cho biết ý kiến về vấn đề này?</w:t>
      </w:r>
    </w:p>
    <w:p>
      <w:pPr>
        <w:pStyle w:val="Normal"/>
        <w:spacing w:lineRule="exact" w:line="340"/>
        <w:rPr/>
      </w:pPr>
      <w:r>
        <w:rPr>
          <w:rFonts w:cs="Times New Roman" w:ascii="Times New Roman" w:hAnsi="Times New Roman"/>
          <w:b/>
          <w:lang w:val="nl-NL"/>
        </w:rPr>
        <w:t>Tổng Bí thư Lê Khả Phiêu:</w:t>
      </w:r>
      <w:r>
        <w:rPr>
          <w:rFonts w:cs="Times New Roman" w:ascii="Times New Roman" w:hAnsi="Times New Roman"/>
          <w:lang w:val="nl-NL"/>
        </w:rPr>
        <w:t xml:space="preserve"> Theo tôi, thời gian vừa qua, báo chí không chỉ có những đóng góp trong việc tuyên truyền chủ trương, chính sách của Đảng và Nhà nước, góp phần bảo vệ những giá trị truyền thống của xã hội, của gia đình cũng như trong tất cả các lĩnh vực khác mà còn phát hiện, phản ánh và kiến nghị về những tồn tại không phù hợp với giai đoạn mới, không phù hợp với văn hóa đất nước và truyền thống dân tộc, trái với đường lối, quan điểm của Đảng. Để đẩy mạnh sự nghiệp đổi mới đất nước, chúng ta phải phát huy sức mạnh của dân tộc, mà quan trọng nhất là phát huy dân chủ. Dân chủ mà làm tốt thì sức mạnh đoàn kết dân tộc được nâng cao. Vừa qua chúng ta đã khơi dậy được điều này, mà báo chí đã góp phần quan trọng. Trên thực tế, kể từ khi có sự lãnh đạo của Đảng, tinh thần dân chủ luôn được phát huy. Trong chiến tranh giữ nước, đánh thắng quân xâm lược, tinh thần dân chủ rất quan trọng. Trong xây dựng kinh tế, dân chủ cũng rất quan trọng. Phát huy tinh thần dân chủ, cần phải nói những cái tốt và nói cả những mặt chưa tốt. Tôi vừa nghe báo cáo kiểm tra ở 12 nơi về thực hiện quy chế dân chủ ở cơ sở. Nếu chúng ta làm tốt quy chế dân chủ ở cơ sở, ở nông thôn, ở các đô thị thì sẽ tạo được động lực mạnh mẽ cho công cuộc đổi mới. Nhưng mà cũng có những nơi làm chưa tốt, mới chỉ tổ chức triển khai thôi chứ thực hiện chưa đến nơi đến chốn. Đặc biệt, việc thực hiện quy chế dân chủ cơ sở ở cơ quan và dân chủ cơ sở trong các doanh nghiệp còn yếu và còn nhiều vấn đề. Nếu chúng ta làm tốt việc thực hiện quy chế dân chủ ở các cấp, trước hết là thực hiện tốt trong Đảng, thể hiện cái tâm cho sáng thì sẽ tạo được động lực. Động lực này được phát huy, mà nội bộ lại đoàn kết thì xã hội của chúng ta sẽ có bước phát triển mạnh mẽ hơn. Chính nhờ dân chủ được phát huy mà kinh tế của chúng ta phát triển, xã hội ta ổn định. Báo chí đã có đóng góp lớn trong lĩnh vực này.</w:t>
      </w:r>
    </w:p>
    <w:p>
      <w:pPr>
        <w:pStyle w:val="Normal"/>
        <w:spacing w:lineRule="exact" w:line="340"/>
        <w:rPr>
          <w:rFonts w:ascii="Times New Roman" w:hAnsi="Times New Roman" w:cs="Times New Roman"/>
          <w:spacing w:val="-4"/>
          <w:lang w:val="nl-NL"/>
        </w:rPr>
      </w:pPr>
      <w:r>
        <w:rPr>
          <w:rFonts w:cs="Times New Roman" w:ascii="Times New Roman" w:hAnsi="Times New Roman"/>
          <w:b/>
          <w:spacing w:val="-4"/>
          <w:lang w:val="nl-NL"/>
        </w:rPr>
        <w:t xml:space="preserve">Phóng viên: </w:t>
      </w:r>
      <w:r>
        <w:rPr>
          <w:rFonts w:cs="Times New Roman" w:ascii="Times New Roman" w:hAnsi="Times New Roman"/>
          <w:i/>
          <w:spacing w:val="-4"/>
          <w:lang w:val="nl-NL"/>
        </w:rPr>
        <w:t>Thưa Tổng Bí thư, những thông tin từ báo chí có thường xuyên đến được với Tổng Bí thư không?</w:t>
      </w:r>
    </w:p>
    <w:p>
      <w:pPr>
        <w:pStyle w:val="Normal"/>
        <w:spacing w:lineRule="exact" w:line="340"/>
        <w:rPr/>
      </w:pPr>
      <w:r>
        <w:rPr>
          <w:rFonts w:cs="Times New Roman" w:ascii="Times New Roman" w:hAnsi="Times New Roman"/>
          <w:b/>
          <w:spacing w:val="-4"/>
          <w:lang w:val="nl-NL"/>
        </w:rPr>
        <w:t>Tổng Bí thư Lê Khả Phiêu:</w:t>
      </w:r>
      <w:r>
        <w:rPr>
          <w:rFonts w:cs="Times New Roman" w:ascii="Times New Roman" w:hAnsi="Times New Roman"/>
          <w:spacing w:val="-4"/>
          <w:lang w:val="nl-NL"/>
        </w:rPr>
        <w:t xml:space="preserve"> Có chứ. Những thông tin báo chí luôn đến với tôi từ nhiều phía: báo viết, báo nói, báo hình,...</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Vậy những thông tin đó có giúp được gì cho công tác chỉ đạo, điều hành của Tổng Bí thư hay không?</w:t>
      </w:r>
    </w:p>
    <w:p>
      <w:pPr>
        <w:pStyle w:val="Normal"/>
        <w:spacing w:lineRule="exact" w:line="340"/>
        <w:rPr/>
      </w:pPr>
      <w:r>
        <w:rPr>
          <w:rFonts w:cs="Times New Roman" w:ascii="Times New Roman" w:hAnsi="Times New Roman"/>
          <w:b/>
          <w:spacing w:val="-2"/>
          <w:lang w:val="nl-NL"/>
        </w:rPr>
        <w:t>Tổng Bí thư Lê Khả Phiêu:</w:t>
      </w:r>
      <w:r>
        <w:rPr>
          <w:rFonts w:cs="Times New Roman" w:ascii="Times New Roman" w:hAnsi="Times New Roman"/>
          <w:spacing w:val="-2"/>
          <w:lang w:val="nl-NL"/>
        </w:rPr>
        <w:t xml:space="preserve"> Đây là một nguồn thông tin rất quan trọng. Nó giúp cho chỉ đạo rất nhiều. Có những thông tin nói việc mất dân chủ, có những thông tin nói việc án oan sai, lại có những thông tin nói về kinh nghiệm hay... Những cái đó đều giúp cho lãnh đạo làm sao tổng hợp được để chỉ đạo không xa với thực tiễn. Trong chỉ đạo, cái khó nhất là đề ra được đường lối, chính sách, mà đường lối, chính sách cũng phải được bổ sung cho phù hợp với từng giai đoạn. Sức sống của đường lối là ở chỗ bắt nhịp được với thực tiễn cuộc sống, phải từ thực tiễn cuộc sống mà rút ra tri thức rồi từ tri thức đó mà định ra đường lối thì mới không xa cuộc sống. Trong đời sống của gia đình, của xã hội có tích cực và còn có mặt tiêu cực, khi tôi nghe được từ báo chí luồng thông tin tích cực, phản ánh về những thành tựu, tôi mừng. Còn khi nghe những thông tin phản ánh những vấn đề tiêu cực, nhất là những việc tiêu cực của bộ máy, tôi buồn và thấy mình phải có trách nhiệm, quyết tâm chỉ đạo để khắc phục cho kỳ được. Trường hợp vụ án cô Dương Thị Nga ở Sơn La vừa qua là một thí dụ...</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Về vụ việc này, báo Gia đình và xã hội cùng với các đồng nghiệp ở Đài tiếng nói Việt Nam đã phản ánh. Quần chúng nhân dân rất cảm động khi Tổng Bí thư mặc dù cực kỳ bận rộn với những công việc lớn của quốc gia vẫn luôn quan tâm đến số phận của từng người dân bình thường và có những chỉ đạo kịp thời sau khi báo chí lên tiếng.</w:t>
      </w:r>
    </w:p>
    <w:p>
      <w:pPr>
        <w:pStyle w:val="Normal"/>
        <w:spacing w:lineRule="exact" w:line="340"/>
        <w:rPr/>
      </w:pPr>
      <w:r>
        <w:rPr>
          <w:rFonts w:cs="Times New Roman" w:ascii="Times New Roman" w:hAnsi="Times New Roman"/>
          <w:b/>
          <w:spacing w:val="-2"/>
          <w:lang w:val="nl-NL"/>
        </w:rPr>
        <w:t>Tổng Bí thư Lê Khả Phiêu:</w:t>
      </w:r>
      <w:r>
        <w:rPr>
          <w:rFonts w:cs="Times New Roman" w:ascii="Times New Roman" w:hAnsi="Times New Roman"/>
          <w:spacing w:val="-2"/>
          <w:lang w:val="nl-NL"/>
        </w:rPr>
        <w:t xml:space="preserve"> Sáng hôm đó là ngày khai mạc Hội nghị Công an toàn quốc. Nghe Đài tiếng nói Việt Nam thông tin về vụ việc, tôi bảo anh Trần Mai Hạnh - Tổng Giám đốc đưa cho tôi một bản về sự việc này và tôi nói luôn ở </w:t>
      </w:r>
      <w:r>
        <w:rPr>
          <w:rFonts w:cs="Times New Roman" w:ascii="Times New Roman" w:hAnsi="Times New Roman"/>
          <w:spacing w:val="-8"/>
          <w:lang w:val="nl-NL"/>
        </w:rPr>
        <w:t>hội nghị này. Đồng thời tôi đề nghị Chủ tịch nước Trần Đức Lương</w:t>
      </w:r>
      <w:r>
        <w:rPr>
          <w:rFonts w:cs="Times New Roman" w:ascii="Times New Roman" w:hAnsi="Times New Roman"/>
          <w:spacing w:val="-2"/>
          <w:lang w:val="nl-NL"/>
        </w:rPr>
        <w:t xml:space="preserve"> và Chủ tịch Quốc hội Nông Đức Mạnh có ý kiến. Nhưng rồi mất bốn tháng mới kết luận, lằng nhằng mãi, nói đi nói lại, vừa rồi Quốc hội cũng chất vấn. Còn nhiều việc khác nữa.</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Thưa Tổng Bí thư, như vậy, báo chí là cầu nối thông tin quan trọng?</w:t>
      </w:r>
    </w:p>
    <w:p>
      <w:pPr>
        <w:pStyle w:val="Normal"/>
        <w:spacing w:lineRule="exact" w:line="340"/>
        <w:rPr/>
      </w:pPr>
      <w:r>
        <w:rPr>
          <w:rFonts w:cs="Times New Roman" w:ascii="Times New Roman" w:hAnsi="Times New Roman"/>
          <w:b/>
          <w:lang w:val="nl-NL"/>
        </w:rPr>
        <w:t>Tổng Bí thư Lê Khả Phiêu:</w:t>
      </w:r>
      <w:r>
        <w:rPr>
          <w:rFonts w:cs="Times New Roman" w:ascii="Times New Roman" w:hAnsi="Times New Roman"/>
          <w:lang w:val="nl-NL"/>
        </w:rPr>
        <w:t xml:space="preserve"> Quan trọng chứ. Ví dụ nhiều vụ việc báo chí đã đóng góp tốt. Đọc những thông tin phản ánh những vấn đề tiêu cực, tôi thấy buồn, buồn nhưng không lẩn tránh trách nhiệm mà thấy dứt khoát phải giải quyết, phải xây dựng bộ máy cho trong sạch.</w:t>
      </w:r>
    </w:p>
    <w:p>
      <w:pPr>
        <w:pStyle w:val="TextBodyIndent"/>
        <w:spacing w:lineRule="exact" w:line="340"/>
        <w:rPr/>
      </w:pPr>
      <w:r>
        <w:rPr>
          <w:rFonts w:cs="Times New Roman" w:ascii="Times New Roman" w:hAnsi="Times New Roman"/>
          <w:spacing w:val="-4"/>
          <w:lang w:val="nl-NL"/>
        </w:rPr>
        <w:t>Vừa rồi, Đài truyền hình đưa tin về việc toà xử sơ thẩm, phúc thẩm rề rà mãi, chỉ có một miếng đất mà 12 năm chưa xong. Đó là những thông tin buồn, buồn vì các cơ quan chức năng của chúng ta quan liêu quá hoặc chưa làm hết chức trách, và tôi cũng buồn vì thấy trách nhiệm của mình làm chưa đến nơi, đến chốn với dân. Nhưng mà phải chỉ đạo kiên quyết để khắc phục chứ không bỏ mặc được. Khi nhận được những thông tin về những vụ việc tiêu cực, tôi đều viết thư cho các cơ quan chức năng yêu cầu phải xem xét báo nêu đúng hay không đúng về tin đó. Chúng ta không né tránh việc phản ánh những tồn tại, những mặt chưa được, nhưng phải góp phần làm sao cho những việc tiêu cực ít đi, làm cho xã hội lành mạnh hơn.</w:t>
      </w:r>
    </w:p>
    <w:p>
      <w:pPr>
        <w:pStyle w:val="Normal"/>
        <w:spacing w:lineRule="exact" w:line="340"/>
        <w:rPr/>
      </w:pPr>
      <w:r>
        <w:rPr>
          <w:rFonts w:cs="Times New Roman" w:ascii="Times New Roman" w:hAnsi="Times New Roman"/>
          <w:lang w:val="nl-NL"/>
        </w:rPr>
        <w:t>Báo chí phản ánh thông qua nhiều nguồn thông tin, nhưng thông tin phải chính xác, nhất là trong những bài phóng sự điều tra, nhất là trong bối cảnh rất phức tạp hiện nay. Giữa tích cực và tiêu cực, cần nghiên cứu cẩn thận trước khi thông tin trên báo. Ví dụ như chuyện vải thiều ở Bắc Giang, khi báo chí thông tin, đã có bao nhiêu người lao động bị lao đao. Hoặc trong chuyện xuất khẩu, báo chí đưa tin mặt hàng này, mặt hàng khác dư thừa, đối tác nghe không mua nữa, do đó khi thông tin cần phải thận trọng, cân nhắc, phải đặt lợi ích đất nước trên hết.</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 xml:space="preserve">Tổng Bí thư luôn là người thu hút sự quan tâm của giới báo chí. Có bao giờ, vì bận rộn, Tổng Bí thư cảm thấy bị báo chí </w:t>
      </w:r>
      <w:r>
        <w:rPr>
          <w:rFonts w:cs="Times New Roman" w:ascii="Times New Roman" w:hAnsi="Times New Roman"/>
          <w:iCs/>
          <w:lang w:val="nl-NL"/>
        </w:rPr>
        <w:t>“</w:t>
      </w:r>
      <w:r>
        <w:rPr>
          <w:rFonts w:cs="Times New Roman" w:ascii="Times New Roman" w:hAnsi="Times New Roman"/>
          <w:i/>
          <w:lang w:val="nl-NL"/>
        </w:rPr>
        <w:t>làm phiền</w:t>
      </w:r>
      <w:r>
        <w:rPr>
          <w:rFonts w:cs="Times New Roman" w:ascii="Times New Roman" w:hAnsi="Times New Roman"/>
          <w:iCs/>
          <w:lang w:val="nl-NL"/>
        </w:rPr>
        <w:t>”</w:t>
      </w:r>
      <w:r>
        <w:rPr>
          <w:rFonts w:cs="Times New Roman" w:ascii="Times New Roman" w:hAnsi="Times New Roman"/>
          <w:i/>
          <w:lang w:val="nl-NL"/>
        </w:rPr>
        <w:t xml:space="preserve"> hay không?</w:t>
      </w:r>
    </w:p>
    <w:p>
      <w:pPr>
        <w:pStyle w:val="Normal"/>
        <w:spacing w:lineRule="exact" w:line="340"/>
        <w:rPr/>
      </w:pPr>
      <w:r>
        <w:rPr>
          <w:rFonts w:cs="Times New Roman" w:ascii="Times New Roman" w:hAnsi="Times New Roman"/>
          <w:b/>
          <w:sz w:val="20"/>
          <w:lang w:val="nl-NL"/>
        </w:rPr>
        <w:t>Tổng Bí thư Lê Khả Phiêu:</w:t>
      </w:r>
      <w:r>
        <w:rPr>
          <w:rFonts w:cs="Times New Roman" w:ascii="Times New Roman" w:hAnsi="Times New Roman"/>
          <w:lang w:val="nl-NL"/>
        </w:rPr>
        <w:t xml:space="preserve"> Chưa bao giờ tôi cảm thấy bị các nhà báo “làm phiền”, nhưng vấn đề là thời gian. Tôi thích có những lúc dành hẳn thời gian cần thiết ngồi tâm sự với nhà báo, bàn đến nơi đến chốn một, hai vấn đề nào đó. Trả lời phỏng vấn báo chí, ví dụ như báo </w:t>
      </w:r>
      <w:r>
        <w:rPr>
          <w:rFonts w:cs="Times New Roman" w:ascii="Times New Roman" w:hAnsi="Times New Roman"/>
          <w:i/>
          <w:lang w:val="nl-NL"/>
        </w:rPr>
        <w:t>Gia đình và xã hội</w:t>
      </w:r>
      <w:r>
        <w:rPr>
          <w:rFonts w:cs="Times New Roman" w:ascii="Times New Roman" w:hAnsi="Times New Roman"/>
          <w:lang w:val="nl-NL"/>
        </w:rPr>
        <w:t>, tôi không chỉ nói với tờ báo, mà qua báo, tôi muốn nói rộng hơn với đông đảo các tầng lớp quần chúng nhân dân - những độc giả của báo - để cùng giải quyết những vấn đề cấp thiết đang đặt ra trong thực tiễn đời sống kinh tế - xã hội của đất nước. Tuy nhiên, vì điều kiện thời gian, không thể nào đáp ứng hết được những yêu cầu của các nhà báo.</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Thưa Tổng Bí thư, qua các cuộc trả lời phỏng vấn, có những vấn đề gì Tổng Bí thư thấy báo chí phải rút kinh nghiệm khi phỏng vấn?</w:t>
      </w:r>
    </w:p>
    <w:p>
      <w:pPr>
        <w:pStyle w:val="Normal"/>
        <w:spacing w:lineRule="exact" w:line="340"/>
        <w:rPr/>
      </w:pPr>
      <w:r>
        <w:rPr>
          <w:rFonts w:cs="Times New Roman" w:ascii="Times New Roman" w:hAnsi="Times New Roman"/>
          <w:b/>
          <w:lang w:val="nl-NL"/>
        </w:rPr>
        <w:t>Tổng Bí thư Lê Khả Phiêu:</w:t>
      </w:r>
      <w:r>
        <w:rPr>
          <w:rFonts w:cs="Times New Roman" w:ascii="Times New Roman" w:hAnsi="Times New Roman"/>
          <w:lang w:val="nl-NL"/>
        </w:rPr>
        <w:t xml:space="preserve"> Đa phần các cuộc phỏng vấn, tôi thấy các nhà báo chúng ta thường đặt ra các câu hỏi thiết thực. Nhưng cũng đôi khi, các câu hỏi đặt ra xa xôi quá. Theo tôi, nên đặt câu hỏi thiết thực.</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Thưa Tổng Bí thư, giới báo chí vẫn nhớ cuộc đối thoại của Tổng Bí thư trong một cuộc họp báo được truyền hình trực tiếp...</w:t>
      </w:r>
    </w:p>
    <w:p>
      <w:pPr>
        <w:pStyle w:val="Normal"/>
        <w:spacing w:lineRule="exact" w:line="320"/>
        <w:rPr/>
      </w:pPr>
      <w:r>
        <w:rPr>
          <w:rFonts w:cs="Times New Roman" w:ascii="Times New Roman" w:hAnsi="Times New Roman"/>
          <w:b/>
          <w:spacing w:val="-2"/>
          <w:lang w:val="nl-NL"/>
        </w:rPr>
        <w:t>Tổng Bí thư Lê Khả Phiêu:</w:t>
      </w:r>
      <w:r>
        <w:rPr>
          <w:rFonts w:cs="Times New Roman" w:ascii="Times New Roman" w:hAnsi="Times New Roman"/>
          <w:spacing w:val="-2"/>
          <w:lang w:val="nl-NL"/>
        </w:rPr>
        <w:t xml:space="preserve"> Vừa rồi tôi sang Pháp cũng trả lời thế. Một số người hỏi về “cộng sản”. Tôi hỏi lại: Các ông hiểu cộng sản như thế nào? Một công ty của chúng tôi năm 1999 xuất khẩu sang châu Âu 50 triệu USD tiền tôm. Vậy tôm “cộng sản” các ông có ăn không? Chúng tôi mua máy của Pháp, có phân biệt là “máy tư sản” hay “cộng sản” đâu. Chế độ chính trị của đất nước nào là do nhân dân nước đó quyết định và không được can thiệp vào công việc nội bộ của nhau.</w:t>
      </w:r>
    </w:p>
    <w:p>
      <w:pPr>
        <w:pStyle w:val="Normal"/>
        <w:spacing w:lineRule="exact" w:line="32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Khi tiếp xúc với nhà báo quốc tế, Tổng Bí thư có thấy khác gì với nhà báo Việt Nam?</w:t>
      </w:r>
    </w:p>
    <w:p>
      <w:pPr>
        <w:pStyle w:val="Normal"/>
        <w:spacing w:lineRule="exact" w:line="320"/>
        <w:rPr/>
      </w:pPr>
      <w:r>
        <w:rPr>
          <w:rFonts w:cs="Times New Roman" w:ascii="Times New Roman" w:hAnsi="Times New Roman"/>
          <w:b/>
          <w:spacing w:val="-4"/>
          <w:lang w:val="nl-NL"/>
        </w:rPr>
        <w:t>Tổng Bí thư Lê Khả Phiêu:</w:t>
      </w:r>
      <w:r>
        <w:rPr>
          <w:rFonts w:cs="Times New Roman" w:ascii="Times New Roman" w:hAnsi="Times New Roman"/>
          <w:spacing w:val="-4"/>
          <w:lang w:val="nl-NL"/>
        </w:rPr>
        <w:t xml:space="preserve"> Bản lĩnh các nhà báo ta khác họ, ý thức cũng khác. Tất nhiên, phóng viên báo chí nước ngoài cũng có bản lĩnh nghề nghiệp của họ nhưng không thể đem so sánh với nhau. Báo chí của ta là của Đảng, của nhân dân.</w:t>
      </w:r>
    </w:p>
    <w:p>
      <w:pPr>
        <w:pStyle w:val="Normal"/>
        <w:spacing w:lineRule="exact" w:line="32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Thưa Tổng Bí thư, công việc của Tổng Bí thư cực kỳ bận rộn, vậy thường Tổng Bí thư dành thời gian vào lúc nào để đọc báo?</w:t>
      </w:r>
    </w:p>
    <w:p>
      <w:pPr>
        <w:pStyle w:val="Normal"/>
        <w:spacing w:lineRule="exact" w:line="320"/>
        <w:rPr/>
      </w:pPr>
      <w:r>
        <w:rPr>
          <w:rFonts w:cs="Times New Roman" w:ascii="Times New Roman" w:hAnsi="Times New Roman"/>
          <w:b/>
          <w:spacing w:val="-4"/>
          <w:sz w:val="20"/>
          <w:lang w:val="nl-NL"/>
        </w:rPr>
        <w:t>Tổng Bí thư Lê Khả Phiêu</w:t>
      </w:r>
      <w:r>
        <w:rPr>
          <w:rFonts w:cs="Times New Roman" w:ascii="Times New Roman" w:hAnsi="Times New Roman"/>
          <w:spacing w:val="-4"/>
          <w:sz w:val="20"/>
          <w:lang w:val="nl-NL"/>
        </w:rPr>
        <w:t>:</w:t>
      </w:r>
      <w:r>
        <w:rPr>
          <w:rFonts w:cs="Times New Roman" w:ascii="Times New Roman" w:hAnsi="Times New Roman"/>
          <w:spacing w:val="-4"/>
          <w:lang w:val="nl-NL"/>
        </w:rPr>
        <w:t xml:space="preserve"> Hằng ngày đọc báo, đọc bản tin, đọc sách là yêu cầu bắt buộc, ngoài bốn tờ </w:t>
      </w:r>
      <w:r>
        <w:rPr>
          <w:rFonts w:cs="Times New Roman" w:ascii="Times New Roman" w:hAnsi="Times New Roman"/>
          <w:i/>
          <w:spacing w:val="-4"/>
          <w:lang w:val="nl-NL"/>
        </w:rPr>
        <w:t>Nhân dân, Quân đội nhân dân, Hà Nội mới, Sài Gòn giải phóng</w:t>
      </w:r>
      <w:r>
        <w:rPr>
          <w:rFonts w:cs="Times New Roman" w:ascii="Times New Roman" w:hAnsi="Times New Roman"/>
          <w:spacing w:val="-4"/>
          <w:lang w:val="nl-NL"/>
        </w:rPr>
        <w:t>, bản tin của Thông tấn xã, buổi truyền hình thời sự thế giới và trong nước</w:t>
      </w:r>
      <w:r>
        <w:rPr>
          <w:rFonts w:cs="Arial" w:ascii="Arial" w:hAnsi="Arial"/>
          <w:spacing w:val="-4"/>
          <w:lang w:val="nl-NL"/>
        </w:rPr>
        <w:t>…</w:t>
      </w:r>
      <w:r>
        <w:rPr>
          <w:rFonts w:cs="Times New Roman" w:ascii="Times New Roman" w:hAnsi="Times New Roman"/>
          <w:spacing w:val="-4"/>
          <w:lang w:val="nl-NL"/>
        </w:rPr>
        <w:t xml:space="preserve"> thường đọc trước giờ làm việc vào buổi sáng mỗi ngày, các báo khác nhờ cơ quan theo dõi báo chí có bài gì lưu ý thì đọc bài đó. Đọc báo, sách trí tuệ được mở mang nhiều và buộc mình phải từ đó mà gắn với cuộc sống đang diễn ra, đang đòi hỏi người lãnh đạo phải biết làm gì để không cách xa cuộc sống.</w:t>
      </w:r>
    </w:p>
    <w:p>
      <w:pPr>
        <w:pStyle w:val="Normal"/>
        <w:spacing w:lineRule="exact" w:line="320"/>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Xin chân thành cảm ơn Tổng Bí thư!</w:t>
      </w:r>
    </w:p>
    <w:p>
      <w:pPr>
        <w:sectPr>
          <w:headerReference w:type="even" r:id="rId134"/>
          <w:headerReference w:type="default" r:id="rId135"/>
          <w:headerReference w:type="first" r:id="rId13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before="360" w:after="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95-303.</w:t>
      </w:r>
    </w:p>
    <w:p>
      <w:pPr>
        <w:pStyle w:val="Capdam"/>
        <w:rPr>
          <w:rFonts w:ascii="Times New Roman" w:hAnsi="Times New Roman" w:cs="Times New Roman"/>
          <w:lang w:val="nl-NL"/>
        </w:rPr>
      </w:pPr>
      <w:r>
        <w:rPr>
          <w:rFonts w:cs="Times New Roman" w:ascii="Times New Roman" w:hAnsi="Times New Roman"/>
          <w:lang w:val="nl-NL"/>
        </w:rPr>
        <w:t xml:space="preserve">TRONG QUÁ TRÌNH ĐỔI MỚI PHẢI KIÊN ĐỊNH MỤC TIÊU ĐỘC LẬP DÂN TỘC VÀ CHỦ NGHĨA XÃ HỘI TRÊN NỀN TẢNG CHỦ NGHĨA </w:t>
        <w:br/>
        <w:t>MÁC - LÊNIN VÀ TƯ TƯỞNG HỒ CHÍ MINH</w:t>
      </w:r>
      <w:r>
        <w:rPr>
          <w:rStyle w:val="FootnoteCharacters"/>
          <w:rStyle w:val="FootnoteAnchor"/>
          <w:rFonts w:cs="Times New Roman" w:ascii="Times New Roman" w:hAnsi="Times New Roman"/>
          <w:lang w:val="nl-NL"/>
        </w:rPr>
        <w:footnoteReference w:customMarkFollows="1" w:id="89"/>
        <w:t>*</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 xml:space="preserve">Sau hơn một tuần làm việc, với tinh thần dân chủ và trách nhiệm cao, Hội nghị lần thứ mười Ban Chấp hành Trung ương Đảng đã hoàn thành chương trình đề ra. </w:t>
      </w:r>
    </w:p>
    <w:p>
      <w:pPr>
        <w:pStyle w:val="Normal"/>
        <w:spacing w:lineRule="exact" w:line="340"/>
        <w:rPr/>
      </w:pPr>
      <w:r>
        <w:rPr>
          <w:rFonts w:cs="Times New Roman" w:ascii="Times New Roman" w:hAnsi="Times New Roman"/>
          <w:lang w:val="nl-NL"/>
        </w:rPr>
        <w:t>Tiếp theo Hội nghị Trung ương lần thứ tám, lần thứ chín, Hội nghị Trung ương lần này đã thảo luận sâu thêm một số vấn đề cơ bản, hoàn chỉnh dự thảo các văn kiện trình Đại hội lần thứ IX của Đảng để đại hội đảng bộ các cấp thảo luận, góp ý kiến.</w:t>
      </w:r>
    </w:p>
    <w:p>
      <w:pPr>
        <w:pStyle w:val="Normal"/>
        <w:spacing w:lineRule="exact" w:line="340"/>
        <w:rPr/>
      </w:pPr>
      <w:r>
        <w:rPr>
          <w:rFonts w:cs="Times New Roman" w:ascii="Times New Roman" w:hAnsi="Times New Roman"/>
          <w:lang w:val="nl-NL"/>
        </w:rPr>
        <w:t xml:space="preserve">Đại hội toàn quốc lần thứ IX của Đảng sẽ tiến hành vào cuối quý I năm 2001, là thời điểm có ý nghĩa lịch sử trọng đại khi loài người vừa kết thúc thế kỷ XX, bước sang thế kỷ XXI. Toàn Đảng, toàn dân, toàn quân vừa kỷ niệm trọng thể 70 năm Ngày thành lập Đảng, 110 năm Ngày sinh Chủ tịch Hồ Chí Minh và sắp tới sẽ kỷ niệm 55 năm Ngày thành lập nước Việt Nam Dân chủ Cộng hòa, nay là nước Cộng hòa xã hội chủ nghĩa Việt Nam, 55 năm Đảng lãnh đạo chính quyền xây dựng và bảo vệ Tổ quốc Việt Nam xã hội chủ nghĩa. Kế thừa </w:t>
      </w:r>
      <w:r>
        <w:rPr>
          <w:rFonts w:cs="Times New Roman" w:ascii="Times New Roman" w:hAnsi="Times New Roman"/>
          <w:spacing w:val="-6"/>
          <w:lang w:val="nl-NL"/>
        </w:rPr>
        <w:t>truyền thống vẻ vang của dân tộc, truyền thống và kinh nghiệm</w:t>
      </w:r>
      <w:r>
        <w:rPr>
          <w:rFonts w:cs="Times New Roman" w:ascii="Times New Roman" w:hAnsi="Times New Roman"/>
          <w:lang w:val="nl-NL"/>
        </w:rPr>
        <w:t xml:space="preserve"> lãnh đạo của Đảng trong bảy thập niên của thế kỷ XX, Đại hội lần thứ IX của Đảng tiến hành tổng kết 5 năm thực hiện Nghị quyết Đại hội VIII, 15 năm đổi mới, 10 năm thực hiện Cương lĩnh xây dựng đất nước trong thời kỳ quá độ lên chủ nghĩa xã hội và Chiến lược ổn định và phát triển kinh tế - xã hội (1991 - 2000), tiếp tục cụ thể hóa, bổ sung, hoàn thiện đường lối, chính sách; xác định phương hướng, nhiệm vụ những năm đầu của thế kỷ XXI; do đó có ý nghĩa cực kỳ quan trọng. Đại hội IX của Đảng sẽ là Đại hội </w:t>
      </w:r>
      <w:r>
        <w:rPr>
          <w:rFonts w:cs="Times New Roman" w:ascii="Times New Roman" w:hAnsi="Times New Roman"/>
          <w:i/>
          <w:lang w:val="nl-NL"/>
        </w:rPr>
        <w:t>phát huy sức mạnh toàn dân tộc, tiếp tục đổi mới, đẩy mạnh công nghiệp hóa, hiện đại hóa, xây dựng và bảo vệ Tổ quốc Việt Nam xã hội chủ nghĩa</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Trước khi kết thúc hội nghị quan trọng này, tôi xin phát biểu một số vấn đề về quan điểm trong dự thảo các văn kiện sẽ trình Đại hội lần thứ IX của Đảng.</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 xml:space="preserve">Thế kỷ XX để lại trong lịch sử loài người những dấu ấn cực kỳ sâu sắc. Đó là thế kỷ của kinh tế phát triển mạnh mẽ xen lẫn những cuộc khủng hoảng lớn của chủ nghĩa tư bản thế giới, thế kỷ của những tiến bộ vượt bậc về khoa học và công nghệ. Thế kỷ đã diễn ra hai cuộc chiến tranh thế giới đẫm máu do chủ nghĩa đế quốc gây ra cùng hàng trăm cuộc xung đột vũ trang và chạy đua vũ trang ở mức cao chưa từng thấy. Thế kỷ chứng kiến một cao trào cách mạng sâu rộng trên phạm vi toàn thế giới với thắng lợi của Cách mạng Tháng Mười Nga vĩ đại, mở ra thời đại quá độ từ chủ nghĩa tư bản lên chủ nghĩa xã hội; mặt khác, lại xảy ra sự thoái trào của chủ nghĩa xã hội vào cuối thế kỷ. </w:t>
      </w:r>
    </w:p>
    <w:p>
      <w:pPr>
        <w:pStyle w:val="Normal"/>
        <w:spacing w:lineRule="exact" w:line="340"/>
        <w:rPr/>
      </w:pPr>
      <w:r>
        <w:rPr>
          <w:rFonts w:cs="Times New Roman" w:ascii="Times New Roman" w:hAnsi="Times New Roman"/>
          <w:lang w:val="nl-NL"/>
        </w:rPr>
        <w:t>Đối với nước ta, thế kỷ XX là thế kỷ của những biến động to lớn và sâu sắc, thế kỷ đấu tranh gian nan, oanh liệt của nhân dân ta để giành lại độc lập, tự do, thống nhất Tổ quốc và xây dựng chủ nghĩa xã hội, thế kỷ của những chiến công và thắng lợi có ý nghĩa lịch sử và thời đại. Với những thắng lợi vĩ đại đã giành được trong thế kỷ XX dưới sự lãnh đạo của Đảng, nước ta từ một nước thuộc địa đã trở thành một quốc gia độc lập, tự do và phát triển theo con đường xã hội chủ nghĩa; nhân dân ta từ thân phận nô lệ đã trở thành người làm chủ đất nước, làm chủ xã hội. Đất nước ta từ một nền kinh tế nghèo nàn, lạc hậu đang bắt đầu tiến vào thời kỳ đẩy mạnh công nghiệp hóa, hiện đại hóa. Việt Nam từ chỗ không có tên trên bản đồ thế giới đã trở thành nước độc lập, có quan hệ rộng rãi, có tiếng nói và vị trí xứng đáng trong khu vực và thế giới.</w:t>
      </w:r>
    </w:p>
    <w:p>
      <w:pPr>
        <w:pStyle w:val="Normal"/>
        <w:spacing w:lineRule="exact" w:line="340"/>
        <w:rPr/>
      </w:pPr>
      <w:r>
        <w:rPr>
          <w:rFonts w:cs="Times New Roman" w:ascii="Times New Roman" w:hAnsi="Times New Roman"/>
          <w:lang w:val="nl-NL"/>
        </w:rPr>
        <w:t>Trong 15 năm đổi mới, thực hiện Cương lĩnh xây dựng đất nước trong thời kỳ quá độ lên chủ nghĩa xã hội và Chiến lược ổn định và phát triển kinh tế - xã hội 10 năm (1991 - 2000), dưới sự lãnh đạo của Đảng, toàn Đảng và toàn dân đã vượt qua mọi khó khăn, thách thức, đạt được những thành tựu to lớn và rất quan trọng. Kinh tế phát triển nhanh; tổng sản phẩm quốc dân trong nước tăng gấp đôi trong 10 năm; kết cấu hạ tầng kinh tế - xã hội và năng lực sản xuất (một số sản phẩm quan trọng) tăng hơn trước; đất nước đã ra khỏi khủng hoảng kinh tế - xã hội. Nền kinh tế từ chỗ thiếu lương thực và hàng tiêu dùng đến chỗ có dư; từ cơ chế tập trung quan liêu, bao cấp đã chuyển sang cơ chế thị trường theo định hướng xã hội chủ nghĩa; từ chỗ chủ yếu có hai thành phần kinh tế đã chuyển sang nền kinh tế nhiều thành phần, trong đó kinh tế nhà nước là chủ đạo. Văn hóa xã hội có những tiến bộ mới; đời sống nhân dân được cải thiện rõ rệt. Chính trị - xã hội ổn định; quốc phòng, an ninh được giữ vững. Quan hệ đối ngoại mở rộng. Trong 5 năm vừa qua, trước những diễn biến phức tạp của tình hình thế giới và thiên tai xảy ra liên tiếp, rộng khắp ở trong nước, chúng ta đã chèo lái con thuyền Việt Nam không để xô vào vòng xoáy của cơn bão khủng hoảng kinh tế khu vực và thế giới, hạn chế những biến động, khắc phục khó khăn, đạt những thành tựu quan trọng về kinh tế - xã hội.</w:t>
      </w:r>
    </w:p>
    <w:p>
      <w:pPr>
        <w:pStyle w:val="Normal"/>
        <w:spacing w:lineRule="exact" w:line="340"/>
        <w:rPr/>
      </w:pPr>
      <w:r>
        <w:rPr>
          <w:rFonts w:cs="Times New Roman" w:ascii="Times New Roman" w:hAnsi="Times New Roman"/>
          <w:lang w:val="nl-NL"/>
        </w:rPr>
        <w:t xml:space="preserve">Nhìn tổng quát lại, thế và lực của nước ta mạnh hơn nhiều so với thập kỷ trước, làm thay đổi bộ mặt thành thị, nông thôn, miền núi, củng cố vững chắc độc lập dân tộc, nâng cao uy tín quốc tế của nước ta. Cùng với những thắng lợi đã giành được trong thế kỷ XX, những thành tựu rất quan trọng của 15 năm đổi mới, 10 năm thực hiện chiến lược ổn định và phát triển kinh tế - xã hội, những kinh nghiệm lãnh đạo của Đảng được bổ sung... là những nhân tố chủ yếu của nội lực tạo ra </w:t>
      </w:r>
      <w:r>
        <w:rPr>
          <w:rFonts w:cs="Times New Roman" w:ascii="Times New Roman" w:hAnsi="Times New Roman"/>
          <w:i/>
          <w:lang w:val="nl-NL"/>
        </w:rPr>
        <w:t>thuận lợi và thời cơ lớn</w:t>
      </w:r>
      <w:r>
        <w:rPr>
          <w:rFonts w:cs="Times New Roman" w:ascii="Times New Roman" w:hAnsi="Times New Roman"/>
          <w:lang w:val="nl-NL"/>
        </w:rPr>
        <w:t xml:space="preserve"> cho sự phát triển của những năm tới.</w:t>
      </w:r>
    </w:p>
    <w:p>
      <w:pPr>
        <w:pStyle w:val="Normal"/>
        <w:spacing w:lineRule="exact" w:line="340"/>
        <w:rPr/>
      </w:pPr>
      <w:r>
        <w:rPr>
          <w:rFonts w:cs="Times New Roman" w:ascii="Times New Roman" w:hAnsi="Times New Roman"/>
          <w:lang w:val="nl-NL"/>
        </w:rPr>
        <w:t xml:space="preserve">Nhưng chúng ta phải thẳng thắn chỉ ra những yếu kém, khuyết điểm. Nhịp độ tăng trưởng kinh tế mấy năm gần đây chậm dần, năm 2000 có chiều hướng tăng lên nhưng chưa đạt mức độ tăng trưởng cao như giữa thập kỷ 90. Nền kinh tế còn ở trình độ thấp kém, lực lượng sản xuất chưa được giải phóng hết và phát triển mạnh. Giáo dục - đào tạo chưa theo kịp yêu cầu, đặc biệt là về chất lượng; khoa học và công nghệ chưa thực sự trở thành đòn bẩy cho sự phát triển. Nhiều vấn đề xã hội bức xúc và gay gắt chưa được giải quyết tốt, như tình trạng thiếu việc làm, tệ nạn xã hội phát triển, đời sống của một bộ phận nhân dân còn nhiều khó khăn, tệ quan liêu, tham nhũng chưa được ngăn chặn, đẩy lùi. Bốn nguy cơ mà Đảng đã cảnh báo là nguy cơ tụt hậu xa hơn về kinh tế, chệch hướng xã hội chủ nghĩa, “diễn biến hòa bình” và tệ quan liêu, tham nhũng, suy thoái về phẩm chất, đạo đức của một bộ phận cán bộ, đảng viên, công chức vẫn tồn tại và diễn biến phức tạp. Đó là những </w:t>
      </w:r>
      <w:r>
        <w:rPr>
          <w:rFonts w:cs="Times New Roman" w:ascii="Times New Roman" w:hAnsi="Times New Roman"/>
          <w:i/>
          <w:lang w:val="nl-NL"/>
        </w:rPr>
        <w:t>khó khăn và thách thức lớn</w:t>
      </w:r>
      <w:r>
        <w:rPr>
          <w:rFonts w:cs="Times New Roman" w:ascii="Times New Roman" w:hAnsi="Times New Roman"/>
          <w:lang w:val="nl-NL"/>
        </w:rPr>
        <w:t>. Đặc biệt cần phải nhấn mạnh thách thức lớn nhất có tính chất cơ bản, lâu dài mà chúng ta phải đương đầu vẫn là tình trạng thấp kém của nền kinh tế, khoảng cách về trình độ phát triển giữa nước ta với nhiều nước trên thế giới còn rất lớn, trong khi đó đất nước ta đi lên trong điều kiện cuộc cạnh tranh quốc tế ngày càng quyết liệt; trong bộ máy của Đảng và Nhà nước đang diễn ra tệ quan liêu, tham nhũng và sự suy thoái về phẩm chất, đạo đức của một bộ phận cán bộ, đảng viên đang làm nhức nhối xã hội, làm suy giảm niềm tin trong nhân dân.</w:t>
      </w:r>
    </w:p>
    <w:p>
      <w:pPr>
        <w:pStyle w:val="Normal"/>
        <w:spacing w:lineRule="exact" w:line="340"/>
        <w:rPr/>
      </w:pPr>
      <w:r>
        <w:rPr>
          <w:rFonts w:cs="Times New Roman" w:ascii="Times New Roman" w:hAnsi="Times New Roman"/>
          <w:lang w:val="nl-NL"/>
        </w:rPr>
        <w:t>Đứng trước thuận lợi và thời cơ lớn, khó khăn và thách thức lớn đó, phát huy có hiệu quả thuận lợi, nắm được thời cơ thì sẽ tạo điều kiện để khắc phục được khó khăn, vượt qua thách thức, cũng như có khắc phục được khó khăn, vượt qua được thách thức chúng ta mới tận dụng được thuận lợi, nắm được thời cơ, nêu cao tinh thần cách mạng tiến công, vững vàng trước mọi sóng gió, tỏ rõ khí phách của dân tộc Việt Nam, của Đảng Cộng sản Việt Nam.</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Đại hội lần thứ VI của Đảng mở đầu thời kỳ đổi mới đất nước đã khẳng định: “Toàn Đảng, toàn dân, toàn quân ta đoàn kết một lòng, quyết tâm đem hết tinh thần và lực lượng tiếp tục thực hiện hai nhiệm vụ chiến lược, xây dựng thành công chủ nghĩa xã hội và bảo vệ vững chắc Tổ quốc Việt Nam xã hội chủ nghĩa”.</w:t>
      </w:r>
    </w:p>
    <w:p>
      <w:pPr>
        <w:pStyle w:val="Normal"/>
        <w:spacing w:lineRule="exact" w:line="340"/>
        <w:rPr/>
      </w:pPr>
      <w:r>
        <w:rPr>
          <w:rFonts w:cs="Times New Roman" w:ascii="Times New Roman" w:hAnsi="Times New Roman"/>
          <w:lang w:val="nl-NL"/>
        </w:rPr>
        <w:t>Cương lĩnh xây dựng đất nước trong thời kỳ quá độ lên chủ nghĩa xã hội đã được Đại hội Đảng lần thứ VII thông qua, khẳng định: “Nắm vững ngọn cờ độc lập dân tộc và chủ nghĩa xã hội. Đó là bài học xuyên suốt quá trình cách mạng nước ta”.</w:t>
      </w:r>
    </w:p>
    <w:p>
      <w:pPr>
        <w:pStyle w:val="Normal"/>
        <w:spacing w:lineRule="exact" w:line="340"/>
        <w:rPr/>
      </w:pPr>
      <w:r>
        <w:rPr>
          <w:rFonts w:cs="Times New Roman" w:ascii="Times New Roman" w:hAnsi="Times New Roman"/>
          <w:lang w:val="nl-NL"/>
        </w:rPr>
        <w:t>Báo cáo chính trị tại Đại hội lần thứ VIII của Đảng nêu lên bài học đầu tiên: "Giữ vững mục tiêu độc lập dân tộc và chủ nghĩa xã hội trong quá trình đổi mới; nắm vững hai nhiệm vụ chiến lược xây dựng và bảo vệ Tổ quốc, kiên trì chủ nghĩa Mác - Lênin và tư tưởng Hồ Chí Minh”.</w:t>
      </w:r>
    </w:p>
    <w:p>
      <w:pPr>
        <w:pStyle w:val="Normal"/>
        <w:spacing w:lineRule="exact" w:line="340"/>
        <w:rPr/>
      </w:pPr>
      <w:r>
        <w:rPr>
          <w:rFonts w:cs="Times New Roman" w:ascii="Times New Roman" w:hAnsi="Times New Roman"/>
          <w:lang w:val="nl-NL"/>
        </w:rPr>
        <w:t>Lần này, trong dự thảo văn kiện trình Đại hội lần thứ IX của Đảng, qua tổng kết thực tiễn, Ban Chấp hành Trung ương nhấn mạnh những điều sâu sắc đó và khẳng định: “Trong quá trình đổi mới, phải kiên trì mục tiêu độc lập dân tộc và chủ nghĩa xã hội trên nền tảng tư tưởng là chủ nghĩa Mác - Lênin và tư tưởng Hồ Chí Minh”. Đó là quan điểm cốt lõi mà Ban Chấp hành Trung ương trình với Đại hội, quán xuyến trong các dự thảo văn kiện.</w:t>
      </w:r>
    </w:p>
    <w:p>
      <w:pPr>
        <w:pStyle w:val="Normal"/>
        <w:spacing w:lineRule="exact" w:line="340"/>
        <w:rPr/>
      </w:pPr>
      <w:r>
        <w:rPr>
          <w:rFonts w:cs="Times New Roman" w:ascii="Times New Roman" w:hAnsi="Times New Roman"/>
          <w:spacing w:val="-2"/>
          <w:lang w:val="nl-NL"/>
        </w:rPr>
        <w:t>Một nội dung cơ bản và nhất quán trong tư tưởng Hồ Chí Minh là giải phóng dân tộc bằng con đường cách mạng vô sản, cách mạng giải phóng dân tộc phải phát triển thành cách mạng xã hội chủ nghĩa thì mới giành được thắng lợi hoàn toàn. Bác Hồ nói rõ “ham muốn” tột bậc của Người là làm sao cho đất nước được hoàn toàn độc lập, dân tộc được hoàn toàn tự do, đồng bào ai cũng có cơm ăn, áo mặc, ai cũng được học hành. Chỉ có chủ nghĩa xã hội mới đạt được sự “ham muốn” tột cùng của Bác Hồ và cũng là sự mong muốn nghìn đời của toàn dân ta. Sự lựa chọn đó không phải là do ý muốn chủ quan mà chính là do sự phát triển hợp quy luật của lịch sử.</w:t>
      </w:r>
    </w:p>
    <w:p>
      <w:pPr>
        <w:pStyle w:val="Normal"/>
        <w:spacing w:lineRule="exact" w:line="340"/>
        <w:rPr/>
      </w:pPr>
      <w:r>
        <w:rPr>
          <w:rFonts w:cs="Times New Roman" w:ascii="Times New Roman" w:hAnsi="Times New Roman"/>
          <w:lang w:val="nl-NL"/>
        </w:rPr>
        <w:t>Độc lập dân tộc là điều kiện tiên quyết để thực hiện chủ nghĩa xã hội và chủ nghĩa xã hội là cơ sở bảo đảm vững chắc cho độc lập dân tộc. Không giành được độc lập dân tộc thì không thể có điều kiện để xây dựng chủ nghĩa xã hội. Độc lập dân tộc thật sự đòi hỏi xóa bỏ áp bức, nô dịch của dân tộc này với dân tộc khác, gắn liền độc lập dân tộc với tự do, bình đẳng, hạnh phúc của nhân dân, do đó chỉ có thể gắn liền với sự phát triển xã hội xã hội chủ nghĩa.</w:t>
      </w:r>
    </w:p>
    <w:p>
      <w:pPr>
        <w:pStyle w:val="Normal"/>
        <w:spacing w:lineRule="exact" w:line="340"/>
        <w:rPr/>
      </w:pPr>
      <w:r>
        <w:rPr>
          <w:rFonts w:cs="Times New Roman" w:ascii="Times New Roman" w:hAnsi="Times New Roman"/>
          <w:spacing w:val="-2"/>
          <w:lang w:val="nl-NL"/>
        </w:rPr>
        <w:t>Xây dựng chủ nghĩa xã hội bỏ qua chế độ tư bản chủ nghĩa là sự biến đổi về chất trên tất cả các lĩnh vực, là sự nghiệp khó khăn, phức tạp, tất yếu phải qua một thời kỳ quá độ lâu dài, với nhiều chặng đường, nhiều hình thức tổ chức kinh tế, xã hội có tính chất quá độ; trong các lĩnh vực của đời sống xã hội, diễn ra sự đan xen và đấu tranh giữa cái mới và cái cũ.</w:t>
      </w:r>
    </w:p>
    <w:p>
      <w:pPr>
        <w:pStyle w:val="Normal"/>
        <w:spacing w:lineRule="exact" w:line="340"/>
        <w:rPr/>
      </w:pPr>
      <w:r>
        <w:rPr>
          <w:rFonts w:cs="Times New Roman" w:ascii="Times New Roman" w:hAnsi="Times New Roman"/>
          <w:lang w:val="nl-NL"/>
        </w:rPr>
        <w:t>Trong thời kỳ quá độ, ở nước ta còn tồn tại nhiều hình thức sở hữu về tư liệu sản xuất, nhiều thành phần kinh tế. Lợi ích giai cấp thống nhất với lợi ích dân tộc. Để thực hiện mục tiêu dân giàu, nước mạnh, xã hội công bằng, dân chủ, văn minh theo con đường xã hội chủ nghĩa, điều quan trọng nhất là phải cải biến căn bản tình trạng kinh tế - xã hội kém phát triển, chiến thắng những lực lượng cản trở việc thực hiện mục tiêu đó.</w:t>
      </w:r>
    </w:p>
    <w:p>
      <w:pPr>
        <w:pStyle w:val="Normal"/>
        <w:spacing w:lineRule="exact" w:line="340"/>
        <w:rPr/>
      </w:pPr>
      <w:r>
        <w:rPr>
          <w:rFonts w:cs="Times New Roman" w:ascii="Times New Roman" w:hAnsi="Times New Roman"/>
          <w:lang w:val="nl-NL"/>
        </w:rPr>
        <w:t>Động lực chủ yếu để phát triển đất nước lúc này là phát huy sức mạnh tổng hợp của toàn dân, của đại đoàn kết dân tộc, phát huy khả năng của các thành phần kinh tế và toàn xã hội vì dân giàu, nước mạnh, xã hội công bằng, dân chủ, văn minh.</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Trong quá trình đổi mới, Đảng ta đã xác định: phát triển kinh tế là nhiệm vụ trung tâm, xây dựng Đảng là nhiệm vụ then chốt. Do đó, trong các dự thảo văn kiện của Ban Chấp hành Trung ương trình Đại hội lần này, cùng với dự thảo Báo cáo chính trị có dự thảo Chiến lược phát triển kinh tế - xã hội 10 năm (2001-2010) và kế hoạch kinh tế 5 năm (2001-2005).</w:t>
      </w:r>
    </w:p>
    <w:p>
      <w:pPr>
        <w:pStyle w:val="Normal"/>
        <w:spacing w:lineRule="exact" w:line="340"/>
        <w:rPr/>
      </w:pPr>
      <w:r>
        <w:rPr>
          <w:rFonts w:cs="Times New Roman" w:ascii="Times New Roman" w:hAnsi="Times New Roman"/>
          <w:lang w:val="nl-NL"/>
        </w:rPr>
        <w:t>Tư tưởng trong các dự thảo văn kiện khẳng định và nhất quán thực hiện nền kinh tế nhiều thành phần với kinh tế nhà nước là chủ đạo, xây dựng kinh tế thị trường theo định hướng xã hội chủ nghĩa. Tuy nhiên, đó là những vấn đề rất mới mẻ trong lịch sử. Văn kiện Đại hội VI, Đại hội VII, Đại hội VIII và nhiều nghị quyết của Trung ương, của Bộ Chính trị trong nhiều khóa đã từng bước làm rõ vấn đề cơ bản đó. Lần này, qua thực tiễn 15 năm đổi mới, Ban Chấp hành Trung ương khẳng định rõ thêm những nội dung thể hiện tư duy, quan niệm của Đảng ta về sự phù hợp giữa quan hệ sản xuất với tính chất và trình độ của lực lượng sản xuất, xác định mô hình kinh tế tổng quát của nước ta trong thời kỳ quá độ lên chủ nghĩa xã hội để trình Đại hội.</w:t>
      </w:r>
    </w:p>
    <w:p>
      <w:pPr>
        <w:pStyle w:val="Normal"/>
        <w:spacing w:lineRule="exact" w:line="340"/>
        <w:rPr/>
      </w:pPr>
      <w:r>
        <w:rPr>
          <w:rFonts w:cs="Times New Roman" w:ascii="Times New Roman" w:hAnsi="Times New Roman"/>
          <w:spacing w:val="-2"/>
          <w:lang w:val="nl-NL"/>
        </w:rPr>
        <w:t>Ban Chấp hành Trung ương cũng đã thảo luận về một vấn đề rất hệ trọng là xây dựng nền kinh tế độc lập, tự chủ gắn liền với hội nhập kinh tế quốc tế. Chúng ta khẳng định và nhất quán chủ trương đa phương hóa, đa dạng hóa trong hội nhập kinh tế quốc tế nhằm bảo đảm lợi ích của nước ta và để giữ vững độc lập tự chủ về kinh tế; tranh thủ các thời cơ để hội nhập. Xác định độc lập tự chủ về kinh tế là nền tảng vật chất cơ bản bảo đảm sự bền vững của độc lập tự chủ về chính trị; do đó phải có đường lối, chính sách kinh tế độc lập tự chủ, gắn với chủ động hội nhập kinh tế quốc tế trên nguyên tắc bao trùm là bảo đảm giữ vững độc lập tự chủ và định hướng xã hội chủ nghĩa, bảo đảm an ninh quốc gia, giữ gìn bản sắc văn hóa dân tộc, bảo vệ môi trường; hợp tác bình đẳng cùng có lợi, chống lại sự áp đặt không công bằng, không bình đẳng.</w:t>
      </w:r>
    </w:p>
    <w:p>
      <w:pPr>
        <w:pStyle w:val="Normal"/>
        <w:spacing w:lineRule="exact" w:line="340"/>
        <w:rPr/>
      </w:pPr>
      <w:r>
        <w:rPr>
          <w:rFonts w:cs="Times New Roman" w:ascii="Times New Roman" w:hAnsi="Times New Roman"/>
          <w:lang w:val="nl-NL"/>
        </w:rPr>
        <w:t>Mục tiêu tổng quát của chiến lược phát triển kinh tế - xã hội 2001-2010 là: đẩy mạnh công nghiệp hóa, hiện đại hoá đất nước, đưa đất nước ra khỏi tình trạng kém phát triển; tập trung sức xây dựng có chọn lọc một số cơ sở công nghiệp nặng quan trọng và công nghệ cao sản xuất tư liệu sản xuất cần thiết để trang bị và trang bị lại kỹ thuật công nghệ tiên tiến cho các ngành kinh tế nông nghiệp, công nghiệp, dịch vụ, đáp ứng nhu cầu quốc phòng, tạo nền tảng để đến năm 2020 nước ta cơ bản trở thành nước công nghiệp. Chất lượng đời sống vật chất và tinh thần của nhân dân được nâng lên một mức đáng kể. Thể chế kinh tế thị trường định hướng xã hội chủ nghĩa được định hình về cơ bản. Nguồn lực con người, năng lực khoa học và công nghệ, kết cấu hạ tầng, tiềm lực kinh tế, quốc phòng được tăng cường, vị thế trong quan hệ hợp tác quốc tế được củng cố và nâng cao.</w:t>
      </w:r>
    </w:p>
    <w:p>
      <w:pPr>
        <w:pStyle w:val="Normal"/>
        <w:spacing w:lineRule="exact" w:line="340"/>
        <w:rPr/>
      </w:pPr>
      <w:r>
        <w:rPr>
          <w:rFonts w:cs="Times New Roman" w:ascii="Times New Roman" w:hAnsi="Times New Roman"/>
          <w:lang w:val="nl-NL"/>
        </w:rPr>
        <w:t xml:space="preserve">Đến năm 2010, tổng sản phẩm trong nước (GDP) sẽ tăng gấp đôi năm 2000, tỷ lệ tích luỹ từ nội bộ nền kinh tế đạt 30% GDP; nâng cao hiệu quả và sức cạnh tranh của sản phẩm, doanh nghiệp và nền kinh tế, coi trọng công nghiệp hóa, hiện đại hóa nông nghiệp, nông thôn, đẩy mạnh chuyển dịch cơ cấu kinh tế; giảm tỷ lệ lao động nông nghiệp xuống còn 50%; có kết cấu hạ tầng bảo đảm phát triển kinh tế - xã hội; năng lực nội sinh của khoa học và công nghệ được phát huy; kinh tế nhà nước được tăng cường, các thành phần kinh tế khác đều phát triển mạnh; chỉ số phát triển con người (HDI) được nâng lên đáng kể, về cơ bản không còn hộ nghèo theo tiêu chuẩn hiện nay. </w:t>
      </w:r>
    </w:p>
    <w:p>
      <w:pPr>
        <w:pStyle w:val="Normal"/>
        <w:spacing w:lineRule="exact" w:line="340"/>
        <w:rPr/>
      </w:pPr>
      <w:r>
        <w:rPr>
          <w:rFonts w:cs="Times New Roman" w:ascii="Times New Roman" w:hAnsi="Times New Roman"/>
          <w:lang w:val="nl-NL"/>
        </w:rPr>
        <w:t xml:space="preserve">Trong 5 năm 2001 - 2005 phải điều chỉnh theo hướng chiến lược 10 năm, bảo đảm: tăng trưởng kinh tế với nhịp độ cao và bền vững, chuyển dịch nhanh cơ cấu kinh tế, cơ cấu lao động theo hướng công nghiệp hóa, hiện đại hóa, nâng rõ chất lượng về sức cạnh tranh của hàng hoá; tạo chuyển biến mạnh mẽ về phát huy nhân tố con người, phát triển khoa học và công nghệ, giáo dục, đào tạo; giải quyết vấn đề bức xúc về việc làm, cơ bản xóa đói, giảm mạnh hộ nghèo, ổn định và cải thiện hơn nữa đời sống nhân dân, giữ vững ổn định chính </w:t>
        <w:br/>
        <w:t xml:space="preserve">trị - xã hội, tăng cường quốc phòng, an ninh, bảo vệ vững chắc độc lập tự chủ, toàn vẹn lãnh thổ và an ninh Tổ quốc. Phấn đấu đạt tốc độ tăng GDP ít nhất 7% một năm. </w:t>
      </w:r>
    </w:p>
    <w:p>
      <w:pPr>
        <w:pStyle w:val="Normal"/>
        <w:spacing w:lineRule="exact" w:line="340"/>
        <w:rPr/>
      </w:pPr>
      <w:r>
        <w:rPr>
          <w:rFonts w:cs="Times New Roman" w:ascii="Times New Roman" w:hAnsi="Times New Roman"/>
          <w:lang w:val="nl-NL"/>
        </w:rPr>
        <w:t>Đó là phương hướng, mục tiêu kinh tế - xã hội mà chúng ta phải quyết tâm đạt tới vì sự phồn vinh của đất nước, hạnh phúc của nhân dân.</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Sự lãnh đạo đúng đắn của Đảng là nhân tố hàng đầu quyết định mọi thắng lợi của cách mạng, sự vươn lên mạnh mẽ của dân tộc Việt Nam.</w:t>
      </w:r>
    </w:p>
    <w:p>
      <w:pPr>
        <w:pStyle w:val="Normal"/>
        <w:spacing w:lineRule="exact" w:line="340"/>
        <w:rPr/>
      </w:pPr>
      <w:r>
        <w:rPr>
          <w:rFonts w:cs="Times New Roman" w:ascii="Times New Roman" w:hAnsi="Times New Roman"/>
          <w:lang w:val="nl-NL"/>
        </w:rPr>
        <w:t>Đảng lãnh đạo đất nước thì phải chịu trách nhiệm với nhân dân về sự phát triển đất nước. Trong thời kỳ đổi mới, Đảng ta xác định phát triển kinh tế là trung tâm, xây dựng Đảng là then chốt như trên đã trình bày. Trách nhiệm lãnh đạo của Đảng, sự tin cậy của nhân dân đặt vào Đảng trước hết đòi hỏi Đảng phải bảo đảm lãnh đạo, quản lý phát triển kinh tế - xã hội nhanh và bền vững, đúng định hướng xã hội chủ nghĩa, không ngừng nâng cao đời sống vật chất và tinh thần của nhân dân, thực hiện công bằng xã hội. Muốn làm được như vậy phải xây dựng và chỉnh đốn Đảng, bảo đảm Đảng ngang tầm nhiệm vụ, đáp ứng lòng tin cậy của nhân dân; chính vì vậy, công tác xây dựng Đảng là then chốt.</w:t>
      </w:r>
    </w:p>
    <w:p>
      <w:pPr>
        <w:pStyle w:val="Normal"/>
        <w:spacing w:lineRule="exact" w:line="340"/>
        <w:rPr/>
      </w:pPr>
      <w:r>
        <w:rPr>
          <w:rFonts w:cs="Times New Roman" w:ascii="Times New Roman" w:hAnsi="Times New Roman"/>
          <w:lang w:val="nl-NL"/>
        </w:rPr>
        <w:t>Trong suốt quá trình lãnh đạo cách mạng, cũng như 15 năm đổi mới vừa qua, sự phát triển đất nước đã làm tăng thêm niềm tin của nhân dân đối với Đảng. Sự hy sinh vì độc lập dân tộc và thống nhất đất nước, ý thức gắn bó máu thịt với nhân dân, tinh thần tận tụy phục vụ nhân dân, nếp sống cần cù, giản dị của nhiều cán bộ, đảng viên là những tấm gương sáng trong xã hội. Trong sự nghiệp đổi mới, nhiều đồng chí đã phát huy truyền thống cách mạng vẻ vang của Đảng, trung thành với lý tưởng của Đảng, năng động, sáng tạo, giữ gìn kỷ luật Đảng, kỷ cương phép nước, hết lòng phục vụ nhân dân, giữ gìn nếp sống trong sạch, giản dị, đã góp phần tạo nên những thành tựu rất quan trọng của đất nước hôm nay. Tuy nhiên, có một bộ phận cán bộ, đảng viên, công chức suy giảm về lý tưởng chính trị, về đạo đức và lối sống, không giữ vững nguyên tắc tập trung dân chủ trong sinh hoạt Đảng, đã làm ảnh hưởng tới uy tín của Đảng đối với nhân dân và hiệu lực điều hành đất nước của bộ máy nhà nước. Cuộc vận động xây dựng, chỉnh đốn Đảng theo tinh thần Nghị quyết Trung ương 6 (lần 2) được tiến hành đã đem lại một số kết quả tích cực: nhận thức chính trị được nâng cao hơn, nhiều vấn đề nổi cộm tồn đọng từ nhiều năm được đặt ra để làm rõ đúng sai, tinh thần đoàn kết nội bộ được củng cố một bước, ý thức trách nhiệm trong công tác và tác phong đi sát cơ sở có chuyển biến, các hiện tượng tham nhũng bị phê phán, một số vụ việc vi phạm kỷ luật Đảng và pháp luật Nhà nước được xử lý kỷ luật, truy tố trước pháp luật, do đó lòng tin của nhân dân được củng cố.</w:t>
      </w:r>
    </w:p>
    <w:p>
      <w:pPr>
        <w:pStyle w:val="Normal"/>
        <w:spacing w:lineRule="exact" w:line="340"/>
        <w:rPr/>
      </w:pPr>
      <w:r>
        <w:rPr>
          <w:rFonts w:cs="Times New Roman" w:ascii="Times New Roman" w:hAnsi="Times New Roman"/>
          <w:spacing w:val="-2"/>
          <w:lang w:val="nl-NL"/>
        </w:rPr>
        <w:t>Tuy nhiên, cần thẳng thắn nhận rõ: kết quả cuộc vận động xây dựng, chỉnh đốn Đảng chưa đạt yêu cầu do Trung ương đặt ra và chưa đáp ứng lòng mong muốn của nhân dân. Sự suy thoái về tư tưởng chính trị, đạo đức, lối sống, tình trạng quan liêu, tham nhũng ở một bộ phận cán bộ, đảng viên, công chức là nghiêm trọng, chưa được ngăn chặn và đẩy lùi một cách cơ bản, vững chắc, gây bất bình trong nhân dân. Tình trạng kèn cựa địa vị, tranh giành danh lợi, “chạy chức”, “chạy quyền”, mất đoàn kết nội bộ còn nặng nề ở nhiều nơi. Một số nơi để xảy ra căng thẳng giữa cán bộ với nhân dân chưa được giải quyết kịp thời; quan hệ giữa cán bộ với công nhân, nhân viên ở một số nơi chưa tốt. Sự thiếu thống nhất về tư tưởng, nhận thức, quan điểm, việc tổ chức thực hiện các nghị quyết Đảng và pháp luật Nhà nước chưa nghiêm, dẫn tới việc chậm đưa các nghị quyết Đảng và pháp luật Nhà nước vào cuộc sống. Công tác lý luận, tổ chức, cán bộ còn nhiều yếu kém... Nguyên nhân có nhiều, nhưng chủ yếu là do chủ nghĩa cá nhân phát triển, không ít cán bộ, đảng viên, kể cả cán bộ lãnh đạo, quản lý chưa gương mẫu rèn luyện về phẩm chất, đạo đức, lười học tập, việc tự phê bình và phê bình và sửa chữa khuyết điểm ở không ít nơi chưa nghiêm túc, đấu tranh để ngăn ngừa và khắc phục bệnh quan liêu, tham nhũng, phô trương, lãng phí chưa quyết liệt. Trong việc thi hành nghị quyết Đảng và pháp luật Nhà nước còn mắc bệnh “nói nhiều làm ít”, “nói nhưng không làm”, “nói một đằng làm một nẻo”...</w:t>
      </w:r>
    </w:p>
    <w:p>
      <w:pPr>
        <w:pStyle w:val="Normal"/>
        <w:spacing w:lineRule="exact" w:line="340"/>
        <w:rPr/>
      </w:pPr>
      <w:r>
        <w:rPr>
          <w:rFonts w:cs="Times New Roman" w:ascii="Times New Roman" w:hAnsi="Times New Roman"/>
          <w:lang w:val="nl-NL"/>
        </w:rPr>
        <w:t>Do đó, Ban Chấp hành Trung ương kiến nghị với Đại hội sẽ tiếp tục cuộc vận động xây dựng, chỉnh đốn Đảng, coi đó là một nhiệm vụ bao trùm với quyết tâm và nỗ lực cao hơn để tạo ra sự chuyển biến cơ bản trong Đảng về cả ba mặt: chính trị, tư tưởng và tổ chức. Phát huy bản chất giai cấp và tính tiên phong của Đảng, tổ chức phong trào học tập tư tưởng, đạo đức, lối sống Hồ Chí Minh; nâng cao kiến thức các mặt, năng lực lãnh đạo và sức chiến đấu của các tổ chức đảng và đảng viên, bảo đảm mọi tổ chức đảng và đảng viên giữ vững bản lĩnh chính trị, tăng cường khả năng nắm thực tiễn, kiên định và sáng tạo, bắt nhịp nền kinh tế tri thức và xã hội thông tin trong thời kỳ mới. Củng cố về tổ chức, mở rộng dân chủ, tăng cường kỷ luật, kiên quyết xử lý kỷ luật Đảng và pháp luật Nhà nước những cán bộ, đảng viên, bất kể người đó là ai, có sai phạm rõ ràng; giữ vững đoàn kết trong Đảng, trong các cơ quan nhà nước, xử lý kỷ luật, trước hết là người đứng đầu ở nơi để xảy ra mất đoàn kết.</w:t>
      </w:r>
    </w:p>
    <w:p>
      <w:pPr>
        <w:pStyle w:val="Normal"/>
        <w:spacing w:lineRule="exact" w:line="340"/>
        <w:rPr/>
      </w:pPr>
      <w:r>
        <w:rPr>
          <w:rFonts w:cs="Times New Roman" w:ascii="Times New Roman" w:hAnsi="Times New Roman"/>
          <w:spacing w:val="-2"/>
          <w:lang w:val="nl-NL"/>
        </w:rPr>
        <w:t>Đảng ta là đội tiền phong của giai cấp công nhân, hết lòng phục vụ nhân dân. Mục tiêu chiến đấu của Đảng là vì độc lập dân tộc, vì hạnh phúc của đồng bào; không có mục tiêu nào khác. Đảng lãnh đạo, Nhà nước quản lý là để bảo đảm nhân dân làm chủ theo luật pháp, do đó kiên quyết chống lại mọi hành vi cửa quyền, gây phiền nhiễu, áp bức, vi phạm quyền làm chủ của dân. Mối quan hệ khăng khít giữa Đảng, Nhà nước với nhân dân là sự sống còn của Đảng, sự vững mạnh của Nhà nước. Toàn Đảng phải theo tư tưởng của Bác Hồ, bảo đảm bao nhiêu lợi ích đều vì dân, bao nhiêu quyền hành đều ở nơi dân, giương cao ngọn cờ đại đoàn kết dân tộc, tôn trọng người hiền tài, chăm sóc người có công, khuyến khích mọi người làm giàu chính đáng, hết lòng giúp đỡ người nghèo khó, người có hoàn cảnh rủi ro, cơ nhỡ, tất cả vì sự nghiệp dân giàu, nước mạnh, xã hội công bằng, dân chủ, văn minh, vững bước đi lên chủ nghĩa xã hội. Trước khi tiến hành Đại hội, Ban Chấp hành Trung ương sẽ công bố dự thảo văn kiện của Đảng để xin ý kiến nhân dân, dựa vào nhân dân để giám sát cán bộ, đảng viên, công chức... Tin ở dân, dựa chắc vào dân, Đảng sẽ có thêm sức mạnh to lớn để có đủ phẩm chất và năng lực lãnh đạo đất nước mà nhân dân giao phó.</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Sau Hội nghị Trung ương lần này là bắt tay ngay vào việc tiến hành đại hội đảng các cấp. Đại hội đảng các cấp tiến đến Đại hội Đảng toàn quốc lần thứ IX là sinh hoạt chính trị lớn nhất của Đảng ta 5 năm một lần; và là mối quan tâm lớn nhất của toàn dân, toàn quân và bạn bè quốc tế.</w:t>
      </w:r>
    </w:p>
    <w:p>
      <w:pPr>
        <w:pStyle w:val="Normal"/>
        <w:spacing w:lineRule="exact" w:line="340"/>
        <w:rPr/>
      </w:pPr>
      <w:r>
        <w:rPr>
          <w:rFonts w:cs="Times New Roman" w:ascii="Times New Roman" w:hAnsi="Times New Roman"/>
          <w:lang w:val="nl-NL"/>
        </w:rPr>
        <w:t>Phải dựa vào các văn kiện của Trung ương, đồng thời phải căn cứ vào thực tế của địa phương, của ngành, của đơn vị mình mà cụ thể hóa, rất thực tiễn, rất sáng tạo, với tinh thần tiến công, tinh thần quyết thắng. Phải trả lời cho được câu hỏi: 5 năm tới, các bộ, các ngành và địa phương, đơn vị mình (từ xã, phường, quận, huyện, tỉnh, thành phố, xí nghiệp, công ty, cơ quan...) thực hiện chiến lược công nghiệp hóa, hiện đại hóa theo định hướng xã hội chủ nghĩa thế nào? Phải nắm vững tiêu chuẩn và phải thật sự dân chủ trong bầu cử cấp ủy mới và đại biểu đi dự đại hội cấp trên.</w:t>
      </w:r>
    </w:p>
    <w:p>
      <w:pPr>
        <w:pStyle w:val="Normal"/>
        <w:spacing w:lineRule="exact" w:line="340"/>
        <w:rPr/>
      </w:pPr>
      <w:r>
        <w:rPr>
          <w:rFonts w:cs="Times New Roman" w:ascii="Times New Roman" w:hAnsi="Times New Roman"/>
          <w:lang w:val="nl-NL"/>
        </w:rPr>
        <w:t>Đặc biệt, phải chân thành xin ý kiến của nhân dân và yêu cầu nhân dân tham gia xây dựng Đảng, xây dựng các chương trình hành động về kinh tế - xã hội và các lĩnh vực khác trong những tháng còn lại của năm 2000.</w:t>
      </w:r>
    </w:p>
    <w:p>
      <w:pPr>
        <w:pStyle w:val="Normal"/>
        <w:spacing w:lineRule="exact" w:line="340"/>
        <w:rPr/>
      </w:pPr>
      <w:r>
        <w:rPr>
          <w:rFonts w:cs="Times New Roman" w:ascii="Times New Roman" w:hAnsi="Times New Roman"/>
          <w:lang w:val="nl-NL"/>
        </w:rPr>
        <w:t>Các ngày lễ lớn là những sinh hoạt tư tưởng và văn hóa sâu sắc, bồi đắp lý tưởng, lẽ sống của nhân dân ta.</w:t>
      </w:r>
    </w:p>
    <w:p>
      <w:pPr>
        <w:pStyle w:val="Normal"/>
        <w:spacing w:lineRule="exact" w:line="340"/>
        <w:rPr/>
      </w:pPr>
      <w:r>
        <w:rPr>
          <w:rFonts w:cs="Times New Roman" w:ascii="Times New Roman" w:hAnsi="Times New Roman"/>
          <w:lang w:val="nl-NL"/>
        </w:rPr>
        <w:t>Sau đại hội cấp nào thì tổ chức thực hiện ngay nghị quyết, kiên quyết sửa chữa khuyết điểm; tất cả đảng viên, cán bộ đều có sự chuyển biến mới, phát động cao trào cách mạng, quyết giành thắng lợi to lớn và toàn diện năm 2000 và những năm đầu của thế kỷ XXI.</w:t>
      </w:r>
    </w:p>
    <w:p>
      <w:pPr>
        <w:pStyle w:val="Normal"/>
        <w:spacing w:lineRule="exact" w:line="340"/>
        <w:rPr/>
      </w:pPr>
      <w:r>
        <w:rPr>
          <w:rFonts w:cs="Times New Roman" w:ascii="Times New Roman" w:hAnsi="Times New Roman"/>
          <w:lang w:val="nl-NL"/>
        </w:rPr>
        <w:t>Trước mắt chúng ta thuận lợi có nhiều, khó khăn cũng không nhỏ, nhưng với tinh thần cách mạng tiến công, chúng ta vững tin vào thắng lợi của sự nghiệp cách mạng, tiến tới Đại hội lần thứ IX của Đảng, đưa đất nước vững bước vào thế kỷ XXI.</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189-204.</w:t>
      </w:r>
    </w:p>
    <w:p>
      <w:pPr>
        <w:sectPr>
          <w:headerReference w:type="even" r:id="rId137"/>
          <w:headerReference w:type="default" r:id="rId138"/>
          <w:headerReference w:type="first" r:id="rId13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CÁC CHÁU NGOAN BÁC HỒ HÃY PHẤN ĐẤU TRỞ THÀNH NHỮNG TÀI NĂNG XÂY DỰNG </w:t>
        <w:br/>
        <w:t xml:space="preserve">VÀ </w:t>
      </w:r>
      <w:r>
        <w:rPr>
          <w:rFonts w:cs="Times New Roman" w:ascii="Times New Roman" w:hAnsi="Times New Roman"/>
          <w:spacing w:val="-4"/>
          <w:szCs w:val="24"/>
          <w:lang w:val="nl-NL"/>
        </w:rPr>
        <w:t xml:space="preserve">BẢO VỆ TỔ QUỐC VIỆT NAM </w:t>
        <w:br/>
        <w:t>XÃ HỘI CHỦ NGHĨA</w:t>
      </w:r>
      <w:r>
        <w:rPr>
          <w:rStyle w:val="FootnoteCharacters"/>
          <w:rStyle w:val="FootnoteAnchor"/>
          <w:rFonts w:cs="Times New Roman" w:ascii="Times New Roman" w:hAnsi="Times New Roman"/>
          <w:spacing w:val="-4"/>
          <w:szCs w:val="24"/>
          <w:lang w:val="nl-NL"/>
        </w:rPr>
        <w:footnoteReference w:customMarkFollows="1" w:id="90"/>
        <w:t>*</w:t>
      </w:r>
    </w:p>
    <w:p>
      <w:pPr>
        <w:pStyle w:val="Normal"/>
        <w:rPr/>
      </w:pPr>
      <w:r>
        <w:rPr>
          <w:rFonts w:cs="Times New Roman" w:ascii="Times New Roman" w:hAnsi="Times New Roman"/>
          <w:i/>
          <w:lang w:val="nl-NL"/>
        </w:rPr>
        <w:t xml:space="preserve">Các cháu yêu quý, </w:t>
      </w:r>
    </w:p>
    <w:p>
      <w:pPr>
        <w:pStyle w:val="Normal"/>
        <w:rPr/>
      </w:pPr>
      <w:r>
        <w:rPr>
          <w:rFonts w:cs="Times New Roman" w:ascii="Times New Roman" w:hAnsi="Times New Roman"/>
          <w:lang w:val="nl-NL"/>
        </w:rPr>
        <w:t>Tôi rất phấn khởi đến với Đại hội của các cháu, thay mặt cho hàng triệu Cháu ngoan Bác Hồ khắp cả nước về dự.</w:t>
      </w:r>
    </w:p>
    <w:p>
      <w:pPr>
        <w:pStyle w:val="Normal"/>
        <w:rPr/>
      </w:pPr>
      <w:r>
        <w:rPr>
          <w:rFonts w:cs="Times New Roman" w:ascii="Times New Roman" w:hAnsi="Times New Roman"/>
          <w:lang w:val="nl-NL"/>
        </w:rPr>
        <w:t>Tôi được nghe các đồng chí phụ trách Đoàn Thanh niên và Đội Thiếu niên kể lại tình cảm và những việc làm tốt đẹp của các cháu.</w:t>
      </w:r>
    </w:p>
    <w:p>
      <w:pPr>
        <w:pStyle w:val="Normal"/>
        <w:rPr/>
      </w:pPr>
      <w:r>
        <w:rPr>
          <w:rFonts w:cs="Times New Roman" w:ascii="Times New Roman" w:hAnsi="Times New Roman"/>
          <w:lang w:val="nl-NL"/>
        </w:rPr>
        <w:t>Cháu Phan Văn Muôn, ở ấp Tân Tiến, huyện Tân Châu, tỉnh Tây Ninh, nhà nghèo, bố mẹ phải làm thuê, cháu phải hàng ngày giúp mẹ kiếm sống, 13 tuổi mới được cắp sách đến lớp học tình thương. Khổ cực như thế, cháu vẫn học giỏi lại giúp đỡ các bạn cùng cảnh ngộ.</w:t>
      </w:r>
    </w:p>
    <w:p>
      <w:pPr>
        <w:pStyle w:val="Normal"/>
        <w:rPr/>
      </w:pPr>
      <w:r>
        <w:rPr>
          <w:rFonts w:cs="Times New Roman" w:ascii="Times New Roman" w:hAnsi="Times New Roman"/>
          <w:lang w:val="nl-NL"/>
        </w:rPr>
        <w:t>Cháu Phan Huỳnh Tiên, ở quận Bình Thạnh, Thành phố Hồ Chí Minh, cha mất sớm, mẹ bị bại liệt cả hai chân, nhiều lần, cháu định bỏ học để kiếm việc làm phụng dưỡng mẹ, nhưng mẹ khuyên, bạn bè động viên, cháu đã vượt qua khó khăn, 5 năm liền là học sinh giỏi.</w:t>
      </w:r>
    </w:p>
    <w:p>
      <w:pPr>
        <w:pStyle w:val="Normal"/>
        <w:rPr/>
      </w:pPr>
      <w:r>
        <w:rPr>
          <w:rFonts w:cs="Times New Roman" w:ascii="Times New Roman" w:hAnsi="Times New Roman"/>
          <w:lang w:val="nl-NL"/>
        </w:rPr>
        <w:t>Cháu Lê Đức Tài, ở Hưng Nguyên, Nghệ An, hoàn cảnh ngặt nghèo, không có bàn tay phải. Cháu quyết vượt qua số phận, tập viết bằng tay trái, bảy năm liền là học sinh giỏi.</w:t>
      </w:r>
    </w:p>
    <w:p>
      <w:pPr>
        <w:pStyle w:val="TextBodyIndent"/>
        <w:rPr/>
      </w:pPr>
      <w:r>
        <w:rPr>
          <w:rFonts w:cs="Times New Roman" w:ascii="Times New Roman" w:hAnsi="Times New Roman"/>
          <w:spacing w:val="0"/>
          <w:lang w:val="nl-NL"/>
        </w:rPr>
        <w:t>Cháu Võ Đại Đại, ở Hương Thọ, Hương Trà, Thừa Thiên - Huế, ngày 2-11-1999, khi lũ dâng cao đã cùng mẹ chèo xuồng đi cứu hai gia đình, sau đó, giữa dòng nước chảy xiết, cháu lại đi cứu tiếp các bạn học cùng trường đưa lên đồi cao.</w:t>
      </w:r>
    </w:p>
    <w:p>
      <w:pPr>
        <w:pStyle w:val="Normal"/>
        <w:rPr/>
      </w:pPr>
      <w:r>
        <w:rPr>
          <w:rFonts w:cs="Times New Roman" w:ascii="Times New Roman" w:hAnsi="Times New Roman"/>
          <w:lang w:val="nl-NL"/>
        </w:rPr>
        <w:t>Cháu Đào Thị Mai Phương, nhập ngũ từ lúc 10 tuổi, học sinh Trường Thiếu sinh quân Quân khu I. Cháu học giỏi và rèn luyện tốt, làm theo điều mà cháu đề ra: kỷ luật trong học tập phải được coi như kỷ luật chiến đấu...</w:t>
      </w:r>
    </w:p>
    <w:p>
      <w:pPr>
        <w:pStyle w:val="Normal"/>
        <w:rPr/>
      </w:pPr>
      <w:r>
        <w:rPr>
          <w:rFonts w:cs="Times New Roman" w:ascii="Times New Roman" w:hAnsi="Times New Roman"/>
          <w:lang w:val="nl-NL"/>
        </w:rPr>
        <w:t>Nhiều cháu đã làm tốt công việc đền ơn đáp nghĩa giúp các gia đình thương binh, liệt sĩ, thực hiện tốt các phong trào: "Áo lụa tặng bà", "Vượt khó yêu khoa học", "Giúp đỡ các bạn nghèo", "Người con hiếu thảo"... đến thăm các chú biên phòng, làm thơ, viết báo, giỏi ngoại ngữ và tin học, vô địch thể thao, làm công tác đội xuất sắc.</w:t>
      </w:r>
    </w:p>
    <w:p>
      <w:pPr>
        <w:pStyle w:val="Normal"/>
        <w:rPr/>
      </w:pPr>
      <w:r>
        <w:rPr>
          <w:rFonts w:cs="Times New Roman" w:ascii="Times New Roman" w:hAnsi="Times New Roman"/>
          <w:lang w:val="nl-NL"/>
        </w:rPr>
        <w:t>Trong Đại hội này, còn có các đại biểu đã dự Đại hội Cháu ngoan Bác Hồ lần thứ nhất và các lần khác, ngày nay đã trở thành tiến sĩ, bác sĩ, anh hùng lao động, nhà giáo ưu tú, nghệ sĩ, nhà vô địch thể thao...</w:t>
      </w:r>
    </w:p>
    <w:p>
      <w:pPr>
        <w:pStyle w:val="Normal"/>
        <w:rPr/>
      </w:pPr>
      <w:r>
        <w:rPr>
          <w:rFonts w:cs="Times New Roman" w:ascii="Times New Roman" w:hAnsi="Times New Roman"/>
          <w:lang w:val="nl-NL"/>
        </w:rPr>
        <w:t>Tôi tin chắc rằng các Cháu ngoan Bác Hồ có mặt hôm nay và các cháu ở khắp các miền của đất nước sẽ trở thành những công dân có ích, những người có tấm lòng tốt đẹp, cao thượng, nhân nghĩa, trí tuệ, chí bền, sức khoẻ và lòng dũng cảm vượt qua khó khăn, trở thành những tài năng xây dựng và bảo vệ Tổ quốc Việt Nam xã hội chủ nghĩa.</w:t>
      </w:r>
    </w:p>
    <w:p>
      <w:pPr>
        <w:pStyle w:val="Normal"/>
        <w:rPr/>
      </w:pPr>
      <w:r>
        <w:rPr>
          <w:rFonts w:cs="Times New Roman" w:ascii="Times New Roman" w:hAnsi="Times New Roman"/>
          <w:lang w:val="nl-NL"/>
        </w:rPr>
        <w:t xml:space="preserve">Hôm nay cũng có mặt các đại biểu thiếu niên một số nước trong cộng đồng ASEAN. Tôi chúc các cháu vui chơi và sống những ngày ở Việt Nam trong tình bè bạn thân thiết. </w:t>
      </w:r>
    </w:p>
    <w:p>
      <w:pPr>
        <w:pStyle w:val="TextBodyIndent"/>
        <w:spacing w:lineRule="exact" w:line="340"/>
        <w:rPr/>
      </w:pPr>
      <w:r>
        <w:rPr>
          <w:rFonts w:cs="Times New Roman" w:ascii="Times New Roman" w:hAnsi="Times New Roman"/>
          <w:spacing w:val="0"/>
          <w:lang w:val="nl-NL"/>
        </w:rPr>
        <w:t>Gia đình là những người đã có công sinh thành, nuôi dưỡng các cháu từ thuở lọt lòng trở thành cháu ngoan của nhà, của nước. Tôi gửi lời thân ái chúc sức khoẻ gia đình các cháu và bà con ở quê hương.</w:t>
      </w:r>
    </w:p>
    <w:p>
      <w:pPr>
        <w:pStyle w:val="Normal"/>
        <w:spacing w:lineRule="exact" w:line="340"/>
        <w:rPr/>
      </w:pPr>
      <w:r>
        <w:rPr>
          <w:rFonts w:cs="Times New Roman" w:ascii="Times New Roman" w:hAnsi="Times New Roman"/>
          <w:lang w:val="nl-NL"/>
        </w:rPr>
        <w:t>Các đồng chí cán bộ đoàn và cán bộ đội, các thầy giáo, cô giáo là những người cùng với gia đình, quê hương trực tiếp dìu dắt các cháu trong đoạn đường tuổi thơ, những năm tháng đẹp nhất của đời người. Mong các đồng chí cố gắng xứng đáng với trách nhiệm cao quý của mình.</w:t>
      </w:r>
    </w:p>
    <w:p>
      <w:pPr>
        <w:pStyle w:val="Normal"/>
        <w:spacing w:lineRule="exact" w:line="340"/>
        <w:rPr/>
      </w:pPr>
      <w:r>
        <w:rPr>
          <w:rFonts w:cs="Times New Roman" w:ascii="Times New Roman" w:hAnsi="Times New Roman"/>
          <w:spacing w:val="-2"/>
          <w:lang w:val="nl-NL"/>
        </w:rPr>
        <w:t>Tôi gửi lời chúc sức khoẻ đến các thầy, các cô giáo, các bạn bè cùng lớp, cùng trường của các cháu nghỉ hè vui và sẵn sàng bước vào năm học mới, năm học đầu tiên của thế kỷ mới</w:t>
      </w:r>
      <w:r>
        <w:rPr>
          <w:rFonts w:cs="Times New Roman" w:ascii="Times New Roman" w:hAnsi="Times New Roman"/>
          <w:lang w:val="nl-NL"/>
        </w:rPr>
        <w:t xml:space="preserve">. </w:t>
      </w:r>
    </w:p>
    <w:p>
      <w:pPr>
        <w:pStyle w:val="Normal"/>
        <w:spacing w:lineRule="exact" w:line="340"/>
        <w:rPr/>
      </w:pPr>
      <w:r>
        <w:rPr>
          <w:rFonts w:cs="Times New Roman" w:ascii="Times New Roman" w:hAnsi="Times New Roman"/>
          <w:lang w:val="nl-NL"/>
        </w:rPr>
        <w:t>Nước ta, thời xưa đã có một vị trạng nguyên 13 tuổi tên là Nguyễn Hiền, ngày nay có những người anh hùng trẻ tuổi như Lý Tự Trọng, Kim Đồng, Lê Văn Tám, Kơpa Kơlơng... Tôi tin rằng gần 9 triệu đội viên thiếu niên tiền phong Hồ Chí Minh, hơn 5 triệu đội viên nhi đồng Hồ Chí Minh cả nước sẽ trở thành những công dân Việt Nam xứng đáng với Tổ quốc, làm chủ đất nước, xây dựng non sông ta giàu mạnh, công bằng, dân chủ, văn minh và hạnh phúc.</w:t>
      </w:r>
    </w:p>
    <w:p>
      <w:pPr>
        <w:pStyle w:val="Normal"/>
        <w:spacing w:lineRule="exact" w:line="340"/>
        <w:rPr/>
      </w:pPr>
      <w:r>
        <w:rPr>
          <w:rFonts w:cs="Times New Roman" w:ascii="Times New Roman" w:hAnsi="Times New Roman"/>
          <w:lang w:val="nl-NL"/>
        </w:rPr>
        <w:t>Tổ quốc, Đảng, nhân dân và gia đình đặt niềm tin vào các cháu.</w:t>
      </w:r>
    </w:p>
    <w:p>
      <w:pPr>
        <w:pStyle w:val="Normal"/>
        <w:spacing w:lineRule="exact" w:line="340"/>
        <w:rPr/>
      </w:pPr>
      <w:r>
        <w:rPr>
          <w:rFonts w:cs="Times New Roman" w:ascii="Times New Roman" w:hAnsi="Times New Roman"/>
          <w:lang w:val="nl-NL"/>
        </w:rPr>
        <w:t>Một lần nữa xin chúc Đại hội Cháu ngoan Bác Hồ toàn quốc lần thứ V thành công tốt đẹp.</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61-64.</w:t>
      </w:r>
    </w:p>
    <w:p>
      <w:pPr>
        <w:sectPr>
          <w:headerReference w:type="even" r:id="rId140"/>
          <w:headerReference w:type="default" r:id="rId141"/>
          <w:headerReference w:type="first" r:id="rId14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NỘI DUNG HÀNG ĐẦU CỦA CÔNG TÁC </w:t>
        <w:br/>
        <w:t>TƯ TƯỞNG LÀ LÀM CHO CHỦ NGHĨA MÁC- LÊNIN, TƯ TƯỞNG HỒ CHÍ MINH TRỞ THÀNH TƯ TƯỞNG CHỦ ĐẠO TRONG XÃ HỘI</w:t>
      </w:r>
      <w:r>
        <w:rPr>
          <w:rStyle w:val="FootnoteCharacters"/>
          <w:rStyle w:val="FootnoteAnchor"/>
          <w:rFonts w:cs="Times New Roman" w:ascii="Times New Roman" w:hAnsi="Times New Roman"/>
          <w:lang w:val="nl-NL"/>
        </w:rPr>
        <w:footnoteReference w:customMarkFollows="1" w:id="91"/>
        <w:t>*</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Hôm nay, tôi rất vui mừng dự cuộc họp mặt của các đồng chí để kỷ niệm 70 năm Ngày truyền thống công tác tư tưởng - văn hóa của Đảng. Đối với con người đến 70 tuổi, Bác Hồ nhắc lại câu thơ nói đến lớp người “xưa nay hiếm”. Nhưng với một tổ chức cách mạng thì càng nhiều “tuổi” càng già dặn, vững vàng, cùng với nhân dân, với Đảng, vững bước tiến đến thắng lợi hoàn toàn.</w:t>
      </w:r>
    </w:p>
    <w:p>
      <w:pPr>
        <w:pStyle w:val="Normal"/>
        <w:spacing w:lineRule="exact" w:line="340"/>
        <w:rPr/>
      </w:pPr>
      <w:r>
        <w:rPr>
          <w:rFonts w:cs="Times New Roman" w:ascii="Times New Roman" w:hAnsi="Times New Roman"/>
          <w:lang w:val="nl-NL"/>
        </w:rPr>
        <w:t>Thay mặt Ban Chấp hành Trung ương, tôi nhiệt liệt chúc mừng đội ngũ chiến sĩ trên mặt trận tư tưởng - văn hóa của Đảng nhân kỷ niệm 70 năm Ngày truyền thống vẻ vang này.</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Trong dịp này, tôi tìm đọc lại một số nghị quyết của Đảng về công tác tư tưởng - văn hóa; mấy ngày nay, tôi cũng đọc trên báo Đảng nhiều trích dẫn ý kiến của Bác Hồ, của các đồng chí Tổng Bí thư Đảng qua các thời kỳ về công tác tư tưởng, đọc các ý kiến trả lời phỏng vấn của các đồng chí lão thành cách mạng như đồng chí Tố Hữu, đồng chí Hoàng Tùng... Tất cả đều sâu sắc, tâm huyết, lý trí cách mạng hòa quyện với tình cảm cách mạng, toát lên ý chí kiên định, niềm tin mãnh liệt vào lý tưởng cách mạng và con đường độc lập dân tộc gắn liền với chủ nghĩa xã hội mà Đảng, Bác Hồ và nhân dân ta đã chọn. Như đồng chí Tố Hữu nói: “Cuối cùng, 80 tuổi rồi, nhưng niềm tin vào lý tưởng cách mạng thì không bao giờ lay chuyển”. Chúng ta, những người cộng sản, những cán bộ làm công tác tư tưởng - văn hóa của Đảng đều chung ý chí và tình cảm cách mạng đó.</w:t>
      </w:r>
    </w:p>
    <w:p>
      <w:pPr>
        <w:pStyle w:val="TextBodyIndent"/>
        <w:spacing w:lineRule="exact" w:line="340"/>
        <w:rPr/>
      </w:pPr>
      <w:r>
        <w:rPr>
          <w:rFonts w:cs="Times New Roman" w:ascii="Times New Roman" w:hAnsi="Times New Roman"/>
          <w:spacing w:val="0"/>
          <w:lang w:val="nl-NL"/>
        </w:rPr>
        <w:t>Chúng ta đã nghe đồng chí Hữu Thọ, Trưởng ban Tư tưởng - Văn hóa Trung ương ôn lại truyền thống chiến đấu gian khổ và vẻ vang 70 năm, tuy đồng chí nói bài phát biểu của mình chỉ là “những cảm nhận bước đầu” nhưng thật ra đó cũng là những vấn đề quan trọng của công tác tư tưởng - văn hóa.</w:t>
      </w:r>
    </w:p>
    <w:p>
      <w:pPr>
        <w:pStyle w:val="TextBodyIndent"/>
        <w:spacing w:lineRule="exact" w:line="340"/>
        <w:rPr/>
      </w:pPr>
      <w:r>
        <w:rPr>
          <w:rFonts w:cs="Times New Roman" w:ascii="Times New Roman" w:hAnsi="Times New Roman"/>
          <w:spacing w:val="-4"/>
          <w:lang w:val="nl-NL"/>
        </w:rPr>
        <w:t>Công tác tư tưởng - văn hóa của Đảng gắn liền với sự lãnh đạo của Đảng. Sự trưởng thành của công tác tư tưởng - văn hóa gắn liền với sự trưởng thành của Đảng. Công tác tư tưởng là nhiệm vụ của toàn Đảng, của tất cả mọi đảng viên, trước hết là của đội ngũ cán bộ lãnh đạo của Đảng, của các bí thư cấp uỷ đảng. Trong lịch sử Đảng ta, từ ngày thành lập đến nay, các đồng chí Tổng Bí thư đều trực tiếp chỉ đạo công tác tư tưởng. Đó là một trong những nét đặc sắc trong truyền thống 70 năm của công tác tư tưởng - văn hóa, đồng thời là vinh dự của ngành.</w:t>
      </w:r>
    </w:p>
    <w:p>
      <w:pPr>
        <w:pStyle w:val="Normal"/>
        <w:spacing w:lineRule="exact" w:line="340"/>
        <w:rPr/>
      </w:pPr>
      <w:r>
        <w:rPr>
          <w:rFonts w:cs="Times New Roman" w:ascii="Times New Roman" w:hAnsi="Times New Roman"/>
          <w:spacing w:val="-2"/>
          <w:lang w:val="nl-NL"/>
        </w:rPr>
        <w:t>Không thể không khẳng định rằng đội ngũ cán bộ làm công tác tư tưởng - văn hóa của Đảng phát triển theo mỗi bước tiến lên của sự nghiệp cách mạng, ngày càng đông đảo và trưởng thành, thế hệ nọ nối tiếp thế hệ kia. Rất vui mừng là trong buổi họp mặt này có các đồng chí thuộc thế hệ đi trước - các lão tướng còn đây đến với các đồng chí thế hệ ngày nay. Thật vinh dự cho thế hệ chúng ta khi được kế tục sự nghiệp vẻ vang của các bậc tiền bối mà vị Tổng chỉ huy là Bác Hồ kính yêu và đội ngũ chiến sĩ tiên phong là những học trò xuất sắc của Người. Đó là các đồng chí Trường Chinh, Lê Duẩn - những nhà tư tưởng lớn của Đảng, đồng chí Phạm Văn Đồng là nhà kinh tế đồng thời cũng là nhà lãnh đạo tư tưởng, nhà văn hóa, đồng chí Lê Đức Thọ vừa là nhà tổ chức, vừa là nhà lãnh đạo tư tưởng, v.v.. Rồi các đồng chí Tổng Bí thư Nguyễn Văn Linh, Đỗ Mười và nhiều cán bộ ưu tú khác của Đảng, cũng đều là những cán bộ tư tưởng xuất sắc của Đảng.</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Hơn ai hết, những người làm công tác tư tưởng - văn hóa cần nhận thức đầy đủ, vị trí, tầm quan trọng đặc biệt của công việc mình làm. Về điều này, Bác Hồ và các đồng chí lãnh đạo Đảng qua các thời kỳ, các lão tướng trong ngành đã nói khá đầy đủ mà báo chí đã đăng lại trong dịp kỷ niệm này. Tôi chỉ nêu thêm một số điểm:</w:t>
      </w:r>
    </w:p>
    <w:p>
      <w:pPr>
        <w:pStyle w:val="Normal"/>
        <w:spacing w:lineRule="exact" w:line="340"/>
        <w:rPr/>
      </w:pPr>
      <w:r>
        <w:rPr>
          <w:rFonts w:cs="Times New Roman" w:ascii="Times New Roman" w:hAnsi="Times New Roman"/>
          <w:lang w:val="nl-NL"/>
        </w:rPr>
        <w:t xml:space="preserve">Chúng ta đều biết công tác tư tưởng - văn hóa là một bộ phận hợp thành quan trọng của toàn bộ hoạt động cách mạng của Đảng. Đảng ta luôn coi hoạt động này là vũ khí sắc bén, là bộ phận xung kích trong cuộc đấu tranh cách mạng. </w:t>
      </w:r>
    </w:p>
    <w:p>
      <w:pPr>
        <w:pStyle w:val="Normal"/>
        <w:spacing w:lineRule="exact" w:line="340"/>
        <w:rPr/>
      </w:pPr>
      <w:r>
        <w:rPr>
          <w:rFonts w:cs="Times New Roman" w:ascii="Times New Roman" w:hAnsi="Times New Roman"/>
          <w:spacing w:val="-2"/>
          <w:lang w:val="nl-NL"/>
        </w:rPr>
        <w:t xml:space="preserve">Nhưng lại cần thấy: không phải chỉ có chúng ta hôm nay mới làm công tác tư tưởng. Đời xưa đương nhiên có khác đời nay, nhưng cha ông ta đã làm tư tưởng rất giỏi, nên đã bảo vệ, xây dựng và phát triển đất nước để chúng ta có được giang sơn gấm vóc như ngày nay. Hội nghị Diên Hồng chẳng phải là hình thức thực thi dân chủ của các vua nhà Trần đó sao! Sự kiện lịch sử đó đã trở thành biểu tượng mẫu mực của công tác vận động, tập hợp, cổ vũ, động viên sức mạnh toàn dân tộc chung một ý chí quyết đánh thắng giặc xâm lược. </w:t>
      </w:r>
      <w:r>
        <w:rPr>
          <w:rFonts w:cs="Times New Roman" w:ascii="Times New Roman" w:hAnsi="Times New Roman"/>
          <w:i/>
          <w:spacing w:val="-2"/>
          <w:lang w:val="nl-NL"/>
        </w:rPr>
        <w:t>Bình Ngô đại cáo</w:t>
      </w:r>
      <w:r>
        <w:rPr>
          <w:rFonts w:cs="Times New Roman" w:ascii="Times New Roman" w:hAnsi="Times New Roman"/>
          <w:spacing w:val="-2"/>
          <w:lang w:val="nl-NL"/>
        </w:rPr>
        <w:t xml:space="preserve"> của Nguyễn Trãi, </w:t>
      </w:r>
      <w:r>
        <w:rPr>
          <w:rFonts w:cs="Times New Roman" w:ascii="Times New Roman" w:hAnsi="Times New Roman"/>
          <w:i/>
          <w:spacing w:val="-2"/>
          <w:lang w:val="nl-NL"/>
        </w:rPr>
        <w:t>Hịch tướng sĩ</w:t>
      </w:r>
      <w:r>
        <w:rPr>
          <w:rFonts w:cs="Times New Roman" w:ascii="Times New Roman" w:hAnsi="Times New Roman"/>
          <w:spacing w:val="-2"/>
          <w:lang w:val="nl-NL"/>
        </w:rPr>
        <w:t xml:space="preserve"> của Trần Hưng Đạo đều là những tác phẩm tư tưởng - văn hóa sâu sắc, nêu cao lòng tự hào dân tộc, cổ vũ chiến đấu bảo vệ Tổ quốc. Rồi những chuyện cụ thể trong lịch sử như người bán hàng rong vào trại địch điều tra tình hình, vận động binh lính địch, góp phần làm nên chiến thắng, họ chính là những người làm công tác tư tưởng, mang chính nghĩa thuyết phục binh lính địch...</w:t>
      </w:r>
    </w:p>
    <w:p>
      <w:pPr>
        <w:pStyle w:val="Normal"/>
        <w:spacing w:lineRule="exact" w:line="340"/>
        <w:rPr/>
      </w:pPr>
      <w:r>
        <w:rPr>
          <w:rFonts w:cs="Times New Roman" w:ascii="Times New Roman" w:hAnsi="Times New Roman"/>
          <w:lang w:val="nl-NL"/>
        </w:rPr>
        <w:t>Trong sự nghiệp cách mạng của chúng ta hiện nay, hoàn cảnh, điều kiện, mục tiêu khác trước, nhưng công tác tư tưởng của Đảng luôn luôn coi trọng, kế thừa kinh nghiệm của cha ông và phát triển cao độ trên nền tảng tư tưởng cách mạng, phương pháp vận động quần chúng của Đảng hướng tới mục tiêu đáp ứng khát vọng của nhân dân. Xây dựng và bảo vệ Tổ quốc xã hội chủ nghĩa là sự nghiệp cách mạng của quần chúng, đòi hỏi tinh thần tự giác rất cao của đông đảo nhân dân, do đó phải thường xuyên làm công tác tư tưởng, công tác vận động quần chúng, vì một vài người không thể làm nên sự nghiệp, không tự giác, tự nguyện không thể có sức mạnh vượt qua thách thức để tiến lên. Ngay một việc không lớn như trong bóng đá chẳng hạn, có đội bóng rất mạnh, nhưng công tác tư tưởng kém cho nên thất bại; có đội tuy yếu hơn một chút nhưng làm công tác tư tưởng tốt, khơi dậy được ý chí quyết thắng, vươn lên của cầu thủ, nêu cao tinh thần đồng đội, cuối cùng lại thắng bất ngờ. Điều này rất dễ lý giải vì trong cuộc sống không chỉ có vật chất mà có cả tinh thần, hai yếu tố đó gắn bó với nhau thì sẽ tạo nên sức mạnh. Công tác tư tưởng phải được quán triệt trong mọi công việc, từ việc lớn tới việc nhỏ.</w:t>
      </w:r>
    </w:p>
    <w:p>
      <w:pPr>
        <w:pStyle w:val="Normal"/>
        <w:spacing w:lineRule="exact" w:line="340"/>
        <w:rPr/>
      </w:pPr>
      <w:r>
        <w:rPr>
          <w:rFonts w:cs="Times New Roman" w:ascii="Times New Roman" w:hAnsi="Times New Roman"/>
          <w:lang w:val="nl-NL"/>
        </w:rPr>
        <w:t>Lịch sử cách mạng nước ta mãi mãi còn ghi những thành tựu to lớn của công tác tư tưởng, những đóng góp xuất sắc của đội ngũ cán bộ, chiến sĩ chiến đấu trên mặt trận vẻ vang này mà tất cả chúng ta có quyền tự hào chính đáng. Hiện nay chúng ta lấy mốc ngày 1-8-1930 làm Ngày truyền thống để hằng năm kỷ niệm, tính đến nay đã 70 năm, tức là trùng với 70 tuổi của Đảng ta. Nhưng đúng như đồng chí Tố Hữu nói, công tác tư tưởng đã được triển khai và góp phần tích cực chuẩn bị về chính trị và tư tưởng cho việc thành lập Đảng, do đó không phải lịch sử chỉ có 70 năm. Bác Hồ là người gieo mầm lý tưởng cách mạng, người đầu tiên truyền bá chủ nghĩa Mác - Lênin vào Việt Nam, kết hợp chủ nghĩa yêu nước Việt Nam với lý luận cách mạng khoa học của thời đại, xây dựng Cương lĩnh chính trị, tập hợp, giác ngộ và huấn luyện nhóm thanh niên yêu nước trong Hội Việt Nam Cách mạng Thanh niên, chuẩn bị cho việc hợp nhất các tổ chức cộng sản thành Đảng Cộng sản Việt Nam.</w:t>
      </w:r>
    </w:p>
    <w:p>
      <w:pPr>
        <w:pStyle w:val="Normal"/>
        <w:spacing w:lineRule="exact" w:line="340"/>
        <w:rPr/>
      </w:pPr>
      <w:r>
        <w:rPr>
          <w:rFonts w:cs="Times New Roman" w:ascii="Times New Roman" w:hAnsi="Times New Roman"/>
          <w:lang w:val="nl-NL"/>
        </w:rPr>
        <w:t>Từ khi Đảng ra đời đến nay, dưới sự lãnh đạo của Trung ương, công tác tư tưởng - văn hóa đã góp phần thực hiện thắng lợi các nhiệm vụ chính trị trong các giai đoạn cách mạng: làm nên Cách mạng Tháng Tám, giành chính quyền, xây dựng chế độ mới; tiến hành cuộc kháng chiến thần thánh trường kỳ 30 năm bảo vệ vững chắc độc lập dân tộc, thống nhất giang sơn về một mối; triển khai toàn diện công cuộc đổi mới, chấn hưng và phát triển đất nước, vững vàng vượt qua thách thức khi nền kinh tế - xã hội lâm vào khủng hoảng, chủ nghĩa xã hội lâm vào thoái trào, tiếp tục đứng vững và phát triển, đạt được những thành tựu to lớn về kinh tế - xã hội, đối ngoại, quốc phòng, an ninh.</w:t>
      </w:r>
    </w:p>
    <w:p>
      <w:pPr>
        <w:pStyle w:val="Normal"/>
        <w:spacing w:lineRule="exact" w:line="340"/>
        <w:rPr/>
      </w:pPr>
      <w:r>
        <w:rPr>
          <w:rFonts w:cs="Times New Roman" w:ascii="Times New Roman" w:hAnsi="Times New Roman"/>
          <w:spacing w:val="-2"/>
          <w:lang w:val="nl-NL"/>
        </w:rPr>
        <w:t>Công tác tư tưởng đặc biệt phát huy vai trò trọng yếu của mình trong những bước chuyển của cách mạng và chính lúc đó chúng ta rút ra được nhiều bài học kinh nghiệm rất quý.</w:t>
      </w:r>
    </w:p>
    <w:p>
      <w:pPr>
        <w:pStyle w:val="Normal"/>
        <w:spacing w:lineRule="exact" w:line="340"/>
        <w:rPr/>
      </w:pPr>
      <w:r>
        <w:rPr>
          <w:rFonts w:cs="Times New Roman" w:ascii="Times New Roman" w:hAnsi="Times New Roman"/>
          <w:lang w:val="nl-NL"/>
        </w:rPr>
        <w:t>Nhớ lại từ sau khi giải phóng miền Bắc năm 1954, một nước nhưng lại làm hai nhiệm vụ chiến lược. Lúc đó, ở miền Nam có không ít đồng bào, chiến sĩ tin là hai năm sẽ thống nhất đất nước. Ta đã kịp thời nói rõ: cuộc đấu tranh thống nhất đất nước, giải phóng miền Nam sẽ rất phức tạp và lâu dài, bởi kẻ địch rất ngoan cố, âm mưu thủ đoạn rất xảo quyệt, được đế quốc đầu sỏ giúp sức. Nhưng vì làm tư tưởng chưa thật thấu đáo để một bộ phận cán bộ, nhân dân tin một chiều vào điều khoản của Hiệp định Giơnevơ quy định, nên khi đế quốc và bè lũ tay sai phá hiệp thương tổng tuyển cử không thống nhất được đất nước, thành ra có vấn đề tư tưởng. Làm thế nào để cán bộ và nhân dân thấy được dứt khoát cuộc đấu tranh chính nghĩa của ta thắng lợi, dứt khoát chúng ta giành lại độc lập cho dân tộc, thống nhất được đất nước, nhưng cũng phải thấy mặt khó khăn và cuộc đấu tranh rất quyết liệt để vững tin và kiên cường đấu tranh. Mặt khác, phải kiên trì tuyên truyền, giáo dục toàn Đảng, toàn dân, toàn quân thấu suốt nhiệm vụ mỗi miền: miền Bắc quá độ lên chủ nghĩa xã hội; miền Bắc phải mạnh để tạo thế và lực của cách mạng cả nước, làm hậu thuẫn cho miền Nam cùng cả nước tiến hành cuộc đấu tranh đánh bại quân thù, giải phóng miền Nam, thống nhất đất nước. Đồng thời miền Bắc cũng phải sẵn sàng đề phòng kẻ địch mở rộng chiến tranh ra miền Bắc... Đây chính là chiều sâu của công tác tư tưởng, trên cơ sở kiên định mục tiêu lý tưởng, phân tích, dự báo đúng tình hình đất nước và diễn biến tư tưởng của cán bộ, chiến sĩ và đồng bào, xác định phương hướng công tác tư tưởng đứng trên cơ sở nhiệm vụ chính trị.</w:t>
      </w:r>
    </w:p>
    <w:p>
      <w:pPr>
        <w:pStyle w:val="Normal"/>
        <w:spacing w:lineRule="exact" w:line="340"/>
        <w:rPr/>
      </w:pPr>
      <w:r>
        <w:rPr>
          <w:rFonts w:cs="Times New Roman" w:ascii="Times New Roman" w:hAnsi="Times New Roman"/>
          <w:spacing w:val="-2"/>
          <w:lang w:val="nl-NL"/>
        </w:rPr>
        <w:t xml:space="preserve">Một bước ngoặt khác là sau cuộc kháng chiến chống Mỹ thắng lợi năm 1975, đất nước thống nhất và đi lên chủ nghĩa xã hội. Cả nước tập trung sức khôi phục kinh tế, hàn gắn vết thương chiến tranh trong khi vẫn bị bao vây cấm vận, sau đó đất nước lại lâm vào khủng hoảng kinh tế - xã hội; rồi các nước xã hội chủ nghĩa ở Đông Âu và Liên Xô sụp đổ, cách mạng xã hội chủ nghĩa lâm vào thoái trào. Tình hình ấy tác động vào tư tưởng cán bộ, đảng viên và nhân dân rất lớn. Trong Đảng, trong dân về cơ bản vẫn giữ vững niềm tin, kiên định lập trường cách mạng nhưng không phải không có một số người hoang mang, dao động, ngay trong đội ngũ cán bộ, trong đó có cả người làm công tác tư tưởng. Bài học về công tác tư tưởng rút ra ở đây là: việc giáo dục, xây dựng ý chí kiên định chủ nghĩa Mác - Lênin, tư tưởng Hồ Chí Minh, kiên định con đường độc lập dân tộc gắn liền với chủ nghĩa xã hội bao giờ cũng là nhiệm vụ cực kỳ quan trọng, không một phút được lơi lỏng, kể cả đối với người đã có quá trình rèn luyện, cống hiến. Bởi xây dựng chủ nghĩa xã hội là sự nghiệp lâu dài, có rất nhiều việc phải làm, có rất nhiều tình huống éo le phải khôn khéo xử lý, thuận lợi cũng nhiều, khó khăn cũng lắm. Trong những lúc khó khăn là lúc thử thách bản lĩnh của Đảng ta, đồng thời thử thách bản lĩnh những người làm công tác tư tưởng - văn hóa. Với những thành tựu đã thu được, với thực tế tình hình đất nước hiện nay, rõ ràng là chúng ta đã vượt qua được thử thách, bởi vì đường lối của Đảng ta đúng, nhân dân ta rất tốt. Qua thử lửa mới rõ vàng thau. Rất mừng là tuyệt đại bộ phận những người làm công tác tư tưởng đã có bản lĩnh vững vàng trong mọi tình thế, kể cả những lúc hiểm nghèo. </w:t>
      </w:r>
    </w:p>
    <w:p>
      <w:pPr>
        <w:pStyle w:val="Normal"/>
        <w:spacing w:lineRule="exact" w:line="340"/>
        <w:rPr/>
      </w:pPr>
      <w:r>
        <w:rPr>
          <w:rFonts w:cs="Times New Roman" w:ascii="Times New Roman" w:hAnsi="Times New Roman"/>
          <w:lang w:val="nl-NL"/>
        </w:rPr>
        <w:t>Chúng ta nhớ lại trước đây trang bị, phương tiện đâu bằng bây giờ. Lúc ấy, công tác tư tưởng triển khai chủ yếu là các buổi sinh hoạt của tổ chức, qua tuyên truyền miệng, các đội tuyên truyền, văn nghệ xung kích, ngay cả đài, báo cũng hạn chế. Nhưng lúc ấy chúng ta rất coi trọng tuyên truyền miệng và tổ chức các cuộc sinh hoạt tư tưởng sâu đến từng đơn vị công tác, chiến đấu với hình thức rất phong phú, sinh động, thiết thực và hiệu quả. Ngay như việc quán triệt một nghị quyết của Đảng, quán triệt nhiệm vụ và tư tưởng chỉ đạo một chiến dịch trong quân đội, nhiều buổi sinh hoạt phải tổ chức ngắn ngày, có cuộc họp phải giữ bí mật, không thể nói nhiều, có lúc bộ đội vừa hành quân vừa sinh hoạt, người đi trước nói truyền cho người đi sau. Tổ chức truyền đạt học tập như thế mà cán bộ, đảng viên, chiến sĩ đều quán triệt sâu sắc nhiệm vụ, nêu cao tư tưởng cách mạng tiến công và tinh thần không sợ hy sinh, gian khổ, ai cũng nắm vững ta đánh ở đâu, lực lượng của ta và địch thế nào, cách đánh ra sao? Bây giờ, chúng ta có phương tiện hiện đại, công nghệ khá hơn rất nhiều. Đó là lợi thế lớn hỗ trợ đắc lực cho công tác tư tưởng. Nhưng phương tiện đầy đủ mà nếu nội dung không sâu sắc, hình thức không phong phú, người lãnh đạo và người làm công tác tư tưởng thiếu nhiệt tình cách mạng, thiếu lăn lộn trong phong trào quần chúng, thiếu sức sáng tạo các phương pháp, thì sẽ hạn chế tác dụng. Tôi nói như thế không có ý coi nhẹ các phương tiện công tác tư tưởng - văn hóa, mà chỉ có ý nhấn mạnh bản lĩnh, ý thức trách nhiệm và sức sáng tạo trong công tác tư tưởng - văn hóa. Tôi đồng tình phải tiếp tục đổi mới công nghệ, nhưng nếu chỉ nhấn mạnh mặt công nghệ mà không thấy mặt nội dung thì sẽ không có hiệu quả, thậm chí sẽ nguy hiểm khi nội dung sai lầm. Đây là một điểm nữa cần rút ra trong quá trình công tác tư tưởng - văn hóa.</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spacing w:val="-2"/>
          <w:lang w:val="nl-NL"/>
        </w:rPr>
        <w:t>Kỷ niệm ngày truyền thống, mọi người ôn lại truyền thống vẻ vang để tự hào và phát huy nhưng phải luôn luôn quan tâm tới nhiệm vụ trước mắt. Công tác tư tưởng luôn luôn gắn với đường lối và xuất phát từ đường lối, trên cơ sở đường lối chính trị của Đảng và dân tộc để triển khai các hoạt động của mình. Lúc này, phải nắm cho chắc nội dung các dự thảo văn kiện của Trung ương trình Đại hội IX sắp tới. Tất nhiên, các dự thảo văn kiện còn xin ý kiến đại hội các cấp và nhân dân, chưa được Đại hội thông qua, nhưng đó là sản phẩm Đảng ta kế thừa và phát triển tư tưởng và quan điểm của các đại hội trước, tiếp tục con đường mà Đảng ta, Bác Hồ và nhân dân ta đã lựa chọn, tiếp tục lãnh đạo nhân dân ta đi tới đích cuối cùng, thực hiện trọn vẹn lý tưởng độc lập dân tộc và chủ nghĩa xã hội. Trước hết, công tác tư tưởng - văn hóa thông qua các hình thức phong phú, sinh động, bằng nhiều kênh khác nhau phải góp phần khẳng định và làm cho toàn Đảng, toàn dân, toàn quân tin tưởng mãnh liệt vào sự tất thắng của chủ nghĩa xã hội ở nước ta và toàn thế giới. Có người nói rằng: “đừng nói đến chủ nghĩa xã hội nữa, nói độc lập dân tộc là đủ”, hoặc là “nói độc lập dân tộc và chủ nghĩa xã hội chung thôi, đừng nói đến thắng lợi cuối cùng vội”... Ban Chấp hành Trung ương không chấp nhận quan điểm này, đã khẳng định trong dự thảo Báo cáo chính trị trình Đại hội quan điểm kiên định độc lập dân tộc và chủ nghĩa xã hội, quyết tâm phấn đấu cho thắng lợi cuối cùng. Kiên định mục tiêu lý tưởng là điều cực kỳ quan trọng, trước hết đối với người làm công tác tư tưởng. Nếu không có niềm tin và không kiên định vào lý tưởng đó thì làm sao truyền đạt niềm tin đến người khác được. Trong quá trình xin ý kiến các cấp, chúng ta cần lắng nghe mọi ý kiến đóng góp, nhưng phải trên cơ sở giữ vững niềm tin lý tưởng, kiên định mục tiêu chiến đấu. Để giữ vững niềm tin và kiên định lập trường cách mạng, chúng ta phải luôn luôn sáng tạo vì sự vật và cuộc sống luôn phát triển, đòi hỏi phải giải quyết những vấn đề mới đặt ra. Có sáng tạo, phát triển thì sự kiên định mới vững vàng và gắn với cuộc sống đương thời. Nhưng gọi là “sáng tạo” mà không rõ cái đích, không rõ mục tiêu thì sẽ đi tới đâu và làm gì đây, do đó sẽ trở thành vô nghĩa! Phải khẳng định quyết tâm của ta là xây dựng nước Việt Nam độc lập, thống nhất xã hội chủ nghĩa. Nước Việt Nam đã đi trên con đường đó và sẽ đi đến cùng trên con đường đó vì sự phồn vinh của đất nước và hạnh phúc của đồng bào. Ta đã nói rõ như thế, không úp mở với thế giới.</w:t>
      </w:r>
    </w:p>
    <w:p>
      <w:pPr>
        <w:pStyle w:val="Normal"/>
        <w:spacing w:lineRule="exact" w:line="340"/>
        <w:rPr/>
      </w:pPr>
      <w:r>
        <w:rPr>
          <w:rFonts w:cs="Times New Roman" w:ascii="Times New Roman" w:hAnsi="Times New Roman"/>
          <w:lang w:val="nl-NL"/>
        </w:rPr>
        <w:t>Các dự thảo văn kiện trình Đại hội IX một lần nữa khẳng định con đường cách mạng xã hội chủ nghĩa của Việt Nam mà Đảng ta nhận thức ngày càng rõ hơn, với bước đi phù hợp tình hình mới của thế giới và thực tiễn nước ta. Công tác tư tưởng cần lưu ý điểm này. Công tác tư tưởng thông qua giáo dục chính trị tư tưởng để củng cố sự kiên định mục tiêu lý tưởng, nhưng lại phải qua đường lối của Đảng, pháp luật Nhà nước mà quán triệt quan điểm đường lối, chính sách của Đảng ta trong từng giai đoạn cách mạng. Phải làm rõ mục tiêu cuối cùng và mục tiêu cụ thể trong từng bước đi, làm rõ cơ sở lý luận và thực tiễn phong phú để mỗi cán bộ, đảng viên và mỗi người dân tự giác thực hiện đường lối, chính sách và pháp luật. Làm rõ quan điểm của Đảng ta trong từng giai đoạn cách mạng để cán bộ, đảng viên và nhân dân hiểu rõ cần làm gì lúc này, không xa rời mục tiêu nhưng không “đốt cháy” giai đoạn. Việc này, chúng ta đã tích luỹ được nhiều kinh nghiệm trong quá trình tiến hành cách mạng, cần nhắc lại để tiếp tục phát huy các kinh nghiệm tốt đó.</w:t>
      </w:r>
    </w:p>
    <w:p>
      <w:pPr>
        <w:pStyle w:val="Normal"/>
        <w:spacing w:lineRule="exact" w:line="340"/>
        <w:rPr/>
      </w:pPr>
      <w:r>
        <w:rPr>
          <w:rFonts w:cs="Times New Roman" w:ascii="Times New Roman" w:hAnsi="Times New Roman"/>
          <w:lang w:val="nl-NL"/>
        </w:rPr>
        <w:t>Xã hội đang phát triển rất phong phú, đa dạng. Mỗi đối tượng có yêu cầu khác nhau. Mỗi lĩnh vực của công tác tư tưởng - văn hóa có những đặc tính khác nhau. Muốn nghị quyết của Đảng vào cuộc sống, biến thành hành động tự giác của các tầng lớp nhân dân thì việc giáo dục chính trị tư tưởng là vấn đề lớn phải tiến hành tích cực, chủ động, phải sử dụng các công cụ tác động đến nhiều mặt tư tưởng, tình cảm, trí tuệ, đạo đức của con người phù hợp với từng đối tượng. Công tác tư tưởng - văn hóa phải đi sâu vào các lĩnh vực và đối tượng, nhất là thanh niên, học sinh, sinh viên, công nhân, nông dân, trí thức, các nhà doanh nghiệp... Nhiệm vụ này không chỉ có Ban Tư tưởng - Văn hóa Trung ương làm mà phải phối hợp chặt chẽ với tất cả các bộ, ban, ngành, nhất là Bộ Văn hóa - Thông tin, Bộ Giáo dục và Đào tạo. Nội dung hàng đầu của giáo dục chính trị tư tưởng là giáo dục, truyền bá chủ nghĩa Mác - Lênin, tư tưởng Hồ Chí Minh, làm cho nó trở thành tư tưởng chủ đạo trong xã hội, phổ biến thế giới quan khoa học, nhân sinh quan cách mạng, giữ gìn và phát huy truyền thống văn hóa dân tộc, tiếp thụ những giá trị nhân văn, khoa học, tiến bộ của thế giới, chống mê tín dị đoan, xây dựng con người Việt Nam về bản lĩnh, đạo đức, trí tuệ đủ sức đưa đất nước tiến lên trong thời đại mới.</w:t>
      </w:r>
    </w:p>
    <w:p>
      <w:pPr>
        <w:pStyle w:val="Normal"/>
        <w:spacing w:lineRule="exact" w:line="340"/>
        <w:rPr/>
      </w:pPr>
      <w:r>
        <w:rPr>
          <w:rFonts w:cs="Times New Roman" w:ascii="Times New Roman" w:hAnsi="Times New Roman"/>
          <w:spacing w:val="-2"/>
          <w:lang w:val="nl-NL"/>
        </w:rPr>
        <w:t>Một vấn đề rất quan trọng trong công tác tư tưởng - văn hoá là gắn tuyên truyền cổ động với tổ chức, nâng cao ý chí cách mạng tiến công trong toàn Đảng, toàn dân và toàn quân. Lúc nào cách mạng cũng vững vàng ở thế tiến công. Công tác tuyên truyền lại phải gắn liền với công tác cổ động. Cổ vũ phong trào thi đua là một nội dung quan trọng để mọi người phát huy mọi tài năng, sức lực cho sự nghiệp xây dựng và bảo vệ Tổ quốc. Yêu nước là phải tích cực tham gia cuộc đấu tranh giữ cho được độc lập dân tộc. Yêu nước gắn liền với yêu chủ nghĩa xã hội. Đi lên chủ nghĩa xã hội tức là phải làm cho nước ta như Bác Hồ nói: Ai cũng có cơm ăn, áo mặc; ai cũng được học hành, có cuộc sống ấm no, tự do hạnh phúc, tức là được bảo đảm cả đời sống vật chất, đời sống tinh thần và được hưởng nền dân chủ xã hội chủ nghĩa. Độc lập của dân tộc, ấm no, tự do, hạnh phúc của nhân dân gắn với nhau; đó chính là bản chất, là yêu cầu của chủ nghĩa xã hội. Muốn cổ động tốt phải có khẩu hiệu đúng và có hình mẫu tốt. Cần cổ động mạnh mẽ cho phong trào xóa đói, giảm nghèo và mọi người yên tâm làm giàu chính đáng. Nêu cao các điển hình tiên tiến tiêu biểu ý chí kiên cường, tinh thần sáng tạo để xây dựng và bảo vệ đất nước, nâng cao đời sống gia đình. Vừa rồi truyền hình đưa hình ảnh một đồng chí thương binh mù cả hai mắt đi cuốc đất và làm một trang trại, thu hút được nhiều bà con nông dân xung quanh làm theo. Đó là một chương trình tốt, cần làm nhiều hơn. Nhưng cần kiểm tra cẩn thận khi nêu gương các điển hình tiên tiến. Có nhiều điển hình đúng và tác dụng tốt. Nhưng có người “vận động”, thậm chí “mua chuộc”, “đút lót” để trở thành “điển hình”, nhưng không thực chất, cốt để được phong anh hùng. Có doanh nghiệp được báo chí thổi phồng, nhiều cấp có bằng khen, thư khen, nhưng bây giờ nợ hơn 100 tỷ, sắp bị khởi tố; lại có người mới được tặng huân chương hôm trước, thì hôm sau bị bắt vì tội tham nhũng...</w:t>
      </w:r>
    </w:p>
    <w:p>
      <w:pPr>
        <w:pStyle w:val="Normal"/>
        <w:spacing w:lineRule="exact" w:line="340"/>
        <w:rPr/>
      </w:pPr>
      <w:r>
        <w:rPr>
          <w:rFonts w:cs="Times New Roman" w:ascii="Times New Roman" w:hAnsi="Times New Roman"/>
          <w:lang w:val="nl-NL"/>
        </w:rPr>
        <w:t>Cần phát triển nhiều hình thức tuyên truyền cổ động phong phú hơn nữa, ngày nay, phương tiện rất nhiều, có thể nói gấp hàng trăm lần trước đây. Có đài phát thanh từ Trung ương đến tỉnh, huyện, có mạng lưới truyền hình đã phủ sóng trong nước và nhiều khu vực quốc tế. Báo cũng rất nhiều và còn nhiều phương tiện khác nữa. Văn hóa - văn nghệ thì đủ màu sắc. Ta có nhiều phương tiện để làm nhưng nên nhớ rằng bao giờ cũng quan tâm tới nội dung như ở trên tôi đã đề cập, để tác động có hiệu quả toàn diện vào tư tưởng, tình cảm, tâm hồn, nhân cách con người Việt Nam.</w:t>
      </w:r>
    </w:p>
    <w:p>
      <w:pPr>
        <w:pStyle w:val="Normal"/>
        <w:spacing w:lineRule="exact" w:line="340"/>
        <w:rPr/>
      </w:pPr>
      <w:r>
        <w:rPr>
          <w:rFonts w:cs="Times New Roman" w:ascii="Times New Roman" w:hAnsi="Times New Roman"/>
          <w:lang w:val="nl-NL"/>
        </w:rPr>
        <w:t>Trong công tác tư tưởng phải rất dân chủ, không thể áp đặt tư tưởng, nhất là trong sinh hoạt nội bộ. Mọi cán bộ, đảng viên, hội viên được quyền nói, nhưng nói có tổ chức và nói đúng đắn, có trách nhiệm, mang tính xây dựng. Người nghe thì phải tiếp thụ có chọn lọc, nghiêm cấm trù úm, thành kiến người phê bình, người có ý kiến khác trong tranh luận. Một người không có quyền áp đặt ý kiến riêng của mình mà phải được tập thể thảo luận dân chủ, kết luận theo ý kiến đa số, nhưng ý kiến thiểu số được bảo lưu theo Điều lệ Đảng quy định và đúng pháp luật.</w:t>
      </w:r>
    </w:p>
    <w:p>
      <w:pPr>
        <w:pStyle w:val="TextBodyIndent"/>
        <w:spacing w:lineRule="exact" w:line="340"/>
        <w:rPr/>
      </w:pPr>
      <w:r>
        <w:rPr>
          <w:rFonts w:cs="Times New Roman" w:ascii="Times New Roman" w:hAnsi="Times New Roman"/>
          <w:spacing w:val="-2"/>
          <w:lang w:val="nl-NL"/>
        </w:rPr>
        <w:t>Công tác tư tưởng - văn hóa phải nhằm biểu dương cái gì, phê phán cái gì, ngăn chặn cái gì trái với đường lối của Đảng, pháp luật của Nhà nước và truyền thống văn hóa của dân tộc.</w:t>
      </w:r>
    </w:p>
    <w:p>
      <w:pPr>
        <w:pStyle w:val="Normal"/>
        <w:spacing w:lineRule="exact" w:line="340"/>
        <w:rPr/>
      </w:pPr>
      <w:r>
        <w:rPr>
          <w:rFonts w:cs="Times New Roman" w:ascii="Times New Roman" w:hAnsi="Times New Roman"/>
          <w:lang w:val="nl-NL"/>
        </w:rPr>
        <w:t>Về lĩnh vực văn hóa, đã làm được nhiều việc nhưng công tác quản lý còn lỏng lẻo nhiều chỗ, để đủ thứ không lành mạnh tràn vào. Băng ca nhạc và phim nước ngoài được nhập vào khá nhiều, bên cạnh thứ tốt đẹp, lại có những thứ xấu độc. Phim của ta còn hạn chế cả về nội dung lẫn hình thức nghệ thuật nên chưa đáp ứng được thị hiếu người xem; phải đặt câu hỏi tại sao người ta làm được phim hay mà ta không làm được; thua kém bên ngoài thì khó mà giữ gìn được độc lập tự chủ lâu bền. Trong thực tế, nội dung phim ảnh của ta còn nghèo nàn, còn nhiều khoảng trống trong đề tài, cả trong lịch sử cũng như cuộc sống hiện tại; những cái hay của dân tộc, trong các mối quan hệ quốc tế cũng chưa nói được sâu sắc. Nếp sống văn hóa nơi công cộng, ở khu dân cư còn nhiều lộn xộn... Công tác tư tưởng - văn hóa phải triển khai thực hiện tốt Nghị quyết Trung ương 5.</w:t>
      </w:r>
    </w:p>
    <w:p>
      <w:pPr>
        <w:pStyle w:val="Normal"/>
        <w:spacing w:lineRule="exact" w:line="340"/>
        <w:rPr/>
      </w:pPr>
      <w:r>
        <w:rPr>
          <w:rFonts w:cs="Times New Roman" w:ascii="Times New Roman" w:hAnsi="Times New Roman"/>
          <w:lang w:val="nl-NL"/>
        </w:rPr>
        <w:t>Về mặt xã hội đã làm được nhiều việc nhưng còn nhiều vấn đề bức xúc ảnh hưởng tới tư tưởng nhân dân như tình trạng thiếu việc làm, tệ nạn xã hội phát triển, một số vùng còn nhiều khó khăn, giải quyết chưa tốt các khiếu nại, tố cáo của công dân... Công tác tư tưởng - văn hóa phải góp phần thực hiện đường lối của Đảng, chính sách của Đảng và Nhà nước về mặt xã hội.</w:t>
      </w:r>
    </w:p>
    <w:p>
      <w:pPr>
        <w:pStyle w:val="Normal"/>
        <w:spacing w:lineRule="exact" w:line="340"/>
        <w:rPr/>
      </w:pPr>
      <w:r>
        <w:rPr>
          <w:rFonts w:cs="Times New Roman" w:ascii="Times New Roman" w:hAnsi="Times New Roman"/>
          <w:spacing w:val="-2"/>
          <w:lang w:val="nl-NL"/>
        </w:rPr>
        <w:t>Hà Nội sắp kỷ niệm 990 năm Thăng Long. Trong dịp kỷ niệm này phải tập trung sức giáo dục nếp sống văn minh, thanh lịch của con người Hà Nội, xây dựng môi trường xã hội, môi trường tự nhiên lành mạnh, kỷ cương, trong sạch, không nên làm theo kiểu hình thức chủ nghĩa. Làm sao khi vào đến Hà Nội, mọi người thấy được một thủ đô văn minh, lịch sự có bề dày truyền thống văn hóa, tiêu biểu cho văn hóa Việt Nam.</w:t>
      </w:r>
    </w:p>
    <w:p>
      <w:pPr>
        <w:pStyle w:val="Normal"/>
        <w:spacing w:lineRule="exact" w:line="340"/>
        <w:rPr/>
      </w:pPr>
      <w:r>
        <w:rPr>
          <w:rFonts w:cs="Times New Roman" w:ascii="Times New Roman" w:hAnsi="Times New Roman"/>
          <w:lang w:val="nl-NL"/>
        </w:rPr>
        <w:t>Trên đây, tôi nêu một số việc để gợi ý với các đồng chí. Nếu làm tốt các vấn đề văn hóa xã hội, sẽ góp phần làm cho đời sống chính trị tốt, xã hội ổn định, tình người gắn bó với nhau hơn. Chúng ta đã thấy, qua lũ lụt tình người trong dân ta gắn bó với nhau như thế nào! Nhưng chừng nào ba mươi Tết vẫn có cảnh trẻ đi bới rác thì những người cộng sản hưởng giao thừa chưa thể yên lòng. Nhận lãnh nhiệm vụ trước Đảng, trước dân mà còn để dân sống như vậy thì chúng ta đã làm tròn trách nhiệm của mình chưa?</w:t>
      </w:r>
    </w:p>
    <w:p>
      <w:pPr>
        <w:pStyle w:val="Normal"/>
        <w:spacing w:lineRule="exact" w:line="340"/>
        <w:rPr/>
      </w:pPr>
      <w:r>
        <w:rPr>
          <w:rFonts w:cs="Times New Roman" w:ascii="Times New Roman" w:hAnsi="Times New Roman"/>
          <w:lang w:val="nl-NL"/>
        </w:rPr>
        <w:t>Trong quan hệ quốc tế, chúng ta rất tôn trọng bạn bè nhưng phải có lòng tự hào dân tộc. Tuy GDP bình quân đầu người hằng năm của ta chưa bằng các nước, nhưng về xã hội có nhiều mặt đâu có thua kém, có mặt có thể tự hào. Cho nên phát triển kinh tế phải chăm lo vấn đề văn hóa, xã hội, tăng trưởng kinh tế đi liền với tăng trưởng công bằng xã hội.</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spacing w:val="-2"/>
          <w:lang w:val="nl-NL"/>
        </w:rPr>
        <w:t>Trong thời kỳ đổi mới, Đảng ta xác định phát triển kinh tế là nhiệm vụ trọng tâm, xây dựng Đảng là nhiệm vụ then chốt. Một trong những nội dung cần quán triệt cho cán bộ, đảng viên là dự thảo chiến lược kinh tế - xã hội sẽ trình Đại hội IX của Đảng, Trung ương dự tính 10 năm tới tập trung đẩy mạnh công nghiệp hóa, hiện đại hóa, xây dựng nền tảng để đến năm 2020 cơ bản trở thành nước công nghiệp. Chúng ta phải trả lời nhiều câu hỏi thực tiễn đặt ra là chúng ta theo cơ cấu nào, có xây dựng công nghiệp nặng không? Có luyện thép không? Có phát triển cơ khí không? Trong nội bộ ta, có khuynh hướng cho rằng thế giới đã sản xuất nhiều thép rồi ta không cần làm nữa mà chỉ mua thôi. Nhưng nếu gặp khi thế giới biến động, ngừng cung cấp, ngừng bán cho ta thì sao đây; có phải lúc đó không tránh khỏi tê liệt toàn bộ nền kinh tế không? Nhưng làm công nghiệp nặng với mức độ thế nào, chọn lọc những thứ gì cho phù hợp?... Tóm lại, công cuộc công nghiệp hóa, hiện đại hóa đất nước đặt ra nhiều vấn đề tư tưởng, công tác tư tưởng phải làm gì để phục vụ thắng lợi nhiệm vụ quan trọng này.</w:t>
      </w:r>
    </w:p>
    <w:p>
      <w:pPr>
        <w:pStyle w:val="Normal"/>
        <w:spacing w:lineRule="exact" w:line="340"/>
        <w:rPr/>
      </w:pPr>
      <w:r>
        <w:rPr>
          <w:rFonts w:cs="Times New Roman" w:ascii="Times New Roman" w:hAnsi="Times New Roman"/>
          <w:lang w:val="nl-NL"/>
        </w:rPr>
        <w:t>Về xây dựng Đảng, lúc này công tác tuyên truyền giáo dục phải tập trung sức khắc phục một bước tình trạng suy thoái về phẩm chất đạo đức trong một bộ phận cán bộ, đảng viên; đây là một nhiệm vụ rất quan trọng. Tiêu cực bây giờ đã thành dây, móc với nhau, xử lý không dễ dàng. Đã có hiện tượng bọn tiêu cực bao che cho nhau lừa cán bộ trung kiên mắc bẫy rồi phải làm ngơ, hoặc vào hùa với chúng để đục khoét của Nhà nước. Công tác tuyên truyền giáo dục phải khơi dậy dũng khí đấu tranh trung thực, thẳng thắn; giáo dục những người có khuyết điểm dám nhận lỗi, cùng nhau đánh bại những ổ, những dây lừa đảo, tham nhũng. Đương nhiên, kẻ xấu sẽ chống lại quyết liệt, sẽ lôi kéo để chúng có thêm lực lượng, kể cả một số người làm báo tiếp tay cho nó. Nếu làm không tốt, có thể chúng ta sẽ đưa một số kẻ không tốt, không đủ tiêu chuẩn vào các cấp uỷ, kể cả vào Trung ương. Nếu để xảy ra như vậy, sẽ là một nguy cơ. Những chiến sĩ trên mặt trận tư tưởng phải là những người tiên phong trong việc cổ vũ các nhân tố mới, đấu tranh chống lại tiêu cực trong bộ máy đảng, bộ máy nhà nước và trong xã hội, phê phán những khuynh hướng không đúng, đấu tranh với các âm mưu thủ đoạn của các thế lực thù địch, bảo vệ cho được sự đúng đắn, lành mạnh của đất nước, trong nội bộ, xây dựng và phát huy cho được sức chiến đấu mới. Có như thế mới góp phần vào sự nghiệp chung, giành được thắng lợi cuối cùng. Còn nếu chỉ muốn giữ ghế, khoanh tay ngồi nhìn, không dám đấu tranh thì tự mình làm suy yếu mình.</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Trong sự nghiệp đổi mới, thế và lực của đất nước, vị thế của nước ta trên trường quốc tế tăng lên. Bạn bè, đồng chí quốc tế mong muốn Việt Nam phát triển, xây dựng thành công chủ nghĩa xã hội. Trách nhiệm của chúng ta trước lịch sử rất nặng nề.</w:t>
      </w:r>
    </w:p>
    <w:p>
      <w:pPr>
        <w:pStyle w:val="Normal"/>
        <w:spacing w:lineRule="exact" w:line="340"/>
        <w:rPr/>
      </w:pPr>
      <w:r>
        <w:rPr>
          <w:rFonts w:cs="Times New Roman" w:ascii="Times New Roman" w:hAnsi="Times New Roman"/>
          <w:lang w:val="nl-NL"/>
        </w:rPr>
        <w:t>Điều có ý nghĩa quyết định đối với thành công trong sự lãnh đạo của Đảng là phải có đường lối đúng. Với sự phát triển của đất nước, chúng ta có thể khẳng định đường lối của Đảng về cơ bản là đúng. Nếu có thiếu sót chỗ nào thì sớm phát hiện và bổ sung kịp thời.</w:t>
      </w:r>
    </w:p>
    <w:p>
      <w:pPr>
        <w:pStyle w:val="Normal"/>
        <w:spacing w:lineRule="exact" w:line="340"/>
        <w:rPr/>
      </w:pPr>
      <w:r>
        <w:rPr>
          <w:rFonts w:cs="Times New Roman" w:ascii="Times New Roman" w:hAnsi="Times New Roman"/>
          <w:lang w:val="nl-NL"/>
        </w:rPr>
        <w:t>Trên cơ sở giữ vững nền tảng tư tưởng của Đảng, những người làm công tác tư tưởng phải quán triệt đường lối của Đảng, nâng cao bản lĩnh chính trị, ra sức học tập, nêu cao dũng khí chiến đấu, đi sâu vào thực tiễn, bám sát nhân dân, đối thoại với dân, làm cho đường lối của Đảng, pháp luật Nhà nước trở thành sức mạnh trong cuộc sống.</w:t>
      </w:r>
    </w:p>
    <w:p>
      <w:pPr>
        <w:pStyle w:val="Normal"/>
        <w:spacing w:lineRule="exact" w:line="340"/>
        <w:rPr/>
      </w:pPr>
      <w:r>
        <w:rPr>
          <w:rFonts w:cs="Times New Roman" w:ascii="Times New Roman" w:hAnsi="Times New Roman"/>
          <w:lang w:val="nl-NL"/>
        </w:rPr>
        <w:t>Sức mạnh của công tác tư tưởng - văn hóa của Đảng là ở đường lối của Đảng, pháp luật Nhà nước và sức mạnh to lớn của nhân dân. Lực lượng làm công tác tư tưởng - văn hóa đang phát triển đa dạng, phải phát huy sức mạnh tổng hợp hướng về mục tiêu chung. Các lĩnh vực công tác như tuyên truyền, huấn học, báo chí, tuyên truyền miệng, văn hóa, văn nghệ..., các lực lượng hoạt động chuyên nghiệp và không chuyên, các tổ chức hoạt động tư tưởng - văn hóa của Đảng, của Nhà nước, của các đoàn thể, của lực lượng vũ trang cùng hướng vào mục tiêu chung. Mục tiêu chung đó là góp phần xây dựng đời sống tinh thần xã hội phong phú, lành mạnh, bồi dưỡng và phát huy sức mạnh con người Việt Nam đủ sức vươn lên, nắm vững thời cơ, vượt qua thách thức, đưa đất nước tiến lên trong thế kỷ XXI, vì dân giàu, nước mạnh, xã hội công bằng, dân chủ, văn minh, vững bước đi lên chủ nghĩa xã hội.</w:t>
      </w:r>
    </w:p>
    <w:p>
      <w:pPr>
        <w:pStyle w:val="Normal"/>
        <w:spacing w:lineRule="exact" w:line="340"/>
        <w:rPr/>
      </w:pPr>
      <w:r>
        <w:rPr>
          <w:rFonts w:cs="Times New Roman" w:ascii="Times New Roman" w:hAnsi="Times New Roman"/>
          <w:lang w:val="nl-NL"/>
        </w:rPr>
        <w:t>Mong các đồng chí lão thành tiếp tục giúp đỡ kinh nghiệm cho các đồng chí làm công tác tư tưởng của Đảng hiện nay, làm cho mặt trận này thật sự sinh động và có hiệu quả cao.</w:t>
      </w:r>
    </w:p>
    <w:p>
      <w:pPr>
        <w:pStyle w:val="Normal"/>
        <w:spacing w:lineRule="exact" w:line="340"/>
        <w:rPr/>
      </w:pPr>
      <w:r>
        <w:rPr>
          <w:rFonts w:cs="Times New Roman" w:ascii="Times New Roman" w:hAnsi="Times New Roman"/>
          <w:lang w:val="nl-NL"/>
        </w:rPr>
        <w:t>Một lần nữa xin cảm ơn các đồng chí và chúc các đồng chí mạnh khỏe!</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43"/>
          <w:headerReference w:type="default" r:id="rId144"/>
          <w:headerReference w:type="first" r:id="rId14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304-321.</w:t>
      </w:r>
    </w:p>
    <w:p>
      <w:pPr>
        <w:pStyle w:val="Capdam"/>
        <w:rPr>
          <w:rFonts w:ascii="Times New Roman" w:hAnsi="Times New Roman" w:cs="Times New Roman"/>
          <w:lang w:val="nl-NL"/>
        </w:rPr>
      </w:pPr>
      <w:r>
        <w:rPr>
          <w:rFonts w:cs="Times New Roman" w:ascii="Times New Roman" w:hAnsi="Times New Roman"/>
          <w:lang w:val="nl-NL"/>
        </w:rPr>
        <w:t>NGOẠI GIAO VIỆT NAM</w:t>
        <w:br/>
        <w:t>TRONG THỜI ĐẠI HỒ CHÍ MINH</w:t>
      </w:r>
      <w:r>
        <w:rPr>
          <w:rStyle w:val="FootnoteCharacters"/>
          <w:rStyle w:val="FootnoteAnchor"/>
          <w:rFonts w:cs="Times New Roman" w:ascii="Times New Roman" w:hAnsi="Times New Roman"/>
          <w:lang w:val="nl-NL"/>
        </w:rPr>
        <w:footnoteReference w:customMarkFollows="1" w:id="92"/>
        <w:t>*</w:t>
      </w:r>
    </w:p>
    <w:p>
      <w:pPr>
        <w:pStyle w:val="Normal"/>
        <w:spacing w:lineRule="exact" w:line="340"/>
        <w:rPr/>
      </w:pPr>
      <w:r>
        <w:rPr>
          <w:rFonts w:cs="Times New Roman" w:ascii="Times New Roman" w:hAnsi="Times New Roman"/>
          <w:i/>
          <w:lang w:val="nl-NL"/>
        </w:rPr>
        <w:t>Thưa các vị khách quý,</w:t>
      </w:r>
    </w:p>
    <w:p>
      <w:pPr>
        <w:pStyle w:val="Normal"/>
        <w:spacing w:lineRule="exact" w:line="340"/>
        <w:rPr/>
      </w:pPr>
      <w:r>
        <w:rPr>
          <w:rFonts w:cs="Times New Roman" w:ascii="Times New Roman" w:hAnsi="Times New Roman"/>
          <w:i/>
          <w:lang w:val="nl-NL"/>
        </w:rPr>
        <w:t>Thưa các đồng chí và các bạn,</w:t>
      </w:r>
    </w:p>
    <w:p>
      <w:pPr>
        <w:pStyle w:val="Normal"/>
        <w:spacing w:lineRule="exact" w:line="340"/>
        <w:rPr/>
      </w:pPr>
      <w:r>
        <w:rPr>
          <w:rFonts w:cs="Times New Roman" w:ascii="Times New Roman" w:hAnsi="Times New Roman"/>
          <w:lang w:val="nl-NL"/>
        </w:rPr>
        <w:t xml:space="preserve">Trong những ngày này, trên khắp đất nước ta đang tưng bừng kỷ niệm 55 năm Cách mạng Tháng Tám và Quốc khánh 2-9. Hồi tưởng lại những ngày tháng hào hùng đó, mỗi chúng ta càng tự hào về sự vĩ đại của dân tộc, của Đảng Cộng sản Việt Nam quang vinh. Năm 1945 dân tộc Việt Nam đã bước sang một trang sử mới, thoát khỏi ách nô lệ của chế độ thực dân phong kiến. </w:t>
      </w:r>
    </w:p>
    <w:p>
      <w:pPr>
        <w:pStyle w:val="TextBodyIndent"/>
        <w:spacing w:lineRule="exact" w:line="340"/>
        <w:rPr/>
      </w:pPr>
      <w:r>
        <w:rPr>
          <w:rFonts w:cs="Times New Roman" w:ascii="Times New Roman" w:hAnsi="Times New Roman"/>
          <w:spacing w:val="-2"/>
          <w:lang w:val="nl-NL"/>
        </w:rPr>
        <w:t>Vào thời điểm sục sôi của cách mạng năm 1945, đã ra đời ngành ngoại giao Việt Nam và hôm nay có đông đủ cán bộ, nhân viên, những nhà ngoại giao chuyên nghiệp, những người con trung thành của Tổ quốc, nhân dịp ngành kỷ niệm 55 năm Ngày thành lập, tôi nhiệt liệt chúc mừng các đồng chí, chúc mừng những công lao to lớn mà ngành ngoại giao đã góp phần rất xứng đáng vào thắng lợi chung của dân tộc ta.</w:t>
      </w:r>
    </w:p>
    <w:p>
      <w:pPr>
        <w:pStyle w:val="Normal"/>
        <w:spacing w:lineRule="exact" w:line="340"/>
        <w:rPr/>
      </w:pPr>
      <w:r>
        <w:rPr>
          <w:rFonts w:cs="Times New Roman" w:ascii="Times New Roman" w:hAnsi="Times New Roman"/>
          <w:lang w:val="nl-NL"/>
        </w:rPr>
        <w:t xml:space="preserve">Tôi cũng hoan nghênh các đồng chí và các bạn tham dự cuộc Hội thảo khoa học </w:t>
      </w:r>
      <w:r>
        <w:rPr>
          <w:rFonts w:cs="Times New Roman" w:ascii="Times New Roman" w:hAnsi="Times New Roman"/>
          <w:i/>
          <w:lang w:val="nl-NL"/>
        </w:rPr>
        <w:t>Ngoại giao Việt Nam trong thời đại Hồ Chí Minh</w:t>
      </w:r>
      <w:r>
        <w:rPr>
          <w:rFonts w:cs="Times New Roman" w:ascii="Times New Roman" w:hAnsi="Times New Roman"/>
          <w:lang w:val="nl-NL"/>
        </w:rPr>
        <w:t>, chắc chắn các đồng chí và các bạn sẽ thảo luận, đóng góp những ý kiến quý báu về những vấn đề mang ý nghĩa khoa học và thực tiễn đối với nền ngoại giao nước nhà, rút ra được những bài học, những kinh nghiệm trước đây và điều quan trọng là nêu ra được những định hướng chiến lược ngoại giao của thời kỳ mới.</w:t>
      </w:r>
    </w:p>
    <w:p>
      <w:pPr>
        <w:pStyle w:val="Normal"/>
        <w:spacing w:lineRule="exact" w:line="340"/>
        <w:rPr/>
      </w:pPr>
      <w:r>
        <w:rPr>
          <w:rFonts w:cs="Times New Roman" w:ascii="Times New Roman" w:hAnsi="Times New Roman"/>
          <w:lang w:val="nl-NL"/>
        </w:rPr>
        <w:t>Mùa Thu Cách mạng 1945 đã mở ra kỷ nguyên mới cho dân tộc Việt Nam, cũng mở ra thời kỳ mà ngoại giao Việt Nam đi tiên phong, tạo dựng và định hình những đặc thù, bản sắc của một nền ngoại giao trong thời đại các dân tộc bị áp bức đứng lên đấu tranh giành độc lập dân tộc, chống chủ nghĩa thực dân cũ và thực dân mới, mà nhà ngoại giao lỗi lạc là Bác Hồ kính yêu. Thời đại Hồ Chí Minh là hiện thân của toàn bộ đường lối cách mạng Việt Nam và cũng là cái nôi sinh thành, bồi đắp nền ngoại giao hiện đại Việt Nam không ngừng lớn mạnh, đóng góp xứng đáng vào sự nghiệp cách mạng của dân tộc dưới lá cờ vẻ vang của Đảng. 55 năm qua, cùng với các ngành, các lĩnh vực khác, ngành ngoại giao đã có sự phát triển mạnh mẽ. Dựa vào chiến lược đối ngoại của Đảng, ngoại giao Việt Nam luôn là một trong những mái chèo góp phần đưa con thuyền đất nước vượt qua mọi thác ghềnh và các vòng xoáy của lịch sử giành thắng lợi vẻ vang của dân tộc.</w:t>
      </w:r>
    </w:p>
    <w:p>
      <w:pPr>
        <w:pStyle w:val="Normal"/>
        <w:spacing w:lineRule="exact" w:line="340"/>
        <w:rPr/>
      </w:pPr>
      <w:r>
        <w:rPr>
          <w:rFonts w:cs="Times New Roman" w:ascii="Times New Roman" w:hAnsi="Times New Roman"/>
          <w:spacing w:val="2"/>
          <w:lang w:val="nl-NL"/>
        </w:rPr>
        <w:t xml:space="preserve">Ngoại giao Việt Nam đã phát huy được vai trò và thế mạnh của một trong những mặt trận đấu tranh có ý nghĩa chiến lược, một binh chủng hợp thành của cách mạng Việt Nam qua các thời kỳ lịch sử; đã thực hiện nhiệm vụ và vai trò của mình, chủ động, sáng tạo, phù hợp với yêu cầu, đòi hỏi của cách mạng, bám sát đặc điểm, hoàn cảnh trong nước và quốc tế của từng giai đoạn nên đã đem lại hiệu quả, đóng góp xứng đáng vào việc nâng cao vị thế quốc tế của nước ta, làm cho nhân dân các nước ngày một hiểu dân tộc Việt Nam hơn, thiện cảm, ủng hộ cuộc đấu tranh chính nghĩa của nhân dân ta bằng nhiều hình thức, Việt Nam không bị cô lập, không bị lẻ loi, như trong cuộc kháng chiến chống chiến tranh xâm lược của đế quốc Mỹ, Việt Nam được sự ủng hộ mạnh mẽ, rộng khắp chưa từng có của cả loài người tiến bộ và ngay cả nhân dân nước Mỹ cũng đứng lên chống lại cuộc chiến tranh phi nghĩa đó. Trong kháng chiến đã vậy, trong xây dựng chủ nghĩa xã hội, trong sự nghiệp đổi mới, trong những lúc bị bao vây cấm vận, bạn bè quốc tế vẫn đứng về phía Việt Nam và ủng hộ Việt Nam, phản đối những việc làm vô nhân đạo của kẻ thù đối với Việt Nam; hình ảnh về đất nước và con người Việt Nam qua các thành tựu được thế giới ca ngợi và khâm phục... Chúng ta tự hào nhìn vào lịch sử mấy ngàn năm dựng nước và giữ nước, chưa khi nào Việt Nam lại có mối quan hệ quốc tế rộng khắp, bình đẳng và hữu nghị, có vị thế quốc tế thuận lợi như ngày nay. Đây là thành công của chiến lược đối ngoại, đường lối đối ngoại của Đảng ta, của dân tộc ta, thành tích của ngành ngoại giao không thể tách rời những chiến công và kỳ tích đó, các đồng chí cán bộ, nhân viên làm công tác ngoại giao có quyền tự hào về sự cống hiến của mình vào công tích ấy. Đánh giá công lao của ngành ngoại giao, năm 1995, trong dịp kỷ niệm 50 năm thành lập, ngành đã được Nhà nước tuyên dương và tặng Huân chương Sao vàng, hôm nay, một lần nữa tôi thay mặt Đảng và Nhà nước biểu dương công trạng của ngành ngoại giao Việt Nam. </w:t>
      </w:r>
    </w:p>
    <w:p>
      <w:pPr>
        <w:pStyle w:val="Normal"/>
        <w:spacing w:lineRule="exact" w:line="340"/>
        <w:rPr/>
      </w:pPr>
      <w:r>
        <w:rPr>
          <w:rFonts w:cs="Times New Roman" w:ascii="Times New Roman" w:hAnsi="Times New Roman"/>
          <w:i/>
          <w:lang w:val="nl-NL"/>
        </w:rPr>
        <w:t xml:space="preserve">Thưa các đồng chí, </w:t>
      </w:r>
    </w:p>
    <w:p>
      <w:pPr>
        <w:pStyle w:val="Normal"/>
        <w:spacing w:lineRule="exact" w:line="330"/>
        <w:rPr/>
      </w:pPr>
      <w:r>
        <w:rPr>
          <w:rFonts w:cs="Times New Roman" w:ascii="Times New Roman" w:hAnsi="Times New Roman"/>
          <w:lang w:val="nl-NL"/>
        </w:rPr>
        <w:t>Trong thời đại Hồ Chí Minh, ngoại giao Việt Nam được chắp cánh bay cao, bay xa hướng tới tầm thời đại. Chủ tịch Hồ Chí Minh chủ trương luôn luôn tăng cường đoàn kết dân tộc và đoàn kết quốc tế. Khi Người nói: “</w:t>
      </w:r>
      <w:r>
        <w:rPr>
          <w:rFonts w:cs="Times New Roman" w:ascii="Times New Roman" w:hAnsi="Times New Roman"/>
          <w:i/>
          <w:lang w:val="nl-NL"/>
        </w:rPr>
        <w:t>Đoàn kết, đoàn kết, đại đoàn kết, /Thành công, thành công, đại thành công</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93"/>
        <w:t>1</w:t>
      </w:r>
      <w:r>
        <w:rPr>
          <w:rFonts w:cs="Times New Roman" w:ascii="Times New Roman" w:hAnsi="Times New Roman"/>
          <w:lang w:val="nl-NL"/>
        </w:rPr>
        <w:t xml:space="preserve"> là nói đến sức mạnh, trước hết là sức mạnh của khối đoàn kết dân tộc trong một đất nước, nhưng cũng không thể coi nhẹ sự tập hợp, phát huy sức mạnh của đoàn kết quốc tế, từ phong trào cộng sản và công nhân, phong trào giải phóng dân tộc, phong trào hoà bình dân chủ... gắn kết giữa sức mạnh trong nước và sự ủng hộ quốc tế sẽ tạo thành sức mạnh to lớn và vô địch. Thể hiện quan điểm đó là tìm mọi cách “thêm bạn bớt thù”, Việt Nam muốn “làm bạn với tất cả mọi nước dân chủ và không gây thù oán với một ai”</w:t>
      </w:r>
      <w:r>
        <w:rPr>
          <w:rStyle w:val="FootnoteCharacters"/>
          <w:rStyle w:val="FootnoteAnchor"/>
          <w:rFonts w:cs="Times New Roman" w:ascii="Times New Roman" w:hAnsi="Times New Roman"/>
          <w:lang w:val="nl-NL"/>
        </w:rPr>
        <w:footnoteReference w:customMarkFollows="1" w:id="94"/>
        <w:t>2</w:t>
      </w:r>
      <w:r>
        <w:rPr>
          <w:rFonts w:cs="Times New Roman" w:ascii="Times New Roman" w:hAnsi="Times New Roman"/>
          <w:lang w:val="nl-NL"/>
        </w:rPr>
        <w:t xml:space="preserve"> và: nếu không lấy được lòng họ 100% thì cũng không được làm mất lòng ai 100%</w:t>
      </w:r>
      <w:r>
        <w:rPr>
          <w:rStyle w:val="FootnoteCharacters"/>
          <w:rStyle w:val="FootnoteAnchor"/>
          <w:rFonts w:cs="Times New Roman" w:ascii="Times New Roman" w:hAnsi="Times New Roman"/>
          <w:lang w:val="nl-NL"/>
        </w:rPr>
        <w:footnoteReference w:customMarkFollows="1" w:id="95"/>
        <w:t>3</w:t>
      </w:r>
      <w:r>
        <w:rPr>
          <w:rFonts w:cs="Times New Roman" w:ascii="Times New Roman" w:hAnsi="Times New Roman"/>
          <w:lang w:val="nl-NL"/>
        </w:rPr>
        <w:t>; “phải biết mình và biết người”; tức là phải nắm vững đường lối đối nội, đường lối đối ngoại đúng đắn của Đảng, hiểu sâu sắc thế và lực của đất nước, của cục diện quốc tế, các đối tượng xa, gần... những xu hướng của những nước lớn, nước nhỏ, của mỗi khu vực khác nhau và mối liên kết quan hệ của chúng cả trước mắt và lâu dài.</w:t>
      </w:r>
    </w:p>
    <w:p>
      <w:pPr>
        <w:pStyle w:val="Normal"/>
        <w:spacing w:lineRule="exact" w:line="340"/>
        <w:rPr/>
      </w:pPr>
      <w:r>
        <w:rPr>
          <w:rFonts w:cs="Times New Roman" w:ascii="Times New Roman" w:hAnsi="Times New Roman"/>
          <w:i/>
          <w:lang w:val="nl-NL"/>
        </w:rPr>
        <w:t xml:space="preserve">Thưa các đồng chí, </w:t>
      </w:r>
    </w:p>
    <w:p>
      <w:pPr>
        <w:pStyle w:val="Normal"/>
        <w:spacing w:lineRule="exact" w:line="340"/>
        <w:rPr/>
      </w:pPr>
      <w:r>
        <w:rPr>
          <w:rFonts w:cs="Times New Roman" w:ascii="Times New Roman" w:hAnsi="Times New Roman"/>
          <w:lang w:val="nl-NL"/>
        </w:rPr>
        <w:t xml:space="preserve">Phải chăng đây là những bài học mấu chốt nhất mà mỗi chúng ta là nhà chính trị, kinh tế, quân sự hay nhà ngoại </w:t>
      </w:r>
      <w:r>
        <w:rPr>
          <w:rFonts w:cs="Times New Roman" w:ascii="Times New Roman" w:hAnsi="Times New Roman"/>
          <w:spacing w:val="2"/>
          <w:lang w:val="nl-NL"/>
        </w:rPr>
        <w:t xml:space="preserve">giao cần được quán triệt một cách sâu sắc, để vận dụng trong chỉ đạo thực tiễn hằng ngày, trong quan hệ và ứng xử sắc sảo, tinh tế... Học tập phong cách ngoại giao của Bác Hồ... vừa mềm mỏng, nhưng rất quyết đoán, kiên trì chân lý, bảo vệ nguyên tắc, bảo vệ được lợi ích của quốc gia... với sức cảm hoá và thuyết phục với mọi đối tượng và các tầng lớp nhân dân. </w:t>
      </w:r>
    </w:p>
    <w:p>
      <w:pPr>
        <w:pStyle w:val="Normal"/>
        <w:spacing w:lineRule="exact" w:line="340"/>
        <w:rPr/>
      </w:pPr>
      <w:r>
        <w:rPr>
          <w:rFonts w:cs="Times New Roman" w:ascii="Times New Roman" w:hAnsi="Times New Roman"/>
          <w:spacing w:val="2"/>
          <w:lang w:val="nl-NL"/>
        </w:rPr>
        <w:t>Có thể khẳng định: Ngoại giao Việt Nam mấy thập kỷ qua đã thực hiện đúng đường lối đối ngoại của Đảng; luôn ở thế chủ động tiến công; biết mình, biết người, mưu trí, sáng tạo, thu hút được số đông các dân tộc trên thế giới ủng hộ Việt Nam, biết tạo ra thời cơ và nắm thời cơ để làm lợi cho Tổ quốc</w:t>
      </w:r>
      <w:r>
        <w:rPr>
          <w:rFonts w:cs="Times New Roman" w:ascii="Times New Roman" w:hAnsi="Times New Roman"/>
          <w:lang w:val="nl-NL"/>
        </w:rPr>
        <w:t>.</w:t>
      </w:r>
    </w:p>
    <w:p>
      <w:pPr>
        <w:pStyle w:val="Normal"/>
        <w:spacing w:lineRule="exact" w:line="340"/>
        <w:rPr/>
      </w:pPr>
      <w:r>
        <w:rPr>
          <w:rFonts w:cs="Times New Roman" w:ascii="Times New Roman" w:hAnsi="Times New Roman"/>
          <w:i/>
          <w:lang w:val="nl-NL"/>
        </w:rPr>
        <w:t xml:space="preserve">Thưa các đồng chí, </w:t>
      </w:r>
    </w:p>
    <w:p>
      <w:pPr>
        <w:pStyle w:val="Normal"/>
        <w:spacing w:lineRule="exact" w:line="340"/>
        <w:rPr/>
      </w:pPr>
      <w:r>
        <w:rPr>
          <w:rFonts w:cs="Times New Roman" w:ascii="Times New Roman" w:hAnsi="Times New Roman"/>
          <w:lang w:val="nl-NL"/>
        </w:rPr>
        <w:t>Bước sang thiên niên kỷ mới, thế kỷ mới, tính chất đấu tranh sẽ diễn ra rất đa dạng, phức tạp, cái mà chúng ta thấy đang bộc lộ như: từ văn minh nông nghiệp sang văn minh thông tin, kinh tế tri thức, công nghệ cao lan toả rất nhanh trên thế giới..., công nghiệp hoá, hiện đại hoá sẽ đẩy mạnh sự phát triển và hội nhập; rồi vấn đề chính trị với âm mưu muốn là siêu cường duy nhất của mọi quốc gia, muốn chi phối toàn cầu. Hoạt động ngoại giao của chúng ta phải như thế nào và phải làm gì để phối hợp cùng các lĩnh vực khác (mặt trận chính trị, kinh tế, quốc phòng, an ninh...) làm lợi cho đất nước..., vị thế Việt Nam được nâng cao hơn nữa trên trường quốc tế.</w:t>
      </w:r>
    </w:p>
    <w:p>
      <w:pPr>
        <w:pStyle w:val="Normal"/>
        <w:spacing w:lineRule="exact" w:line="340"/>
        <w:rPr/>
      </w:pPr>
      <w:r>
        <w:rPr>
          <w:rFonts w:cs="Times New Roman" w:ascii="Times New Roman" w:hAnsi="Times New Roman"/>
          <w:lang w:val="nl-NL"/>
        </w:rPr>
        <w:t>Tiếp thu sâu sắc các bài học ngoại giao của quá trình mấy chục năm và phân tích đặc điểm mới của tình hình trong nước và quốc tế, cần lưu ý:</w:t>
      </w:r>
    </w:p>
    <w:p>
      <w:pPr>
        <w:pStyle w:val="Normal"/>
        <w:spacing w:lineRule="exact" w:line="340"/>
        <w:rPr/>
      </w:pPr>
      <w:r>
        <w:rPr>
          <w:rFonts w:cs="Times New Roman" w:ascii="Times New Roman" w:hAnsi="Times New Roman"/>
          <w:lang w:val="nl-NL"/>
        </w:rPr>
        <w:t xml:space="preserve">Nếu như trước đây trong chiến tranh chống xâm lược, nhân dân thế giới ủng hộ ta, nước bị xâm lược, chống kẻ đi xâm lược, thì nay trong xây dựng hoà bình, phát triển đất nước, quan hệ buôn bán song phương, đa phương, v.v.. Thế giới ủng hộ ai? Và chống lại ai?... Nội dung, phương thức hoạt động ngoại giao có giống hoàn toàn như trước không? Phải có cách hiểu mới và cách làm mới... Nếu kêu gọi như trước thì liệu có ai ủng hộ mình? </w:t>
      </w:r>
    </w:p>
    <w:p>
      <w:pPr>
        <w:pStyle w:val="Normal"/>
        <w:spacing w:lineRule="exact" w:line="340"/>
        <w:rPr/>
      </w:pPr>
      <w:r>
        <w:rPr>
          <w:rFonts w:cs="Times New Roman" w:ascii="Times New Roman" w:hAnsi="Times New Roman"/>
          <w:lang w:val="nl-NL"/>
        </w:rPr>
        <w:t xml:space="preserve">Bản lĩnh phải vững vàng, nhạy bén, hiểu sâu sắc các đối tượng..., nắm rất vững đường lối đối nội, xuất phát từ thực tiễn cuộc sống của dân tộc “biết rõ mình” và đường lối đối ngoại, cũng xuất phát từ thực tiễn của thế giới và xu thế thế giới “biết rõ người”, căn cứ vào thực tiễn đang diễn ra từng lúc, từng nơi mà xử trí một cách khéo léo. </w:t>
      </w:r>
    </w:p>
    <w:p>
      <w:pPr>
        <w:pStyle w:val="Normal"/>
        <w:spacing w:lineRule="exact" w:line="340"/>
        <w:rPr/>
      </w:pPr>
      <w:r>
        <w:rPr>
          <w:rFonts w:cs="Times New Roman" w:ascii="Times New Roman" w:hAnsi="Times New Roman"/>
          <w:lang w:val="nl-NL"/>
        </w:rPr>
        <w:t xml:space="preserve">Không vội vàng, hấp tấp, nhưng cũng không đủng đỉnh để sự kiện đi qua thì lỡ mất thời cơ. </w:t>
      </w:r>
    </w:p>
    <w:p>
      <w:pPr>
        <w:pStyle w:val="Normal"/>
        <w:spacing w:lineRule="exact" w:line="340"/>
        <w:rPr/>
      </w:pPr>
      <w:r>
        <w:rPr>
          <w:rFonts w:cs="Times New Roman" w:ascii="Times New Roman" w:hAnsi="Times New Roman"/>
          <w:lang w:val="nl-NL"/>
        </w:rPr>
        <w:t>Đấu tranh, phải có lý lẽ thuyết phục để tranh thủ số đông và chính nghĩa luôn thuộc về mình.</w:t>
      </w:r>
    </w:p>
    <w:p>
      <w:pPr>
        <w:pStyle w:val="Normal"/>
        <w:spacing w:lineRule="exact" w:line="340"/>
        <w:rPr/>
      </w:pPr>
      <w:r>
        <w:rPr>
          <w:rFonts w:cs="Times New Roman" w:ascii="Times New Roman" w:hAnsi="Times New Roman"/>
          <w:lang w:val="nl-NL"/>
        </w:rPr>
        <w:t>Đội ngũ nhà ngoại giao phải giỏi, thông qua hoạt động năng động của các toà đại sứ mà người đại sứ là rất quan trọng. Nhà ngoại giao chẳng những hiểu sâu sắc tình hình nước mình, mà càng phải hiểu sâu sắc tình hình nước ngoài, không ai hiểu rõ nước đối tác với ta bằng đại sứ và toà đại sứ ở nước đó.</w:t>
      </w:r>
    </w:p>
    <w:p>
      <w:pPr>
        <w:pStyle w:val="Normal"/>
        <w:spacing w:lineRule="exact" w:line="340"/>
        <w:rPr/>
      </w:pPr>
      <w:r>
        <w:rPr>
          <w:rFonts w:cs="Times New Roman" w:ascii="Times New Roman" w:hAnsi="Times New Roman"/>
          <w:lang w:val="nl-NL"/>
        </w:rPr>
        <w:t xml:space="preserve">Cùng với sự hoạt động của Đảng, Quốc hội, Chính phủ, ban, ngành, các đoàn thể, các tổ chức </w:t>
      </w:r>
      <w:r>
        <w:rPr>
          <w:rFonts w:cs="Times New Roman" w:ascii="Times New Roman" w:hAnsi="Times New Roman"/>
          <w:spacing w:val="-2"/>
          <w:lang w:val="nl-NL"/>
        </w:rPr>
        <w:t>phi chính phủ, ngoại giao nhân dân trên các lĩnh vực kinh tế</w:t>
      </w:r>
      <w:r>
        <w:rPr>
          <w:rFonts w:cs="Times New Roman" w:ascii="Times New Roman" w:hAnsi="Times New Roman"/>
          <w:lang w:val="nl-NL"/>
        </w:rPr>
        <w:t xml:space="preserve">, xã hội, văn hoá, khoa học... Tất cả các hoạt động ngoại giao của các tổ chức, trong đó có hoạt động ngoại giao nhân dân, nhưng ngành ngoại giao đóng vai trò chủ lực và phối hợp chặt chẽ các tổ chức trên sẽ phát huy tác dụng to lớn, đưa nền ngoại giao Việt Nam lên tầm cao mới. </w:t>
      </w:r>
    </w:p>
    <w:p>
      <w:pPr>
        <w:pStyle w:val="Normal"/>
        <w:spacing w:lineRule="exact" w:line="340"/>
        <w:rPr/>
      </w:pPr>
      <w:r>
        <w:rPr>
          <w:rFonts w:cs="Times New Roman" w:ascii="Times New Roman" w:hAnsi="Times New Roman"/>
          <w:lang w:val="nl-NL"/>
        </w:rPr>
        <w:t>Để làm được việc đó, ngành ngoại giao phải làm tốt những việc sau đây:</w:t>
      </w:r>
    </w:p>
    <w:p>
      <w:pPr>
        <w:pStyle w:val="Normal"/>
        <w:spacing w:lineRule="exact" w:line="340"/>
        <w:rPr/>
      </w:pPr>
      <w:r>
        <w:rPr>
          <w:rFonts w:cs="Times New Roman" w:ascii="Times New Roman" w:hAnsi="Times New Roman"/>
          <w:lang w:val="nl-NL"/>
        </w:rPr>
        <w:t>1. Trước hết phải tiếp tục phát huy những thành tựu đã đạt được trong 55 năm qua, kế thừa truyền thống ngoại giao của ông cha, vận dụng nhuần nhuyễn tư tưởng, phong cách ngoại giao Hồ Chí Minh, phát huy hiệu quả bản sắc ngoại giao Việt Nam, nắm vững lập trường giai cấp, chủ động tiến công, kiên định nguyên tắc, linh hoạt, khôn khéo về sách lược, trung thành với lợi ích của dân tộc.</w:t>
      </w:r>
    </w:p>
    <w:p>
      <w:pPr>
        <w:pStyle w:val="Normal"/>
        <w:spacing w:lineRule="exact" w:line="340"/>
        <w:rPr/>
      </w:pPr>
      <w:r>
        <w:rPr>
          <w:rFonts w:cs="Times New Roman" w:ascii="Times New Roman" w:hAnsi="Times New Roman"/>
          <w:lang w:val="nl-NL"/>
        </w:rPr>
        <w:t>2. Ngoại giao Việt Nam phải góp phần tạo ra thế ổn định lâu bền và có lợi nhất cho đất nước trong bối cảnh của xu hướng “toàn cầu hoá - hội nhập quốc tế”... sự quan hệ giữa các quốc gia ngày càng xích lại gần nhau, vừa hợp tác, vừa đấu tranh... giữa đồng và bất đồng ở mặt này hoặc mặt khác cùng đan xen nhau, lúc hoà hoãn, lúc căng thẳng...</w:t>
      </w:r>
    </w:p>
    <w:p>
      <w:pPr>
        <w:pStyle w:val="Normal"/>
        <w:spacing w:lineRule="exact" w:line="340"/>
        <w:rPr/>
      </w:pPr>
      <w:r>
        <w:rPr>
          <w:rFonts w:cs="Times New Roman" w:ascii="Times New Roman" w:hAnsi="Times New Roman"/>
          <w:lang w:val="nl-NL"/>
        </w:rPr>
        <w:t xml:space="preserve">Trong định hướng chiến lược lâu dài, ở vào từng thời điểm phải biết xử lý một cách thích hợp các mối quan hệ với từng đối tác, trong từng khu vực và trên thế giới, phù hợp với tầm vóc của đất nước ta, với vị trí địa chính trị, địa kinh tế của đất nước và bản sắc dân tộc ta. </w:t>
      </w:r>
    </w:p>
    <w:p>
      <w:pPr>
        <w:pStyle w:val="Normal"/>
        <w:spacing w:lineRule="exact" w:line="340"/>
        <w:rPr/>
      </w:pPr>
      <w:r>
        <w:rPr>
          <w:rFonts w:cs="Times New Roman" w:ascii="Times New Roman" w:hAnsi="Times New Roman"/>
          <w:lang w:val="nl-NL"/>
        </w:rPr>
        <w:t>Trước sự đan xen các mối quan hệ, sự cọ xát và tương tác của các lợi ích, ngoại giao Việt Nam phải luôn luôn nhạy bén, sáng tạo, tìm cho mình đường đi nước bước phù hợp nhất, có lợi nhất, phải nhìn toàn diện, lâu dài rồi từ đó xem xét trước mắt, nhìn lợi ích toàn cục từ đó mà xử lý đúng lợi ích cục bộ, phải rất chủ động và linh hoạt, ứng xử sắc bén các biến cố xảy ra, đừng để bé xé ra to, nhỏ phát triển thành lớn..., khi nào rắn, khi nào mềm, nhưng trên cơ sở giữ vững những nguyên tắc cơ bản về đường lối đối ngoại của Đảng, giữ được môi trường hoà bình ổn định xung quanh, tạo ra thời cơ, vận hội mới cho đất nước. Phải nhớ rằng, thế và lực bên trong của dân tộc là cái quyết định cho vị thế quan hệ với bên ngoài; ngược lại, hoạt động đối ngoại tốt tạo thêm điều kiện cho bên trong phát triển nhanh và mạnh. Vì vậy, hoạt động ngoại giao phải phối hợp chặt chẽ, nhịp nhàng với mọi lĩnh vực: chính trị, kinh tế, quốc phòng - an ninh, văn hoá - xã hội...</w:t>
      </w:r>
    </w:p>
    <w:p>
      <w:pPr>
        <w:pStyle w:val="Normal"/>
        <w:spacing w:lineRule="exact" w:line="340"/>
        <w:rPr/>
      </w:pPr>
      <w:r>
        <w:rPr>
          <w:rFonts w:cs="Times New Roman" w:ascii="Times New Roman" w:hAnsi="Times New Roman"/>
          <w:lang w:val="nl-NL"/>
        </w:rPr>
        <w:t xml:space="preserve">Ngoại giao phải không ngừng tăng cường công tác nghiên cứu cơ bản và dự báo chiến lược; học tập kinh nghiệm ngoại giao của quốc tế và vận dụng phù hợp với điều kiện, hoàn cảnh của nước ta. </w:t>
      </w:r>
    </w:p>
    <w:p>
      <w:pPr>
        <w:pStyle w:val="Normal"/>
        <w:spacing w:lineRule="exact" w:line="340"/>
        <w:rPr/>
      </w:pPr>
      <w:r>
        <w:rPr>
          <w:rFonts w:cs="Times New Roman" w:ascii="Times New Roman" w:hAnsi="Times New Roman"/>
          <w:lang w:val="nl-NL"/>
        </w:rPr>
        <w:t>3. Ngoại giao phải nâng cao năng lực phục vụ cho hoạt động kinh tế nói chung, kinh tế đối ngoại giữ vị trí quan trọng. Trong quá trình hội nhập kinh tế quốc tế và những xu hướng chính trị đối với toàn cầu hoá, ngoại giao Việt Nam phải đóng vai trò chủ lực, từ việc hiểu rõ từng đối tượng chiến lược, từng đối tác xa, gần, những nước, những đảng có chung ý thức hệ đến khác ý thức hệ, những nước phát triển, những nước đang phát triển và chậm phát triển. Từ đó góp phần tích cực làm tham mưu để Đảng và Nhà nước định ra đường lối, chính sách đối ngoại thực tế, hợp với xu thế chung.</w:t>
      </w:r>
    </w:p>
    <w:p>
      <w:pPr>
        <w:pStyle w:val="Normal"/>
        <w:spacing w:lineRule="exact" w:line="340"/>
        <w:rPr/>
      </w:pPr>
      <w:r>
        <w:rPr>
          <w:rFonts w:cs="Times New Roman" w:ascii="Times New Roman" w:hAnsi="Times New Roman"/>
          <w:lang w:val="nl-NL"/>
        </w:rPr>
        <w:t xml:space="preserve">Về kinh tế đối ngoại, đó là một trong những nội dung, nhưng lại là nội dung quan trọng của hoạt động đối ngoại, hiểu rõ thị trường thế giới, hiểu rõ những tập đoàn kinh tế siêu quốc gia, hoặc những doanh nghiệp của các nước để cân nhắc và thông tin cho trong nước, những công ty tư vấn mạnh... Đồng thời, phải nắm cho được khả năng nội lực của đất nước, những loại sản phẩm gì nước ngoài cần mà trong nước chưa có hoặc đã có, những công nghệ gì mới nhất, tiên tiến nhất, giá cả thế nào... Không hiểu rõ thị trường, chiếm lĩnh thị trường và giữ được thị trường bên ngoài ổn định thì kinh tế đất nước khó phát triển. </w:t>
      </w:r>
    </w:p>
    <w:p>
      <w:pPr>
        <w:pStyle w:val="Normal"/>
        <w:spacing w:lineRule="exact" w:line="340"/>
        <w:rPr/>
      </w:pPr>
      <w:r>
        <w:rPr>
          <w:rFonts w:cs="Times New Roman" w:ascii="Times New Roman" w:hAnsi="Times New Roman"/>
          <w:lang w:val="nl-NL"/>
        </w:rPr>
        <w:t>Vấn đề thông tin đối ngoại có vai trò vô cùng quan trọng: giới thiệu đất nước, con người Việt Nam, đường lối, chính sách của nước ta với thế giới và tạo điều kiện cho họ vào tham quan du lịch, cho những nhà doanh nghiệp vào tham khảo thị trường và yên tâm đầu tư... và ngược lại giới thiệu thành tựu kinh tế, những lĩnh vực mà các doanh nghiệp Việt Nam có thể tiếp cận với thị trường thế giới.</w:t>
      </w:r>
    </w:p>
    <w:p>
      <w:pPr>
        <w:pStyle w:val="Normal"/>
        <w:spacing w:lineRule="exact" w:line="340"/>
        <w:rPr/>
      </w:pPr>
      <w:r>
        <w:rPr>
          <w:rFonts w:cs="Times New Roman" w:ascii="Times New Roman" w:hAnsi="Times New Roman"/>
          <w:lang w:val="nl-NL"/>
        </w:rPr>
        <w:t xml:space="preserve">4. Vấn đề con người, những chiến sĩ trên mặt trận </w:t>
        <w:br/>
        <w:t>đối ngoại.</w:t>
      </w:r>
    </w:p>
    <w:p>
      <w:pPr>
        <w:pStyle w:val="Normal"/>
        <w:spacing w:lineRule="exact" w:line="340"/>
        <w:rPr/>
      </w:pPr>
      <w:r>
        <w:rPr>
          <w:rFonts w:cs="Times New Roman" w:ascii="Times New Roman" w:hAnsi="Times New Roman"/>
          <w:spacing w:val="2"/>
          <w:lang w:val="nl-NL"/>
        </w:rPr>
        <w:t>Đào tạo chính quy; có trình độ chính trị vững vàng; đạo đức phẩm chất trong sáng; có kiến thức hoạt động đối ngoại... Tổng kết từng đợt hoạt động, từng lĩnh vực để bồi dưỡng đội ngũ cán bộ ngoại giao đủ năng lực đáp ứng yêu cầu, nhiệm vụ.</w:t>
      </w:r>
    </w:p>
    <w:p>
      <w:pPr>
        <w:pStyle w:val="Normal"/>
        <w:spacing w:lineRule="exact" w:line="340"/>
        <w:rPr/>
      </w:pPr>
      <w:r>
        <w:rPr>
          <w:rFonts w:cs="Times New Roman" w:ascii="Times New Roman" w:hAnsi="Times New Roman"/>
          <w:lang w:val="nl-NL"/>
        </w:rPr>
        <w:t>Có phương pháp đào tạo khoa học và phương pháp bố trí, sử dụng hợp lý để từng bước rèn luyện qua thực tiễn với công tác của ngành, tiếp xúc các đối tượng mà nâng dần trình độ.</w:t>
      </w:r>
    </w:p>
    <w:p>
      <w:pPr>
        <w:pStyle w:val="Normal"/>
        <w:spacing w:lineRule="exact" w:line="340"/>
        <w:rPr/>
      </w:pPr>
      <w:r>
        <w:rPr>
          <w:rFonts w:cs="Times New Roman" w:ascii="Times New Roman" w:hAnsi="Times New Roman"/>
          <w:lang w:val="nl-NL"/>
        </w:rPr>
        <w:t>Quản lý chặt chẽ “việc làm, khả năng phát triển”... lưu ý nguyên tắc, sự vận dụng nguyên tắc trong các tình huống phức tạp.</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 xml:space="preserve">Đảng, Nhà nước, nhân dân ta mong và tin rằng bước sang thế kỷ XXI, ngành ngoại giao sẽ vươn lên mạnh mẽ, đáp ứng yêu cầu và hoàn thành xuất sắc nhiệm vụ trong giai đoạn mới, xứng đáng là một ngành chủ lực trong hoạt động đối ngoại của Đảng, Nhà nước, nhân dân ta. </w:t>
      </w:r>
    </w:p>
    <w:p>
      <w:pPr>
        <w:pStyle w:val="Normal"/>
        <w:spacing w:lineRule="exact" w:line="340"/>
        <w:rPr/>
      </w:pPr>
      <w:r>
        <w:rPr>
          <w:rFonts w:cs="Times New Roman" w:ascii="Times New Roman" w:hAnsi="Times New Roman"/>
          <w:lang w:val="nl-NL"/>
        </w:rPr>
        <w:t xml:space="preserve">Tôi xin chúc các vị khách, các đồng chí và các bạn mạnh khoẻ và chúc cuộc hội thảo thu được kết quả tốt nhất. </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46"/>
          <w:headerReference w:type="default" r:id="rId147"/>
          <w:headerReference w:type="first" r:id="rId14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65-76.</w:t>
      </w:r>
    </w:p>
    <w:p>
      <w:pPr>
        <w:pStyle w:val="Capdam"/>
        <w:rPr>
          <w:rFonts w:ascii="Times New Roman" w:hAnsi="Times New Roman" w:cs="Times New Roman"/>
          <w:lang w:val="nl-NL"/>
        </w:rPr>
      </w:pPr>
      <w:r>
        <w:rPr>
          <w:rFonts w:cs="Times New Roman" w:ascii="Times New Roman" w:hAnsi="Times New Roman"/>
          <w:lang w:val="nl-NL"/>
        </w:rPr>
        <w:t>NGÀNH ĐƯỜNG SẮT VIỆT NAM PHẤN ĐẤU</w:t>
        <w:br/>
        <w:t>ĐỂ XỨNG ĐÁNG LÀ MỘT TRONG NHỮNG NGÀNH MŨI NHỌN TRONG CHIẾN LƯỢC</w:t>
        <w:br/>
        <w:t xml:space="preserve">PHÁT TRIỂN KINH TẾ - XÃ HỘI, ĐÁP ỨNG </w:t>
        <w:br/>
        <w:t>NHU CẦU CỦA THỜI KỲ MỚI</w:t>
      </w:r>
      <w:r>
        <w:rPr>
          <w:rStyle w:val="FootnoteCharacters"/>
          <w:rStyle w:val="FootnoteAnchor"/>
          <w:rFonts w:cs="Times New Roman" w:ascii="Times New Roman" w:hAnsi="Times New Roman"/>
          <w:lang w:val="nl-NL"/>
        </w:rPr>
        <w:footnoteReference w:customMarkFollows="1" w:id="96"/>
        <w:t>*</w:t>
      </w:r>
    </w:p>
    <w:p>
      <w:pPr>
        <w:pStyle w:val="Normal"/>
        <w:spacing w:lineRule="exact" w:line="340"/>
        <w:rPr/>
      </w:pPr>
      <w:r>
        <w:rPr>
          <w:rFonts w:cs="Times New Roman" w:ascii="Times New Roman" w:hAnsi="Times New Roman"/>
          <w:i/>
          <w:lang w:val="nl-NL"/>
        </w:rPr>
        <w:t>Thưa các đồng chí cán bộ, công nhân, viên chức Nhà máy Xe lửa Gia Lâm và ngành đường sắt thân mến!</w:t>
      </w:r>
    </w:p>
    <w:p>
      <w:pPr>
        <w:pStyle w:val="TextBodyIndent"/>
        <w:spacing w:lineRule="exact" w:line="340"/>
        <w:rPr/>
      </w:pPr>
      <w:r>
        <w:rPr>
          <w:rFonts w:cs="Times New Roman" w:ascii="Times New Roman" w:hAnsi="Times New Roman"/>
          <w:spacing w:val="-2"/>
          <w:lang w:val="nl-NL"/>
        </w:rPr>
        <w:t>Trong những ngày này, cả nước ta đang sôi nổi kỷ niệm 55 năm Cách mạng Tháng Tám và Quốc khánh 2-9, tôi rất vui mừng có dịp gặp gỡ các đồng chí cán bộ, công nhân viên Nhà máy Xe lửa Gia Lâm và cán bộ, công nhân viên ngành đường sắt, được trực tiếp xem đoàn tàu tốc hành Bắc - Nam thế hệ 2 mà các đồng chí vừa chế tạo, cũng như đầu máy 214 cũng do các đồng chí tự khôi phục, tôi biểu dương tinh thần tự lực tự cường của đội ngũ công nhân đường sắt đã tự vươn lên để đổi mới phương tiện nhằm phục vụ nhân dân ngày một tốt hơn.</w:t>
      </w:r>
    </w:p>
    <w:p>
      <w:pPr>
        <w:pStyle w:val="Normal"/>
        <w:spacing w:lineRule="exact" w:line="340"/>
        <w:rPr/>
      </w:pPr>
      <w:r>
        <w:rPr>
          <w:rFonts w:cs="Times New Roman" w:ascii="Times New Roman" w:hAnsi="Times New Roman"/>
          <w:lang w:val="nl-NL"/>
        </w:rPr>
        <w:t>Tôi đã nghe báo cáo về những cố gắng của cán bộ, đảng viên, công nhân viên ngành đường sắt tám tháng vừa qua và trong phong trào thi đua sản xuất kỷ niệm 55 năm ngày thành lập nước, chào mừng đại hội đảng bộ các cấp trong toàn ngành, tham gia ý kiến vào dự thảo các văn kiện trình Đại hội IX của Đảng.</w:t>
      </w:r>
    </w:p>
    <w:p>
      <w:pPr>
        <w:pStyle w:val="Normal"/>
        <w:spacing w:lineRule="exact" w:line="340"/>
        <w:rPr/>
      </w:pPr>
      <w:r>
        <w:rPr>
          <w:rFonts w:cs="Times New Roman" w:ascii="Times New Roman" w:hAnsi="Times New Roman"/>
          <w:lang w:val="nl-NL"/>
        </w:rPr>
        <w:t>Hôm nay, có đông đủ các đồng chí cán bộ, công nhân viên tại Nhà máy Xe lửa Gia Lâm, một cơ sở công nghiệp lớn, lâu năm của ngành đường sắt Việt Nam đã hình thành từ cuối thế kỷ XIX và cũng là khi ra đời tuyến đường sắt đầu tiên ở nước ta vào năm 1881. Trong thời gian này, những cơ sở công nghiệp lần lượt hình thành ở nước ta như ngành than, đồn điền cao su, ngành đường sắt... và tất yếu giai cấp công nhân cũng ra đời gắn với quá trình phát triển đó: công nhân mỏ than, công nhân các đồn điền cao su, công nhân đường sắt... Sớm giác ngộ cách mạng, các chi bộ đảng đầu tiên ở Nhà máy Xe lửa Gia Lâm, Dĩ An, Trường Thi đã được thành lập ngay từ khi Đảng ta ra đời. Khởi phát là các cuộc đấu tranh đòi quyền lợi chính đáng cho công nhân, rồi lập các chi bộ đảng, tập hợp và lãnh đạo quần chúng đấu tranh.</w:t>
      </w:r>
    </w:p>
    <w:p>
      <w:pPr>
        <w:pStyle w:val="TextBodyIndent"/>
        <w:spacing w:lineRule="exact" w:line="340"/>
        <w:rPr/>
      </w:pPr>
      <w:r>
        <w:rPr>
          <w:rFonts w:cs="Times New Roman" w:ascii="Times New Roman" w:hAnsi="Times New Roman"/>
          <w:spacing w:val="-2"/>
          <w:lang w:val="nl-NL"/>
        </w:rPr>
        <w:t>Trong những ngày đầu cách mạng mới giành được chính quyền, cuộc kháng chiến toàn quốc lại nổ ra, những đoàn tàu “Nam tiến”, những đoàn xe goòng chuyên chở vũ khí, lương thực cho bộ đội, những công nhân cơ khí đường sắt lên chiến khu tham gia công binh xưởng chế tạo vũ khí, v.v. góp phần quan trọng vào thắng lợi của cuộc kháng chiến chống thực dân Pháp. Trong thời kỳ xây dựng chủ nghĩa xã hội ở miền Bắc, đấu tranh chống Mỹ xâm lược, giải phóng miền Nam, công nhân ngành đường sắt tiếp tục là lực lượng tiên phong với nhiều chiến công oanh liệt. Hàng vạn thanh niên đã xung phong tình nguyện trên các công trường xây dựng đường sắt; sáng kiến thi đua “ngày thứ bảy đấu tranh thống nhất nước nhà” của công nhân Nhà máy xe lửa Gia Lâm đã được nhân rộng ra thành phong trào thi đua của cả nước. Trong khói lửa chiến tranh, các đồng chí đã kiên cường, dũng cảm bảo vệ từng nhà ga, đoàn tàu, cầu đường với khẩu hiệu “Sống bám cầu, bám đường, chết kiên cường, dũng cảm”,... “Qua sông không cầu, chạy tàu không ga”. Bác Hồ đã nhiều lần đến thăm và khen ngợi công nhân ngành đường sắt nói chung và Nhà máy xe lửa Gia Lâm nói riêng. Nhiều tập thể anh hùng ngành đường sắt đã được Nhà nước tuyên dương công trạng.</w:t>
      </w:r>
    </w:p>
    <w:p>
      <w:pPr>
        <w:pStyle w:val="Normal"/>
        <w:spacing w:lineRule="exact" w:line="340"/>
        <w:rPr/>
      </w:pPr>
      <w:r>
        <w:rPr>
          <w:rFonts w:cs="Times New Roman" w:ascii="Times New Roman" w:hAnsi="Times New Roman"/>
          <w:spacing w:val="4"/>
          <w:lang w:val="nl-NL"/>
        </w:rPr>
        <w:t>Đất nước đã hoà bình, Tổ quốc đã thống nhất, trong thời kỳ đổi mới, Đảng bộ, cán bộ, công nhân viên ngành đường sắt đã nhanh chóng tiếp cận yêu cầu mới của công cuộc xây dựng đất nước, biết tìm cách vươn lên, vượt qua khó khăn để phát triển và từng bước đem lại hiệu quả, năm sau tiến bộ hơn năm trước như thời gian chạy tàu trên nhiều tuyến đường sắt, nhất là tuyến đường Thống nhất Bắc - Nam liên tục được rút ngắn</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Nắm vững Nghị quyết của Trung ương, ngành đường sắt đã có nhiều cố gắng phát huy nội lực, vận tải đường sắt tăng trưởng khá, chất lượng phục vụ tốt, an toàn. Trong kế hoạch năm 2000, các đồng chí đã có biện pháp cụ thể hoá chủ trương công nghiệp hoá, hiện đại hoá bằng việc đổi mới công nghệ, triển khai phương thức công nghiệp trong quá trình đóng mới đoàn tàu tốc hành Bắc - Nam thế hệ 2, động viên cán bộ, công nhân phát huy sáng kiến, khắc phục khó khăn, tự lực khôi phục đầu máy 214.</w:t>
      </w:r>
    </w:p>
    <w:p>
      <w:pPr>
        <w:pStyle w:val="Normal"/>
        <w:spacing w:lineRule="exact" w:line="340"/>
        <w:rPr/>
      </w:pPr>
      <w:r>
        <w:rPr>
          <w:rFonts w:cs="Times New Roman" w:ascii="Times New Roman" w:hAnsi="Times New Roman"/>
          <w:lang w:val="nl-NL"/>
        </w:rPr>
        <w:t>Thay mặt Ban Chấp hành Trung ương Đảng, tôi khen ngợi những cố gắng và thành tích vừa qua của Đảng bộ và toàn ngành đường sắt Việt Nam.</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Thành tích đạt được vừa qua là to lớn. Song, không phải vì thế mà chúng ta thoả mãn, càng cần chú ý tới những mặt còn yếu kém và điều quan trọng là thấy cho rõ yêu cầu nhiệm vụ của ngành trong thời kỳ mới, là một trong những ngành mũi nhọn trong chiến lược phát triển kinh tế - xã hội của nước ta. Làm sao để sản xuất kinh doanh hiệu quả cao và bền vững? Làm sao tăng nhanh được năng suất lao động? Làm sao cho ý thức phục vụ khách hàng tốt hơn nữa? Làm sao bảo đảm được an toàn, nhất là trên các đoạn đường bộ có nhiều nhánh vượt qua đường sắt? Tôi nghĩ rằng, Đại hội Đảng ở cơ sở và các bộ phận chuyên môn trong ngành cần bàn bạc đến nơi đến chốn. Như vậy, Đại hội Đảng mới có kết quả thực chất. Ngành đường sắt tiến bộ càng nhiều, con tàu càng tốt, đó là thành tựu của cán bộ, công nhân trong ngành và cũng là thành tựu của đất nước, là cơ sở vật chất đem lại hạnh phúc cho nhân dân.</w:t>
      </w:r>
    </w:p>
    <w:p>
      <w:pPr>
        <w:pStyle w:val="Normal"/>
        <w:spacing w:lineRule="exact" w:line="340"/>
        <w:rPr/>
      </w:pPr>
      <w:r>
        <w:rPr>
          <w:rFonts w:cs="Times New Roman" w:ascii="Times New Roman" w:hAnsi="Times New Roman"/>
          <w:lang w:val="nl-NL"/>
        </w:rPr>
        <w:t>Các đồng chí đã hiểu: kinh tế phát triển, nhất thiết giao thông vận tải phải đi trước, trong đó ngành đường sắt phải nâng cấp và phát triển sao cho phù hợp với từng hướng mà con tàu sẽ đi qua..., kể cả những tuyến đường sắt xuyên quốc gia với các nước láng giềng và các nước ASEAN... Như vậy, có rất nhiều vấn đề các đồng chí phải bàn và có biện pháp để thực hiện sao cho kết quả: phát huy nội lực, biết dựa vào trí tuệ của chính mình và những gì ta đã có, rồi học hỏi thêm kinh nghiệm nước ngoài để nhanh chóng khắc phục các yếu kém, tiến lên đạt hiệu quả cao, đáp ứng được nhu cầu của thời kỳ công nghiệp hoá, hiện đại hoá - có giảm giá thành, giá cước vận tải được không? Có nâng cao hơn nữa chất lượng phục vụ, dịch vụ hành khách được không? Có thể tăng việc làm và thu nhập của người lao động lên nữa không? Nếu không chú ý đến thu nhập thì khó phát huy được chất lượng phục vụ.</w:t>
      </w:r>
    </w:p>
    <w:p>
      <w:pPr>
        <w:pStyle w:val="Normal"/>
        <w:spacing w:lineRule="exact" w:line="340"/>
        <w:rPr/>
      </w:pPr>
      <w:r>
        <w:rPr>
          <w:rFonts w:cs="Times New Roman" w:ascii="Times New Roman" w:hAnsi="Times New Roman"/>
          <w:lang w:val="nl-NL"/>
        </w:rPr>
        <w:t>Tôi đề nghị các cơ quan chức năng của Chính phủ quan tâm hơn đến ngành đường sắt, tạo điều kiện để ngành đường sắt Việt Nam phát triển ngang hàng với ngành đường sắt ở các nước trong khu vực.</w:t>
      </w:r>
    </w:p>
    <w:p>
      <w:pPr>
        <w:pStyle w:val="Normal"/>
        <w:spacing w:lineRule="exact" w:line="340"/>
        <w:rPr/>
      </w:pPr>
      <w:r>
        <w:rPr>
          <w:rFonts w:cs="Times New Roman" w:ascii="Times New Roman" w:hAnsi="Times New Roman"/>
          <w:lang w:val="nl-NL"/>
        </w:rPr>
        <w:t>Một lần nữa, xin chúc các đồng chí mạnh khoẻ, đoàn kết, phấn đấu đạt cho được các mục tiêu, kế hoạch mà các đồng chí đã đề ra.</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49"/>
          <w:headerReference w:type="default" r:id="rId150"/>
          <w:headerReference w:type="first" r:id="rId15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77-82.</w:t>
      </w:r>
    </w:p>
    <w:p>
      <w:pPr>
        <w:pStyle w:val="Capdam"/>
        <w:rPr>
          <w:rFonts w:ascii="Times New Roman" w:hAnsi="Times New Roman" w:cs="Times New Roman"/>
          <w:lang w:val="nl-NL"/>
        </w:rPr>
      </w:pPr>
      <w:r>
        <w:rPr>
          <w:rFonts w:cs="Times New Roman" w:ascii="Times New Roman" w:hAnsi="Times New Roman"/>
          <w:lang w:val="nl-NL"/>
        </w:rPr>
        <w:t>NHÂN DÂN VIỆT NAM QUYẾT TÂM</w:t>
        <w:br/>
        <w:t>HOÀN THÀNH XUẤT SẮC NHIỆM VỤ</w:t>
        <w:br/>
        <w:t>CÁCH MẠNG TRONG THỜI KỲ MỚI</w:t>
      </w:r>
      <w:r>
        <w:rPr>
          <w:rStyle w:val="FootnoteCharacters"/>
          <w:rStyle w:val="FootnoteAnchor"/>
          <w:rFonts w:cs="Times New Roman" w:ascii="Times New Roman" w:hAnsi="Times New Roman"/>
          <w:lang w:val="nl-NL"/>
        </w:rPr>
        <w:footnoteReference w:customMarkFollows="1" w:id="97"/>
        <w:t>*</w:t>
      </w:r>
    </w:p>
    <w:p>
      <w:pPr>
        <w:pStyle w:val="Normal"/>
        <w:spacing w:lineRule="exact" w:line="340"/>
        <w:rPr/>
      </w:pPr>
      <w:r>
        <w:rPr>
          <w:rFonts w:cs="Times New Roman" w:ascii="Times New Roman" w:hAnsi="Times New Roman"/>
          <w:i/>
          <w:lang w:val="nl-NL"/>
        </w:rPr>
        <w:t>Thưa các vị khách quý,</w:t>
      </w:r>
    </w:p>
    <w:p>
      <w:pPr>
        <w:pStyle w:val="Normal"/>
        <w:spacing w:lineRule="exact" w:line="330"/>
        <w:rPr/>
      </w:pPr>
      <w:r>
        <w:rPr>
          <w:rFonts w:cs="Times New Roman" w:ascii="Times New Roman" w:hAnsi="Times New Roman"/>
          <w:i/>
          <w:lang w:val="nl-NL"/>
        </w:rPr>
        <w:t>Thưa các đồng chí và các bạn,</w:t>
      </w:r>
    </w:p>
    <w:p>
      <w:pPr>
        <w:pStyle w:val="Normal"/>
        <w:spacing w:lineRule="exact" w:line="330"/>
        <w:rPr/>
      </w:pPr>
      <w:r>
        <w:rPr>
          <w:rFonts w:cs="Times New Roman" w:ascii="Times New Roman" w:hAnsi="Times New Roman"/>
          <w:lang w:val="nl-NL"/>
        </w:rPr>
        <w:t>Thay mặt Đảng, Nhà nước, tôi nhiệt liệt chào mừng các đồng chí lão thành cách mạng đã từng tham gia Tổng khởi nghĩa Tháng Tám năm 1945 và các giai đoạn cách mạng hào hùng của đất nước, các Bà mẹ Việt Nam anh hùng đã sinh ra những người con anh hùng cho Tổ quốc, các Anh hùng lực lượng vũ trang, Anh hùng lao động, các đại biểu của công nhân, nông dân, trí thức, đồng bào các dân tộc thiểu số, các nhân sĩ, các vị đại diện các đoàn thể, các tôn giáo và bà con Việt kiều đang làm ăn sinh sống ở nước ngoài, các đồng chí và các bạn quốc tế có mặt trong buổi gặp mặt hôm nay.</w:t>
      </w:r>
    </w:p>
    <w:p>
      <w:pPr>
        <w:pStyle w:val="Normal"/>
        <w:spacing w:lineRule="exact" w:line="330"/>
        <w:rPr/>
      </w:pPr>
      <w:r>
        <w:rPr>
          <w:rFonts w:cs="Times New Roman" w:ascii="Times New Roman" w:hAnsi="Times New Roman"/>
          <w:lang w:val="nl-NL"/>
        </w:rPr>
        <w:t xml:space="preserve">Năm mươi lăm năm về trước, cũng trong những ngày này, Chủ tịch Hồ Chí Minh đã thảo ra bản </w:t>
      </w:r>
      <w:r>
        <w:rPr>
          <w:rFonts w:cs="Times New Roman" w:ascii="Times New Roman" w:hAnsi="Times New Roman"/>
          <w:i/>
          <w:lang w:val="nl-NL"/>
        </w:rPr>
        <w:t xml:space="preserve">Tuyên ngôn độc lập </w:t>
      </w:r>
      <w:r>
        <w:rPr>
          <w:rFonts w:cs="Times New Roman" w:ascii="Times New Roman" w:hAnsi="Times New Roman"/>
          <w:lang w:val="nl-NL"/>
        </w:rPr>
        <w:t>và Người đã long trọng đọc vào ngày 2-9-1945 trước quốc dân đồng bào.</w:t>
      </w:r>
    </w:p>
    <w:p>
      <w:pPr>
        <w:pStyle w:val="Normal"/>
        <w:spacing w:lineRule="exact" w:line="330"/>
        <w:rPr/>
      </w:pPr>
      <w:r>
        <w:rPr>
          <w:rFonts w:cs="Times New Roman" w:ascii="Times New Roman" w:hAnsi="Times New Roman"/>
          <w:lang w:val="nl-NL"/>
        </w:rPr>
        <w:t>Bản Tuyên ngôn lịch sử ấy, kết tinh ý chí của mấy ngàn năm dựng nước và giữ nước của dân tộc Việt Nam, là tư tưởng cơ bản và xuyên suốt toàn bộ sự nghiệp cách mạng Việt Nam trong gần một thế kỷ qua.</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Với lý tưởng cao cả đó, với ý chí sắt đá không lùi bước trước bất kỳ thách thức hiểm nghèo nào, với lòng tin mãnh liệt vào thắng lợi cuối cùng, suốt 55 năm qua, dưới ngọn cờ vĩ đại của Chủ tịch Hồ Chí Minh, nhân dân Việt Nam đã hoàn thành sự nghiệp giải phóng hoàn toàn đất nước, thống nhất Tổ quốc, tiếp tục đi tới trên con đường đã lựa chọn: </w:t>
      </w:r>
      <w:r>
        <w:rPr>
          <w:rFonts w:cs="Times New Roman" w:ascii="Times New Roman" w:hAnsi="Times New Roman"/>
          <w:i/>
          <w:lang w:val="nl-NL"/>
        </w:rPr>
        <w:t>độc lập dân tộc và chủ nghĩa xã hội.</w:t>
      </w:r>
    </w:p>
    <w:p>
      <w:pPr>
        <w:pStyle w:val="Normal"/>
        <w:spacing w:lineRule="exact" w:line="340"/>
        <w:rPr/>
      </w:pPr>
      <w:r>
        <w:rPr>
          <w:rFonts w:cs="Times New Roman" w:ascii="Times New Roman" w:hAnsi="Times New Roman"/>
          <w:lang w:val="nl-NL"/>
        </w:rPr>
        <w:t>Nhân dịp này, tôi xin bày tỏ lòng biết ơn của Đảng, Nhà nước và nhân dân Việt Nam đối với các nước xã hội chủ nghĩa trước đây và hiện nay, các nước láng giềng anh em, các đảng cộng sản và công nhân, các nước trong phong trào giải phóng dân tộc cùng chung số phận, cùng chung vui buồn, cùng chung thắng lợi với chúng tôi trong suốt thế kỷ XX, phong trào hoà bình, phong trào Không liên kết, nhân dân và chính phủ các nước gần xa trên tất cả các châu lục, các tổ chức quốc tế, các nhân sĩ, trí thức đã ủng hộ sự nghiệp cứu nước của nhân dân chúng tôi trước đây, đã và đang hợp tác bình đẳng, làm ăn buôn bán với Việt Nam, giúp đỡ thiết thực và có hiệu quả sự nghiệp đổi mới hiện nay.</w:t>
      </w:r>
    </w:p>
    <w:p>
      <w:pPr>
        <w:pStyle w:val="Normal"/>
        <w:spacing w:lineRule="exact" w:line="340"/>
        <w:rPr/>
      </w:pPr>
      <w:r>
        <w:rPr>
          <w:rFonts w:cs="Times New Roman" w:ascii="Times New Roman" w:hAnsi="Times New Roman"/>
          <w:lang w:val="nl-NL"/>
        </w:rPr>
        <w:t>Với lòng chung thuỷ trọn vẹn, tôi xin chân thành cảm ơn tất cả những ai đã từng cưu mang, đùm bọc, giúp đỡ cách mạng Việt Nam và Chủ tịch Hồ Chí Minh của chúng tôi từ thuở ban đầu cho đến ngày thắng lợi.</w:t>
      </w:r>
    </w:p>
    <w:p>
      <w:pPr>
        <w:pStyle w:val="Normal"/>
        <w:spacing w:lineRule="exact" w:line="340"/>
        <w:rPr/>
      </w:pPr>
      <w:r>
        <w:rPr>
          <w:rFonts w:cs="Times New Roman" w:ascii="Times New Roman" w:hAnsi="Times New Roman"/>
          <w:lang w:val="nl-NL"/>
        </w:rPr>
        <w:t>Sự có mặt của các vị đại sứ các nước tại Cộng hoà xã hội chủ nghĩa Việt Nam hôm nay càng làm tăng thêm quan hệ đoàn kết, hữu nghị, hợp tác lâu dài giữa Việt Nam với bầu bạn. Tôi chân thành cảm ơn các ngài và nhờ các ngài chuyển đến các vị nguyên thủ, các nhà lãnh đạo quốc gia lời chúc và lời cảm ơn của chúng tôi.</w:t>
      </w:r>
    </w:p>
    <w:p>
      <w:pPr>
        <w:pStyle w:val="Normal"/>
        <w:spacing w:lineRule="exact" w:line="340"/>
        <w:rPr/>
      </w:pPr>
      <w:r>
        <w:rPr>
          <w:rFonts w:cs="Times New Roman" w:ascii="Times New Roman" w:hAnsi="Times New Roman"/>
          <w:lang w:val="nl-NL"/>
        </w:rPr>
        <w:t>Trong những ngày kỷ niệm trọng thể này, tôi xin chân thành gửi tới các gia đình liệt sĩ và thương binh, các gia đình có công với cách mạng, các anh hùng và chiến sĩ thi đua, các vị cao tuổi, các chiến sĩ lực lượng vũ trang, nam nữ thanh niên và các cháu nhi đồng cùng toàn thể đồng bào 54 dân tộc anh em lời biết ơn và lời chúc quyết tâm hoàn thành xuất sắc nhiệm vụ. Dân tộc ta là một dân tộc anh hùng. Với tinh thần cách mạng tiến công và ý chí vươn tới những đỉnh cao khoa học và trí tuệ, nhất định nhân dân ta sẽ giành được những thắng lợi lớn hơn của kế hoạch 5 năm đầu thế kỷ XXI (2001-</w:t>
      </w:r>
      <w:r>
        <w:rPr>
          <w:rFonts w:cs="Times New Roman" w:ascii="Times New Roman" w:hAnsi="Times New Roman"/>
          <w:spacing w:val="-2"/>
          <w:lang w:val="nl-NL"/>
        </w:rPr>
        <w:t>2005), trong sự nghiệp công nghiệp hoá, hiện đại hoá đất nước</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Trong niềm vui chung, tôi xin nâng cốc chúc các vị khách quý, các đồng chí và các bạn dồi dào sức khoẻ và hạnh phúc.</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83-86.</w:t>
      </w:r>
    </w:p>
    <w:p>
      <w:pPr>
        <w:sectPr>
          <w:headerReference w:type="even" r:id="rId152"/>
          <w:headerReference w:type="default" r:id="rId153"/>
          <w:headerReference w:type="first" r:id="rId15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TÁC PHẨM PHẢI BẮT NGUỒN </w:t>
        <w:br/>
        <w:t xml:space="preserve">TỪ CUỘC SỐNG SÔI ĐỘNG CỦA NHÂN DÂN </w:t>
        <w:br/>
        <w:t xml:space="preserve">VÀ CÁCH NHÌN ĐÚNG ĐẮN </w:t>
        <w:br/>
        <w:t>CỦA VĂN NGHỆ SĨ</w:t>
      </w:r>
      <w:r>
        <w:rPr>
          <w:rStyle w:val="FootnoteCharacters"/>
          <w:rStyle w:val="FootnoteAnchor"/>
          <w:rFonts w:cs="Times New Roman" w:ascii="Times New Roman" w:hAnsi="Times New Roman"/>
          <w:lang w:val="nl-NL"/>
        </w:rPr>
        <w:footnoteReference w:customMarkFollows="1" w:id="98"/>
        <w:t>*</w:t>
      </w:r>
    </w:p>
    <w:p>
      <w:pPr>
        <w:pStyle w:val="Normal"/>
        <w:spacing w:lineRule="exact" w:line="330"/>
        <w:rPr/>
      </w:pPr>
      <w:r>
        <w:rPr>
          <w:rFonts w:cs="Times New Roman" w:ascii="Times New Roman" w:hAnsi="Times New Roman"/>
          <w:i/>
          <w:iCs/>
          <w:lang w:val="nl-NL"/>
        </w:rPr>
        <w:t>Thưa các vị khách,</w:t>
      </w:r>
    </w:p>
    <w:p>
      <w:pPr>
        <w:pStyle w:val="Normal"/>
        <w:spacing w:lineRule="exact" w:line="330"/>
        <w:rPr/>
      </w:pPr>
      <w:r>
        <w:rPr>
          <w:rFonts w:cs="Times New Roman" w:ascii="Times New Roman" w:hAnsi="Times New Roman"/>
          <w:i/>
          <w:iCs/>
          <w:lang w:val="nl-NL"/>
        </w:rPr>
        <w:t>Thưa các đồng chí và các bạn,</w:t>
      </w:r>
    </w:p>
    <w:p>
      <w:pPr>
        <w:pStyle w:val="Normal"/>
        <w:spacing w:lineRule="exact" w:line="326"/>
        <w:rPr/>
      </w:pPr>
      <w:r>
        <w:rPr>
          <w:rFonts w:cs="Times New Roman" w:ascii="Times New Roman" w:hAnsi="Times New Roman"/>
          <w:lang w:val="nl-NL"/>
        </w:rPr>
        <w:t xml:space="preserve">Thay mặt Ban Chấp hành Trung ương Đảng Cộng sản Việt Nam, tôi nhiệt liệt chào mừng các vị khách, các nhà hoạt động văn học - nghệ thuật, các nghệ sĩ đại diện cho các hội chuyên ngành ở Trung ương và các hội văn nghệ </w:t>
      </w:r>
      <w:r>
        <w:rPr>
          <w:rFonts w:cs="Times New Roman" w:ascii="Times New Roman" w:hAnsi="Times New Roman"/>
          <w:spacing w:val="-4"/>
          <w:lang w:val="nl-NL"/>
        </w:rPr>
        <w:t>địa phương về tham dự Đại hội Liên hiệp các Hội Văn học</w:t>
      </w:r>
      <w:r>
        <w:rPr>
          <w:rFonts w:cs="Times New Roman" w:ascii="Times New Roman" w:hAnsi="Times New Roman"/>
          <w:lang w:val="nl-NL"/>
        </w:rPr>
        <w:t xml:space="preserve"> - nghệ thuật Việt Nam lần thứ VI.</w:t>
      </w:r>
    </w:p>
    <w:p>
      <w:pPr>
        <w:pStyle w:val="Normal"/>
        <w:spacing w:lineRule="exact" w:line="326"/>
        <w:rPr/>
      </w:pPr>
      <w:r>
        <w:rPr>
          <w:rFonts w:cs="Times New Roman" w:ascii="Times New Roman" w:hAnsi="Times New Roman"/>
          <w:lang w:val="nl-NL"/>
        </w:rPr>
        <w:t>Đại hội Liên hiệp các Hội Văn học - nghệ thuật được tổ chức trong thời khắc dân tộc ta và nhân loại đi những bước cuối cùng kết thúc thế kỷ XX và tiến vào thế kỷ XXI. Bởi vậy, tôi nghĩ rằng: Đại hội không chỉ nhìn lại chặng đường 5 năm (1996-2000) mà còn ôn lại cả quãng thời gian gần một thế kỷ, thế kỷ XX, thế kỷ vĩ đại nhất, oanh liệt nhất của dân tộc ta, thế kỷ với sự lãnh đạo của Đảng và Bác Hồ đã kế thừa và phát triển nền văn hoá dân tộc nói chung và văn học, nghệ thuật nói riêng lên một tầm cao mới; với sức sống vô cùng mãnh liệt từ trong lòng cuộc đấu tranh cách mạng kiên cường của nhân dân.</w:t>
      </w:r>
    </w:p>
    <w:p>
      <w:pPr>
        <w:pStyle w:val="Normal"/>
        <w:spacing w:lineRule="exact" w:line="340"/>
        <w:rPr/>
      </w:pPr>
      <w:r>
        <w:rPr>
          <w:rFonts w:cs="Times New Roman" w:ascii="Times New Roman" w:hAnsi="Times New Roman"/>
          <w:lang w:val="nl-NL"/>
        </w:rPr>
        <w:t>Dân tộc ta là một dân tộc văn hoá, một dân tộc văn hiến. Văn hoá cùng với mọi hoạt động đấu tranh khác đã bảo đảm cho dân tộc ta hình thành, tồn tại và phát triển với bản sắc, với sức mạnh, với tình yêu và niềm tin không lay chuyển ở chính mình.</w:t>
      </w:r>
    </w:p>
    <w:p>
      <w:pPr>
        <w:pStyle w:val="Normal"/>
        <w:spacing w:lineRule="exact" w:line="340"/>
        <w:rPr/>
      </w:pPr>
      <w:r>
        <w:rPr>
          <w:rFonts w:cs="Times New Roman" w:ascii="Times New Roman" w:hAnsi="Times New Roman"/>
          <w:lang w:val="nl-NL"/>
        </w:rPr>
        <w:t>Cách mạng Việt Nam ta, Đảng Cộng sản yêu quý của chúng ta là đạo đức, là văn minh. Văn hoá, đạo đức, văn minh là nhân tố cấu thành của bản chất cách mạng và khoa học của Đảng ta.</w:t>
      </w:r>
    </w:p>
    <w:p>
      <w:pPr>
        <w:pStyle w:val="Normal"/>
        <w:spacing w:lineRule="exact" w:line="340"/>
        <w:rPr/>
      </w:pPr>
      <w:r>
        <w:rPr>
          <w:rFonts w:cs="Times New Roman" w:ascii="Times New Roman" w:hAnsi="Times New Roman"/>
          <w:lang w:val="nl-NL"/>
        </w:rPr>
        <w:t>Trước đây, từng có những nhà ái quốc vừa tham gia hoạt động cách mạng vừa làm thơ để cổ vũ lòng yêu nước thương nòi và bày tỏ nỗi niềm huyết lệ đối với dân, đối với Tổ quốc.</w:t>
      </w:r>
    </w:p>
    <w:p>
      <w:pPr>
        <w:pStyle w:val="Normal"/>
        <w:spacing w:lineRule="exact" w:line="340"/>
        <w:rPr/>
      </w:pPr>
      <w:r>
        <w:rPr>
          <w:rFonts w:cs="Times New Roman" w:ascii="Times New Roman" w:hAnsi="Times New Roman"/>
          <w:lang w:val="nl-NL"/>
        </w:rPr>
        <w:t>Kế thừa truyền thống đó, những đảng viên cộng sản Việt Nam, mà người lãnh đạo và tiên phong là Chủ tịch Hồ Chí Minh, bằng sự rung động sâu xa của cõi lòng, cũng từng lấy văn học, nghệ thuật làm vũ khí chiến đấu, để phê phán các thế lực thù địch và cơ hội; truyền bá lý tưởng, kết lại những người cùng khổ, để cho họ yêu thương nhau. Trong nhà tù, trên các nẻo đường âm thầm, lặn lội, trước khi lên máy chém và ngay cả khi đối mặt với nòng súng hành quyết của kẻ thù, lúc nào họ cũng vang lên lời thơ, tiếng hát, để lại cho đời và cho đồng chí những áng thơ, văn xúc động lòng người.</w:t>
      </w:r>
    </w:p>
    <w:p>
      <w:pPr>
        <w:pStyle w:val="Normal"/>
        <w:spacing w:lineRule="exact" w:line="340"/>
        <w:rPr/>
      </w:pPr>
      <w:r>
        <w:rPr>
          <w:rFonts w:cs="Times New Roman" w:ascii="Times New Roman" w:hAnsi="Times New Roman"/>
          <w:spacing w:val="-4"/>
          <w:lang w:val="nl-NL"/>
        </w:rPr>
        <w:t>Văn học - nghệ thuật cách mạng là một phần máu thịt của cách mạng. Non một thế kỷ qua, đội ngũ văn nghệ sĩ nước ta, được cuộc đấu tranh yêu nước và cách mạng của nhân dân nuôi dưỡng, trưởng thành đã để lại những thành tựu rất quý báu.</w:t>
      </w:r>
    </w:p>
    <w:p>
      <w:pPr>
        <w:pStyle w:val="TextBodyIndent"/>
        <w:spacing w:lineRule="exact" w:line="340"/>
        <w:rPr/>
      </w:pPr>
      <w:r>
        <w:rPr>
          <w:rFonts w:cs="Times New Roman" w:ascii="Times New Roman" w:hAnsi="Times New Roman"/>
          <w:spacing w:val="-4"/>
          <w:lang w:val="nl-NL"/>
        </w:rPr>
        <w:t>Văn học - nghệ thuật đã bám vào từng nhịp thở của cuộc đấu tranh, đến với nhân dân, những con người làm nên lịch sử, như đến với mẹ cha, anh em ruột thịt của chính mình. Những văn nghệ sĩ đã sống chết với người dân trong hầm bí mật, trong các trận quyết chiến mất còn, trong bom đạn, trong bão lũ và nắng hạn; chịu đựng đau ốm, đói rét, nhịn ăn, nhịn mặc, để ghi chép, để viết, để vẽ, để chụp ảnh, quay phim, nặn tượng, sưu tầm và nghiên cứu, sáng tạo những hình tượng nghệ thuật từ những mẫu người thật, mẫu đời thật mà anh chị em văn nghệ ta chịu ơn sâu, nghĩa nặng và kính phục. Ai cũng nghĩ rằng không đọc thơ, không ca múa cho dân, vì dân là có lỗi. Những năm kháng chiến, có đội văn công bị bom đạn kẻ thù giết chết gần hết trên đường đi phục vụ ở vùng sâu; có chiến trường, gần một nửa lực lượng sáng tác và biểu diễn đã hy sinh.</w:t>
      </w:r>
    </w:p>
    <w:p>
      <w:pPr>
        <w:pStyle w:val="TextBodyIndent"/>
        <w:spacing w:lineRule="exact" w:line="340"/>
        <w:rPr/>
      </w:pPr>
      <w:r>
        <w:rPr>
          <w:rFonts w:cs="Times New Roman" w:ascii="Times New Roman" w:hAnsi="Times New Roman"/>
          <w:spacing w:val="-2"/>
          <w:lang w:val="nl-NL"/>
        </w:rPr>
        <w:t>Trong gần một thế kỷ, chúng ta tự hào không có giai đoạn nào của cách mạng, dù ở thời điểm quyết liệt nhất, các chiến sĩ văn nghệ nước ta lại không ghi lại, phản ánh lại bằng những tác phẩm nóng hổi đời sống anh hùng của nhân dân.</w:t>
      </w:r>
    </w:p>
    <w:p>
      <w:pPr>
        <w:pStyle w:val="Normal"/>
        <w:spacing w:lineRule="exact" w:line="340"/>
        <w:rPr/>
      </w:pPr>
      <w:r>
        <w:rPr>
          <w:rFonts w:cs="Times New Roman" w:ascii="Times New Roman" w:hAnsi="Times New Roman"/>
          <w:lang w:val="nl-NL"/>
        </w:rPr>
        <w:t>Nhân dân ta, Đảng ta tự hào về các nghệ sĩ, chiến sĩ trên mặt trận văn học - nghệ thuật từ mấy chục năm nay. Mặc dầu còn hạn chế, mặc dầu chúng ta chưa thể hoàn toàn bằng lòng, nhưng họ đã để lại những tác phẩm nuôi dưỡng tâm hồn, lẽ sống của hàng triệu con người Việt Nam và trường tồn với dân tộc.</w:t>
      </w:r>
    </w:p>
    <w:p>
      <w:pPr>
        <w:pStyle w:val="Normal"/>
        <w:spacing w:lineRule="exact" w:line="340"/>
        <w:rPr/>
      </w:pPr>
      <w:r>
        <w:rPr>
          <w:rFonts w:cs="Times New Roman" w:ascii="Times New Roman" w:hAnsi="Times New Roman"/>
          <w:lang w:val="nl-NL"/>
        </w:rPr>
        <w:t>Cùng với những hoạt động sáng tạo, chúng ta đã bồi dưỡng được các thế hệ văn học - nghệ thuật kế tiếp nhau, ngày càng đông đảo trên khắp các địa phương cả nước.</w:t>
      </w:r>
    </w:p>
    <w:p>
      <w:pPr>
        <w:pStyle w:val="TextBodyIndent"/>
        <w:spacing w:lineRule="exact" w:line="330"/>
        <w:rPr/>
      </w:pPr>
      <w:r>
        <w:rPr>
          <w:rFonts w:cs="Times New Roman" w:ascii="Times New Roman" w:hAnsi="Times New Roman"/>
          <w:spacing w:val="0"/>
          <w:lang w:val="nl-NL"/>
        </w:rPr>
        <w:t xml:space="preserve">Nhìn lại những thành tựu ấy, trước hết, chúng ta bày </w:t>
        <w:br/>
        <w:t>tỏ lòng biết ơn vô hạn đối với 54 dân tộc anh em, các Bà mẹ Việt Nam anh hùng, các chiến sĩ lực lượng vũ trang, lực lượng thanh niên xung phong, những người anh hùng không tên, với tâm hồn Việt Nam nhân ái bao la và cao thượng. Đó là nguồn gốc, niềm cảm hứng, là bầu sữa vô tận nuôi lớn nền văn nghệ yêu nước và cách mạng chúng ta.</w:t>
      </w:r>
    </w:p>
    <w:p>
      <w:pPr>
        <w:pStyle w:val="Normal"/>
        <w:spacing w:lineRule="exact" w:line="330"/>
        <w:rPr/>
      </w:pPr>
      <w:r>
        <w:rPr>
          <w:rFonts w:cs="Times New Roman" w:ascii="Times New Roman" w:hAnsi="Times New Roman"/>
          <w:lang w:val="nl-NL"/>
        </w:rPr>
        <w:t>Chúng ta vô cùng biết ơn Chủ tịch Hồ Chí Minh kính yêu, người đã khai sinh ra nền văn học cách mạng nước ta, một mẫu mực tuyệt vời về lẽ sống, lao động nghệ thuật và đỉnh cao sáng tạo.</w:t>
      </w:r>
    </w:p>
    <w:p>
      <w:pPr>
        <w:pStyle w:val="Normal"/>
        <w:spacing w:lineRule="exact" w:line="330"/>
        <w:rPr/>
      </w:pPr>
      <w:r>
        <w:rPr>
          <w:rFonts w:cs="Times New Roman" w:ascii="Times New Roman" w:hAnsi="Times New Roman"/>
          <w:lang w:val="nl-NL"/>
        </w:rPr>
        <w:t>Chúng ta biết ơn các thế hệ văn học - nghệ thuật đi trước, các liệt sĩ đã anh dũng hy sinh, không những để lại các tác phẩm ghi dấu một thời mà còn để lại cái quý giá vô cùng, đó là cuộc đời nghệ sĩ của họ.</w:t>
      </w:r>
    </w:p>
    <w:p>
      <w:pPr>
        <w:pStyle w:val="Normal"/>
        <w:spacing w:lineRule="exact" w:line="330"/>
        <w:rPr>
          <w:rFonts w:ascii="Times New Roman" w:hAnsi="Times New Roman" w:cs="Times New Roman"/>
          <w:lang w:val="nl-NL"/>
        </w:rPr>
      </w:pPr>
      <w:r>
        <w:rPr>
          <w:rFonts w:cs="Times New Roman" w:ascii="Times New Roman" w:hAnsi="Times New Roman"/>
          <w:i/>
          <w:iCs/>
          <w:lang w:val="nl-NL"/>
        </w:rPr>
        <w:t>Thưa các đồng chí và các bạn,</w:t>
      </w:r>
    </w:p>
    <w:p>
      <w:pPr>
        <w:pStyle w:val="Normal"/>
        <w:spacing w:lineRule="exact" w:line="330"/>
        <w:rPr/>
      </w:pPr>
      <w:r>
        <w:rPr>
          <w:rFonts w:cs="Times New Roman" w:ascii="Times New Roman" w:hAnsi="Times New Roman"/>
          <w:lang w:val="nl-NL"/>
        </w:rPr>
        <w:t>Trong báo cáo của Uỷ ban Trung ương Liên hiệp các Hội Văn học - nghệ thuật Việt Nam, các đồng chí đã kiểm điểm những khuyết điểm và vạch ra những tồn tại.</w:t>
      </w:r>
    </w:p>
    <w:p>
      <w:pPr>
        <w:pStyle w:val="TextBodyIndent"/>
        <w:spacing w:lineRule="exact" w:line="326"/>
        <w:rPr/>
      </w:pPr>
      <w:r>
        <w:rPr>
          <w:rFonts w:cs="Times New Roman" w:ascii="Times New Roman" w:hAnsi="Times New Roman"/>
          <w:spacing w:val="-4"/>
          <w:lang w:val="nl-NL"/>
        </w:rPr>
        <w:t>Tôi đề nghị: Trong và sau Đại hội này, Uỷ ban Liên hiệp các hội chuyên ngành, các hội địa phương cùng với các cơ quan tư tưởng, văn hoá, nghiên cứu một lần nữa Nghị quyết Hội nghị lần thứ năm Ban Chấp hành Trung ương (khoá VIII) về văn hoá; cùng nhau tổng kết, kiểm điểm, xem xét những khuyết điểm, những tồn tại và tìm cách sửa chữa. Nhìn nhận cho đúng khuyết điểm và các vấn đề tồn tại thường rất khó, nhưng né tránh thì sẽ không thể tiến lên một chặng đường mới.</w:t>
      </w:r>
    </w:p>
    <w:p>
      <w:pPr>
        <w:pStyle w:val="Normal"/>
        <w:spacing w:lineRule="exact" w:line="326"/>
        <w:rPr/>
      </w:pPr>
      <w:r>
        <w:rPr>
          <w:rFonts w:cs="Times New Roman" w:ascii="Times New Roman" w:hAnsi="Times New Roman"/>
          <w:lang w:val="nl-NL"/>
        </w:rPr>
        <w:t>Công nghiệp hoá, hiện đại hoá đất nước là một cuộc cách mạng cực kỳ vĩ đại, khó khăn và phức tạp. Văn hoá, văn học - nghệ thuật là một bộ phận của sự nghiệp cách mạng ấy, là một bộ phận của sự nghiệp xây dựng và bảo vệ Tổ quốc Việt Nam xã hội chủ nghĩa.</w:t>
      </w:r>
    </w:p>
    <w:p>
      <w:pPr>
        <w:pStyle w:val="Normal"/>
        <w:spacing w:lineRule="exact" w:line="340"/>
        <w:rPr/>
      </w:pPr>
      <w:r>
        <w:rPr>
          <w:rFonts w:cs="Times New Roman" w:ascii="Times New Roman" w:hAnsi="Times New Roman"/>
          <w:lang w:val="nl-NL"/>
        </w:rPr>
        <w:t>Bảo vệ bản sắc dân tộc là bảo vệ Tổ quốc, là tích luỹ, nhân lên gấp ngàn lần sức mạnh của đất nước, của chủ nghĩa xã hội, của con người Việt Nam ta, nòi giống Việt Nam ta. Vì vậy, điều đáng lo nhất trong văn hóa, văn học - nghệ thuật là sự lai căng, sự đánh mất bản sắc dân tộc, chạy theo những thị hiếu tầm thường, khai thác những mặt thấp kém của tâm lý xã hội, làm xói mòn định hướng lý tưởng, tâm hồn trong sáng của con người, của tuổi trẻ Việt Nam.</w:t>
      </w:r>
    </w:p>
    <w:p>
      <w:pPr>
        <w:pStyle w:val="Normal"/>
        <w:spacing w:lineRule="exact" w:line="340"/>
        <w:rPr/>
      </w:pPr>
      <w:r>
        <w:rPr>
          <w:rFonts w:cs="Times New Roman" w:ascii="Times New Roman" w:hAnsi="Times New Roman"/>
          <w:lang w:val="nl-NL"/>
        </w:rPr>
        <w:t>Văn hoá, văn học - nghệ thuật, từ trước đã là một bộ phận của sự nghiệp đoàn kết quốc tế của Đảng và dân tộc ta. Bác Hồ là nhà văn cách mạng Việt Nam đầu tiên viết về những con người bị áp bức trên thế giới. Ngày nay, văn hoá, văn học - nghệ thuật nước ta cần phải tiếp tục sự nghiệp cao cả ấy. Kinh tế cũng như văn hoá, văn nghệ muốn giao lưu với bên ngoài, tiếp thu có chọn lọc tinh hoa văn hoá của nhân loại, trước hết phải nắm vững bản sắc, cốt cách văn hoá của dân tộc mình để sáng tạo và chính nền văn hoá, văn học - nghệ thuật của dân tộc cũng góp phần xứng đáng vào tinh hoa văn hoá của nhân loại.</w:t>
      </w:r>
    </w:p>
    <w:p>
      <w:pPr>
        <w:pStyle w:val="Normal"/>
        <w:spacing w:lineRule="exact" w:line="340"/>
        <w:rPr/>
      </w:pPr>
      <w:r>
        <w:rPr>
          <w:rFonts w:cs="Times New Roman" w:ascii="Times New Roman" w:hAnsi="Times New Roman"/>
          <w:lang w:val="nl-NL"/>
        </w:rPr>
        <w:t xml:space="preserve">Con người là sự sáng tạo đẹp nhất của tự nhiên. Văn hoá lại là sự sáng tạo đẹp nhất của con người. Để làm công việc sáng tạo đẹp đẽ và cao quý ấy, thời nào cũng cần </w:t>
      </w:r>
      <w:r>
        <w:rPr>
          <w:rFonts w:cs="Times New Roman" w:ascii="Times New Roman" w:hAnsi="Times New Roman"/>
          <w:i/>
          <w:iCs/>
          <w:lang w:val="nl-NL"/>
        </w:rPr>
        <w:t>những tài năng, những tài hoa, những chiến sĩ văn nghệ chân chính</w:t>
      </w:r>
      <w:r>
        <w:rPr>
          <w:rFonts w:cs="Times New Roman" w:ascii="Times New Roman" w:hAnsi="Times New Roman"/>
          <w:lang w:val="nl-NL"/>
        </w:rPr>
        <w:t xml:space="preserve"> với đôi mắt nhìn thấu lòng người, yêu Tổ quốc, yêu nòi giống, yêu cần lao, yêu con người Việt Nam và quên mình vì tình yêu lý tưởng ấy.</w:t>
      </w:r>
    </w:p>
    <w:p>
      <w:pPr>
        <w:pStyle w:val="Normal"/>
        <w:spacing w:lineRule="exact" w:line="340"/>
        <w:rPr/>
      </w:pPr>
      <w:r>
        <w:rPr>
          <w:rFonts w:cs="Times New Roman" w:ascii="Times New Roman" w:hAnsi="Times New Roman"/>
          <w:lang w:val="nl-NL"/>
        </w:rPr>
        <w:t xml:space="preserve">Khoa học và công nghệ có thể làm được nhiều điều kỳ diệu, nhưng không có gì có thể thay thế được tiếng nói của văn học - nghệ thuật trong đời sống tinh thần và tình cảm của nhân dân. </w:t>
      </w:r>
      <w:r>
        <w:rPr>
          <w:rFonts w:cs="Times New Roman" w:ascii="Times New Roman" w:hAnsi="Times New Roman"/>
          <w:i/>
          <w:iCs/>
          <w:lang w:val="nl-NL"/>
        </w:rPr>
        <w:t>Sản phẩm văn nghệ là sản phẩm của từng cá nhân, phụ thuộc vào tài năng, bản lĩnh của mỗi nghệ sĩ; mặt khác, sự nghiệp cá nhân nằm trong sự nghiệp chung, bản lĩnh chung của dân tộc.</w:t>
      </w:r>
      <w:r>
        <w:rPr>
          <w:rFonts w:cs="Times New Roman" w:ascii="Times New Roman" w:hAnsi="Times New Roman"/>
          <w:lang w:val="nl-NL"/>
        </w:rPr>
        <w:t xml:space="preserve"> Đảng quan tâm đến từng văn nghệ sĩ, đồng thời phải chăm lo xây dựng đội ngũ văn nghệ sĩ cách mạng. Chính vì thế, Đảng rất quan tâm đến tổ chức các hội, đến Uỷ ban toàn quốc Liên hiệp Văn học - nghệ thuật Việt Nam. Tổ chức Hội Văn học - nghệ thuật từ Trung ương đến địa phương cần được củng cố, kiện toàn. Tổ chức Hội phải phát huy được trí tuệ tập thể, dân chủ, đổi mới phương thức hoạt động cho có hiệu quả, thiết thực, tạo điều kiện cho sự sáng tạo của văn nghệ sĩ.</w:t>
      </w:r>
    </w:p>
    <w:p>
      <w:pPr>
        <w:pStyle w:val="Normal"/>
        <w:spacing w:lineRule="exact" w:line="340"/>
        <w:rPr/>
      </w:pPr>
      <w:r>
        <w:rPr>
          <w:rFonts w:cs="Times New Roman" w:ascii="Times New Roman" w:hAnsi="Times New Roman"/>
          <w:i/>
          <w:iCs/>
          <w:spacing w:val="-2"/>
          <w:lang w:val="nl-NL"/>
        </w:rPr>
        <w:t>Tác phẩm phải bắt nguồn từ cuộc sống sôi động của nhân dân và cách nhìn đúng đắn của văn nghệ sĩ.</w:t>
      </w:r>
      <w:r>
        <w:rPr>
          <w:rFonts w:cs="Times New Roman" w:ascii="Times New Roman" w:hAnsi="Times New Roman"/>
          <w:spacing w:val="-2"/>
          <w:lang w:val="nl-NL"/>
        </w:rPr>
        <w:t xml:space="preserve"> Nhận thức, khám phá, sáng tạo là chức năng của văn nghệ. Để có tác phẩm tốt, tác giả phải có vốn sống phong phú, phải lăn lộn trong thực tiễn, trong phong trào của quần chúng, với những chuyến đi thực tế do Hội tổ chức, hoặc tự mình tìm đến, tự mình khám phá muôn hình, muôn vẻ trong cuộc sống hằng ngày diễn ra trên mọi lĩnh vực, mọi nẻo đường của đất nước, đó sẽ là những chất liệu vô giá để văn nghệ sĩ sáng tạo và chắc chắn sẽ có tác phẩm và </w:t>
      </w:r>
      <w:r>
        <w:rPr>
          <w:rFonts w:cs="Times New Roman" w:ascii="Times New Roman" w:hAnsi="Times New Roman"/>
          <w:i/>
          <w:iCs/>
          <w:spacing w:val="-2"/>
          <w:lang w:val="nl-NL"/>
        </w:rPr>
        <w:t>tác phẩm đó sẽ có giá trị, được đông đảo quần chúng thừa nhận.</w:t>
      </w:r>
      <w:r>
        <w:rPr>
          <w:rFonts w:cs="Times New Roman" w:ascii="Times New Roman" w:hAnsi="Times New Roman"/>
          <w:spacing w:val="-2"/>
          <w:lang w:val="nl-NL"/>
        </w:rPr>
        <w:t xml:space="preserve"> Văn học - nghệ thuật thuộc lĩnh vực tâm hồn. Người văn nghệ sĩ phải có tâm huyết, có con mắt nhìn sâu vào sự vật, gần sát với thực tiễn, và như vậy </w:t>
      </w:r>
      <w:r>
        <w:rPr>
          <w:rFonts w:cs="Times New Roman" w:ascii="Times New Roman" w:hAnsi="Times New Roman"/>
          <w:i/>
          <w:iCs/>
          <w:spacing w:val="-2"/>
          <w:lang w:val="nl-NL"/>
        </w:rPr>
        <w:t>phải lao động cật lực trên từng trang viết, giá vẽ, cây đàn, sàn diễn...</w:t>
      </w:r>
    </w:p>
    <w:p>
      <w:pPr>
        <w:pStyle w:val="Normal"/>
        <w:spacing w:lineRule="exact" w:line="340"/>
        <w:rPr/>
      </w:pPr>
      <w:r>
        <w:rPr>
          <w:rFonts w:cs="Times New Roman" w:ascii="Times New Roman" w:hAnsi="Times New Roman"/>
          <w:lang w:val="nl-NL"/>
        </w:rPr>
        <w:t xml:space="preserve">Các hội văn học - nghệ thuật từ Trung ương đến địa phương có chức năng phát hiện và chăm lo bồi dưỡng tài năng. Cần quan tâm đến lớp văn nghệ sĩ cao tuổi từng gắn bó với cách mạng và kháng chiến những năm gian khổ…, đồng thời có kế hoạch bồi dưỡng lớp văn nghệ sĩ trẻ để họ có đủ bản lĩnh chính trị, đủ đức, đủ tài để tiếp bước cha </w:t>
      </w:r>
      <w:r>
        <w:rPr>
          <w:rFonts w:cs="Times New Roman" w:ascii="Times New Roman" w:hAnsi="Times New Roman"/>
          <w:spacing w:val="-2"/>
          <w:lang w:val="nl-NL"/>
        </w:rPr>
        <w:t>anh đưa văn học - nghệ thuật nước nhà đi lên tầm cao mới.</w:t>
      </w:r>
    </w:p>
    <w:p>
      <w:pPr>
        <w:pStyle w:val="Normal"/>
        <w:spacing w:lineRule="exact" w:line="340"/>
        <w:rPr/>
      </w:pPr>
      <w:r>
        <w:rPr>
          <w:rFonts w:cs="Times New Roman" w:ascii="Times New Roman" w:hAnsi="Times New Roman"/>
          <w:lang w:val="nl-NL"/>
        </w:rPr>
        <w:t>Ở đây tôi cần lưu ý một vấn đề mà lâu nay các hội còn coi nhẹ, hoặc chưa có biện pháp để giải quyết đó là lý luận, phê bình. Yếu kém về mặt này sẽ là một thiệt thòi làm ảnh hưởng không nhỏ đến sự phát triển nền văn học - nghệ thuật.</w:t>
      </w:r>
    </w:p>
    <w:p>
      <w:pPr>
        <w:pStyle w:val="Normal"/>
        <w:spacing w:lineRule="exact" w:line="340"/>
        <w:rPr/>
      </w:pPr>
      <w:r>
        <w:rPr>
          <w:rFonts w:cs="Times New Roman" w:ascii="Times New Roman" w:hAnsi="Times New Roman"/>
          <w:lang w:val="nl-NL"/>
        </w:rPr>
        <w:t xml:space="preserve">Đất nước đang đòi hỏi phải có những tác phẩm văn học - nghệ thuật làm lay động lòng người, ghi dấu không phai mờ những chặng đường hào hùng đã qua và hôm nay. Qua đó, các thế hệ Việt Nam soi mình, tự thức tỉnh, để sống cao đẹp, xứng đáng với sự nghiệp mới của dân tộc. Không gì thay thế được những tác phẩm ấy trong tương lai, cũng như không gì có thể thay thế được Trống Đồng, </w:t>
      </w:r>
      <w:r>
        <w:rPr>
          <w:rFonts w:cs="Times New Roman" w:ascii="Times New Roman" w:hAnsi="Times New Roman"/>
          <w:i/>
          <w:iCs/>
          <w:lang w:val="nl-NL"/>
        </w:rPr>
        <w:t>Bình Ngô đại cáo, Truyện Kiều, Trường ca Đam San, Đẻ đất đẻ nước, Sóng chụ xôn xao</w:t>
      </w:r>
      <w:r>
        <w:rPr>
          <w:rFonts w:cs="Times New Roman" w:ascii="Times New Roman" w:hAnsi="Times New Roman"/>
          <w:lang w:val="nl-NL"/>
        </w:rPr>
        <w:t>…, khi nói về mấy ngàn năm văn hiến của đất nước.</w:t>
      </w:r>
    </w:p>
    <w:p>
      <w:pPr>
        <w:pStyle w:val="Normal"/>
        <w:spacing w:lineRule="exact" w:line="340"/>
        <w:rPr/>
      </w:pPr>
      <w:r>
        <w:rPr>
          <w:rFonts w:cs="Times New Roman" w:ascii="Times New Roman" w:hAnsi="Times New Roman"/>
          <w:lang w:val="nl-NL"/>
        </w:rPr>
        <w:t>Nhân dịp này, tôi gửi lời chúc đến toàn thể lực lượng văn học - nghệ thuật nước ta, trước sứ mệnh sáng tạo cao cả và thiêng liêng, với quyết tâm xây dựng nền văn hoá Việt Nam tiên tiến, đậm đà bản sắc dân tộc, sẽ thu được những thành tựu mới xứng đáng với nhân dân, với Tổ quốc.</w:t>
      </w:r>
    </w:p>
    <w:p>
      <w:pPr>
        <w:pStyle w:val="Normal"/>
        <w:spacing w:lineRule="exact" w:line="330"/>
        <w:rPr/>
      </w:pPr>
      <w:r>
        <w:rPr>
          <w:rFonts w:cs="Times New Roman" w:ascii="Times New Roman" w:hAnsi="Times New Roman"/>
          <w:iCs/>
          <w:lang w:val="nl-NL"/>
        </w:rPr>
        <w:t>Xin cảm ơn.</w:t>
      </w:r>
    </w:p>
    <w:p>
      <w:pPr>
        <w:pStyle w:val="Normal"/>
        <w:spacing w:lineRule="exact" w:line="340"/>
        <w:rPr>
          <w:rFonts w:ascii="Times New Roman" w:hAnsi="Times New Roman" w:cs="Times New Roman"/>
          <w:iCs/>
          <w:lang w:val="nl-NL"/>
        </w:rPr>
      </w:pPr>
      <w:r>
        <w:rPr>
          <w:rFonts w:cs="Times New Roman" w:ascii="Times New Roman" w:hAnsi="Times New Roman"/>
          <w:iCs/>
          <w:lang w:val="nl-NL"/>
        </w:rPr>
      </w:r>
    </w:p>
    <w:p>
      <w:pPr>
        <w:sectPr>
          <w:headerReference w:type="even" r:id="rId155"/>
          <w:headerReference w:type="default" r:id="rId156"/>
          <w:headerReference w:type="first" r:id="rId15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w:t>
        <w:br/>
        <w:t>đủ năng lực và phẩm chất cách mạng tương xứng với yêu cầu của thời kỳ mới</w:t>
      </w:r>
      <w:r>
        <w:rPr>
          <w:rFonts w:cs="Times New Roman" w:ascii="Times New Roman" w:hAnsi="Times New Roman"/>
          <w:lang w:val="nl-NL"/>
        </w:rPr>
        <w:t xml:space="preserve">, </w:t>
      </w:r>
      <w:r>
        <w:rPr>
          <w:rFonts w:cs="Times New Roman" w:ascii="Times New Roman" w:hAnsi="Times New Roman"/>
          <w:spacing w:val="-8"/>
          <w:szCs w:val="20"/>
          <w:lang w:val="nl-NL"/>
        </w:rPr>
        <w:t>Nxb. Chính trị quốc gia, Hà Nội, 2006, tr.9-16.</w:t>
      </w:r>
    </w:p>
    <w:p>
      <w:pPr>
        <w:pStyle w:val="Capdam"/>
        <w:rPr>
          <w:rFonts w:ascii="Times New Roman" w:hAnsi="Times New Roman" w:cs="Times New Roman"/>
          <w:lang w:val="nl-NL"/>
        </w:rPr>
      </w:pPr>
      <w:r>
        <w:rPr>
          <w:rFonts w:cs="Times New Roman" w:ascii="Times New Roman" w:hAnsi="Times New Roman"/>
          <w:lang w:val="nl-NL"/>
        </w:rPr>
        <w:t>VIỆT NAM TIẾP TỤC ĐI CON ĐƯỜNG</w:t>
        <w:br/>
        <w:t>XÃ HỘI CHỦ NGHĨA CHO ĐẾN THÀNH CÔNG</w:t>
      </w:r>
      <w:r>
        <w:rPr>
          <w:rStyle w:val="FootnoteCharacters"/>
          <w:rStyle w:val="FootnoteAnchor"/>
          <w:rFonts w:cs="Times New Roman" w:ascii="Times New Roman" w:hAnsi="Times New Roman"/>
          <w:spacing w:val="-4"/>
          <w:szCs w:val="26"/>
          <w:lang w:val="nl-NL"/>
        </w:rPr>
        <w:footnoteReference w:customMarkFollows="1" w:id="99"/>
        <w:t>*</w:t>
      </w:r>
    </w:p>
    <w:p>
      <w:pPr>
        <w:pStyle w:val="Normal"/>
        <w:spacing w:lineRule="exact" w:line="360"/>
        <w:rPr/>
      </w:pPr>
      <w:r>
        <w:rPr>
          <w:rFonts w:cs="Times New Roman" w:ascii="Times New Roman" w:hAnsi="Times New Roman"/>
          <w:i/>
          <w:lang w:val="nl-NL"/>
        </w:rPr>
        <w:t>Thưa các vị khách quý,</w:t>
      </w:r>
    </w:p>
    <w:p>
      <w:pPr>
        <w:pStyle w:val="Normal"/>
        <w:spacing w:lineRule="exact" w:line="360"/>
        <w:rPr/>
      </w:pPr>
      <w:r>
        <w:rPr>
          <w:rFonts w:cs="Times New Roman" w:ascii="Times New Roman" w:hAnsi="Times New Roman"/>
          <w:i/>
          <w:lang w:val="nl-NL"/>
        </w:rPr>
        <w:t>Thưa các đồng chí và các bạn,</w:t>
      </w:r>
    </w:p>
    <w:p>
      <w:pPr>
        <w:pStyle w:val="Normal"/>
        <w:spacing w:lineRule="exact" w:line="360"/>
        <w:rPr/>
      </w:pPr>
      <w:r>
        <w:rPr>
          <w:rFonts w:cs="Times New Roman" w:ascii="Times New Roman" w:hAnsi="Times New Roman"/>
          <w:lang w:val="nl-NL"/>
        </w:rPr>
        <w:t xml:space="preserve">Trong những ngày mùa thu đẹp trời này, các vị đã từ các châu lục khác nhau dành thời gian đến đất nước chúng tôi để tham dự cuộc Hội thảo quốc tế </w:t>
      </w:r>
      <w:r>
        <w:rPr>
          <w:rFonts w:cs="Times New Roman" w:ascii="Times New Roman" w:hAnsi="Times New Roman"/>
          <w:i/>
          <w:lang w:val="nl-NL"/>
        </w:rPr>
        <w:t>Việt Nam trong thế kỷ XX</w:t>
      </w:r>
      <w:r>
        <w:rPr>
          <w:rFonts w:cs="Times New Roman" w:ascii="Times New Roman" w:hAnsi="Times New Roman"/>
          <w:lang w:val="nl-NL"/>
        </w:rPr>
        <w:t>. Đó là sự cổ vũ rất lớn đối với Việt Nam.</w:t>
      </w:r>
    </w:p>
    <w:p>
      <w:pPr>
        <w:pStyle w:val="Normal"/>
        <w:spacing w:lineRule="exact" w:line="360"/>
        <w:rPr/>
      </w:pPr>
      <w:r>
        <w:rPr>
          <w:rFonts w:cs="Times New Roman" w:ascii="Times New Roman" w:hAnsi="Times New Roman"/>
          <w:lang w:val="nl-NL"/>
        </w:rPr>
        <w:t xml:space="preserve">Tôi được đọc các bài phát biểu của các vị tại hội trường, ở các tiểu ban và vô cùng xúc động trước những lời nói tốt đẹp của các vị đối với nhân dân, Đảng và Chủ tịch Hồ Chí Minh của chúng tôi. Ngài Rômét Chanđra, Chủ tịch danh dự Hội đồng Hoà bình thế giới, vị cao tuổi nhất trong cuộc hội thảo này, đã nói: “Trong nửa sau thế kỷ XX, có một từ đã xuất hiện trong tiếng nói của những người bảo vệ và kiến tạo hoà bình trên thế giới, một từ mà cùng một lúc mang rất nhiều ý nghĩa: </w:t>
      </w:r>
      <w:r>
        <w:rPr>
          <w:rFonts w:cs="Times New Roman" w:ascii="Times New Roman" w:hAnsi="Times New Roman"/>
          <w:i/>
          <w:lang w:val="nl-NL"/>
        </w:rPr>
        <w:t>đấu tranh, dũng cảm, anh hùng</w:t>
      </w:r>
      <w:r>
        <w:rPr>
          <w:rFonts w:cs="Times New Roman" w:ascii="Times New Roman" w:hAnsi="Times New Roman"/>
          <w:lang w:val="nl-NL"/>
        </w:rPr>
        <w:t xml:space="preserve">; và nó còn có ý nghĩa là </w:t>
      </w:r>
      <w:r>
        <w:rPr>
          <w:rFonts w:cs="Times New Roman" w:ascii="Times New Roman" w:hAnsi="Times New Roman"/>
          <w:i/>
          <w:lang w:val="nl-NL"/>
        </w:rPr>
        <w:t>chiến thắng, độc lập, tự do</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 xml:space="preserve">Từ đó là </w:t>
      </w:r>
      <w:r>
        <w:rPr>
          <w:rFonts w:cs="Times New Roman" w:ascii="Times New Roman" w:hAnsi="Times New Roman"/>
          <w:b/>
          <w:lang w:val="nl-NL"/>
        </w:rPr>
        <w:t>Việt Nam</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100"/>
        <w:t>1</w:t>
      </w:r>
      <w:r>
        <w:rPr>
          <w:rFonts w:cs="Times New Roman" w:ascii="Times New Roman" w:hAnsi="Times New Roman"/>
          <w:lang w:val="nl-NL"/>
        </w:rPr>
        <w:t>.</w:t>
      </w:r>
    </w:p>
    <w:p>
      <w:pPr>
        <w:pStyle w:val="Normal"/>
        <w:spacing w:lineRule="exact" w:line="346"/>
        <w:rPr/>
      </w:pPr>
      <w:r>
        <w:rPr>
          <w:rFonts w:cs="Times New Roman" w:ascii="Times New Roman" w:hAnsi="Times New Roman"/>
          <w:spacing w:val="2"/>
          <w:lang w:val="nl-NL"/>
        </w:rPr>
        <w:t>“</w:t>
      </w:r>
      <w:r>
        <w:rPr>
          <w:rFonts w:cs="Times New Roman" w:ascii="Times New Roman" w:hAnsi="Times New Roman"/>
          <w:spacing w:val="2"/>
          <w:lang w:val="nl-NL"/>
        </w:rPr>
        <w:t>Việt Nam là một mẫu mực trong sáng của thế kỷ XX”</w:t>
      </w:r>
      <w:r>
        <w:rPr>
          <w:rFonts w:cs="Times New Roman" w:ascii="Times New Roman" w:hAnsi="Times New Roman"/>
          <w:spacing w:val="2"/>
          <w:vertAlign w:val="superscript"/>
          <w:lang w:val="nl-NL"/>
        </w:rPr>
        <w:t>2</w:t>
      </w:r>
      <w:r>
        <w:rPr>
          <w:rFonts w:cs="Times New Roman" w:ascii="Times New Roman" w:hAnsi="Times New Roman"/>
          <w:spacing w:val="2"/>
          <w:lang w:val="nl-NL"/>
        </w:rPr>
        <w:t xml:space="preserve"> (ngài Phănđuôngchít Vôngsa, Giám đốc Học viện Hành chính - Chính trị quốc gia Lào). “Cái gì còn đọng lại trong </w:t>
      </w:r>
      <w:r>
        <w:rPr>
          <w:rFonts w:cs="Times New Roman" w:ascii="Times New Roman" w:hAnsi="Times New Roman"/>
          <w:spacing w:val="-2"/>
          <w:lang w:val="nl-NL"/>
        </w:rPr>
        <w:t>trái tim người dân Campuchia về Việt Nam trong thế kỷ XX?</w:t>
      </w:r>
      <w:r>
        <w:rPr>
          <w:rFonts w:cs="Times New Roman" w:ascii="Times New Roman" w:hAnsi="Times New Roman"/>
          <w:spacing w:val="2"/>
          <w:lang w:val="nl-NL"/>
        </w:rPr>
        <w:t xml:space="preserve"> Đó là lòng biết ơn, đó là tình hữu nghị, là hình ảnh về một đội quân nhà Phật từ cõi thiện xa xôi đến cứu giúp nhân dân Campuchia”</w:t>
      </w:r>
      <w:r>
        <w:rPr>
          <w:rFonts w:cs="Times New Roman" w:ascii="Times New Roman" w:hAnsi="Times New Roman"/>
          <w:spacing w:val="2"/>
          <w:vertAlign w:val="superscript"/>
          <w:lang w:val="nl-NL"/>
        </w:rPr>
        <w:t>3</w:t>
      </w:r>
      <w:r>
        <w:rPr>
          <w:rFonts w:cs="Times New Roman" w:ascii="Times New Roman" w:hAnsi="Times New Roman"/>
          <w:spacing w:val="2"/>
          <w:lang w:val="nl-NL"/>
        </w:rPr>
        <w:t xml:space="preserve"> (ngài Chay Yi Heang, Cố vấn Chính phủ Hoàng gia Campuchia). “Tôi đã từng là người chứng kiến chủ nghĩa anh hùng mang tính huyền thoại của các bạn, điều đã từng làm rung động cả thế giới và đem lại niềm tự hào cho bạn bè</w:t>
      </w:r>
      <w:r>
        <w:rPr>
          <w:rFonts w:cs="Arial" w:ascii="Arial" w:hAnsi="Arial"/>
          <w:spacing w:val="2"/>
          <w:lang w:val="nl-NL"/>
        </w:rPr>
        <w:t>…</w:t>
      </w:r>
      <w:r>
        <w:rPr>
          <w:rFonts w:cs="Times New Roman" w:ascii="Times New Roman" w:hAnsi="Times New Roman"/>
          <w:spacing w:val="2"/>
          <w:lang w:val="nl-NL"/>
        </w:rPr>
        <w:t xml:space="preserve"> Không phải ngẫu nhiên mà khi một kẻ nào đó tấn công hoặc chuẩn bị tấn công một người nào đó, thì người ta thường nhắc: “Hãy cẩn thận, đừng quên hội chứng Việt Nam... </w:t>
      </w:r>
    </w:p>
    <w:p>
      <w:pPr>
        <w:pStyle w:val="Normal"/>
        <w:spacing w:lineRule="exact" w:line="340"/>
        <w:rPr/>
      </w:pPr>
      <w:r>
        <w:rPr>
          <w:rFonts w:cs="Times New Roman" w:ascii="Times New Roman" w:hAnsi="Times New Roman"/>
          <w:i/>
          <w:lang w:val="nl-NL"/>
        </w:rPr>
        <w:t>Trên bình diện địa chiến lược</w:t>
      </w:r>
      <w:r>
        <w:rPr>
          <w:rFonts w:cs="Times New Roman" w:ascii="Times New Roman" w:hAnsi="Times New Roman"/>
          <w:lang w:val="nl-NL"/>
        </w:rPr>
        <w:t>: Thắng lợi của các cuộc cải cách sẽ phục hồi lại ở mức độ lớn ý nghĩa chiến lược của chủ nghĩa xã hội trong sự phát triển thế giới”</w:t>
      </w:r>
      <w:r>
        <w:rPr>
          <w:rFonts w:cs="Times New Roman" w:ascii="Times New Roman" w:hAnsi="Times New Roman"/>
          <w:vertAlign w:val="superscript"/>
          <w:lang w:val="nl-NL"/>
        </w:rPr>
        <w:t>4</w:t>
      </w:r>
      <w:r>
        <w:rPr>
          <w:rFonts w:cs="Times New Roman" w:ascii="Times New Roman" w:hAnsi="Times New Roman"/>
          <w:lang w:val="nl-NL"/>
        </w:rPr>
        <w:t xml:space="preserve"> (Giáo sư, Tiến sĩ Alếchxanđơ Lilốp, Bungari). “Chỉ có gắn cuộc đấu tranh dân tộc với những yêu sách của những người nông dân mới có thể tiến tới việc vừa giải phóng được dân tộc, vừa giải phóng được quần chúng nhân dân lao động... Đó sẽ là chỗ dựa cơ bản để Nguyễn Ái Quốc có thể hiểu được, tổ chức được, trên cơ sở chủ nghĩa Mác và Đảng Cộng sản, khối liên kết giữa phong trào dân tộc và cách mạng xã hội và đó chính là Cách mạng Tháng Tám”</w:t>
      </w:r>
      <w:r>
        <w:rPr>
          <w:rStyle w:val="FootnoteCharacters"/>
          <w:rStyle w:val="FootnoteAnchor"/>
          <w:rFonts w:cs="Times New Roman" w:ascii="Times New Roman" w:hAnsi="Times New Roman"/>
          <w:lang w:val="nl-NL"/>
        </w:rPr>
        <w:footnoteReference w:customMarkFollows="1" w:id="101"/>
        <w:t>1</w:t>
      </w:r>
      <w:r>
        <w:rPr>
          <w:rFonts w:cs="Times New Roman" w:ascii="Times New Roman" w:hAnsi="Times New Roman"/>
          <w:lang w:val="nl-NL"/>
        </w:rPr>
        <w:t xml:space="preserve"> (Nhà sử học Pháp Charles Fourniau). Công cuộc đổi mới của Việt Nam “có ảnh hưởng vượt tầm quốc gia, gây ấn tượng cho cả thế giới”</w:t>
      </w:r>
      <w:r>
        <w:rPr>
          <w:rFonts w:cs="Times New Roman" w:ascii="Times New Roman" w:hAnsi="Times New Roman"/>
          <w:vertAlign w:val="superscript"/>
          <w:lang w:val="nl-NL"/>
        </w:rPr>
        <w:t>2</w:t>
      </w:r>
      <w:r>
        <w:rPr>
          <w:rFonts w:cs="Times New Roman" w:ascii="Times New Roman" w:hAnsi="Times New Roman"/>
          <w:lang w:val="nl-NL"/>
        </w:rPr>
        <w:t xml:space="preserve"> (Đại sứ nước Cộng hoà nhân dân Trung Hoa tại Việt Nam Tề Kiến Quốc). “Việt Nam sẽ sáng tạo ra được cái gì đó cho văn minh nhân loại. Tôi hy vọng rằng Việt Nam sẽ tiếp tục đóng vai trò tích cực trong việc vươn tới thực hiện nhiệm vụ mang tính toàn cầu của nhân loại trong thế kỷ XXI"</w:t>
      </w:r>
      <w:r>
        <w:rPr>
          <w:rFonts w:cs="Times New Roman" w:ascii="Times New Roman" w:hAnsi="Times New Roman"/>
          <w:vertAlign w:val="superscript"/>
          <w:lang w:val="nl-NL"/>
        </w:rPr>
        <w:t>3</w:t>
      </w:r>
      <w:r>
        <w:rPr>
          <w:rFonts w:cs="Times New Roman" w:ascii="Times New Roman" w:hAnsi="Times New Roman"/>
          <w:lang w:val="nl-NL"/>
        </w:rPr>
        <w:t xml:space="preserve"> (Giáo sư Furuta Motoo, Đại học Quốc gia Tôkyô Nhật Bản), v.v..</w:t>
      </w:r>
    </w:p>
    <w:p>
      <w:pPr>
        <w:pStyle w:val="Normal"/>
        <w:spacing w:lineRule="exact" w:line="340"/>
        <w:rPr/>
      </w:pPr>
      <w:r>
        <w:rPr>
          <w:rFonts w:cs="Times New Roman" w:ascii="Times New Roman" w:hAnsi="Times New Roman"/>
          <w:i/>
          <w:lang w:val="nl-NL"/>
        </w:rPr>
        <w:t>Thưa các vị,</w:t>
      </w:r>
    </w:p>
    <w:p>
      <w:pPr>
        <w:pStyle w:val="Normal"/>
        <w:spacing w:lineRule="exact" w:line="340"/>
        <w:rPr/>
      </w:pPr>
      <w:r>
        <w:rPr>
          <w:rFonts w:cs="Times New Roman" w:ascii="Times New Roman" w:hAnsi="Times New Roman"/>
          <w:lang w:val="nl-NL"/>
        </w:rPr>
        <w:t>Tôi bồi hồi nhớ lại tất cả những việc làm cao thượng của bè bạn thế giới đã và đang ủng hộ cuộc đấu tranh chính nghĩa giành độc lập dân tộc, thống nhất đất nước trước đây và sự nghiệp đổi mới xây dựng chủ nghĩa xã hội của chúng tôi ngày nay. Vợ chồng cụ Luật sư vô vàn kính yêu Lôdơbai, những người anh hùng đã quên mình vì Việt Nam: Hăngri Máctanh, Raymông Điêng (Pháp), Môrixơn, người con ưu tú của nhân dân Mỹ, vào buổi chiều ngày 21-11-1965, đã tự thiêu để phản đối cuộc chiến tranh xâm lược Việt Nam, cụ Béctơrăng Rútxen, nhà triết học Phôn Xáctơrơ... Nhân dân, chính phủ các nước, những người anh hùng có tên và không tên, các đảng cộng sản và công nhân, phong trào hoà bình và phong trào Không liên kết, từ các thuỷ thủ ở bến tàu Mácxây, ở Pari, ở Lào và Campuchia, ở châu Phi, châu Mỹ, Đức, Italia, ở Liên Xô vĩ đại, ở Phần Lan, ở Trung Quốc từ Thiểm Tây cho đến Quảng Châu, ở Nhật Bản, ở Thái Lan,  Ấn Độ, ở Angiêri và Mađagátxca, ở Hồng Kông và những nơi mà tôi không thể kể hết, đã âm thầm và bền bỉ giúp đỡ Chủ tịch Hồ Chí Minh và cách mạng Việt Nam từ thuở mới chỉ là “... đứa trẻ sinh nằm trên cỏ...”</w:t>
      </w:r>
      <w:r>
        <w:rPr>
          <w:rStyle w:val="FootnoteCharacters"/>
          <w:rStyle w:val="FootnoteAnchor"/>
          <w:rFonts w:cs="Times New Roman" w:ascii="Times New Roman" w:hAnsi="Times New Roman"/>
          <w:lang w:val="nl-NL"/>
        </w:rPr>
        <w:footnoteReference w:customMarkFollows="1" w:id="102"/>
        <w:t>1</w:t>
      </w:r>
      <w:r>
        <w:rPr>
          <w:rFonts w:cs="Times New Roman" w:ascii="Times New Roman" w:hAnsi="Times New Roman"/>
          <w:lang w:val="nl-NL"/>
        </w:rPr>
        <w:t>.</w:t>
      </w:r>
    </w:p>
    <w:p>
      <w:pPr>
        <w:pStyle w:val="Normal"/>
        <w:spacing w:lineRule="exact" w:line="334"/>
        <w:rPr/>
      </w:pPr>
      <w:r>
        <w:rPr>
          <w:rFonts w:cs="Times New Roman" w:ascii="Times New Roman" w:hAnsi="Times New Roman"/>
          <w:lang w:val="nl-NL"/>
        </w:rPr>
        <w:t xml:space="preserve">Chúng tôi không bao giờ quên lời nói chan chứa tinh thần quốc tế trong sáng của Chủ tịch Phiđen Caxtơrô trong những ngày chúng tôi phải chiến đấu quyết liệt nhất: </w:t>
      </w:r>
      <w:r>
        <w:rPr>
          <w:rFonts w:cs="Times New Roman" w:ascii="Times New Roman" w:hAnsi="Times New Roman"/>
          <w:i/>
          <w:lang w:val="nl-NL"/>
        </w:rPr>
        <w:t>Vì Việt Nam, Cuba sẵn sàng hiến cả dòng máu của mình</w:t>
      </w:r>
      <w:r>
        <w:rPr>
          <w:rFonts w:cs="Times New Roman" w:ascii="Times New Roman" w:hAnsi="Times New Roman"/>
          <w:lang w:val="nl-NL"/>
        </w:rPr>
        <w:t xml:space="preserve"> và người anh hùng châu Mỹ Latinh Hôxê Mácti, từ năm 1895 đã viết về Việt Nam, về nhân dân chúng tôi.</w:t>
      </w:r>
    </w:p>
    <w:p>
      <w:pPr>
        <w:pStyle w:val="Normal"/>
        <w:spacing w:lineRule="exact" w:line="334"/>
        <w:rPr/>
      </w:pPr>
      <w:r>
        <w:rPr>
          <w:rFonts w:cs="Times New Roman" w:ascii="Times New Roman" w:hAnsi="Times New Roman"/>
          <w:lang w:val="nl-NL"/>
        </w:rPr>
        <w:t>Việt Nam chân thành cảm ơn các vị, cảm ơn tất cả và đời đời ghi nhớ công ơn đó. Chúng tôi chưa có thể biết hết và chưa có dịp gặp hết những ân nhân ấy. Xin nhờ các vị, khi trở về đất nước hoặc khi đi đến một nơi nào đó trên trái đất đã từng ủng hộ chúng tôi, chuyển lời biết ơn từ đáy lòng của nhân dân Việt Nam chúng tôi.</w:t>
      </w:r>
    </w:p>
    <w:p>
      <w:pPr>
        <w:pStyle w:val="Normal"/>
        <w:spacing w:lineRule="exact" w:line="334"/>
        <w:rPr/>
      </w:pPr>
      <w:r>
        <w:rPr>
          <w:rFonts w:cs="Times New Roman" w:ascii="Times New Roman" w:hAnsi="Times New Roman"/>
          <w:lang w:val="nl-NL"/>
        </w:rPr>
        <w:t>Sức mạnh đoàn kết quốc tế là một trong những nhân tố quyết định thắng lợi của cách mạng Việt Nam. Nhận thức sâu sắc điều đó, hiện nay và trong tương lai, dù trong bất kỳ tình huống nào, chúng tôi cũng kiên quyết củng cố và phát huy sức mạnh ấy.</w:t>
      </w:r>
    </w:p>
    <w:p>
      <w:pPr>
        <w:pStyle w:val="Normal"/>
        <w:spacing w:lineRule="exact" w:line="334"/>
        <w:rPr/>
      </w:pPr>
      <w:r>
        <w:rPr>
          <w:rFonts w:cs="Times New Roman" w:ascii="Times New Roman" w:hAnsi="Times New Roman"/>
          <w:lang w:val="nl-NL"/>
        </w:rPr>
        <w:t>Những hành động vì Việt Nam và những lời khen ngợi quý báu của các vị đã khích lệ nhân dân và Đảng chúng tôi phải cố gắng hơn, không nao núng và lùi bước trước bất kỳ khó khăn nào. Nhận ra những vấn đề tồn tại và khuyết điểm là biểu hiện sức mạnh và ý chí tiến công của một dân tộc và của một đảng cách mạng. Chúng tôi sẽ quyết tâm khắc phục những tồn tại và khuyết điểm, phát huy những thành tựu đã đạt được để xứng đáng với sự tin cậy của bạn bè quốc tế.</w:t>
      </w:r>
    </w:p>
    <w:p>
      <w:pPr>
        <w:pStyle w:val="Normal"/>
        <w:spacing w:lineRule="exact" w:line="340"/>
        <w:rPr/>
      </w:pPr>
      <w:r>
        <w:rPr>
          <w:rFonts w:cs="Times New Roman" w:ascii="Times New Roman" w:hAnsi="Times New Roman"/>
          <w:i/>
          <w:lang w:val="nl-NL"/>
        </w:rPr>
        <w:t xml:space="preserve">Thưa các vị, </w:t>
      </w:r>
    </w:p>
    <w:p>
      <w:pPr>
        <w:pStyle w:val="Normal"/>
        <w:spacing w:lineRule="exact" w:line="340"/>
        <w:rPr/>
      </w:pPr>
      <w:r>
        <w:rPr>
          <w:rFonts w:cs="Times New Roman" w:ascii="Times New Roman" w:hAnsi="Times New Roman"/>
          <w:i/>
          <w:lang w:val="nl-NL"/>
        </w:rPr>
        <w:t>Thưa các đồng chí và các bạn,</w:t>
      </w:r>
    </w:p>
    <w:p>
      <w:pPr>
        <w:pStyle w:val="Normal"/>
        <w:spacing w:lineRule="exact" w:line="340"/>
        <w:rPr/>
      </w:pPr>
      <w:r>
        <w:rPr>
          <w:rFonts w:cs="Times New Roman" w:ascii="Times New Roman" w:hAnsi="Times New Roman"/>
          <w:lang w:val="nl-NL"/>
        </w:rPr>
        <w:t>Từ cuối thế kỷ XIX, chủ nghĩa tư bản đã chuyển thành chủ nghĩa đế quốc. Như Chủ tịch Hồ Chí Minh nhận định: đến năm 1906, các nước đế quốc đã hoàn thành việc chia nhau thuộc địa, chia nhau thị trường thế giới.</w:t>
      </w:r>
    </w:p>
    <w:p>
      <w:pPr>
        <w:pStyle w:val="Normal"/>
        <w:spacing w:lineRule="exact" w:line="340"/>
        <w:rPr/>
      </w:pPr>
      <w:r>
        <w:rPr>
          <w:rFonts w:cs="Times New Roman" w:ascii="Times New Roman" w:hAnsi="Times New Roman"/>
          <w:spacing w:val="2"/>
          <w:lang w:val="nl-NL"/>
        </w:rPr>
        <w:t xml:space="preserve">Chủ nghĩa tư bản trở thành chủ nghĩa đế quốc và sau khi xuất hiện chủ nghĩa đế quốc, mâu thuẫn cơ bản của thế giới không chỉ là giữa tư sản và vô sản mà đã mở rộng thêm: mâu thuẫn giữa đế quốc và các dân tộc thuộc địa, mâu thuẫn giữa đế quốc và đế quốc. Lênin đề ra khẩu hiệu: </w:t>
      </w:r>
      <w:r>
        <w:rPr>
          <w:rFonts w:cs="Times New Roman" w:ascii="Times New Roman" w:hAnsi="Times New Roman"/>
          <w:i/>
          <w:spacing w:val="2"/>
          <w:lang w:val="nl-NL"/>
        </w:rPr>
        <w:t>Giai cấp vô sản và các dân tộc bị áp bức trên toàn thế giới liên hiệp lại</w:t>
      </w:r>
      <w:r>
        <w:rPr>
          <w:rFonts w:cs="Times New Roman" w:ascii="Times New Roman" w:hAnsi="Times New Roman"/>
          <w:spacing w:val="2"/>
          <w:lang w:val="nl-NL"/>
        </w:rPr>
        <w:t xml:space="preserve"> và dựa trên cơ sở thực tiễn đó.</w:t>
      </w:r>
    </w:p>
    <w:p>
      <w:pPr>
        <w:pStyle w:val="Normal"/>
        <w:spacing w:lineRule="exact" w:line="340"/>
        <w:rPr/>
      </w:pPr>
      <w:r>
        <w:rPr>
          <w:rFonts w:cs="Times New Roman" w:ascii="Times New Roman" w:hAnsi="Times New Roman"/>
          <w:lang w:val="nl-NL"/>
        </w:rPr>
        <w:t>Mới chia nhau thuộc địa được tám năm, chủ nghĩa đế quốc đã phát động Chiến tranh thế giới thứ nhất (1914-1918) để giành giật và chia lại thị trường.</w:t>
      </w:r>
    </w:p>
    <w:p>
      <w:pPr>
        <w:pStyle w:val="Normal"/>
        <w:spacing w:lineRule="exact" w:line="340"/>
        <w:rPr/>
      </w:pPr>
      <w:r>
        <w:rPr>
          <w:rFonts w:cs="Times New Roman" w:ascii="Times New Roman" w:hAnsi="Times New Roman"/>
          <w:lang w:val="nl-NL"/>
        </w:rPr>
        <w:t xml:space="preserve">Lợi dụng mâu thuẫn giữa các đế quốc, giai cấp vô sản Nga đã làm cuộc Cách mạng Tháng Mười vĩ đại xây dựng nên chế độ Xôviết, </w:t>
      </w:r>
      <w:r>
        <w:rPr>
          <w:rFonts w:cs="Times New Roman" w:ascii="Times New Roman" w:hAnsi="Times New Roman"/>
          <w:i/>
          <w:lang w:val="nl-NL"/>
        </w:rPr>
        <w:t>mở ra thời đại mới: thời đại quá độ từ chủ nghĩa tư bản lên chủ nghĩa xã hội, đánh dấu bước ngoặt căn bản của xã hội loài người.</w:t>
      </w:r>
    </w:p>
    <w:p>
      <w:pPr>
        <w:pStyle w:val="Normal"/>
        <w:spacing w:lineRule="exact" w:line="340"/>
        <w:rPr/>
      </w:pPr>
      <w:r>
        <w:rPr>
          <w:rFonts w:cs="Times New Roman" w:ascii="Times New Roman" w:hAnsi="Times New Roman"/>
          <w:spacing w:val="-2"/>
          <w:lang w:val="nl-NL"/>
        </w:rPr>
        <w:t>Dù có những khuyết điểm, vấp váp khó tránh khỏi trong quá trình trưởng thành, chế độ xã hội chủ nghĩa, trên vùng đất bằng 1/6 địa cầu đã cơ bản xoá bỏ nạn người bóc lột người, dân tộc lớn áp bức dân tộc nhỏ, tư liệu sản xuất, cơ sở vật chất để làm ra của cải xã hội nuôi sống con người không còn nằm trong tay giai cấp bóc lột mà đã thuộc về nhân dân lao động.</w:t>
      </w:r>
    </w:p>
    <w:p>
      <w:pPr>
        <w:pStyle w:val="Normal"/>
        <w:spacing w:lineRule="exact" w:line="340"/>
        <w:rPr/>
      </w:pPr>
      <w:r>
        <w:rPr>
          <w:rFonts w:cs="Times New Roman" w:ascii="Times New Roman" w:hAnsi="Times New Roman"/>
          <w:spacing w:val="-2"/>
          <w:lang w:val="nl-NL"/>
        </w:rPr>
        <w:t xml:space="preserve">Suốt mấy thiên niên kỷ từ khi xã hội loài người phân chia thành giai cấp, chưa từng có điều ấy. </w:t>
      </w:r>
      <w:r>
        <w:rPr>
          <w:rFonts w:cs="Times New Roman" w:ascii="Times New Roman" w:hAnsi="Times New Roman"/>
          <w:i/>
          <w:spacing w:val="-2"/>
          <w:lang w:val="nl-NL"/>
        </w:rPr>
        <w:t xml:space="preserve">Đó là cái mới nhất, cái lớn lao nhất của thế kỷ XX mà ở các thế kỷ trước chỉ là mơ ước. </w:t>
      </w:r>
      <w:r>
        <w:rPr>
          <w:rFonts w:cs="Times New Roman" w:ascii="Times New Roman" w:hAnsi="Times New Roman"/>
          <w:i/>
          <w:spacing w:val="-4"/>
          <w:lang w:val="nl-NL"/>
        </w:rPr>
        <w:t>Chính sự kiện ấy quyết định chiều hướng phát triển của lịch sử</w:t>
      </w:r>
      <w:r>
        <w:rPr>
          <w:rFonts w:cs="Times New Roman" w:ascii="Times New Roman" w:hAnsi="Times New Roman"/>
          <w:i/>
          <w:spacing w:val="-2"/>
          <w:lang w:val="nl-NL"/>
        </w:rPr>
        <w:t>.</w:t>
      </w:r>
    </w:p>
    <w:p>
      <w:pPr>
        <w:pStyle w:val="Normal"/>
        <w:spacing w:lineRule="exact" w:line="340"/>
        <w:rPr/>
      </w:pPr>
      <w:r>
        <w:rPr>
          <w:rFonts w:cs="Times New Roman" w:ascii="Times New Roman" w:hAnsi="Times New Roman"/>
          <w:lang w:val="nl-NL"/>
        </w:rPr>
        <w:t xml:space="preserve">Chủ nghĩa đế quốc không cam chịu bị đẩy lùi và bị đánh bại, và cũng không thể điều hoà được mâu thuẫn vốn có giữa họ. Phát xít Đức, trung tâm phản động của thế giới lúc bấy giờ, đã phát động Chiến tranh thế giới thứ hai (1939-1945) </w:t>
      </w:r>
      <w:r>
        <w:rPr>
          <w:rFonts w:cs="Times New Roman" w:ascii="Times New Roman" w:hAnsi="Times New Roman"/>
          <w:spacing w:val="-2"/>
          <w:lang w:val="nl-NL"/>
        </w:rPr>
        <w:t>hòng tiêu diệt chế độ Xôviết, lại vừa để độc chiếm quyền thống</w:t>
      </w:r>
      <w:r>
        <w:rPr>
          <w:rFonts w:cs="Times New Roman" w:ascii="Times New Roman" w:hAnsi="Times New Roman"/>
          <w:lang w:val="nl-NL"/>
        </w:rPr>
        <w:t xml:space="preserve"> trị thế giới. Tấn thảm kịch và số phận chung cuộc của chủ nghĩa phát xít bắt nguồn từ mục tiêu độc ác và tham lam ấy.</w:t>
      </w:r>
    </w:p>
    <w:p>
      <w:pPr>
        <w:pStyle w:val="Normal"/>
        <w:spacing w:lineRule="exact" w:line="340"/>
        <w:rPr/>
      </w:pPr>
      <w:r>
        <w:rPr>
          <w:rFonts w:cs="Times New Roman" w:ascii="Times New Roman" w:hAnsi="Times New Roman"/>
          <w:spacing w:val="-2"/>
          <w:lang w:val="nl-NL"/>
        </w:rPr>
        <w:t>Phát huy sức mạnh ưu việt của chế độ xã hội chủ nghĩa, khôn khéo lợi dụng mâu thuẫn giữa các đế quốc, đoàn kết chặt chẽ với các dân tộc bị áp bức và nhân loại tiến bộ, Liên Xô cùng các nước đồng minh, trong đó Liên Xô giữ vai trò quyết định, đã đánh bại chủ nghĩa phát xít, chấm dứt cuộc chiến tranh xâm lược tàn khốc nhất của chủ nghĩa đế quốc trong lịch sử loài người, giải phóng một bộ phận nhân loại thoát khỏi chủ nghĩa tư bản. Hệ thống xã hội chủ nghĩa ra đời.</w:t>
      </w:r>
    </w:p>
    <w:p>
      <w:pPr>
        <w:pStyle w:val="Normal"/>
        <w:spacing w:lineRule="exact" w:line="340"/>
        <w:rPr/>
      </w:pPr>
      <w:r>
        <w:rPr>
          <w:rFonts w:cs="Times New Roman" w:ascii="Times New Roman" w:hAnsi="Times New Roman"/>
          <w:lang w:val="nl-NL"/>
        </w:rPr>
        <w:t xml:space="preserve">Bên cạnh sự nghiệp xây dựng Liên bang Xôviết thành một đất nước hùng cường, chiến công chói lọi đập tan chủ nghĩa phát xít, giải phóng nhân loại thoát hỏi thảm họa phát xít là một cống hiến cực kỳ vĩ đại của Liên Xô. </w:t>
      </w:r>
      <w:r>
        <w:rPr>
          <w:rFonts w:cs="Times New Roman" w:ascii="Times New Roman" w:hAnsi="Times New Roman"/>
          <w:i/>
          <w:lang w:val="nl-NL"/>
        </w:rPr>
        <w:t>Đó không những chứng minh sức mạnh to lớn mà còn là biểu hiện sáng ngời bản chất tốt đẹp và ưu việt của chủ nghĩa xã hội</w:t>
      </w:r>
      <w:r>
        <w:rPr>
          <w:rFonts w:cs="Times New Roman" w:ascii="Times New Roman" w:hAnsi="Times New Roman"/>
          <w:lang w:val="nl-NL"/>
        </w:rPr>
        <w:t>. Dù ngày nay, chế độ xã hội chủ nghĩa ở Liên Xô và các nước Đông Âu bị tan rã, nhưng giai cấp công nhân, nhân dân các dân tộc và toàn thể nhân loại đời đời ghi nhớ công ơn của Đảng, nhân dân, Nhà nước và Hồng quân Liên Xô vì cống hiến lịch sử đó. Chúng ta thử hỏi: Nếu chủ nghĩa phát xít không bị đánh bại thì nhân loại sẽ phải chịu những thảm cảnh đau thương như thế nào?</w:t>
      </w:r>
    </w:p>
    <w:p>
      <w:pPr>
        <w:pStyle w:val="Normal"/>
        <w:spacing w:lineRule="exact" w:line="340"/>
        <w:rPr/>
      </w:pPr>
      <w:r>
        <w:rPr>
          <w:rFonts w:cs="Times New Roman" w:ascii="Times New Roman" w:hAnsi="Times New Roman"/>
          <w:lang w:val="nl-NL"/>
        </w:rPr>
        <w:t>Dựa vào thành công của Cách mạng Tháng Mười, chiến thắng chủ nghĩa phát xít và sự hình thành hệ thống xã hội chủ nghĩa, các dân tộc bị áp bức đã vùng dậy đánh đổ chủ nghĩa thực dân cũ và chủ nghĩa thực dân mới, làm tan rã cơ bản hệ thống thuộc địa, giải phóng hàng tỷ người và hàng trăm dân tộc chìm đắm trong nô lệ, thoát khỏi ách thống trị của đế quốc. Phong trào giải phóng dân tộc, phong trào công nhân, phong trào đấu tranh vì hoà bình, dân chủ, tiến bộ xã hội đã kết hợp thành một cao trào cách mạng chưa từng có trong lịch sử nhân dân thế giới tiến công chủ nghĩa đế quốc, đẩy lùi từng bước âm mưu của họ, buộc chủ nghĩa đế quốc phải điều chỉnh chiến lược và sách lược.</w:t>
      </w:r>
    </w:p>
    <w:p>
      <w:pPr>
        <w:pStyle w:val="Normal"/>
        <w:spacing w:lineRule="exact" w:line="340"/>
        <w:rPr/>
      </w:pPr>
      <w:r>
        <w:rPr>
          <w:rFonts w:cs="Times New Roman" w:ascii="Times New Roman" w:hAnsi="Times New Roman"/>
          <w:spacing w:val="-2"/>
          <w:lang w:val="nl-NL"/>
        </w:rPr>
        <w:t>Vào cuối thế kỷ XX, nhân loại phải chứng kiến một biến cố đau lòng, đó là sự tan rã của Liên Xô và chế độ xã hội chủ nghĩa ở các nước Đông Âu. Như Giáo sư, Tiến sĩ Alếchxanđơ Lilốp đã nói: “Các xã hội sinh ra không phải trong một thể hình hoàn chỉnh... Chủ nghĩa xã hội cũng không phải là trường hợp ngoại lệ của lôgíc lịch sử này”</w:t>
      </w:r>
      <w:r>
        <w:rPr>
          <w:rStyle w:val="FootnoteCharacters"/>
          <w:rStyle w:val="FootnoteAnchor"/>
          <w:rFonts w:cs="Times New Roman" w:ascii="Times New Roman" w:hAnsi="Times New Roman"/>
          <w:spacing w:val="-2"/>
          <w:lang w:val="nl-NL"/>
        </w:rPr>
        <w:footnoteReference w:customMarkFollows="1" w:id="103"/>
        <w:t>1</w:t>
      </w:r>
      <w:r>
        <w:rPr>
          <w:rFonts w:cs="Times New Roman" w:ascii="Times New Roman" w:hAnsi="Times New Roman"/>
          <w:spacing w:val="-2"/>
          <w:lang w:val="nl-NL"/>
        </w:rPr>
        <w:t>. Đảng chúng tôi nhận thức rằng: dù phải trải qua quanh co, phức tạp, lâu dài, chủ nghĩa xã hội nhất định sẽ được hoàn thiện và chiến thắng.</w:t>
      </w:r>
    </w:p>
    <w:p>
      <w:pPr>
        <w:pStyle w:val="Normal"/>
        <w:spacing w:lineRule="exact" w:line="340"/>
        <w:rPr/>
      </w:pPr>
      <w:r>
        <w:rPr>
          <w:rFonts w:cs="Times New Roman" w:ascii="Times New Roman" w:hAnsi="Times New Roman"/>
          <w:i/>
          <w:lang w:val="nl-NL"/>
        </w:rPr>
        <w:t>Thưa các vị,</w:t>
      </w:r>
    </w:p>
    <w:p>
      <w:pPr>
        <w:pStyle w:val="Normal"/>
        <w:spacing w:lineRule="exact" w:line="340"/>
        <w:rPr/>
      </w:pPr>
      <w:r>
        <w:rPr>
          <w:rFonts w:cs="Times New Roman" w:ascii="Times New Roman" w:hAnsi="Times New Roman"/>
          <w:i/>
          <w:lang w:val="nl-NL"/>
        </w:rPr>
        <w:t>Thưa các đồng chí và các bạn,</w:t>
      </w:r>
    </w:p>
    <w:p>
      <w:pPr>
        <w:pStyle w:val="Normal"/>
        <w:spacing w:lineRule="exact" w:line="350"/>
        <w:rPr/>
      </w:pPr>
      <w:r>
        <w:rPr>
          <w:rFonts w:cs="Times New Roman" w:ascii="Times New Roman" w:hAnsi="Times New Roman"/>
          <w:lang w:val="nl-NL"/>
        </w:rPr>
        <w:t>Tính từ ngày Chủ tịch Hồ Chí Minh ra đi tìm đường cứu nước đến nay đã 90 năm. Người đã dành hơn nửa cuộc đời vượt qua ba đại dương, đến bốn châu lục, 28 nước, bôn ba ròng rã trên một đoạn đường ước tính 20 vạn km, từ những trung tâm văn minh nhất của thế giới tới những nơi bần cùng và đau khổ nhất của nhân loại thời ấy. Trên mỗi đoạn đường, tình yêu nước thương nòi từ thuở ấu thơ và nỗi đau trước sự cùng khổ của các dân tộc bị áp bức, lòng khát khao sớm giải phóng Tổ quốc và ước mơ xây dựng một xã hội tốt đẹp, văn minh, hạnh phúc vì giai cấp cần lao thấm quyện vào nhau. Kết tinh văn hiến dân tộc và đỉnh cao của trí tuệ nhân loại, nhờ đó mà Người lý giải được sâu sắc nỗi đau của dân tộc, của giai cấp, của nhân loại, nhận ra con đường đúng đắn xoá bỏ nỗi đau ấy, xác lập được ý chí và bản lĩnh anh hùng: “</w:t>
      </w:r>
      <w:r>
        <w:rPr>
          <w:rFonts w:cs="Times New Roman" w:ascii="Times New Roman" w:hAnsi="Times New Roman"/>
          <w:i/>
          <w:lang w:val="nl-NL"/>
        </w:rPr>
        <w:t>Hai tay xây dựng một sơn hà</w:t>
      </w:r>
      <w:r>
        <w:rPr>
          <w:rFonts w:cs="Times New Roman" w:ascii="Times New Roman" w:hAnsi="Times New Roman"/>
          <w:lang w:val="nl-NL"/>
        </w:rPr>
        <w:t>”.</w:t>
      </w:r>
    </w:p>
    <w:p>
      <w:pPr>
        <w:pStyle w:val="Normal"/>
        <w:spacing w:lineRule="exact" w:line="350"/>
        <w:rPr/>
      </w:pPr>
      <w:r>
        <w:rPr>
          <w:rFonts w:cs="Times New Roman" w:ascii="Times New Roman" w:hAnsi="Times New Roman"/>
          <w:lang w:val="nl-NL"/>
        </w:rPr>
        <w:t xml:space="preserve">Không phải chỉ có Người được đọc </w:t>
      </w:r>
      <w:r>
        <w:rPr>
          <w:rFonts w:cs="Times New Roman" w:ascii="Times New Roman" w:hAnsi="Times New Roman"/>
          <w:i/>
          <w:lang w:val="nl-NL"/>
        </w:rPr>
        <w:t>Luận cương về vấn đề dân tộc và vấn đề thuộc địa</w:t>
      </w:r>
      <w:r>
        <w:rPr>
          <w:rFonts w:cs="Times New Roman" w:ascii="Times New Roman" w:hAnsi="Times New Roman"/>
          <w:lang w:val="nl-NL"/>
        </w:rPr>
        <w:t xml:space="preserve"> của Lênin. Nhưng chính 10 năm ròng rã thấm dày thực tiễn đã làm cho Người hấp thụ nồng nàn và mãnh liệt cái tinh tuý nhất của bản luận cương ấy.</w:t>
      </w:r>
    </w:p>
    <w:p>
      <w:pPr>
        <w:pStyle w:val="Normal"/>
        <w:spacing w:lineRule="exact" w:line="350"/>
        <w:rPr/>
      </w:pPr>
      <w:r>
        <w:rPr>
          <w:rFonts w:cs="Times New Roman" w:ascii="Times New Roman" w:hAnsi="Times New Roman"/>
          <w:lang w:val="nl-NL"/>
        </w:rPr>
        <w:t xml:space="preserve">Cái tinh tuý nhất đó là: </w:t>
      </w:r>
      <w:r>
        <w:rPr>
          <w:rFonts w:cs="Times New Roman" w:ascii="Times New Roman" w:hAnsi="Times New Roman"/>
          <w:i/>
          <w:lang w:val="nl-NL"/>
        </w:rPr>
        <w:t>Trong thời đại ngày nay, cách mạng giải phóng dân tộc phải gắn liền với cách mạng vô sản; độc lập dân tộc phải gắn liền với chủ nghĩa xã hội</w:t>
      </w:r>
      <w:r>
        <w:rPr>
          <w:rFonts w:cs="Times New Roman" w:ascii="Times New Roman" w:hAnsi="Times New Roman"/>
          <w:lang w:val="nl-NL"/>
        </w:rPr>
        <w:t>.</w:t>
      </w:r>
    </w:p>
    <w:p>
      <w:pPr>
        <w:pStyle w:val="Normal"/>
        <w:spacing w:lineRule="exact" w:line="350"/>
        <w:rPr/>
      </w:pPr>
      <w:r>
        <w:rPr>
          <w:rFonts w:cs="Times New Roman" w:ascii="Times New Roman" w:hAnsi="Times New Roman"/>
          <w:lang w:val="nl-NL"/>
        </w:rPr>
        <w:t>Người đã tập trung truyền bá và vận dụng chân lý ấy vào thực tiễn Việt Nam, kiên trì làm cho chân lý ấy trở thành sức mạnh tự thân, vô địch của nhân dân và Đảng chúng tôi.</w:t>
      </w:r>
    </w:p>
    <w:p>
      <w:pPr>
        <w:pStyle w:val="Normal"/>
        <w:spacing w:lineRule="exact" w:line="350"/>
        <w:rPr/>
      </w:pPr>
      <w:r>
        <w:rPr>
          <w:rFonts w:cs="Times New Roman" w:ascii="Times New Roman" w:hAnsi="Times New Roman"/>
          <w:lang w:val="nl-NL"/>
        </w:rPr>
        <w:t>Chân lý ấy đã thể hiện trong Cương lĩnh năm 1930 và Cương lĩnh năm 1991, cụ thể hoá trong các đường lối, chính sách của Đảng. Nhờ vậy mà nhân dân Việt Nam dưới sự lãnh đạo của Đảng Cộng sản Việt Nam đã:</w:t>
      </w:r>
    </w:p>
    <w:p>
      <w:pPr>
        <w:pStyle w:val="Normal"/>
        <w:spacing w:lineRule="exact" w:line="340"/>
        <w:rPr/>
      </w:pPr>
      <w:r>
        <w:rPr>
          <w:rFonts w:cs="Times New Roman" w:ascii="Times New Roman" w:hAnsi="Times New Roman"/>
          <w:lang w:val="nl-NL"/>
        </w:rPr>
        <w:t>- Tổng khởi nghĩa Tháng Tám thành công, lập nên Nhà nước dân chủ nhân dân đầu tiên ở Đông Nam Á, mở ra thời đại Hồ Chí Minh trong tiến trình lịch sử dân tộc.</w:t>
      </w:r>
    </w:p>
    <w:p>
      <w:pPr>
        <w:pStyle w:val="Normal"/>
        <w:spacing w:lineRule="exact" w:line="340"/>
        <w:rPr/>
      </w:pPr>
      <w:r>
        <w:rPr>
          <w:rFonts w:cs="Times New Roman" w:ascii="Times New Roman" w:hAnsi="Times New Roman"/>
          <w:lang w:val="nl-NL"/>
        </w:rPr>
        <w:t>- Tiến hành thắng lợi các cuộc chiến tranh giải phóng dân tộc và bảo vệ Tổ quốc trong hoàn cảnh cực kỳ khó khăn, đánh bại những kẻ địch to và có sức mạnh vật chất - kỹ thuật vào bậc nhất thế giới, hoàn thành cách mạng dân tộc dân chủ nhân dân trong cả nước, đưa nước Việt Nam tiến thẳng lên chủ nghĩa xã hội, bỏ qua chế độ tư bản chủ nghĩa.</w:t>
      </w:r>
    </w:p>
    <w:p>
      <w:pPr>
        <w:pStyle w:val="Normal"/>
        <w:spacing w:lineRule="exact" w:line="340"/>
        <w:rPr/>
      </w:pPr>
      <w:r>
        <w:rPr>
          <w:rFonts w:cs="Times New Roman" w:ascii="Times New Roman" w:hAnsi="Times New Roman"/>
          <w:lang w:val="nl-NL"/>
        </w:rPr>
        <w:t>- Thực hành sự nghiệp đổi mới, kết hợp chặt chẽ hai nhiệm vụ chiến lược, giành được những thắng lợi to lớn và có ý nghĩa rất quan trọng, củng cố độc lập dân tộc, tiến bước vững chắc trên con đường xây dựng chủ nghĩa xã hội trong những tình huống phức tạp và hiểm nghèo.</w:t>
      </w:r>
    </w:p>
    <w:p>
      <w:pPr>
        <w:pStyle w:val="Normal"/>
        <w:spacing w:lineRule="exact" w:line="340"/>
        <w:rPr/>
      </w:pPr>
      <w:r>
        <w:rPr>
          <w:rFonts w:cs="Times New Roman" w:ascii="Times New Roman" w:hAnsi="Times New Roman"/>
          <w:lang w:val="nl-NL"/>
        </w:rPr>
        <w:t xml:space="preserve">- Làm tròn nghĩa vụ quốc tế cao cả, cứu nhân dân Campuchia thoát khỏi hoạ diệt chủng. Nhà Vua Nôrôđôm Xihanúc đã nói: </w:t>
      </w:r>
      <w:r>
        <w:rPr>
          <w:rFonts w:cs="Times New Roman" w:ascii="Times New Roman" w:hAnsi="Times New Roman"/>
          <w:i/>
          <w:lang w:val="nl-NL"/>
        </w:rPr>
        <w:t>Không có bộ đội Việt Nam giúp đỡ giải phóng nhân dân Campuchia thoát khỏi nạn diệt chủng thì con cháu nhà Vua cũng chết hết</w:t>
      </w:r>
      <w:r>
        <w:rPr>
          <w:rFonts w:cs="Times New Roman" w:ascii="Times New Roman" w:hAnsi="Times New Roman"/>
          <w:lang w:val="nl-NL"/>
        </w:rPr>
        <w:t>.</w:t>
      </w:r>
    </w:p>
    <w:p>
      <w:pPr>
        <w:pStyle w:val="Normal"/>
        <w:spacing w:lineRule="exact" w:line="336"/>
        <w:rPr/>
      </w:pPr>
      <w:r>
        <w:rPr>
          <w:rFonts w:cs="Times New Roman" w:ascii="Times New Roman" w:hAnsi="Times New Roman"/>
          <w:lang w:val="nl-NL"/>
        </w:rPr>
        <w:t xml:space="preserve">Thủ tướng Hun Xen nói: </w:t>
      </w:r>
      <w:r>
        <w:rPr>
          <w:rFonts w:cs="Times New Roman" w:ascii="Times New Roman" w:hAnsi="Times New Roman"/>
          <w:i/>
          <w:lang w:val="nl-NL"/>
        </w:rPr>
        <w:t>Một sự đòi hỏi xét xử Khơme đỏ là sự trả giá về chính trị và công lý cho tất cả những người tham gia giải phóng nhân dân Campuchia thoát khỏi chế độ diệt chủng Pôn Pốt. Do đó, họ phải thừa nhận sự thật là: nếu đòi xét xử bọn đầu sỏ Khơme đỏ chừng nào thì phải ca ngợi sự anh hùng của các chiến sĩ Quân tình nguyện Việt Nam, những người đã hy sinh thân mình vì nhân dân Campuchia chừng đó</w:t>
      </w:r>
      <w:r>
        <w:rPr>
          <w:rFonts w:cs="Times New Roman" w:ascii="Times New Roman" w:hAnsi="Times New Roman"/>
          <w:lang w:val="nl-NL"/>
        </w:rPr>
        <w:t xml:space="preserve">. Tinh thần quốc tế trong sáng được hình thành </w:t>
        <w:br/>
        <w:t>và không ngừng bồi đắp từ khi giai cấp công nhân Việt Nam mới ra đời cho đến ngày nay, với tư tưởng của Chủ tịch Hồ Chí Minh: “Giúp nhân dân nước bạn tức là mình tự giúp mình”</w:t>
      </w:r>
      <w:r>
        <w:rPr>
          <w:rStyle w:val="FootnoteCharacters"/>
          <w:rStyle w:val="FootnoteAnchor"/>
          <w:rFonts w:cs="Times New Roman" w:ascii="Times New Roman" w:hAnsi="Times New Roman"/>
          <w:lang w:val="nl-NL"/>
        </w:rPr>
        <w:footnoteReference w:customMarkFollows="1" w:id="104"/>
        <w:t>1</w:t>
      </w:r>
      <w:r>
        <w:rPr>
          <w:rFonts w:cs="Times New Roman" w:ascii="Times New Roman" w:hAnsi="Times New Roman"/>
          <w:lang w:val="nl-NL"/>
        </w:rPr>
        <w:t>. Tư tưởng ấy trùng hợp với tư tưởng cao cả của Thánh Găngđi và Nêru anh hùng: Độc lập của Ấn Độ không bao giờ có thể có được hoàn toàn chừng nào tất cả các dân tộc khác còn chưa tháo bỏ được xiềng xích thực dân.</w:t>
      </w:r>
    </w:p>
    <w:p>
      <w:pPr>
        <w:pStyle w:val="Normal"/>
        <w:spacing w:lineRule="exact" w:line="354"/>
        <w:rPr/>
      </w:pPr>
      <w:r>
        <w:rPr>
          <w:rFonts w:cs="Times New Roman" w:ascii="Times New Roman" w:hAnsi="Times New Roman"/>
          <w:i/>
          <w:lang w:val="nl-NL"/>
        </w:rPr>
        <w:t>Thưa các vị,</w:t>
      </w:r>
    </w:p>
    <w:p>
      <w:pPr>
        <w:pStyle w:val="Normal"/>
        <w:spacing w:lineRule="exact" w:line="354"/>
        <w:rPr/>
      </w:pPr>
      <w:r>
        <w:rPr>
          <w:rFonts w:cs="Times New Roman" w:ascii="Times New Roman" w:hAnsi="Times New Roman"/>
          <w:i/>
          <w:lang w:val="nl-NL"/>
        </w:rPr>
        <w:t>Thưa các đồng chí và các bạn,</w:t>
      </w:r>
    </w:p>
    <w:p>
      <w:pPr>
        <w:pStyle w:val="Normal"/>
        <w:spacing w:lineRule="exact" w:line="354"/>
        <w:rPr/>
      </w:pPr>
      <w:r>
        <w:rPr>
          <w:rFonts w:cs="Times New Roman" w:ascii="Times New Roman" w:hAnsi="Times New Roman"/>
          <w:lang w:val="nl-NL"/>
        </w:rPr>
        <w:t>Cách đây năm ngày, tại Kiếp Bạc, ngày 15-9, dân tộc Việt Nam làm lễ tưởng niệm 700 năm ngày qua đời của Hưng Đạo Vương Trần Quốc Tuấn.</w:t>
      </w:r>
    </w:p>
    <w:p>
      <w:pPr>
        <w:pStyle w:val="Normal"/>
        <w:spacing w:lineRule="exact" w:line="354"/>
        <w:rPr/>
      </w:pPr>
      <w:r>
        <w:rPr>
          <w:rFonts w:cs="Times New Roman" w:ascii="Times New Roman" w:hAnsi="Times New Roman"/>
          <w:lang w:val="nl-NL"/>
        </w:rPr>
        <w:t xml:space="preserve">Thú thật với các vị, cho đến hôm nay, tôi vẫn bồi hồi nhớ mãi buổi sáng hôm ấy, hầu như đại biểu của cả dân tộc đã về đây để kính viếng Người, xem thao diễn trở lại cuộc thuỷ chiến trên sông Thương. Trong khung cảnh hùng tráng và trước lòng thành kính của nhân dân, tôi nhớ lại lời dạy của Đại Vương: </w:t>
      </w:r>
      <w:r>
        <w:rPr>
          <w:rFonts w:cs="Times New Roman" w:ascii="Times New Roman" w:hAnsi="Times New Roman"/>
          <w:i/>
          <w:lang w:val="nl-NL"/>
        </w:rPr>
        <w:t>Khoan thư sức dân để làm kế sâu rễ bền gốc; trên dưới đồng lòng, anh em hoà thuận, cả nước góp sức</w:t>
      </w:r>
      <w:r>
        <w:rPr>
          <w:rFonts w:cs="Times New Roman" w:ascii="Times New Roman" w:hAnsi="Times New Roman"/>
          <w:lang w:val="nl-NL"/>
        </w:rPr>
        <w:t>.</w:t>
      </w:r>
    </w:p>
    <w:p>
      <w:pPr>
        <w:pStyle w:val="Normal"/>
        <w:spacing w:lineRule="exact" w:line="354"/>
        <w:rPr/>
      </w:pPr>
      <w:r>
        <w:rPr>
          <w:rFonts w:cs="Times New Roman" w:ascii="Times New Roman" w:hAnsi="Times New Roman"/>
          <w:lang w:val="nl-NL"/>
        </w:rPr>
        <w:t xml:space="preserve">Tôi cũng đã nhiều lần đến viếng vị Anh hùng dân tộc, Nhà văn hoá Nguyễn Trãi ở Côn Sơn, cách Kiếp Bạc không xa. Khi tuổi trên 50, Nguyễn Trãi về Côn Sơn. Ông viết: </w:t>
      </w:r>
      <w:r>
        <w:rPr>
          <w:rFonts w:cs="Times New Roman" w:ascii="Times New Roman" w:hAnsi="Times New Roman"/>
          <w:i/>
          <w:lang w:val="nl-NL"/>
        </w:rPr>
        <w:t>Đêm ngày lòng dạ nỗi lo dân</w:t>
      </w:r>
      <w:r>
        <w:rPr>
          <w:rFonts w:cs="Times New Roman" w:ascii="Times New Roman" w:hAnsi="Times New Roman"/>
          <w:lang w:val="nl-NL"/>
        </w:rPr>
        <w:t xml:space="preserve">. Kết tinh đạo lý Việt Nam, ông đã để lại cho con cháu tư tưởng bất hủ: </w:t>
      </w:r>
      <w:r>
        <w:rPr>
          <w:rFonts w:cs="Times New Roman" w:ascii="Times New Roman" w:hAnsi="Times New Roman"/>
          <w:i/>
          <w:lang w:val="nl-NL"/>
        </w:rPr>
        <w:t>chỉ cần vẹn đất, cốt sao an dân, chỉ muốn hoà hiếu, tắt muôn đời chiến tranh</w:t>
      </w:r>
      <w:r>
        <w:rPr>
          <w:rFonts w:cs="Times New Roman" w:ascii="Times New Roman" w:hAnsi="Times New Roman"/>
          <w:lang w:val="nl-NL"/>
        </w:rPr>
        <w:t>.</w:t>
      </w:r>
    </w:p>
    <w:p>
      <w:pPr>
        <w:pStyle w:val="TextBodyIndent"/>
        <w:spacing w:lineRule="exact" w:line="320"/>
        <w:rPr/>
      </w:pPr>
      <w:r>
        <w:rPr>
          <w:rFonts w:cs="Times New Roman" w:ascii="Times New Roman" w:hAnsi="Times New Roman"/>
          <w:spacing w:val="0"/>
          <w:lang w:val="nl-NL"/>
        </w:rPr>
        <w:t>Dân tộc chúng tôi hiểu đầy đủ rằng: dân tộc mình là một dân tộc nghèo, một đất nước tuy đang phát triển nhưng ở mức thấp.</w:t>
      </w:r>
    </w:p>
    <w:p>
      <w:pPr>
        <w:pStyle w:val="Normal"/>
        <w:spacing w:lineRule="exact" w:line="330"/>
        <w:rPr/>
      </w:pPr>
      <w:r>
        <w:rPr>
          <w:rFonts w:cs="Times New Roman" w:ascii="Times New Roman" w:hAnsi="Times New Roman"/>
          <w:spacing w:val="2"/>
          <w:lang w:val="nl-NL"/>
        </w:rPr>
        <w:t>Theo lời dạy của cha ông, Việt Nam muốn hoà bình, ổn định để xây dựng, mưu cầu hạnh phúc cho nhân dân, “ai cũng có cơm ăn áo mặc, ai cũng được học hành”</w:t>
      </w:r>
      <w:r>
        <w:rPr>
          <w:rStyle w:val="FootnoteCharacters"/>
          <w:rStyle w:val="FootnoteAnchor"/>
          <w:rFonts w:cs="Times New Roman" w:ascii="Times New Roman" w:hAnsi="Times New Roman"/>
          <w:spacing w:val="2"/>
          <w:lang w:val="nl-NL"/>
        </w:rPr>
        <w:footnoteReference w:id="105"/>
      </w:r>
      <w:r>
        <w:rPr>
          <w:rFonts w:cs="Times New Roman" w:ascii="Times New Roman" w:hAnsi="Times New Roman"/>
          <w:spacing w:val="2"/>
          <w:lang w:val="nl-NL"/>
        </w:rPr>
        <w:t>. Chúng tôi hiểu rõ khoảng cách giữa nền kinh tế của chúng tôi và nền kinh tế của những nước phát triển trên thế giới. Chúng tôi hiểu rõ khoa học công nghệ trong thế kỷ XXI sẽ có những bước tiến khổng lồ. Thực hiện tư tưởng vĩ đại của Chủ tịch Hồ Chí Minh: “Đem sức ta mà tự giải phóng cho ta”</w:t>
      </w:r>
      <w:r>
        <w:rPr>
          <w:rStyle w:val="FootnoteCharacters"/>
          <w:rStyle w:val="FootnoteAnchor"/>
          <w:rFonts w:cs="Times New Roman" w:ascii="Times New Roman" w:hAnsi="Times New Roman"/>
          <w:spacing w:val="2"/>
          <w:lang w:val="nl-NL"/>
        </w:rPr>
        <w:footnoteReference w:id="106"/>
      </w:r>
      <w:r>
        <w:rPr>
          <w:rFonts w:cs="Times New Roman" w:ascii="Times New Roman" w:hAnsi="Times New Roman"/>
          <w:spacing w:val="2"/>
          <w:lang w:val="nl-NL"/>
        </w:rPr>
        <w:t>, chúng tôi phải tri thức hoá Đảng, tri thức hoá dân tộc, tiếp tục tri thức hoá công nông, cả nước là một xã hội học tập, phát huy truyền thống những ngày mới giành được độc lập năm 1945, cả nước học chữ, cả nước diệt giặc dốt, cả nước diệt giặc đói... Phải nắm lấy ngọn cờ khoa học như đã nắm ngọn cờ dân tộc. “Một dân tộc dốt là một dân tộc yếu”</w:t>
      </w:r>
      <w:r>
        <w:rPr>
          <w:rFonts w:cs="Times New Roman" w:ascii="Times New Roman" w:hAnsi="Times New Roman"/>
          <w:spacing w:val="2"/>
          <w:vertAlign w:val="superscript"/>
          <w:lang w:val="nl-NL"/>
        </w:rPr>
        <w:t>3</w:t>
      </w:r>
      <w:r>
        <w:rPr>
          <w:rFonts w:cs="Times New Roman" w:ascii="Times New Roman" w:hAnsi="Times New Roman"/>
          <w:spacing w:val="2"/>
          <w:lang w:val="nl-NL"/>
        </w:rPr>
        <w:t>. Nhân dân Việt Nam ngày nay có câu: đã biết cầm đũa thì biết vót chông, đã biết vót chông thì 10 ngón tay ấy sẽ biết học tập, sử dụng máy vi tính, đi vào công nghệ thông tin, cánh cửa của kinh tế tri thức.</w:t>
      </w:r>
    </w:p>
    <w:p>
      <w:pPr>
        <w:pStyle w:val="Normal"/>
        <w:spacing w:lineRule="exact" w:line="340"/>
        <w:rPr/>
      </w:pPr>
      <w:r>
        <w:rPr>
          <w:rFonts w:cs="Times New Roman" w:ascii="Times New Roman" w:hAnsi="Times New Roman"/>
          <w:lang w:val="nl-NL"/>
        </w:rPr>
        <w:t>Lời cổ vũ của Chủ tịch Hội Hữu nghị Anh - Việt Len Enđi đối với chúng tôi thật là sâu sắc và chân tình: “Giành được độc lập, tự do sau nhiều năm đấu tranh, chịu đựng những hy sinh mất mát lớn lao, Việt Nam không chấp nhận thua trong trận chiến kinh tế”</w:t>
      </w:r>
      <w:r>
        <w:rPr>
          <w:rStyle w:val="FootnoteCharacters"/>
          <w:rStyle w:val="FootnoteAnchor"/>
          <w:rFonts w:cs="Times New Roman" w:ascii="Times New Roman" w:hAnsi="Times New Roman"/>
          <w:lang w:val="nl-NL"/>
        </w:rPr>
        <w:footnoteReference w:customMarkFollows="1" w:id="107"/>
        <w:t>4</w:t>
      </w:r>
      <w:r>
        <w:rPr>
          <w:rFonts w:cs="Times New Roman" w:ascii="Times New Roman" w:hAnsi="Times New Roman"/>
          <w:lang w:val="nl-NL"/>
        </w:rPr>
        <w:t>.</w:t>
      </w:r>
    </w:p>
    <w:p>
      <w:pPr>
        <w:pStyle w:val="Normal"/>
        <w:spacing w:lineRule="exact" w:line="340"/>
        <w:rPr>
          <w:rFonts w:ascii="Times New Roman" w:hAnsi="Times New Roman" w:cs="Times New Roman"/>
          <w:spacing w:val="-4"/>
          <w:lang w:val="nl-NL"/>
        </w:rPr>
      </w:pPr>
      <w:r>
        <w:rPr>
          <w:rFonts w:cs="Times New Roman" w:ascii="Times New Roman" w:hAnsi="Times New Roman"/>
          <w:spacing w:val="-4"/>
          <w:lang w:val="nl-NL"/>
        </w:rPr>
        <w:t xml:space="preserve">Chúng tôi sẽ thực hiện quyết tâm đó. Thế kỷ XX, dân tộc Việt Nam đã đấu tranh giành độc lập, thống nhất hoàn toàn đất nước, quá độ đi lên chủ nghĩa xã hội. Thế kỷ XXI, chúng tôi quyết bảo vệ vững chắc nền độc lập, thống nhất của Tổ quốc, mưu cầu hạnh phúc cho nhân dân, tiếp tục đi theo con đường đã chọn, dù 50 năm, 100 năm hay lâu hơn nữa, chúng tôi cũng </w:t>
      </w:r>
      <w:r>
        <w:rPr>
          <w:rFonts w:cs="Times New Roman" w:ascii="Times New Roman" w:hAnsi="Times New Roman"/>
          <w:spacing w:val="-6"/>
          <w:lang w:val="nl-NL"/>
        </w:rPr>
        <w:t>không bao giờ nao núng, chủ nghĩa xã hội nhất định thành công.</w:t>
      </w:r>
    </w:p>
    <w:p>
      <w:pPr>
        <w:pStyle w:val="Normal"/>
        <w:spacing w:lineRule="exact" w:line="340"/>
        <w:rPr/>
      </w:pPr>
      <w:r>
        <w:rPr>
          <w:rFonts w:cs="Times New Roman" w:ascii="Times New Roman" w:hAnsi="Times New Roman"/>
          <w:lang w:val="nl-NL"/>
        </w:rPr>
        <w:t>Một lần nữa, xin chân thành cảm ơn các vị, chúc các vị sức khoẻ dồi dào và hạnh phúc.</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87-101.</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58"/>
          <w:headerReference w:type="default" r:id="rId159"/>
          <w:headerReference w:type="first" r:id="rId16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pPr>
      <w:r>
        <w:rPr>
          <w:rFonts w:cs="Times New Roman" w:ascii="Times New Roman" w:hAnsi="Times New Roman"/>
          <w:lang w:val="nl-NL"/>
        </w:rPr>
        <w:t>MẶT TRẬN TỔ QUỐC VIỆT NAM -</w:t>
        <w:br/>
        <w:t xml:space="preserve">NGUỒN SỨC MẠNH VÔ ĐỊCH </w:t>
        <w:br/>
        <w:t>CỦA NHÂN DÂN VIỆT NAM</w:t>
      </w:r>
      <w:r>
        <w:rPr>
          <w:rStyle w:val="FootnoteCharacters"/>
          <w:rStyle w:val="FootnoteAnchor"/>
          <w:rFonts w:cs="Times New Roman" w:ascii="Times New Roman" w:hAnsi="Times New Roman"/>
          <w:lang w:val="nl-NL"/>
        </w:rPr>
        <w:footnoteReference w:customMarkFollows="1" w:id="108"/>
        <w:t>*</w:t>
      </w:r>
      <w:r>
        <w:rPr>
          <w:rFonts w:cs="Times New Roman" w:ascii="Times New Roman" w:hAnsi="Times New Roman"/>
          <w:lang w:val="nl-NL"/>
        </w:rPr>
        <w:t xml:space="preserve"> </w:t>
      </w:r>
    </w:p>
    <w:p>
      <w:pPr>
        <w:pStyle w:val="Normal"/>
        <w:spacing w:lineRule="exact" w:line="340"/>
        <w:rPr/>
      </w:pPr>
      <w:r>
        <w:rPr>
          <w:rFonts w:cs="Times New Roman" w:ascii="Times New Roman" w:hAnsi="Times New Roman"/>
          <w:i/>
          <w:lang w:val="nl-NL"/>
        </w:rPr>
        <w:t>Thưa các đại biểu 54 dân tộc anh em, đại biểu các tôn giáo, các nhân sĩ, trí thức và kiều bào Việt Nam ở nước ngoài,</w:t>
      </w:r>
    </w:p>
    <w:p>
      <w:pPr>
        <w:pStyle w:val="Normal"/>
        <w:spacing w:lineRule="exact" w:line="340"/>
        <w:rPr/>
      </w:pPr>
      <w:r>
        <w:rPr>
          <w:rFonts w:cs="Times New Roman" w:ascii="Times New Roman" w:hAnsi="Times New Roman"/>
          <w:i/>
          <w:lang w:val="nl-NL"/>
        </w:rPr>
        <w:t xml:space="preserve">Thưa các đồng chí lão thành cách mạng, </w:t>
      </w:r>
    </w:p>
    <w:p>
      <w:pPr>
        <w:pStyle w:val="Normal"/>
        <w:spacing w:lineRule="exact" w:line="340"/>
        <w:rPr/>
      </w:pPr>
      <w:r>
        <w:rPr>
          <w:rFonts w:cs="Times New Roman" w:ascii="Times New Roman" w:hAnsi="Times New Roman"/>
          <w:lang w:val="nl-NL"/>
        </w:rPr>
        <w:t xml:space="preserve">Sự có mặt đông đủ đại biểu các tầng lớp nhân dân của 54 dân tộc anh em, đại biểu các tôn giáo, đại biểu các nhân sĩ, trí thức và kiều bào ở nước ngoài hôm nay thật là một hình ảnh đẹp đẽ của khối đoàn kết dân tộc thống nhất trong đại gia đình các dân tộc Việt Nam chúng ta. Là người gieo mầm và xây đắp khối đại đoàn kết toàn dân, Bác Hồ kính yêu thường căn dặn: </w:t>
      </w:r>
      <w:r>
        <w:rPr>
          <w:rFonts w:cs="Times New Roman" w:ascii="Times New Roman" w:hAnsi="Times New Roman"/>
          <w:i/>
          <w:lang w:val="nl-NL"/>
        </w:rPr>
        <w:t xml:space="preserve">Đoàn kết, đoàn kết, đại đoàn kết. </w:t>
      </w:r>
      <w:r>
        <w:rPr>
          <w:rFonts w:cs="Times New Roman" w:ascii="Times New Roman" w:hAnsi="Times New Roman"/>
          <w:lang w:val="nl-NL"/>
        </w:rPr>
        <w:t>Bảy mươi năm qua dân tộc chúng ta đã thực hiện lời dạy của Người.</w:t>
      </w:r>
    </w:p>
    <w:p>
      <w:pPr>
        <w:pStyle w:val="Normal"/>
        <w:spacing w:lineRule="exact" w:line="340"/>
        <w:rPr/>
      </w:pPr>
      <w:r>
        <w:rPr>
          <w:rFonts w:cs="Times New Roman" w:ascii="Times New Roman" w:hAnsi="Times New Roman"/>
          <w:lang w:val="nl-NL"/>
        </w:rPr>
        <w:t>Từ thuở dựng nước và giữ nước mấy ngàn năm, ý chí và tình cảm của dân tộc Việt Nam lúc nào cũng tụ về một hướng và toả khắp non sông. Ý chí và tình cảm ấy là lòng yêu nước, thương nòi, lập quyền tự chủ, dựng nền văn hiến, đề cao nhân nghĩa, tôi luyện nhân tài, trau dồi khí phách, thuỷ chung với bè bạn, tuổi nhỏ thì hiếu học, lớn lên thì xông pha, về già thì giữ tròn khí tiết, đoàn kết quý trọng nhau như anh em một nhà.</w:t>
      </w:r>
    </w:p>
    <w:p>
      <w:pPr>
        <w:pStyle w:val="Normal"/>
        <w:spacing w:lineRule="exact" w:line="352"/>
        <w:rPr/>
      </w:pPr>
      <w:r>
        <w:rPr>
          <w:rFonts w:cs="Times New Roman" w:ascii="Times New Roman" w:hAnsi="Times New Roman"/>
          <w:lang w:val="nl-NL"/>
        </w:rPr>
        <w:t>Chính ý chí, tình cảm, sức mạnh đại đoàn kết toàn dân tộc đã sáng tạo nên nền văn minh sông Hồng mà đỉnh cao là văn minh Đông Sơn nổi tiếng trên thế giới, nền văn minh Đại Việt và thời đại Hồ Chí Minh rực rỡ ngày nay.</w:t>
      </w:r>
    </w:p>
    <w:p>
      <w:pPr>
        <w:pStyle w:val="Normal"/>
        <w:spacing w:lineRule="exact" w:line="352"/>
        <w:rPr/>
      </w:pPr>
      <w:r>
        <w:rPr>
          <w:rFonts w:cs="Times New Roman" w:ascii="Times New Roman" w:hAnsi="Times New Roman"/>
          <w:lang w:val="nl-NL"/>
        </w:rPr>
        <w:t>Chính ý chí, tình cảm và sức mạnh đại đoàn kết toàn dân tộc ấy đã dựng nên ngọn cờ tụ nghĩa của Bà Trưng, Bà Triệu, của Lê Lợi và Quang Trung, của hào khí Bạch Đằng và Thăng Long, của tinh thần tiến công “không ngồi yên mà đợi giặc” đã lập nên chiến thắng oanh liệt, có ý nghĩa thời đại, trong hai cuộc kháng chiến lâu dài chống thực dân Pháp và đế quốc Mỹ xâm lược.</w:t>
      </w:r>
    </w:p>
    <w:p>
      <w:pPr>
        <w:pStyle w:val="Normal"/>
        <w:spacing w:lineRule="exact" w:line="352"/>
        <w:rPr/>
      </w:pPr>
      <w:r>
        <w:rPr>
          <w:rFonts w:cs="Times New Roman" w:ascii="Times New Roman" w:hAnsi="Times New Roman"/>
          <w:lang w:val="nl-NL"/>
        </w:rPr>
        <w:t>Chính ý chí, tình cảm và sức mạnh đại đoàn kết dân tộc đã làm nên những thành tựu xây dựng chủ nghĩa xã hội sau ngày miền Bắc giải phóng và suốt 25 năm qua mà sự nghiệp đổi mới là mốc son, đem lại cuộc sống ấm no, bình đẳng, tốt đẹp hơn, hạnh phúc hơn cho mọi gia đình Việt Nam, con người Việt Nam.</w:t>
      </w:r>
    </w:p>
    <w:p>
      <w:pPr>
        <w:pStyle w:val="Normal"/>
        <w:spacing w:lineRule="exact" w:line="352"/>
        <w:rPr/>
      </w:pPr>
      <w:r>
        <w:rPr>
          <w:rFonts w:cs="Times New Roman" w:ascii="Times New Roman" w:hAnsi="Times New Roman"/>
          <w:lang w:val="nl-NL"/>
        </w:rPr>
        <w:t>Nhờ đoàn kết nội bộ, đoàn kết toàn dân, đoàn kết quốc tế mà bè bạn trên thế giới hết lòng giúp đỡ, tin cậy dân tộc ta, xem dân tộc Việt Nam như là lương tâm và phẩm giá.</w:t>
      </w:r>
    </w:p>
    <w:p>
      <w:pPr>
        <w:pStyle w:val="TextBodyIndent"/>
        <w:spacing w:lineRule="exact" w:line="352"/>
        <w:rPr/>
      </w:pPr>
      <w:r>
        <w:rPr>
          <w:rFonts w:cs="Times New Roman" w:ascii="Times New Roman" w:hAnsi="Times New Roman"/>
          <w:spacing w:val="0"/>
          <w:lang w:val="nl-NL"/>
        </w:rPr>
        <w:t>Mọi tầng lớp trong đại gia đình Việt Nam, tiến hành sự nghiệp dựng nước và giữ nước, dù tôn giáo nào, dù thiểu số hay đa số, giàu hay nghèo, cũng đã đóng góp xứng đáng sức lực của mình, cũng có chiến công, cũng sản sinh ra những người con anh hùng vì dân, vì nước.</w:t>
      </w:r>
    </w:p>
    <w:p>
      <w:pPr>
        <w:pStyle w:val="Normal"/>
        <w:spacing w:lineRule="exact" w:line="340"/>
        <w:rPr/>
      </w:pPr>
      <w:r>
        <w:rPr>
          <w:rFonts w:cs="Times New Roman" w:ascii="Times New Roman" w:hAnsi="Times New Roman"/>
          <w:spacing w:val="-2"/>
          <w:lang w:val="nl-NL"/>
        </w:rPr>
        <w:t>Thời kỳ đấu tranh cởi ách nô lệ, giành lại giang sơn có Cầm Bá Thước dân tộc Thái, Nơ Trang Lơng dân tộc Mơ Nông, Giàng Tả Chày dân tộc Mông, Kim Đồng dân tộc Nùng, có vua lửa Ơi - Át dân tộc Gia Rai, nổi dậy giết thực dân.</w:t>
      </w:r>
    </w:p>
    <w:p>
      <w:pPr>
        <w:pStyle w:val="Normal"/>
        <w:spacing w:lineRule="exact" w:line="340"/>
        <w:rPr/>
      </w:pPr>
      <w:r>
        <w:rPr>
          <w:rFonts w:cs="Times New Roman" w:ascii="Times New Roman" w:hAnsi="Times New Roman"/>
          <w:lang w:val="nl-NL"/>
        </w:rPr>
        <w:t>Trong kháng chiến chống Pháp và chống Mỹ, dân tộc Êđê có nhà lãnh đạo phong trào yêu nước kính mến là cụ Ibi Alêô, dân tộc Ba Na có Anh hùng Núp, Anh hùng Vừu, dân tộc Rắccơlây có Anh hùng Bi Năng Tắc, dân tộc Khơme có người mẹ cầm súng Út Tịch và Anh hùng Sơn Ton, dân tộc Pa Cô có Anh hùng Vai và nữ Anh hùng Kan Lịch, dân tộc Co có cuộc khởi nghĩa Trà Bồng lừng lẫy và Anh hùng Hồ Thanh Lâm, dân tộc H'Re có Anh hùng Đinh Tía và Chiến sĩ thi đua Đinh Nói, Bác Hồ nhắc đến mấy lần tên anh trong Đại hội Thi đua toàn quốc lần thứ nhất, dân tộc Tày có Anh hùng La Văn Cầu và Anh hùng Bế Văn Đàn...</w:t>
      </w:r>
    </w:p>
    <w:p>
      <w:pPr>
        <w:pStyle w:val="Normal"/>
        <w:spacing w:lineRule="exact" w:line="340"/>
        <w:rPr/>
      </w:pPr>
      <w:r>
        <w:rPr>
          <w:rFonts w:cs="Times New Roman" w:ascii="Times New Roman" w:hAnsi="Times New Roman"/>
          <w:lang w:val="nl-NL"/>
        </w:rPr>
        <w:t>Tuổi nhỏ trí lớn, dân tộc Gia Rai có Kơ Pa Kơ Lơng, 15 tuổi với súng trường và chông thò tiêu diệt hàng chục giặc Mỹ, dân tộc Kà Tu có chiến sĩ du kích Nhật, dùng súng trường hạ máy bay phản lực Mỹ và Anh hùng Y Ớn, dân tộc Xtiêng có người chiến sĩ mù cả hai mắt vẫn tải đầu đạn tên lửa từ rừng núi xuống đồng bằng tiếp tế cho bộ đội là Anh hùng Điểu Ong...</w:t>
      </w:r>
    </w:p>
    <w:p>
      <w:pPr>
        <w:pStyle w:val="Normal"/>
        <w:spacing w:lineRule="exact" w:line="340"/>
        <w:rPr/>
      </w:pPr>
      <w:r>
        <w:rPr>
          <w:rFonts w:cs="Times New Roman" w:ascii="Times New Roman" w:hAnsi="Times New Roman"/>
          <w:lang w:val="nl-NL"/>
        </w:rPr>
        <w:t>Dân tộc Nùng, Chăm, Dao, Cao Lan, Sán Chỉ, Kà Tu, Mông, Khùa, Khơ Mú, Thái, Xê Đăng, Châu Ro, Hoa, v.v. đều có những gương anh hùng và anh hùng.</w:t>
      </w:r>
    </w:p>
    <w:p>
      <w:pPr>
        <w:pStyle w:val="Normal"/>
        <w:spacing w:lineRule="exact" w:line="340"/>
        <w:rPr/>
      </w:pPr>
      <w:r>
        <w:rPr>
          <w:rFonts w:cs="Times New Roman" w:ascii="Times New Roman" w:hAnsi="Times New Roman"/>
          <w:lang w:val="nl-NL"/>
        </w:rPr>
        <w:t xml:space="preserve">Trong cơ quan lãnh đạo của Đảng, Nhà nước, Quốc hội và quân đội, các dân tộc thiểu số chúng ta trước kia và hiện nay cũng có những nhà lãnh đạo ưu tú như Hoàng Văn Thụ, </w:t>
      </w:r>
      <w:r>
        <w:rPr>
          <w:rFonts w:cs="Times New Roman" w:ascii="Times New Roman" w:hAnsi="Times New Roman"/>
          <w:spacing w:val="-6"/>
          <w:lang w:val="nl-NL"/>
        </w:rPr>
        <w:t>Hoàng Đình Giong, Chủ tịch Quốc hội Nông Đức Mạnh, Chủ tịch</w:t>
      </w:r>
      <w:r>
        <w:rPr>
          <w:rFonts w:cs="Times New Roman" w:ascii="Times New Roman" w:hAnsi="Times New Roman"/>
          <w:lang w:val="nl-NL"/>
        </w:rPr>
        <w:t xml:space="preserve"> Hội đồng Dân tộc của Quốc hội Cư Hoà Vần, Bộ trưởng Hoàng Đức Nghi, Hoàng Kiểu, Hoàng Trường Minh, cụ Huỳnh Cương, cụ Ma Ha Thông, các vị cao niên Y Ngông Niếc Đam, Khơ Xo Ní, Khơ Rơ Sĩ, các vị tướng như Phùng Chí Kiên, Đàm Quang Trung, Vũ Lập, Đàm Văn Ngụy, Ba Ham..., các đồng chí ủy viên Trung ương Đảng: Hà Thị Khiết, Tòng Thị Phóng, Hà Quang Dự, Xô Lây Tăng, Chamléa Điêu, Ksor Phước, v.v..</w:t>
      </w:r>
    </w:p>
    <w:p>
      <w:pPr>
        <w:pStyle w:val="Normal"/>
        <w:spacing w:lineRule="exact" w:line="340"/>
        <w:rPr/>
      </w:pPr>
      <w:r>
        <w:rPr>
          <w:rFonts w:cs="Times New Roman" w:ascii="Times New Roman" w:hAnsi="Times New Roman"/>
          <w:lang w:val="nl-NL"/>
        </w:rPr>
        <w:t>Ngày nay, các dân tộc thiểu số của chúng ta đã có trên 100 tiến sĩ, văn nghệ sĩ, trên 22 vạn cán bộ có trình độ cao đẳng và đại học, gần 48 vạn đảng viên. Nhiều tỉnh và huyện miền núi đã đi đầu hoàn thành phổ cập tiểu học.</w:t>
      </w:r>
    </w:p>
    <w:p>
      <w:pPr>
        <w:pStyle w:val="Normal"/>
        <w:spacing w:lineRule="exact" w:line="340"/>
        <w:rPr/>
      </w:pPr>
      <w:r>
        <w:rPr>
          <w:rFonts w:cs="Times New Roman" w:ascii="Times New Roman" w:hAnsi="Times New Roman"/>
          <w:lang w:val="nl-NL"/>
        </w:rPr>
        <w:t>Không gì vinh dự hơn khi Tân Trào được ghi vào sử sách Việt Nam là Thủ đô của cách mạng, Pác Bó đã từng in dấu đôi chân Bác Hồ sau 20 năm bôn ba trở về nước, Cao - Bắc - Lạng, Tây Nguyên, Tây Bắc, miền Đông Nam Bộ là những căn cứ địa thần thánh với những tên đất đã khắc sâu vào tâm trí Việt Nam: Đình Cả, Bắc Sơn, Thái Nguyên, Ba Tơ, Bác Ái, Vĩnh Thạnh... Chính nhân dân các dân tộc Việt Bắc là những người đặt tên cho quân đội nhân dân anh hùng của chúng ta là Bộ đội Cụ Hồ, một trong những đội quân nhân dân cách mạng đẹp nhất của thế kỷ XX.</w:t>
      </w:r>
    </w:p>
    <w:p>
      <w:pPr>
        <w:pStyle w:val="Normal"/>
        <w:spacing w:lineRule="exact" w:line="340"/>
        <w:rPr/>
      </w:pPr>
      <w:r>
        <w:rPr>
          <w:rFonts w:cs="Times New Roman" w:ascii="Times New Roman" w:hAnsi="Times New Roman"/>
          <w:lang w:val="nl-NL"/>
        </w:rPr>
        <w:t>Nước lên thì thuyền lên. Nhờ gắn bó với khối đại đoàn kết thống nhất mà các dân tộc thiểu số, tuy còn nhiều khó khăn nhưng cũng đã có những tiến bộ lớn. Ngày nay các dân tộc thiểu số đều đã biết chữ, con cái được học hành, nhà cửa được xây mới, biết chuyển đổi cơ cấu cây trồng, đang cố gắng để từng bước tiến kịp anh em. Như dân tộc Rục trước đây chỉ còn hơn mấy chục người, đứng bên bờ diệt vong thì nay đã phát triển thành mấy trăm người. Đảng và Nhà nước còn cần phải quan tâm hơn nữa.</w:t>
      </w:r>
    </w:p>
    <w:p>
      <w:pPr>
        <w:pStyle w:val="Normal"/>
        <w:spacing w:lineRule="exact" w:line="340"/>
        <w:rPr/>
      </w:pPr>
      <w:r>
        <w:rPr>
          <w:rFonts w:cs="Times New Roman" w:ascii="Times New Roman" w:hAnsi="Times New Roman"/>
          <w:spacing w:val="-2"/>
          <w:lang w:val="nl-NL"/>
        </w:rPr>
        <w:t>Truyền thống của kẻ sĩ Việt Nam, của trí thức Việt Nam là yêu nước, thương dân. Dân tộc ta không bao giờ quên nhà yêu nước vĩ đại Huỳnh Thúc Kháng, cụ Ứng Hoè Nguyễn Văn Tố, cụ Phạm Văn Bạch, cụ Phan Kế Toại, cụ Tạ Quang Bửu, Anh hùng lao động Phạm Ngọc Thạch, cụ Bùi Bằng Đoàn, cụ Hoàng Minh Giám, cụ Trần Đăng Khoa, cụ Phan Anh, cụ Nguyễn Xiển, cụ Nguyễn Văn Huyên, cụ Đặng Phúc Thông, cụ Trịnh Văn Bính, cụ Vũ Đình Tụng, cụ Hoàng Xuân Hãn, cụ Bồ Xuân Luật, cụ Trần Công Tường, cụ Huỳnh Văn Tiễng...</w:t>
      </w:r>
    </w:p>
    <w:p>
      <w:pPr>
        <w:pStyle w:val="Normal"/>
        <w:spacing w:lineRule="exact" w:line="340"/>
        <w:rPr/>
      </w:pPr>
      <w:r>
        <w:rPr>
          <w:rFonts w:cs="Times New Roman" w:ascii="Times New Roman" w:hAnsi="Times New Roman"/>
          <w:spacing w:val="6"/>
          <w:lang w:val="nl-NL"/>
        </w:rPr>
        <w:t>Người Việt Nam chúng ta có thể có nhiều tín ngưỡng, nhưng đều chung một ý tưởng: đẹp đạo, đẹp đời, lương giáo đoàn kết, cùng chia sẻ khó khăn, cùng chung vui khi thắng lợi.</w:t>
      </w:r>
    </w:p>
    <w:p>
      <w:pPr>
        <w:pStyle w:val="Normal"/>
        <w:spacing w:lineRule="exact" w:line="340"/>
        <w:rPr/>
      </w:pPr>
      <w:r>
        <w:rPr>
          <w:rFonts w:cs="Times New Roman" w:ascii="Times New Roman" w:hAnsi="Times New Roman"/>
          <w:lang w:val="nl-NL"/>
        </w:rPr>
        <w:t>Người Anh hùng lao động được Nhà nước tuyên dương đầu tiên cùng với Anh hùng Trần Đại Nghĩa là cụ Hoàng Hanh, một tín đồ công giáo. Đồng bào công giáo còn có Anh hùng Đỗ Quang Chiến và nhiều anh hùng khác.</w:t>
      </w:r>
    </w:p>
    <w:p>
      <w:pPr>
        <w:pStyle w:val="Normal"/>
        <w:spacing w:lineRule="exact" w:line="340"/>
        <w:rPr/>
      </w:pPr>
      <w:r>
        <w:rPr>
          <w:rFonts w:cs="Times New Roman" w:ascii="Times New Roman" w:hAnsi="Times New Roman"/>
          <w:lang w:val="nl-NL"/>
        </w:rPr>
        <w:t>Nhân dân cả nước kính trọng các vị linh mục, giám mục mà lòng kính Chúa yêu nước đã để lại những tấm gương sáng ngời: Linh mục Vũ Xuân Kỷ, Linh mục Phạm Bá Trực, Linh mục Trần Xuân Sang, Linh mục Vũ Thành Trinh, Giám mục Hồ Ngọc Cẩn...</w:t>
      </w:r>
    </w:p>
    <w:p>
      <w:pPr>
        <w:pStyle w:val="Normal"/>
        <w:spacing w:lineRule="exact" w:line="340"/>
        <w:rPr/>
      </w:pPr>
      <w:r>
        <w:rPr>
          <w:rFonts w:cs="Times New Roman" w:ascii="Times New Roman" w:hAnsi="Times New Roman"/>
          <w:lang w:val="nl-NL"/>
        </w:rPr>
        <w:t>Nhà chùa từ hàng trăm năm nay vốn là nơi giáo dục lòng nhân ái và sau này, khi Đảng ra đời, nhiều nơi đã nuôi giấu cán bộ cách mạng. Hoà thượng Thích Trí Thủ, Hoà thượng Thích Đôn Hậu, Hoà thượng Thích Quảng Đức, Hoà thượng Thích Minh Nguyệt, Hoà thượng Thích Thiện Hào, Ni sư trưởng Huỳnh Liên, Đại đức Sơn Vong... là những bậc tu hành yêu nước hết lòng làm điều thiện, luôn hướng về kẻ bần hàn. Ngọc đầu sư Nguyễn Văn Ngợi, cụ Huỳnh Văn Mùng, những vị lãnh đạo đạo Cao Đài là những tấm gương đấu tranh kiên cường chống xâm lược.</w:t>
      </w:r>
    </w:p>
    <w:p>
      <w:pPr>
        <w:pStyle w:val="Normal"/>
        <w:spacing w:lineRule="exact" w:line="340"/>
        <w:rPr/>
      </w:pPr>
      <w:r>
        <w:rPr>
          <w:rFonts w:cs="Times New Roman" w:ascii="Times New Roman" w:hAnsi="Times New Roman"/>
          <w:lang w:val="nl-NL"/>
        </w:rPr>
        <w:t>Bà con kiều bào ta ở nước ngoài, mang trong mình dòng máu Lạc Hồng, dù ở xa Tổ quốc vẫn hướng về cội nguồn. Anh hùng lao động Trần Đại Nghĩa, Anh hùng lao động Trần Hữu Tước, cụ Võ Quý Huân, cụ Hoàng Xuân Nhị, người sinh viên nghèo Nguyễn Thái Bình... luôn luôn tâm niệm một điều: học người là để về phục vụ cho Tổ quốc, không cảnh giàu sang phú quý nào mua chuộc được.</w:t>
      </w:r>
    </w:p>
    <w:p>
      <w:pPr>
        <w:pStyle w:val="Normal"/>
        <w:spacing w:lineRule="exact" w:line="340"/>
        <w:rPr/>
      </w:pPr>
      <w:r>
        <w:rPr>
          <w:rFonts w:cs="Times New Roman" w:ascii="Times New Roman" w:hAnsi="Times New Roman"/>
          <w:spacing w:val="-2"/>
          <w:lang w:val="nl-NL"/>
        </w:rPr>
        <w:t>Sự nghiệp đại đoàn kết dân tộc của đại gia đình các dân tộc Việt Nam, sự nghiệp đóng góp của công nông, của trí thức, của các tầng lớp nhân dân ta là một pho sử vàng không thể nào kể hết.</w:t>
      </w:r>
    </w:p>
    <w:p>
      <w:pPr>
        <w:pStyle w:val="Normal"/>
        <w:spacing w:lineRule="exact" w:line="340"/>
        <w:rPr/>
      </w:pPr>
      <w:r>
        <w:rPr>
          <w:rFonts w:cs="Times New Roman" w:ascii="Times New Roman" w:hAnsi="Times New Roman"/>
          <w:lang w:val="nl-NL"/>
        </w:rPr>
        <w:t>Đối với dân tộc ta, thế kỷ XX là thế kỷ cực kỳ oanh liệt. Bước vào thế kỷ XXI, chúng ta sẽ tiếp tục sự nghiệp đổi mới, thực hiện công nghiệp hoá, hiện đại hoá đất nước, vì dân giàu, nước mạnh, xã hội công bằng, dân chủ, văn minh.</w:t>
      </w:r>
    </w:p>
    <w:p>
      <w:pPr>
        <w:pStyle w:val="TextBodyIndent"/>
        <w:spacing w:lineRule="exact" w:line="340"/>
        <w:rPr/>
      </w:pPr>
      <w:r>
        <w:rPr>
          <w:rFonts w:cs="Times New Roman" w:ascii="Times New Roman" w:hAnsi="Times New Roman"/>
          <w:spacing w:val="-2"/>
          <w:lang w:val="nl-NL"/>
        </w:rPr>
        <w:t>Với kinh nghiệm mồ hôi, xương máu của khối đại đoàn kết toàn dân, của tất cả các tầng lớp trong đại gia đình các dân tộc Việt Nam, muốn Tổ quốc ta trường tồn, nhân dân ta có cuộc sống ngày càng tốt đẹp và hạnh phúc, con cháu ta được sống yên vui và sung sướng, được cả phần đạo và phần đời, được cả hôm nay và ngày mai, làm cho miền ngược tiến kịp miền xuôi, chỉ có con đường tiếp tục xây dựng thành công chủ nghĩa xã hội và bảo vệ vững chắc Tổ quốc Việt Nam xã hội chủ nghĩa.</w:t>
      </w:r>
    </w:p>
    <w:p>
      <w:pPr>
        <w:pStyle w:val="Normal"/>
        <w:spacing w:lineRule="exact" w:line="340"/>
        <w:rPr/>
      </w:pPr>
      <w:r>
        <w:rPr>
          <w:rFonts w:cs="Times New Roman" w:ascii="Times New Roman" w:hAnsi="Times New Roman"/>
          <w:spacing w:val="2"/>
          <w:lang w:val="nl-NL"/>
        </w:rPr>
        <w:t>Chủ tịch Hồ Chí Minh chân thành nói với toàn dân ta: “Sử ta dạy cho ta... Lúc nào dân ta đoàn kết muôn người như một thì nước ta độc lập, tự do. Trái lại lúc nào dân ta không đoàn kết thì bị nước ngoài xâm lấn”</w:t>
      </w:r>
      <w:r>
        <w:rPr>
          <w:rStyle w:val="FootnoteCharacters"/>
          <w:rStyle w:val="FootnoteAnchor"/>
          <w:rFonts w:cs="Times New Roman" w:ascii="Times New Roman" w:hAnsi="Times New Roman"/>
          <w:spacing w:val="2"/>
          <w:lang w:val="nl-NL"/>
        </w:rPr>
        <w:footnoteReference w:id="109"/>
      </w:r>
      <w:r>
        <w:rPr>
          <w:rFonts w:cs="Times New Roman" w:ascii="Times New Roman" w:hAnsi="Times New Roman"/>
          <w:spacing w:val="2"/>
          <w:lang w:val="nl-NL"/>
        </w:rPr>
        <w:t>. Người còn khẳng định: “Nước Việt Nam là một, dân tộc Việt Nam là một”</w:t>
      </w:r>
      <w:r>
        <w:rPr>
          <w:rStyle w:val="FootnoteCharacters"/>
          <w:rStyle w:val="FootnoteAnchor"/>
          <w:rFonts w:cs="Times New Roman" w:ascii="Times New Roman" w:hAnsi="Times New Roman"/>
          <w:spacing w:val="2"/>
          <w:lang w:val="nl-NL"/>
        </w:rPr>
        <w:footnoteReference w:id="110"/>
      </w:r>
      <w:r>
        <w:rPr>
          <w:rFonts w:cs="Times New Roman" w:ascii="Times New Roman" w:hAnsi="Times New Roman"/>
          <w:spacing w:val="2"/>
          <w:lang w:val="nl-NL"/>
        </w:rPr>
        <w:t>. “Sông có thể cạn, núi có thể mòn, song chân lý đó không bao giờ thay đổi!”</w:t>
      </w:r>
      <w:r>
        <w:rPr>
          <w:rStyle w:val="FootnoteCharacters"/>
          <w:rStyle w:val="FootnoteAnchor"/>
          <w:rFonts w:cs="Times New Roman" w:ascii="Times New Roman" w:hAnsi="Times New Roman"/>
          <w:lang w:val="nl-NL"/>
        </w:rPr>
        <w:footnoteReference w:id="111"/>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Yêu quý vô cùng Tổ quốc và nhân dân, chúng ta nhất quyết kiên định con đường đã lựa chọn. Dân tộc ta là một dân tộc quyết thắng. Chúng ta đã chiến thắng ngoại xâm, chúng ta đang từng bước khắc phục nghèo nàn, lạc hậu. Chúng ta đang phát triển và tiếp tục phát triển, vượt qua và quét sạch mọi sự cản trở, quyết thắng và nhất định giành được thắng lợi trên con đường xây dựng sự nghiệp mới.</w:t>
      </w:r>
    </w:p>
    <w:p>
      <w:pPr>
        <w:pStyle w:val="TextBodyIndent"/>
        <w:spacing w:lineRule="exact" w:line="340"/>
        <w:rPr/>
      </w:pPr>
      <w:r>
        <w:rPr>
          <w:rFonts w:cs="Times New Roman" w:ascii="Times New Roman" w:hAnsi="Times New Roman"/>
          <w:spacing w:val="0"/>
          <w:lang w:val="nl-NL"/>
        </w:rPr>
        <w:t>Xin chúc tất cả các vị, các đồng chí, các bạn sức khoẻ. Chúc Mặt trận Dân tộc thống nhất Việt Nam và ngày nay kế tục là Mặt trận Tổ quốc Việt Nam mãi mãi là nguồn sức mạnh vô địch của nhân dân ta.</w:t>
      </w:r>
    </w:p>
    <w:p>
      <w:pPr>
        <w:pStyle w:val="Normal"/>
        <w:spacing w:lineRule="exact" w:line="340"/>
        <w:rPr>
          <w:rFonts w:ascii="Times New Roman" w:hAnsi="Times New Roman" w:cs="Times New Roman"/>
          <w:spacing w:val="0"/>
          <w:lang w:val="nl-NL"/>
        </w:rPr>
      </w:pPr>
      <w:r>
        <w:rPr>
          <w:rFonts w:cs="Times New Roman" w:ascii="Times New Roman" w:hAnsi="Times New Roman"/>
          <w:spacing w:val="0"/>
          <w:lang w:val="nl-NL"/>
        </w:rPr>
      </w:r>
    </w:p>
    <w:p>
      <w:pPr>
        <w:sectPr>
          <w:headerReference w:type="even" r:id="rId161"/>
          <w:headerReference w:type="default" r:id="rId162"/>
          <w:headerReference w:type="first" r:id="rId16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102-110.</w:t>
      </w:r>
    </w:p>
    <w:p>
      <w:pPr>
        <w:pStyle w:val="Capdam"/>
        <w:rPr>
          <w:rFonts w:ascii="Times New Roman" w:hAnsi="Times New Roman" w:cs="Times New Roman"/>
          <w:lang w:val="nl-NL"/>
        </w:rPr>
      </w:pPr>
      <w:r>
        <w:rPr>
          <w:rFonts w:cs="Times New Roman" w:ascii="Times New Roman" w:hAnsi="Times New Roman"/>
          <w:lang w:val="nl-NL"/>
        </w:rPr>
        <w:t>MỘT SỰ KIỆN TRONG QUAN HỆ</w:t>
        <w:br/>
        <w:t>VIỆT NAM - HOA KỲ</w:t>
      </w:r>
      <w:r>
        <w:rPr>
          <w:rStyle w:val="FootnoteCharacters"/>
          <w:rStyle w:val="FootnoteAnchor"/>
          <w:rFonts w:cs="Times New Roman" w:ascii="Times New Roman" w:hAnsi="Times New Roman"/>
          <w:lang w:val="nl-NL"/>
        </w:rPr>
        <w:footnoteReference w:customMarkFollows="1" w:id="112"/>
        <w:t>*</w:t>
      </w:r>
    </w:p>
    <w:p>
      <w:pPr>
        <w:pStyle w:val="Normal"/>
        <w:spacing w:lineRule="exact" w:line="340"/>
        <w:rPr/>
      </w:pPr>
      <w:r>
        <w:rPr>
          <w:rFonts w:cs="Times New Roman" w:ascii="Times New Roman" w:hAnsi="Times New Roman"/>
          <w:lang w:val="nl-NL"/>
        </w:rPr>
        <w:t>Tôi hoan nghênh ngài và phu nhân cùng phái đoàn Hoa Kỳ sang thăm Việt Nam. Tôi hoan nghênh Ngài đã trình bày các quan điểm của Ngài. Tôi đã được thông báo về hội đàm giữa Ngài và Chủ tịch nước Trần Đức Lương, cuộc gặp giữa Ngài và Thủ tướng Phan Văn Khải cũng như cuộc nói chuyện của Ngài tại Đại học Quốc gia Hà Nội. Đúng là mỗi nước, mỗi dân tộc có lịch sử, truyền thống, bản sắc văn hoá riêng; Hoa Kỳ cũng vậy, Việt Nam cũng vậy. Dân tộc chúng tôi có mấy ngàn năm văn hiến.</w:t>
      </w:r>
    </w:p>
    <w:p>
      <w:pPr>
        <w:pStyle w:val="Normal"/>
        <w:spacing w:lineRule="exact" w:line="350"/>
        <w:rPr/>
      </w:pPr>
      <w:r>
        <w:rPr>
          <w:rFonts w:cs="Times New Roman" w:ascii="Times New Roman" w:hAnsi="Times New Roman"/>
          <w:lang w:val="nl-NL"/>
        </w:rPr>
        <w:t>Về quá khứ, tôi đồng ý với Ngài là chúng ta không quên quá khứ, không làm lại được quá khứ. Vấn đề quan trọng là hiểu cho đúng thực chất cái quá khứ ấy. Cụ thể là hiểu cho đúng thực chất cuộc kháng chiến chống xâm lược mà chúng tôi đã phải tiến hành. Căn nguyên cuộc kháng chiến chống xâm lược của chúng tôi là từ đâu? Sâu xa là từ khi chủ nghĩa đế quốc đi đánh chiếm thuộc địa. Nước Việt Nam có đem quân đi đánh Hoa Kỳ đâu mà Hoa Kỳ lại đem quân sang đánh Việt Nam? Kết quả của cuộc kháng chiến chống xâm lược của chúng tôi là chúng tôi đã giành độc lập dân tộc, thống nhất Tổ quốc và đưa đất nước đi lên chủ nghĩa xã hội. Cho nên, đối với chúng tôi, quá khứ không phải trang sử đen tối, đau buồn và bất hạnh. Nói về trách nhiệm đối với quá khứ, đối với cuộc chiến tranh vừa qua, thì không thể đánh đồng; vì nó đã để lại những tổn thất nặng nề cho nhân dân và đất nước Việt Nam. Về bài học của quá khứ, điều quan trọng là những người có trách nhiệm đừng để lặp lại những việc như đã làm trong quá khứ. Đối với chúng tôi, quá khứ là gốc rễ, là nền tảng, là sức mạnh của hiện tại và tương lai.</w:t>
      </w:r>
    </w:p>
    <w:p>
      <w:pPr>
        <w:pStyle w:val="Normal"/>
        <w:spacing w:lineRule="exact" w:line="350"/>
        <w:rPr/>
      </w:pPr>
      <w:r>
        <w:rPr>
          <w:rFonts w:cs="Times New Roman" w:ascii="Times New Roman" w:hAnsi="Times New Roman"/>
          <w:spacing w:val="-4"/>
          <w:lang w:val="nl-NL"/>
        </w:rPr>
        <w:t>Cuộc chiến tranh mà các Ngài gọi là “chiến tranh Việt Nam”, chúng tôi gọi là “cuộc kháng chiến chống Mỹ, cứu nước”. Sau Hiệp định hoà bình năm 1954, đất nước chúng tôi tạm thời chia làm hai miền, lấy vĩ tuyến 17 làm giới tuyến tạm thời. Theo Hiệp định, sau hai năm sẽ có tổng tuyển cử nhưng chế độ Ngô Đình Diệm không thực hiện, dùng bộ máy của ông ta để giết hại nhân dân Việt Nam. Lại có nước ở Tây bán cầu muốn lấy vĩ tuyến 17 của Việt Nam làm biên giới. Một nước ở Tây bán cầu mà lấy vĩ tuyến 17 của chúng tôi làm biên giới là vô lý quá. Không thể thống nhất bằng phương pháp hoà bình, nên chúng tôi phải dùng chiến tranh giải phóng để thống nhất đất nước. Đó là căn nguyên gây ra cuộc chiến tranh vừa qua. Từ trước đến nay, “Nước Việt Nam là một, dân tộc Việt Nam là một”</w:t>
      </w:r>
      <w:r>
        <w:rPr>
          <w:rStyle w:val="FootnoteCharacters"/>
          <w:rStyle w:val="FootnoteAnchor"/>
          <w:rFonts w:cs="Times New Roman" w:ascii="Times New Roman" w:hAnsi="Times New Roman"/>
          <w:spacing w:val="-4"/>
          <w:lang w:val="nl-NL"/>
        </w:rPr>
        <w:footnoteReference w:customMarkFollows="1" w:id="113"/>
        <w:t>1</w:t>
      </w:r>
      <w:r>
        <w:rPr>
          <w:rFonts w:cs="Times New Roman" w:ascii="Times New Roman" w:hAnsi="Times New Roman"/>
          <w:spacing w:val="-4"/>
          <w:lang w:val="nl-NL"/>
        </w:rPr>
        <w:t>. Nhân dân Mỹ, nhân dân thế giới, toàn thể loài người đã ủng hộ cuộc kháng chiến chính nghĩa của chúng tôi. Từ quá khứ đó, chúng ta phải rút ra kinh nghiệm và phải có trách nhiệm đúng đắn với quá khứ. Ngài Mắc Namara trong một cuộc hội thảo cũng nói rằng cần phải rút kinh nghiệm.</w:t>
      </w:r>
    </w:p>
    <w:p>
      <w:pPr>
        <w:pStyle w:val="Normal"/>
        <w:spacing w:lineRule="exact" w:line="336"/>
        <w:rPr/>
      </w:pPr>
      <w:r>
        <w:rPr>
          <w:rFonts w:cs="Times New Roman" w:ascii="Times New Roman" w:hAnsi="Times New Roman"/>
          <w:spacing w:val="-2"/>
          <w:lang w:val="nl-NL"/>
        </w:rPr>
        <w:t xml:space="preserve">Về công cuộc đổi mới của chúng tôi, đổi mới bắt nguồn từ mục tiêu độc lập dân tộc và chủ nghĩa xã hội và vì mục tiêu độc lập dân tộc và chủ nghĩa xã hội. Trong sự nghiệp này, chúng tôi cảm ơn cộng đồng quốc tế đã hợp tác giúp đỡ chúng tôi. Mục tiêu đổi mới mà chúng tôi phải đi đến là xây dựng một nền kinh tế độc lập tự chủ, định hướng xã hội chủ nghĩa. Nền kinh tế của chúng tôi có nhiều thành phần, trong đó kinh tế nhà nước đóng vai trò chủ đạo. Chúng tôi có kinh tế tư nhân, nhưng chúng tôi không tư nhân hoá nền kinh tế. Chúng tôi tổ chức lại hợp tác xã chứ không phải giải tán hợp tác xã. Trong nền kinh tế mà chúng tôi đang xây dựng thì kinh tế nhà nước và kinh tế hợp tác có vai trò rất quan trọng. Hơn 30 năm chiến tranh, 19 năm bị cấm vận, gặp vô vàn khó khăn, thách thức, nhưng chủ nghĩa xã hội ở Việt Nam vẫn tồn tại, vẫn phát triển và nhất định sẽ phát triển. Tôi được mời đi </w:t>
      </w:r>
      <w:r>
        <w:rPr>
          <w:rFonts w:cs="Times New Roman" w:ascii="Times New Roman" w:hAnsi="Times New Roman"/>
          <w:spacing w:val="-4"/>
          <w:lang w:val="nl-NL"/>
        </w:rPr>
        <w:t>thăm Pháp, Italia và Cộng đồng châu Âu, tôi cũng nói như vậy.</w:t>
      </w:r>
      <w:r>
        <w:rPr>
          <w:rFonts w:cs="Times New Roman" w:ascii="Times New Roman" w:hAnsi="Times New Roman"/>
          <w:spacing w:val="-2"/>
          <w:lang w:val="nl-NL"/>
        </w:rPr>
        <w:t xml:space="preserve"> Bà Bộ trưởng Ngoại giao Hoa Kỳ trong một lần gặp tôi có hỏi: Chủ nghĩa xã hội có tồn tại được không? Tôi nói: Không những tồn tại mà chủ nghĩa xã hội sẽ tiếp tục phát triển thắng lợi.</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Về đối ngoại, Việt Nam chúng tôi muốn là bạn với tất cả các dân tộc, các quốc gia trên thế giới, cùng phấn đấu vì hoà bình, độc lập, hữu nghị và phát triển, hợp tác bình đẳng, cùng có lợi. Chúng tôi theo đuổi một đường lối đối ngoại độc lập tự chủ, đa phương hoá, đa dạng hoá các mối quan hệ, chúng tôi không đóng cửa. Việc ký Hiệp định Thương mại Việt Nam - Hoa Kỳ cũng chính là nằm trong đường lối đó. Việt Nam đã có quan hệ ngoại giao với gần 170 nước, quan hệ thương mại với hơn 150 nước. Đảng chúng tôi có quan hệ với hơn 180 Đảng Cộng sản, cánh tả, đảng cầm quyền. Trong quan hệ quốc tế ngày nay, mọi quốc gia, dân tộc đều cần hợp tác để cùng phát triển. Khi hội đàm với Tổng thống Pháp </w:t>
      </w:r>
      <w:r>
        <w:rPr>
          <w:rFonts w:cs="Times New Roman" w:ascii="Times New Roman" w:hAnsi="Times New Roman"/>
          <w:spacing w:val="-4"/>
          <w:lang w:val="nl-NL"/>
        </w:rPr>
        <w:t>Giắc Sirắc, tôi có nhắc lại một câu châm ngôn Pháp: Ở đâu có buôn bán, ở đó có dịu dàng; ở đâu có dịu dàng, ở đó có buôn bán.</w:t>
      </w:r>
    </w:p>
    <w:p>
      <w:pPr>
        <w:pStyle w:val="Normal"/>
        <w:spacing w:lineRule="exact" w:line="340"/>
        <w:rPr/>
      </w:pPr>
      <w:r>
        <w:rPr>
          <w:rFonts w:cs="Times New Roman" w:ascii="Times New Roman" w:hAnsi="Times New Roman"/>
          <w:spacing w:val="-2"/>
          <w:lang w:val="nl-NL"/>
        </w:rPr>
        <w:t>Theo tôi, buôn bán là buôn bán, chính trị là chính trị. Đừng gộp buôn bán với chính trị. Chúng tôi tôn trọng sự lựa chọn, cách sống và chế độ chính trị của các dân tộc. Chúng tôi cũng đòi hỏi các nước tôn trọng chế độ chính trị, sự lựa chọn của dân tộc chúng tôi. Việc các nước có chế độ chính trị khác nhau cũng không ngăn cản sự hợp tác để cùng phát triển, nếu biết tôn trọng độc lập, chủ quyền của nhau, không can thiệp vào công việc nội bộ của nhau, hợp tác bình đẳng, cùng có lợi.</w:t>
      </w:r>
    </w:p>
    <w:p>
      <w:pPr>
        <w:pStyle w:val="Normal"/>
        <w:spacing w:lineRule="exact" w:line="340"/>
        <w:rPr/>
      </w:pPr>
      <w:r>
        <w:rPr>
          <w:rFonts w:cs="Times New Roman" w:ascii="Times New Roman" w:hAnsi="Times New Roman"/>
          <w:lang w:val="nl-NL"/>
        </w:rPr>
        <w:t>Điều chắc chắn là trong thế kỷ XXI, khoa học công nghệ sẽ phát triển như vũ bão. Nhưng lại có một nghịch lý là hố ngăn cách giữa nước giàu và nước nghèo ngày càng lớn. Ngày nay, tổng số tài sản của hơn 300 tỷ phú trên thế giới bằng thu nhập của hơn 2 tỷ người ở các nước nghèo.</w:t>
      </w:r>
    </w:p>
    <w:p>
      <w:pPr>
        <w:pStyle w:val="Normal"/>
        <w:spacing w:lineRule="exact" w:line="340"/>
        <w:rPr/>
      </w:pPr>
      <w:r>
        <w:rPr>
          <w:rFonts w:cs="Times New Roman" w:ascii="Times New Roman" w:hAnsi="Times New Roman"/>
          <w:lang w:val="nl-NL"/>
        </w:rPr>
        <w:t>Tương lai của dân tộc chúng tôi là độc lập dân tộc và chủ nghĩa xã hội. Tôi mong quan hệ giữa hai nước chúng ta tiếp tục phát triển, không lặp lại những việc làm như trong quá khứ đã xảy ra. Chúng tôi quý trọng nhân dân Mỹ, cảm ơn nhân dân Mỹ đã ủng hộ cuộc kháng chiến chính nghĩa của nhân dân Việt Nam. Thấy hình ảnh cháu Chenxi, tôi chạnh nhớ cháu Êmily, con gái của Môrixơn và mẹ cháu cũng đã từng sang thăm Việt Nam. Đó là biểu tượng đẹp đẽ của tình hữu nghị giữa nhân dân hai nước.</w:t>
      </w:r>
    </w:p>
    <w:p>
      <w:pPr>
        <w:pStyle w:val="Normal"/>
        <w:spacing w:lineRule="exact" w:line="340"/>
        <w:rPr/>
      </w:pPr>
      <w:r>
        <w:rPr>
          <w:rFonts w:cs="Times New Roman" w:ascii="Times New Roman" w:hAnsi="Times New Roman"/>
          <w:spacing w:val="-2"/>
          <w:lang w:val="nl-NL"/>
        </w:rPr>
        <w:t>Dù sau này, Ngài bàn giao nhiệm vụ cho tổng thống mới thì tôi vẫn xin mời Ngài và gia đình sang thăm lại Việt Nam.</w:t>
      </w:r>
    </w:p>
    <w:p>
      <w:pPr>
        <w:pStyle w:val="Normal"/>
        <w:spacing w:lineRule="exact" w:line="340"/>
        <w:rPr/>
      </w:pPr>
      <w:r>
        <w:rPr>
          <w:rFonts w:cs="Times New Roman" w:ascii="Times New Roman" w:hAnsi="Times New Roman"/>
          <w:lang w:val="nl-NL"/>
        </w:rPr>
        <w:t>Chúc Ngài, cụ bà, phu nhân và cháu gái Chenxi dồi dào sức khoẻ và hạnh phúc.</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111-116.</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64"/>
          <w:headerReference w:type="default" r:id="rId165"/>
          <w:headerReference w:type="first" r:id="rId16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THI ĐUA LÀ YÊU NƯỚC, LÀ SÁNG TẠO,</w:t>
        <w:br/>
        <w:t xml:space="preserve">LÀ RÈN LUYỆN BẢN LĨNH CON NGƯỜI </w:t>
        <w:br/>
        <w:t>VIỆT NAM XÃ HỘI CHỦ NGHĨA</w:t>
      </w:r>
      <w:r>
        <w:rPr>
          <w:rStyle w:val="FootnoteCharacters"/>
          <w:rStyle w:val="FootnoteAnchor"/>
          <w:rFonts w:cs="Times New Roman" w:ascii="Times New Roman" w:hAnsi="Times New Roman"/>
          <w:lang w:val="nl-NL"/>
        </w:rPr>
        <w:footnoteReference w:customMarkFollows="1" w:id="114"/>
        <w:t>*</w:t>
      </w:r>
    </w:p>
    <w:p>
      <w:pPr>
        <w:pStyle w:val="Normal"/>
        <w:spacing w:lineRule="exact" w:line="340"/>
        <w:rPr/>
      </w:pPr>
      <w:r>
        <w:rPr>
          <w:rFonts w:cs="Times New Roman" w:ascii="Times New Roman" w:hAnsi="Times New Roman"/>
          <w:i/>
          <w:lang w:val="nl-NL"/>
        </w:rPr>
        <w:t>Thưa Đại hội,</w:t>
      </w:r>
    </w:p>
    <w:p>
      <w:pPr>
        <w:pStyle w:val="Normal"/>
        <w:spacing w:lineRule="exact" w:line="340"/>
        <w:rPr/>
      </w:pPr>
      <w:r>
        <w:rPr>
          <w:rFonts w:cs="Times New Roman" w:ascii="Times New Roman" w:hAnsi="Times New Roman"/>
          <w:i/>
          <w:lang w:val="nl-NL"/>
        </w:rPr>
        <w:t>Thưa các vị khách quý và các đồng chí,</w:t>
      </w:r>
    </w:p>
    <w:p>
      <w:pPr>
        <w:pStyle w:val="Normal"/>
        <w:spacing w:lineRule="exact" w:line="340"/>
        <w:rPr/>
      </w:pPr>
      <w:r>
        <w:rPr>
          <w:rFonts w:cs="Times New Roman" w:ascii="Times New Roman" w:hAnsi="Times New Roman"/>
          <w:lang w:val="nl-NL"/>
        </w:rPr>
        <w:t>Đại hội chúng ta đã nghe lời khai mạc của đồng chí Chủ tịch nước Trần Đức Lương và báo cáo tổng kết phong trào thi đua của Thủ tướng Phan Văn Khải.</w:t>
      </w:r>
    </w:p>
    <w:p>
      <w:pPr>
        <w:pStyle w:val="Normal"/>
        <w:spacing w:lineRule="exact" w:line="340"/>
        <w:rPr/>
      </w:pPr>
      <w:r>
        <w:rPr>
          <w:rFonts w:cs="Times New Roman" w:ascii="Times New Roman" w:hAnsi="Times New Roman"/>
          <w:lang w:val="nl-NL"/>
        </w:rPr>
        <w:t xml:space="preserve">Các đồng chí cũng về thăm Đền Hùng, nơi đất Tổ, cội nguồn của dân tộc, mãi mãi còn âm vang lời Bác Hồ kính yêu: </w:t>
      </w:r>
      <w:r>
        <w:rPr>
          <w:rFonts w:cs="Times New Roman" w:ascii="Times New Roman" w:hAnsi="Times New Roman"/>
          <w:i/>
          <w:lang w:val="nl-NL"/>
        </w:rPr>
        <w:t>Các Vua Hùng đã có công dựng nước, Bác cháu ta phải cùng nhau giữ lấy nước</w:t>
      </w:r>
      <w:r>
        <w:rPr>
          <w:rFonts w:cs="Times New Roman" w:ascii="Times New Roman" w:hAnsi="Times New Roman"/>
          <w:lang w:val="nl-NL"/>
        </w:rPr>
        <w:t>. Đã đi thăm Nhà máy Thủy điện Hoà Bình, một trong những đứa con đầu lòng của sự nghiệp xây dựng chủ nghĩa xã hội, công nghiệp hoá, hiện đại hoá nước ta; đã đến thăm các cơ sở kinh tế, văn hoá của Hà Nội, Thủ đô xã hội chủ nghĩa anh hùng, trái tim của cả nước.</w:t>
      </w:r>
    </w:p>
    <w:p>
      <w:pPr>
        <w:pStyle w:val="Normal"/>
        <w:spacing w:lineRule="exact" w:line="340"/>
        <w:rPr/>
      </w:pPr>
      <w:r>
        <w:rPr>
          <w:rFonts w:cs="Times New Roman" w:ascii="Times New Roman" w:hAnsi="Times New Roman"/>
          <w:lang w:val="nl-NL"/>
        </w:rPr>
        <w:t>Đại hội cũng đã nghe báo cáo của các tập thể và cá nhân tiên tiến trong phong trào thi đua xây dựng và bảo vệ Tổ quốc 15 năm qua.</w:t>
      </w:r>
    </w:p>
    <w:p>
      <w:pPr>
        <w:pStyle w:val="Normal"/>
        <w:spacing w:lineRule="exact" w:line="340"/>
        <w:rPr/>
      </w:pPr>
      <w:r>
        <w:rPr>
          <w:rFonts w:cs="Times New Roman" w:ascii="Times New Roman" w:hAnsi="Times New Roman"/>
          <w:spacing w:val="-2"/>
          <w:lang w:val="nl-NL"/>
        </w:rPr>
        <w:t>Mười lăm năm ấy là một chặng đường đầy khó khăn và thử thách. Những tổn thất cực kỳ nặng nề do các cuộc chiến tranh xâm lược gây nên chưa hàn gắn thì chúng ta bị bao vây cấm vận, Liên Xô và các nước xã hội chủ nghĩa Đông Âu sụp đổ, lại phải giúp bạn Campuchia chống họa diệt chủng, nền kinh tế lâm vào khủng hoảng, những vấn đề xã hội bức bách chưa giải quyết được, các thế lực thù địch ráo riết tìm cách xoá bỏ chế độ xã hội chủ nghĩa, âm mưu điên cuồng đánh bại chúng ta trong một thời gian ngắn, đời sống nhân dân rất khó khăn. Tình thế lúc ấy thật là hiểm nghèo. Chúng ta có thể ví tình thế hiểm nghèo lúc ấy của đất nước như con tàu TG2032-TS của nữ thuyền trưởng Nguyễn Thị Hồng trong cơn bão ngày 2-11-1997. Gió giật cấp 12-13. Nhiều con tàu đã bó tay cho những con sóng bứng tung đập vào ghềnh đá tan nát. Ngược lại, Nguyễn Thị Hồng không khiếp sợ, không phó mặc số phận cho phong ba, mà đưa mũi tàu đối mặt với sóng lớn. Nổ máy trong sóng dữ, nhìn thẳng vào sóng dữ, cầm chắc tay lái; buông tay lái, con tàu sẽ quay ngang, lung lay như một kẻ sợ hãi, lập tức sẽ bị sóng dữ nhấn chìm. Trong đêm bão hãi hùng, một tay ghì lái, một tay điều khiển ngọn đèn pha, kiên trì chống chọi, con tàu của Nguyễn Thị Hồng đã tồn tại, đã thắng, trong khi 264 con tàu khác bị đánh vỡ tan tành.</w:t>
      </w:r>
    </w:p>
    <w:p>
      <w:pPr>
        <w:pStyle w:val="Normal"/>
        <w:spacing w:lineRule="exact" w:line="340"/>
        <w:rPr/>
      </w:pPr>
      <w:r>
        <w:rPr>
          <w:rFonts w:cs="Times New Roman" w:ascii="Times New Roman" w:hAnsi="Times New Roman"/>
          <w:lang w:val="nl-NL"/>
        </w:rPr>
        <w:t>Cũng như vậy, trong cơn hiểm nghèo vừa qua, dân tộc chúng ta đã nhìn thẳng vào nguy cơ, Đảng ta đã cầm chắc tay lái, kiên định và tin tưởng sắt đá vào con đường xã hội chủ nghĩa mà Đảng ta và nhân dân ta đã lựa chọn. Cả nước một lòng, tìm tòi từ trong thực tiễn và kinh nghiệm của nhân dân, tiến hành từng bước sự nghiệp đổi mới để tiếp tục xây dựng chủ nghĩa xã hội và bảo vệ Tổ quốc.</w:t>
      </w:r>
    </w:p>
    <w:p>
      <w:pPr>
        <w:pStyle w:val="Normal"/>
        <w:spacing w:lineRule="exact" w:line="340"/>
        <w:rPr/>
      </w:pPr>
      <w:r>
        <w:rPr>
          <w:rFonts w:cs="Times New Roman" w:ascii="Times New Roman" w:hAnsi="Times New Roman"/>
          <w:lang w:val="nl-NL"/>
        </w:rPr>
        <w:t>Trong cuộc đấu tranh kiên cường đó, nhân dân ta, tiêu biểu là các anh hùng và đơn vị anh hùng, chiến sĩ thi đua và đơn vị tiên tiến đã bền bỉ vượt qua khó khăn, dũng cảm, tiến lên phía trước, không sờn lòng, không lùi bước, gắn bó với nhau, lập nên những thành tích rất quý báu trên tất cả các lĩnh vực.</w:t>
      </w:r>
    </w:p>
    <w:p>
      <w:pPr>
        <w:pStyle w:val="Normal"/>
        <w:spacing w:lineRule="exact" w:line="340"/>
        <w:rPr/>
      </w:pPr>
      <w:r>
        <w:rPr>
          <w:rFonts w:cs="Times New Roman" w:ascii="Times New Roman" w:hAnsi="Times New Roman"/>
          <w:lang w:val="nl-NL"/>
        </w:rPr>
        <w:t>Đường cách mạng, dù trên mặt trận nào, khi gặp khó khăn, không có những con người, những tập thể tự nguyện xung phong, mở đường, quyết chí giành cho được thắng lợi thì không thể đạt được mục tiêu đã định. Đạo đức và bản lĩnh quý báu nhất của các anh hùng, đơn vị anh hùng, chiến sĩ thi đua, người tốt, việc tốt là ở chỗ trong khi có người hoài nghi thì mình kiên định, có người chần chừ thì mình xông lên, có người bó tay ỷ lại thì mình tự lực tự cường, tìm tòi sáng tạo, có người đua nhau theo danh lợi, ích kỷ, kèn cựa mất đoàn kết, thu vén cá nhân, làm ăn gian dối, che giấu khuyết điểm, chạy theo thành tích bề nổi, tranh công, đổ lỗi, việc khó không dám đương đầu, xa hoa, lãng phí, lười biếng học tập thì mình làm việc vô tư, quên mình, hết lòng thương yêu nhân dân và gắn bó với tập thể, trung thực, chất phác, thật thà, liêm khiết, nhận lấy khó khăn, nhường bạn thuận lợi, lập được công thì khiêm tốn, có khuyết điểm thì sẵn sàng chịu trách nhiệm, miệt mài học tập và trau dồi đạo đức.</w:t>
      </w:r>
    </w:p>
    <w:p>
      <w:pPr>
        <w:pStyle w:val="Normal"/>
        <w:spacing w:lineRule="exact" w:line="340"/>
        <w:rPr/>
      </w:pPr>
      <w:r>
        <w:rPr>
          <w:rFonts w:cs="Times New Roman" w:ascii="Times New Roman" w:hAnsi="Times New Roman"/>
          <w:lang w:val="nl-NL"/>
        </w:rPr>
        <w:t xml:space="preserve">Nhà nước đã tuyên dương nhiều anh hùng và đơn vị anh hùng trên các lĩnh vực, từ sản xuất kinh doanh, nông nghiệp, công nghiệp, dịch vụ, từ những sáng chế phát minh của các nhà khoa học, các nhà giáo, thầy thuốc, các cựu chiến </w:t>
      </w:r>
      <w:r>
        <w:rPr>
          <w:rFonts w:cs="Times New Roman" w:ascii="Times New Roman" w:hAnsi="Times New Roman"/>
          <w:spacing w:val="-4"/>
          <w:lang w:val="nl-NL"/>
        </w:rPr>
        <w:t>binh, các người lao động, các văn nghệ sĩ, các cháu thanh niên... từ vùng đồng bằng đến vùng núi xa xôi hẻo lánh, từ cơ quan nhà nước đến các trường học, bệnh viện, trung tâm nghiên cứu, trong kinh tế nhà nước hay kinh tế tư nhân... Ở các lứa tuổi khác nhau đều có những tấm gương tiêu biểu của chủ nghĩa anh hùng cách mạng; nhiều đơn vị kinh tế nhà nước, nhiều hợp tác xã, nhiều giám đốc, kỹ sư, tổng giám đốc rất giỏi quản lý, tổ chức sản xuất kinh doanh. Sự thật chứng minh: không phải cứ kinh tế nhà nước, xí nghiệp quốc doanh là thua lỗ. Không phải cái thời kinh tế thị trường không có người cộng sản nào dám hy sinh quên mình vì lợi ích tập thể, vì người lao động, vì hạnh phúc của nhân dân. Không phải đi vào kinh tế thị trường thì không còn phong trào thi đua yêu nước, yêu chủ nghĩa xã hội. Nếu chúng ta biết bố trí đúng cán bộ, xây dựng ý chí, bản lĩnh, đạo đức cho các đồng chí chủ trì và đảng viên, biết dựa vào công nhân, từ cái khó mà sáng tạo ra biện pháp mới, thì hoàn toàn có khả năng củng cố tốt các đơn vị kinh tế nhà nước. Kinh tế nhà nước là xương sống của kinh tế xã hội chủ nghĩa. Các thế lực thù địch âm mưu xoá bỏ chủ nghĩa xã hội bằng cách tìm cớ loại dần kinh tế nhà nước. Không còn kinh tế nhà nước thì không còn chủ nghĩa xã hội. Đảng, Nhà nước, nhân dân đòi hỏi và tin tưởng các đồng chí được giao nhiệm vụ lãnh đạo, quản lý các đơn vị kinh tế nhà nước, nhận rõ trách nhiệm nặng nề của mình trong sự nghiệp xây dựng chủ nghĩa xã hội, có quyết tâm cao hơn nữa, thi đua giỏi hơn nữa, xứng đáng với đòi hỏi và lòng tin của Đảng, Nhà nước và nhân dân.</w:t>
      </w:r>
    </w:p>
    <w:p>
      <w:pPr>
        <w:pStyle w:val="Normal"/>
        <w:spacing w:lineRule="exact" w:line="340"/>
        <w:rPr/>
      </w:pPr>
      <w:r>
        <w:rPr>
          <w:rFonts w:cs="Times New Roman" w:ascii="Times New Roman" w:hAnsi="Times New Roman"/>
          <w:lang w:val="nl-NL"/>
        </w:rPr>
        <w:t>Tôi cũng như tất cả đại biểu có mặt tại đây khi được nghe chính các anh hùng báo cáo những việc đã làm đều xúc động, đều tự hào về những tấm gương trong sáng đó.</w:t>
      </w:r>
    </w:p>
    <w:p>
      <w:pPr>
        <w:pStyle w:val="Normal"/>
        <w:spacing w:lineRule="exact" w:line="340"/>
        <w:rPr/>
      </w:pPr>
      <w:r>
        <w:rPr>
          <w:rFonts w:cs="Times New Roman" w:ascii="Times New Roman" w:hAnsi="Times New Roman"/>
          <w:spacing w:val="2"/>
          <w:lang w:val="nl-NL"/>
        </w:rPr>
        <w:t>Đồng chí Trần Thị Đường, Tổng Giám đốc kiêm Bí thư Đảng uỷ Công ty Dệt Phong Phú hiểu rằng: những đơn vị kinh tế nhà nước là tài sản xã hội chủ nghĩa, có được là do mồ hôi, xương máu của nhiều thế hệ mà Nhà nước giao cho cán bộ, công nhân viên quản lý. Hiểu sâu sắc rằng đổi mới là để xây dựng chủ nghĩa xã hội, trong cuộc đấu tranh trên mặt trận kinh tế ngày nay phải làm việc với trí tuệ và tốc độ nhanh, chất lượng tốt, phải khơi dậy tinh thần sáng tạo của công nhân, phải học tập hàng ngày, phải thường xuyên đào tạo, bồi dưỡng cán bộ, phải không ngừng đổi mới đúng định hướng, nắm bắt tình hình thị trường. Trước đây, một không khí bi quan, ảm đạm, vốn liếng, đầu vào, đầu ra mờ mịt, tưởng chừng không còn lối thoát, thì ngày nay, sau 10 năm, doanh thu tăng gấp 6 lần, lợi nhuận tăng gấp 152 lần, nộp ngân sách tăng gấp 44 lần, vốn Công ty tự bổ sung chiếm 60%.</w:t>
      </w:r>
    </w:p>
    <w:p>
      <w:pPr>
        <w:pStyle w:val="Normal"/>
        <w:spacing w:lineRule="exact" w:line="340"/>
        <w:rPr/>
      </w:pPr>
      <w:r>
        <w:rPr>
          <w:rFonts w:cs="Times New Roman" w:ascii="Times New Roman" w:hAnsi="Times New Roman"/>
          <w:lang w:val="nl-NL"/>
        </w:rPr>
        <w:t>Công ty Dịch vụ 2 Bộ Giao thông - Vận tải, 11 năm trước, nội bộ mất đoàn kết nghiêm trọng, một nửa công nhân không có việc làm, Công ty đứng bên bờ vực phải giải thể. Không khuất phục trước khó khăn, kiên trì giáo dục đảng viên, cải tiến máy móc cũ, đầu tư mua thêm công nghệ mới, 11 năm sau trở thành Đơn vị Anh hùng.</w:t>
      </w:r>
    </w:p>
    <w:p>
      <w:pPr>
        <w:pStyle w:val="Normal"/>
        <w:spacing w:lineRule="exact" w:line="340"/>
        <w:rPr/>
      </w:pPr>
      <w:r>
        <w:rPr>
          <w:rFonts w:cs="Times New Roman" w:ascii="Times New Roman" w:hAnsi="Times New Roman"/>
          <w:lang w:val="nl-NL"/>
        </w:rPr>
        <w:t>Ở Tổng công ty Xây dựng Thăng Long, năm 1988, 6.000 công nhân không có việc làm, kỹ sư, công nhân giỏi bỏ đi nơi khác, cả một tập thể thợ cầu lành nghề đứng trước sự đe dọa về đời sống và việc làm. Sau một thập kỷ củng cố, Tổng công ty Xây dựng Thăng Long có thể sánh vai, cạnh tranh với những công ty xây dựng cầu ở các nước trong khu vực.</w:t>
      </w:r>
    </w:p>
    <w:p>
      <w:pPr>
        <w:pStyle w:val="Normal"/>
        <w:spacing w:lineRule="exact" w:line="340"/>
        <w:rPr/>
      </w:pPr>
      <w:r>
        <w:rPr>
          <w:rFonts w:cs="Times New Roman" w:ascii="Times New Roman" w:hAnsi="Times New Roman"/>
          <w:lang w:val="nl-NL"/>
        </w:rPr>
        <w:t>Đồng chí chiến sĩ Lê Sỹ Thức, trong lũ lớn, chỉ lo dân chết mà quên thân mình, quên đau, quên đói, tự làm bè, tìm mọi cách cứu dân, cứu các cháu nhỏ đang bị lũ cuốn.</w:t>
      </w:r>
    </w:p>
    <w:p>
      <w:pPr>
        <w:pStyle w:val="Normal"/>
        <w:spacing w:lineRule="exact" w:line="340"/>
        <w:rPr/>
      </w:pPr>
      <w:r>
        <w:rPr>
          <w:rFonts w:cs="Times New Roman" w:ascii="Times New Roman" w:hAnsi="Times New Roman"/>
          <w:lang w:val="nl-NL"/>
        </w:rPr>
        <w:t>Các đồng chí sĩ quan công an Nguyễn Đức Bình và Lý Đại Bàng vì cuộc sống bình yên của dân mà xông xáo ngày đêm bắt cướp, tìm lại của cải cho dân.</w:t>
      </w:r>
    </w:p>
    <w:p>
      <w:pPr>
        <w:pStyle w:val="Normal"/>
        <w:spacing w:lineRule="exact" w:line="340"/>
        <w:rPr/>
      </w:pPr>
      <w:r>
        <w:rPr>
          <w:rFonts w:cs="Times New Roman" w:ascii="Times New Roman" w:hAnsi="Times New Roman"/>
          <w:lang w:val="nl-NL"/>
        </w:rPr>
        <w:t>Đồng chí Khổng Minh Quý, thương binh nặng, mất gần hết đôi bàn tay, được Nhà nước nuôi dưỡng ở trại thương binh, nhưng tự nguyện xin về sinh sống với gia đình để giảm bớt khó khăn cho Nhà nước. Vượt qua đau đớn về thể xác, gian nan chồng chất trong cuộc sống, với ý chí còn sức còn lao động tự nuôi mình, không ỷ lại, không cam chịu đói nghèo, tìm cách học tập các điển hình làm kinh tế giỏi, quyết định vay vốn mua sắm công cụ sản xuất, vận dụng mô hình chăn nuôi gia cầm. Lúc đầu thua lỗ, nhưng không nản chí, học tập cải tiến công nghệ sản xuất, tìm hiểu thị trường, vừa làm vừa học đạt được trình độ trung cấp thú y, cải tiến bộ máy ấp trứng gia cầm của nước ngoài, đưa công suất 2 nghìn quả một tháng lên 25 nghìn quả một tháng, tự chế tạo máy ấp, giúp đỡ đồng đội chăn nuôi, phổ biến kinh nghiệm sản xuất, hỗ trợ giống, vốn, tạo việc làm cho 250 gia đình, phát triển 217 hộ chăn nuôi trong tỉnh.</w:t>
      </w:r>
    </w:p>
    <w:p>
      <w:pPr>
        <w:pStyle w:val="TextBodyIndent"/>
        <w:spacing w:lineRule="exact" w:line="340"/>
        <w:rPr/>
      </w:pPr>
      <w:r>
        <w:rPr>
          <w:rFonts w:cs="Times New Roman" w:ascii="Times New Roman" w:hAnsi="Times New Roman"/>
          <w:spacing w:val="-2"/>
          <w:lang w:val="nl-NL"/>
        </w:rPr>
        <w:t>Đồng chí Anh hùng Lê Khắc Vừng và công nhân mỏ than Cọc Sáu anh hùng vật lộn với nắng mưa, vượt qua không biết bao nhiêu nghiệt ngã trong sản xuất, đổ mồ hôi, đổ máu và cả nước mắt trên các vỉa than để làm ra của cải cho Tổ quốc. Đồng chí Lê Khắc Vừng nghĩ rằng: tổ sản xuất là nơi trực tiếp, thường xuyên diễn ra ba cuộc cách mạng, cách mạng khoa học kỹ thuật, cách mạng tư tưởng văn hoá, cách mạng quan hệ sản xuất, trong đó cách mạng khoa học kỹ thuật là then chốt. Không có cách nào khác là phải học tập, tìm tòi nghiên cứu, phải có kiến thức quản lý, phải biết tổ chức lao động.</w:t>
      </w:r>
    </w:p>
    <w:p>
      <w:pPr>
        <w:pStyle w:val="Normal"/>
        <w:spacing w:lineRule="exact" w:line="340"/>
        <w:rPr/>
      </w:pPr>
      <w:r>
        <w:rPr>
          <w:rFonts w:cs="Times New Roman" w:ascii="Times New Roman" w:hAnsi="Times New Roman"/>
          <w:lang w:val="nl-NL"/>
        </w:rPr>
        <w:t>Nhiều nhà khoa học gắn bó cả đời với đồng ruộng Việt Nam, sáng tạo giống cây mới, giống con mới, nhiều kỹ sư hết mình phục vụ nông thôn và sự nghiệp công nghiệp hoá, hiện đại hoá nông nghiệp.</w:t>
      </w:r>
    </w:p>
    <w:p>
      <w:pPr>
        <w:pStyle w:val="Normal"/>
        <w:spacing w:lineRule="exact" w:line="340"/>
        <w:rPr/>
      </w:pPr>
      <w:r>
        <w:rPr>
          <w:rFonts w:cs="Times New Roman" w:ascii="Times New Roman" w:hAnsi="Times New Roman"/>
          <w:lang w:val="nl-NL"/>
        </w:rPr>
        <w:t>Giáo sư Nguyễn Tài Thu, bám sâu vào truyền thống y học dân tộc kiên trì trong nửa thế kỷ, đưa châm cứu Việt Nam trở thành một trong những nước đứng hàng đầu châm cứu trên thế giới, hết lòng truyền đức, truyền nghề, suốt đời quên mình chữa bệnh cho người nghèo với tình hữu ái giai cấp nồng nàn và sâu nặng.</w:t>
      </w:r>
    </w:p>
    <w:p>
      <w:pPr>
        <w:pStyle w:val="Normal"/>
        <w:spacing w:lineRule="exact" w:line="340"/>
        <w:rPr/>
      </w:pPr>
      <w:r>
        <w:rPr>
          <w:rFonts w:cs="Times New Roman" w:ascii="Times New Roman" w:hAnsi="Times New Roman"/>
          <w:lang w:val="nl-NL"/>
        </w:rPr>
        <w:t>Thương đồng bào vùng dân tộc thiểu số nghèo khó, canh tác lạc hậu, khi đi phép, đồng chí Nguyễn Vũ Thực bỏ tiền riêng, mua giống mới, kiên trì giúp bà con thay giống cũ để có năng suất lúa cao. Biết bao nhiêu tấm gương cao quý không thể kể hết.</w:t>
      </w:r>
    </w:p>
    <w:p>
      <w:pPr>
        <w:pStyle w:val="Normal"/>
        <w:spacing w:lineRule="exact" w:line="340"/>
        <w:rPr/>
      </w:pPr>
      <w:r>
        <w:rPr>
          <w:rFonts w:cs="Times New Roman" w:ascii="Times New Roman" w:hAnsi="Times New Roman"/>
          <w:lang w:val="nl-NL"/>
        </w:rPr>
        <w:t>Vậy động lực nào thúc đẩy các anh hùng, đơn vị anh hùng, chiến sĩ thi đua và đơn vị tiên tiến có đức hy sinh cao đẹp, có dũng khí, bền gan sáng tạo nên những thành tựu ấy?</w:t>
      </w:r>
    </w:p>
    <w:p>
      <w:pPr>
        <w:pStyle w:val="Normal"/>
        <w:spacing w:lineRule="exact" w:line="340"/>
        <w:rPr/>
      </w:pPr>
      <w:r>
        <w:rPr>
          <w:rFonts w:cs="Times New Roman" w:ascii="Times New Roman" w:hAnsi="Times New Roman"/>
          <w:lang w:val="nl-NL"/>
        </w:rPr>
        <w:t>La Văn Cầu chặt cánh tay bị thương để tiếp tục chiến đấu, Phan Đình Giót lấy thân mình lấp lỗ châu mai, Ngô Gia Khảm trọn đời là một người lao động cần cù, Nguyễn Viết Xuân, Nguyễn Văn Trỗi, Ngô Mây, Võ Thị Sáu, người mẹ cầm súng Út Tịch, Anh hùng Núp, Bi Năng Tắc..., các anh hùng và đơn vị anh hùng hôm nay, sức mạnh tự thân phi thường chính là lòng yêu nước, yêu chủ nghĩa xã hội, là lý tưởng hy sinh chiến đấu để xây dựng một chế độ mà nhân dân ta mong ước, đó là chủ nghĩa xã hội.</w:t>
      </w:r>
    </w:p>
    <w:p>
      <w:pPr>
        <w:pStyle w:val="Normal"/>
        <w:spacing w:lineRule="exact" w:line="340"/>
        <w:rPr>
          <w:rFonts w:ascii="Times New Roman" w:hAnsi="Times New Roman" w:cs="Times New Roman"/>
          <w:spacing w:val="-4"/>
          <w:lang w:val="nl-NL"/>
        </w:rPr>
      </w:pPr>
      <w:r>
        <w:rPr>
          <w:rFonts w:cs="Times New Roman" w:ascii="Times New Roman" w:hAnsi="Times New Roman"/>
          <w:spacing w:val="-4"/>
          <w:lang w:val="nl-NL"/>
        </w:rPr>
        <w:t xml:space="preserve">Trước tiếng kêu cứu xé lòng của đồng nghiệp đang bị bão biển cuốn trôi, Nguyễn Thị Hồng thốt lên: sống thì cùng sống, chết thì cùng chết, không sợ hiểm nguy cho mình, chỉ lo cứu sống bà con. Cô giáo Trần Thị Nở, Trường mầm non Khe Sanh, rắn hổ mang cắn vào tay, đau đớn quằn quại vẫn tìm cách cứu </w:t>
      </w:r>
      <w:r>
        <w:rPr>
          <w:rFonts w:cs="Times New Roman" w:ascii="Times New Roman" w:hAnsi="Times New Roman"/>
          <w:spacing w:val="-6"/>
          <w:lang w:val="nl-NL"/>
        </w:rPr>
        <w:t>các cháu nhỏ, chỉ vì thương các cháu mầm non mà không sợ chết.</w:t>
      </w:r>
    </w:p>
    <w:p>
      <w:pPr>
        <w:pStyle w:val="Normal"/>
        <w:spacing w:lineRule="exact" w:line="350"/>
        <w:rPr/>
      </w:pPr>
      <w:r>
        <w:rPr>
          <w:rFonts w:cs="Times New Roman" w:ascii="Times New Roman" w:hAnsi="Times New Roman"/>
          <w:lang w:val="nl-NL"/>
        </w:rPr>
        <w:t>Chị Nguyễn Thị Thanh, Tổ trưởng quét rác ở Công ty Môi trường đô thị thành phố Hải Phòng, trong 25 năm làm nghề, thì 15 năm, vào khoảnh khắc giao thừa thiêng liêng, lại đội mũ, cầm chổi ra đường quét dọn, âm thầm, lặng lẽ. Mới quét sạch xong thì có người lại quăng rác ra, nhắc nhở thì người ta mắng: Tôi nói cho các cô biết, Nhà nước trả lương cho các cô rồi, có rác thì cứ phải quét dọn, đừng lắm lời!</w:t>
      </w:r>
    </w:p>
    <w:p>
      <w:pPr>
        <w:pStyle w:val="Normal"/>
        <w:spacing w:lineRule="exact" w:line="350"/>
        <w:rPr/>
      </w:pPr>
      <w:r>
        <w:rPr>
          <w:rFonts w:cs="Times New Roman" w:ascii="Times New Roman" w:hAnsi="Times New Roman"/>
          <w:lang w:val="nl-NL"/>
        </w:rPr>
        <w:t>Các chị em ấy vì cơm áo, nuôi con, nuôi mình mà phải lao động vất vả. Nhưng cùng với điều đó là những tấm lòng son cao thượng. Họ nhớ lời Bác Hồ ngày xưa: “Cô Bin, làm việc vệ sinh và cô Thơm làm việc moi cống. Chắc bà con nhiều người biết. Công việc đó có vẻ vang không? - Rất vẻ vang... Nếu không có người như cô Thơm thì thành phố Hải Phòng có sạch sẽ không? - Không. Không sạch sẽ thì bẩn, bẩn thỉu nên sinh bệnh. Vì vậy cho nên tất cả đồng bào Hải Phòng chúng ta phải biết ơn và phải kính trọng những người như cô Thơm... bất kỳ công việc nào có ích quốc lợi dân, có ích cho đồng bào, có ích cho xã hội đều là vẻ vang. Không có công việc nào sang, công việc nào hèn”</w:t>
      </w:r>
      <w:r>
        <w:rPr>
          <w:rStyle w:val="FootnoteCharacters"/>
          <w:rStyle w:val="FootnoteAnchor"/>
          <w:rFonts w:cs="Times New Roman" w:ascii="Times New Roman" w:hAnsi="Times New Roman"/>
          <w:lang w:val="nl-NL"/>
        </w:rPr>
        <w:footnoteReference w:customMarkFollows="1" w:id="115"/>
        <w:t>1</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Tổ lao động quét rác 33 người của chị Nguyễn Thị Thanh thương yêu, đùm bọc nhau trong mối tình giai cấp, mối tình lao động. Đó là một Tổ lao động xã hội chủ nghĩa. Không biết tại sao và từ lúc nào ta lại bỏ danh hiệu Tổ lao động xã hội chủ nghĩa?</w:t>
      </w:r>
    </w:p>
    <w:p>
      <w:pPr>
        <w:pStyle w:val="Normal"/>
        <w:spacing w:lineRule="exact" w:line="340"/>
        <w:rPr/>
      </w:pPr>
      <w:r>
        <w:rPr>
          <w:rFonts w:cs="Times New Roman" w:ascii="Times New Roman" w:hAnsi="Times New Roman"/>
          <w:lang w:val="nl-NL"/>
        </w:rPr>
        <w:t>Bác sĩ Mai Thị Hậu, Phó Giám đốc Trung tâm điều trị bệnh phong ở Di Linh (Lâm Đồng), suốt 30 năm chăm sóc, thương yêu những người mắc phải bệnh phong như thương yêu, chăm sóc những người thân ruột thịt.</w:t>
      </w:r>
    </w:p>
    <w:p>
      <w:pPr>
        <w:pStyle w:val="TextBodyIndent"/>
        <w:spacing w:lineRule="exact" w:line="340"/>
        <w:rPr/>
      </w:pPr>
      <w:r>
        <w:rPr>
          <w:rFonts w:cs="Times New Roman" w:ascii="Times New Roman" w:hAnsi="Times New Roman"/>
          <w:spacing w:val="-2"/>
          <w:lang w:val="nl-NL"/>
        </w:rPr>
        <w:t>Phải có hàng vạn trang sách mới có thể nói được một phần tấm lòng, lý tưởng, tâm hồn của những con người đẹp đẽ ấy.</w:t>
      </w:r>
    </w:p>
    <w:p>
      <w:pPr>
        <w:pStyle w:val="Normal"/>
        <w:spacing w:lineRule="exact" w:line="340"/>
        <w:rPr/>
      </w:pPr>
      <w:r>
        <w:rPr>
          <w:rFonts w:cs="Times New Roman" w:ascii="Times New Roman" w:hAnsi="Times New Roman"/>
          <w:lang w:val="nl-NL"/>
        </w:rPr>
        <w:t>Nhớ lại những tấm gương anh hùng trong các cuộc kháng chiến chống xâm lược, giải phóng và bảo vệ Tổ quốc và qua những anh hùng, chiến sĩ thi đua ở Đại hội này, chúng ta càng yêu quý và tin tưởng con người Việt Nam, Tổ quốc Việt Nam và chế độ xã hội chủ nghĩa mà Đảng ta và nhân dân đã vì lý tưởng ấy mà hy sinh, chiến đấu ròng rã hơn 70 năm. Chúng ta càng tin tưởng trí tuệ, tài năng, ý chí không chịu thua kém ai của người Việt Nam, càng tin tưởng khả năng tiến kịp bạn bè của nhân dân ta, càng tin tưởng nhất định chúng ta sẽ thực hiện thắng lợi sự nghiệp công nghiệp hoá, hiện đại hoá đất nước.</w:t>
      </w:r>
    </w:p>
    <w:p>
      <w:pPr>
        <w:pStyle w:val="Normal"/>
        <w:spacing w:lineRule="exact" w:line="340"/>
        <w:rPr/>
      </w:pPr>
      <w:r>
        <w:rPr>
          <w:rFonts w:cs="Times New Roman" w:ascii="Times New Roman" w:hAnsi="Times New Roman"/>
          <w:lang w:val="nl-NL"/>
        </w:rPr>
        <w:t>Tổ quốc, chế độ xã hội chủ nghĩa đã sản sinh ra những người con ưu tú đó và những con người ấy đã đột phá, đã đi đầu tạo nên những chiến công trên các lĩnh vực vì Tổ quốc và chế độ xã hội chủ nghĩa của chúng ta.</w:t>
      </w:r>
    </w:p>
    <w:p>
      <w:pPr>
        <w:pStyle w:val="Normal"/>
        <w:spacing w:lineRule="exact" w:line="336"/>
        <w:rPr/>
      </w:pPr>
      <w:r>
        <w:rPr>
          <w:rFonts w:cs="Times New Roman" w:ascii="Times New Roman" w:hAnsi="Times New Roman"/>
          <w:lang w:val="nl-NL"/>
        </w:rPr>
        <w:t>Nhân dân, Tổ quốc và Đảng kính trọng và biết ơn các anh hùng và đơn vị anh hùng, các chiến sĩ thi đua và đơn vị tiên tiến. Lý tưởng, bản lĩnh, phẩm chất và những việc làm anh hùng của các đồng chí đã gieo mầm cho những mùa gặt mới về những thành tựu và đạo đức xã hội chủ nghĩa. Tôi cũng như Đại hội chúng ta đã ứa lệ khi nghe các đồng chí ấy kể về cuộc đời mình. Nhưng quan trọng hơn là đem những tấm gương ấy soi lại mình, từ sự xúc động chân thành và lòng cảm phục tạo thành sức mạnh tự thân, kiên quyết sửa chữa khuyết điểm, học tập những điều tốt đẹp để trở thành những cán bộ, đảng viên hoàn thành trách nhiệm trước nhân dân, trước chế độ, để làm những công dân gương mẫu. Không ai khác, chính mỗi người chúng ta, bằng sự dũng cảm soi xét mình mà nhân rộng các điển hình tiên tiến.</w:t>
      </w:r>
    </w:p>
    <w:p>
      <w:pPr>
        <w:pStyle w:val="Normal"/>
        <w:spacing w:lineRule="exact" w:line="336"/>
        <w:rPr/>
      </w:pPr>
      <w:r>
        <w:rPr>
          <w:rFonts w:cs="Times New Roman" w:ascii="Times New Roman" w:hAnsi="Times New Roman"/>
          <w:lang w:val="nl-NL"/>
        </w:rPr>
        <w:t>Đồng chí Nguyễn Thị Thiện, Bí thư Chi bộ khu phố 4, phường 17, quận Bình Thạnh, Thành phố Hồ Chí Minh có e ngại rằng báo cáo của khu phố 4 khô khan.</w:t>
      </w:r>
    </w:p>
    <w:p>
      <w:pPr>
        <w:pStyle w:val="Normal"/>
        <w:spacing w:lineRule="exact" w:line="340"/>
        <w:rPr/>
      </w:pPr>
      <w:r>
        <w:rPr>
          <w:rFonts w:cs="Times New Roman" w:ascii="Times New Roman" w:hAnsi="Times New Roman"/>
          <w:spacing w:val="-4"/>
          <w:lang w:val="nl-NL"/>
        </w:rPr>
        <w:t>Tôi nhờ đồng chí Bí thư Chi bộ về báo cáo lại với bà con khu phố 4, những việc làm xoá đói, giảm nghèo, chống tệ nạn xã hội, thương yêu, giúp đỡ nhau tìm kiếm công ăn việc làm, một gia đình giúp nhiều gia đình, nhiều gia đình giúp một gia đình, đảng viên lo cho dân, thực hiện dân chủ công khai, dân biết, dân bàn, dân làm, dân kiểm tra của khu phố 4 thật là tốt đẹp. Đó là tình thương nòi giống, đó là chủ nghĩa xã hội. Nếu tất cả các khu phố, các thôn ấp nghèo khó cả nước đều cố gắng như thế, đều đạt được thành tích như thế và hơn thế nữa thì chắc chắn dân ta sẽ từng bước giàu có, xã hội ta sẽ công bằng</w:t>
      </w:r>
      <w:r>
        <w:rPr>
          <w:rFonts w:cs="Times New Roman" w:ascii="Times New Roman" w:hAnsi="Times New Roman"/>
          <w:lang w:val="nl-NL"/>
        </w:rPr>
        <w:t>, dân chủ, văn minh, mọi người sẽ được sống hạnh phúc.</w:t>
      </w:r>
    </w:p>
    <w:p>
      <w:pPr>
        <w:pStyle w:val="Normal"/>
        <w:spacing w:lineRule="exact" w:line="336"/>
        <w:rPr/>
      </w:pPr>
      <w:r>
        <w:rPr>
          <w:rFonts w:cs="Times New Roman" w:ascii="Times New Roman" w:hAnsi="Times New Roman"/>
          <w:i/>
          <w:lang w:val="nl-NL"/>
        </w:rPr>
        <w:t>Thưa các đồng chí,</w:t>
      </w:r>
    </w:p>
    <w:p>
      <w:pPr>
        <w:pStyle w:val="Normal"/>
        <w:spacing w:lineRule="exact" w:line="336"/>
        <w:rPr/>
      </w:pPr>
      <w:r>
        <w:rPr>
          <w:rFonts w:cs="Times New Roman" w:ascii="Times New Roman" w:hAnsi="Times New Roman"/>
          <w:lang w:val="nl-NL"/>
        </w:rPr>
        <w:t xml:space="preserve">Bác Hồ dạy: “Muốn xây dựng chủ nghĩa xã hội, trước hết cần có những </w:t>
      </w:r>
      <w:r>
        <w:rPr>
          <w:rFonts w:cs="Times New Roman" w:ascii="Times New Roman" w:hAnsi="Times New Roman"/>
          <w:i/>
          <w:lang w:val="nl-NL"/>
        </w:rPr>
        <w:t>con người xã hội chủ nghĩa</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116"/>
        <w:t>1</w:t>
      </w:r>
      <w:r>
        <w:rPr>
          <w:rFonts w:cs="Times New Roman" w:ascii="Times New Roman" w:hAnsi="Times New Roman"/>
          <w:lang w:val="nl-NL"/>
        </w:rPr>
        <w:t>, như vậy có nghĩa là không có con người xã hội chủ nghĩa thì không có chủ nghĩa xã hội.</w:t>
      </w:r>
    </w:p>
    <w:p>
      <w:pPr>
        <w:pStyle w:val="Normal"/>
        <w:spacing w:lineRule="exact" w:line="340"/>
        <w:rPr/>
      </w:pPr>
      <w:r>
        <w:rPr>
          <w:rFonts w:cs="Times New Roman" w:ascii="Times New Roman" w:hAnsi="Times New Roman"/>
          <w:lang w:val="nl-NL"/>
        </w:rPr>
        <w:t>Quá trình xây dựng chủ nghĩa xã hội lại tiếp tục sản sinh và hoàn thiện những con người xã hội chủ nghĩa. Con người xã hội chủ nghĩa là con người thấm nhuần lý tưởng yêu nước nhất, thương dân nhất, quên mình, tận tuỵ, hy sinh, cần kiệm, liêm chính, học tập không mệt mỏi, gắn bó với tập thể, gắn bó với thực tiễn, gắn bó với những vấn đề sống còn của dân tộc, của chế độ, không ngừng sáng tạo, chủ động và tiến công. Chỉ có chủ nghĩa xã hội mới cùng nhau đoàn kết thi đua để đem lại hạnh phúc và đời sống tốt đẹp cho mọi người và cho mình, mới xoá được sự bất công, áp bức, bóc lột, kẻ giàu khinh miệt người nghèo.</w:t>
      </w:r>
    </w:p>
    <w:p>
      <w:pPr>
        <w:pStyle w:val="TextBodyIndent"/>
        <w:spacing w:lineRule="exact" w:line="340"/>
        <w:rPr/>
      </w:pPr>
      <w:r>
        <w:rPr>
          <w:rFonts w:cs="Times New Roman" w:ascii="Times New Roman" w:hAnsi="Times New Roman"/>
          <w:spacing w:val="-4"/>
          <w:lang w:val="nl-NL"/>
        </w:rPr>
        <w:t>Truyền thống yêu nước, nền văn hiến mấy ngàn năm quyện chặt với đạo đức xã hội chủ nghĩa là động lực phi thường, sức mạnh phi thường làm nên những việc rung động lòng người, mãi mãi vun đắp giá trị vĩnh cửu cho con người Việt Nam.</w:t>
      </w:r>
    </w:p>
    <w:p>
      <w:pPr>
        <w:pStyle w:val="Normal"/>
        <w:spacing w:lineRule="exact" w:line="340"/>
        <w:rPr/>
      </w:pPr>
      <w:r>
        <w:rPr>
          <w:rFonts w:cs="Times New Roman" w:ascii="Times New Roman" w:hAnsi="Times New Roman"/>
          <w:lang w:val="nl-NL"/>
        </w:rPr>
        <w:t>Trong kháng chiến chống xâm lược, chúng ta nghèo vũ khí, nhưng ra ngõ gặp anh hùng. Ngày nay, chúng ta còn nghèo về kinh tế, nhưng với lòng yêu nước quyện chặt với lý tưởng xã hội chủ nghĩa, con người Việt Nam càng biết sống có đạo đức, nhân ái, cao thượng, mỗi người vì mọi người, mọi người vì mỗi người, nhất định sẽ có nhiều gương anh hùng nở rộ như hoa mùa xuân, đem lại hiệu quả to lớn trong lao động sản xuất, kinh doanh, văn hoá - xã hội, đưa đất nước ta giàu mạnh, tiến kịp các nước tiên tiến trong khu vực và thế giới.</w:t>
      </w:r>
    </w:p>
    <w:p>
      <w:pPr>
        <w:pStyle w:val="Normal"/>
        <w:spacing w:lineRule="exact" w:line="330"/>
        <w:rPr/>
      </w:pPr>
      <w:r>
        <w:rPr>
          <w:rFonts w:cs="Times New Roman" w:ascii="Times New Roman" w:hAnsi="Times New Roman"/>
          <w:lang w:val="nl-NL"/>
        </w:rPr>
        <w:t>Xây dựng chủ nghĩa xã hội, công nghiệp hoá, hiện đại hoá đất nước là tiếp tục công cuộc khai phá từ gần nửa thế kỷ nay. Công cuộc khai phá ấy đã thu được những thắng lợi mở đường cực kỳ quan trọng, làm nền tảng vững chắc cho những bước tiếp theo. Chúng ta hiểu rằng: không có con đường đột phá nào không gian nan, phải có những người anh hùng, có tên và không tên, thầm lặng, bền bỉ, kiên định, nhiệt huyết, can trường và xông pha sáng tạo.</w:t>
      </w:r>
    </w:p>
    <w:p>
      <w:pPr>
        <w:pStyle w:val="Normal"/>
        <w:spacing w:lineRule="exact" w:line="330"/>
        <w:rPr/>
      </w:pPr>
      <w:r>
        <w:rPr>
          <w:rFonts w:cs="Times New Roman" w:ascii="Times New Roman" w:hAnsi="Times New Roman"/>
          <w:lang w:val="nl-NL"/>
        </w:rPr>
        <w:t>Thi đua là yêu nước, là yêu chủ nghĩa xã hội.</w:t>
      </w:r>
    </w:p>
    <w:p>
      <w:pPr>
        <w:pStyle w:val="Normal"/>
        <w:spacing w:lineRule="exact" w:line="330"/>
        <w:rPr/>
      </w:pPr>
      <w:r>
        <w:rPr>
          <w:rFonts w:cs="Times New Roman" w:ascii="Times New Roman" w:hAnsi="Times New Roman"/>
          <w:lang w:val="nl-NL"/>
        </w:rPr>
        <w:t>Thi đua là sáng tạo, là trí tuệ, là tiến công, là đạo đức, là rèn luyện bản lĩnh, xây dựng nhân cách con người Việt Nam xã hội chủ nghĩa.</w:t>
      </w:r>
    </w:p>
    <w:p>
      <w:pPr>
        <w:pStyle w:val="TextBodyIndent"/>
        <w:spacing w:lineRule="exact" w:line="326"/>
        <w:rPr/>
      </w:pPr>
      <w:r>
        <w:rPr>
          <w:rFonts w:cs="Times New Roman" w:ascii="Times New Roman" w:hAnsi="Times New Roman"/>
          <w:spacing w:val="-2"/>
          <w:lang w:val="nl-NL"/>
        </w:rPr>
        <w:t>Từ Đại hội này, chúng ta phát động một cao trào thi đua mới, cao trào thi đua xây dựng và bảo vệ Tổ quốc xã hội chủ nghĩa, vượt qua thách thức, quét sạch mọi cản trở, bảo đảm Tổ quốc ta trường tồn, chế độ ta vững chắc và từng bước xây dựng thắng lợi chủ nghĩa xã hội. Mỗi người, mỗi đơn vị hãy vượt lên chính mình, hãy làm thêm nhiều việc có ích vì hạnh phúc cho người khác, cho nòi giống mai sau, vì đời sống và niềm vui của chính mình, vì đất nước giàu mạnh hơn, làng xóm, phố phường tốt đẹp hơn; làm cho Tổ quốc ta không có đất cho các tệ nạn xã hội, cho tham nhũng, quấy nhiễu nhân dân.</w:t>
      </w:r>
    </w:p>
    <w:p>
      <w:pPr>
        <w:pStyle w:val="Normal"/>
        <w:spacing w:lineRule="exact" w:line="326"/>
        <w:rPr/>
      </w:pPr>
      <w:r>
        <w:rPr>
          <w:rFonts w:cs="Times New Roman" w:ascii="Times New Roman" w:hAnsi="Times New Roman"/>
          <w:lang w:val="nl-NL"/>
        </w:rPr>
        <w:t>Chúc các anh hùng, chiến sĩ thi đua tiếp tục học tập, tu dưỡng, rèn luyện, nêu cao vai trò tiên phong gương mẫu.</w:t>
      </w:r>
    </w:p>
    <w:p>
      <w:pPr>
        <w:pStyle w:val="Normal"/>
        <w:spacing w:lineRule="exact" w:line="326"/>
        <w:rPr/>
      </w:pPr>
      <w:r>
        <w:rPr>
          <w:rFonts w:cs="Times New Roman" w:ascii="Times New Roman" w:hAnsi="Times New Roman"/>
          <w:lang w:val="nl-NL"/>
        </w:rPr>
        <w:t>Chúc giai cấp công nhân, giai cấp nông dân, đội ngũ trí thức, các cơ quan, đơn vị, đồng bào cả nước tiến vào cao trào thi đua mới, hoàn thành kế hoạch năm 2001 và kế hoạch 5 năm 2001-2005, tạo ra cơ sở mới cho dân tộc ta giành những thắng lợi mới trong thế kỷ XXI.</w:t>
      </w:r>
    </w:p>
    <w:p>
      <w:pPr>
        <w:pStyle w:val="Normal"/>
        <w:spacing w:lineRule="exact" w:line="340"/>
        <w:rPr>
          <w:rFonts w:ascii="Times New Roman" w:hAnsi="Times New Roman" w:cs="Times New Roman"/>
          <w:lang w:val="nl-NL"/>
        </w:rPr>
      </w:pPr>
      <w:r>
        <w:rPr>
          <w:rFonts w:cs="Times New Roman" w:ascii="Times New Roman" w:hAnsi="Times New Roman"/>
          <w:lang w:val="nl-NL"/>
        </w:rPr>
        <w:t>Chúc các đồng chí lão thành cách mạng, các đồng chí đại biểu dồi dào sức khoẻ.</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67"/>
          <w:headerReference w:type="default" r:id="rId168"/>
          <w:headerReference w:type="first" r:id="rId16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117-132.</w:t>
      </w:r>
    </w:p>
    <w:p>
      <w:pPr>
        <w:pStyle w:val="Capdam"/>
        <w:rPr/>
      </w:pPr>
      <w:r>
        <w:rPr>
          <w:rFonts w:cs="Times New Roman" w:ascii="Times New Roman" w:hAnsi="Times New Roman"/>
          <w:lang w:val="nl-NL"/>
        </w:rPr>
        <w:t xml:space="preserve">QUÂN ĐỘI TA VỮNG TIN VÀO LÝ TƯỞNG </w:t>
        <w:br/>
        <w:t>ĐỘC LẬP DÂN TỘC VÀ CHỦ NGHĨA XÃ HỘI</w:t>
      </w:r>
      <w:r>
        <w:rPr>
          <w:rStyle w:val="FootnoteCharacters"/>
          <w:rStyle w:val="FootnoteAnchor"/>
          <w:rFonts w:cs="Times New Roman" w:ascii="Times New Roman" w:hAnsi="Times New Roman"/>
          <w:lang w:val="nl-NL"/>
        </w:rPr>
        <w:footnoteReference w:customMarkFollows="1" w:id="117"/>
        <w:t>*</w:t>
      </w:r>
      <w:r>
        <w:rPr>
          <w:rFonts w:cs="Times New Roman" w:ascii="Times New Roman" w:hAnsi="Times New Roman"/>
          <w:lang w:val="nl-NL"/>
        </w:rPr>
        <w:t xml:space="preserve"> </w:t>
      </w:r>
    </w:p>
    <w:p>
      <w:pPr>
        <w:pStyle w:val="Normal"/>
        <w:spacing w:lineRule="exact" w:line="340"/>
        <w:rPr/>
      </w:pPr>
      <w:r>
        <w:rPr>
          <w:rFonts w:cs="Times New Roman" w:ascii="Times New Roman" w:hAnsi="Times New Roman"/>
          <w:i/>
          <w:iCs/>
          <w:lang w:val="nl-NL"/>
        </w:rPr>
        <w:t>Thưa các đồng chí Cố vấn,</w:t>
      </w:r>
    </w:p>
    <w:p>
      <w:pPr>
        <w:pStyle w:val="Normal"/>
        <w:spacing w:lineRule="exact" w:line="340"/>
        <w:rPr/>
      </w:pPr>
      <w:r>
        <w:rPr>
          <w:rFonts w:cs="Times New Roman" w:ascii="Times New Roman" w:hAnsi="Times New Roman"/>
          <w:i/>
          <w:iCs/>
          <w:lang w:val="nl-NL"/>
        </w:rPr>
        <w:t>Thưa các đồng chí đại biểu,</w:t>
      </w:r>
    </w:p>
    <w:p>
      <w:pPr>
        <w:pStyle w:val="Normal"/>
        <w:spacing w:lineRule="exact" w:line="340"/>
        <w:rPr/>
      </w:pPr>
      <w:r>
        <w:rPr>
          <w:rFonts w:cs="Times New Roman" w:ascii="Times New Roman" w:hAnsi="Times New Roman"/>
          <w:i/>
          <w:iCs/>
          <w:lang w:val="nl-NL"/>
        </w:rPr>
        <w:t>Thưa Đại hội,</w:t>
      </w:r>
    </w:p>
    <w:p>
      <w:pPr>
        <w:pStyle w:val="Normal"/>
        <w:spacing w:lineRule="exact" w:line="346"/>
        <w:rPr/>
      </w:pPr>
      <w:r>
        <w:rPr>
          <w:rFonts w:cs="Times New Roman" w:ascii="Times New Roman" w:hAnsi="Times New Roman"/>
          <w:lang w:val="nl-NL"/>
        </w:rPr>
        <w:t>Quân đội ta từ ngày thành lập cho đến nay, luôn luôn đặt dưới sự lãnh đạo trực tiếp, tuyệt đối về mọi mặt của Đảng. Sự lãnh đạo tuyệt đối, trực tiếp về mọi mặt của Đảng đối với quân đội ta là nhân tố quyết định bảo đảm quân đội làm tròn sứ mệnh trước Tổ quốc và nhân dân.</w:t>
      </w:r>
    </w:p>
    <w:p>
      <w:pPr>
        <w:pStyle w:val="Normal"/>
        <w:spacing w:lineRule="exact" w:line="346"/>
        <w:rPr/>
      </w:pPr>
      <w:r>
        <w:rPr>
          <w:rFonts w:cs="Times New Roman" w:ascii="Times New Roman" w:hAnsi="Times New Roman"/>
          <w:lang w:val="nl-NL"/>
        </w:rPr>
        <w:t>Đến dự với Đại hội chúng ta hôm nay có các đồng chí Cố vấn Đỗ Mười, Lê Đức Anh, Võ Văn Kiệt, đồng chí Chủ tịch nước Trần Đức Lương, đồng chí Thủ tướng Phan Văn Khải, một số đồng chí Uỷ viên Bộ Chính trị, Uỷ viên Trung ương Đảng, đồng chí Đại tướng Võ Nguyên Giáp, Đại tướng Văn Tiến Dũng, Đại tướng Chu Huy Mân, Đại tướng Nguyễn Quyết, Thượng tướng Song Hào và các vị tướng lĩnh đã từng lãnh đạo, chỉ huy quân đội ta trong các thời kỳ lịch sử. Điều đó chứng tỏ sự quan tâm của Đảng đối với quân đội và cũng là sự xác định trách nhiệm nặng nề của quân đội đối với Đảng, nhân dân và Tổ quốc.</w:t>
      </w:r>
    </w:p>
    <w:p>
      <w:pPr>
        <w:pStyle w:val="TextBodyIndent"/>
        <w:spacing w:lineRule="exact" w:line="340"/>
        <w:rPr/>
      </w:pPr>
      <w:r>
        <w:rPr>
          <w:rFonts w:cs="Times New Roman" w:ascii="Times New Roman" w:hAnsi="Times New Roman"/>
          <w:lang w:val="nl-NL"/>
        </w:rPr>
        <w:t>Dưới sự lãnh đạo của Đảng, từ nhân dân mà ra, được sự đùm bọc, nuôi dưỡng, cổ vũ tận tình không sao kể xiết, quân đội và Đảng bộ Quân đội đã thực hiện lời Bác Hồ dạy: “Trung với Đảng, hiếu với dân, sẵn sàng chiến đấu hy sinh vì độc lập, tự do của Tổ quốc, vì chủ nghĩa xã hội. Nhiệm vụ nào cũng hoàn thành, khó khăn nào cũng vượt qua, kẻ thù nào cũng đánh thắng”</w:t>
      </w:r>
      <w:r>
        <w:rPr>
          <w:rStyle w:val="FootnoteCharacters"/>
          <w:rStyle w:val="FootnoteAnchor"/>
          <w:rFonts w:cs="Times New Roman" w:ascii="Times New Roman" w:hAnsi="Times New Roman"/>
          <w:lang w:val="nl-NL"/>
        </w:rPr>
        <w:footnoteReference w:customMarkFollows="1" w:id="118"/>
        <w:t>1</w:t>
      </w:r>
      <w:r>
        <w:rPr>
          <w:rFonts w:cs="Times New Roman" w:ascii="Times New Roman" w:hAnsi="Times New Roman"/>
          <w:lang w:val="nl-NL"/>
        </w:rPr>
        <w:t>. Quân đội ta đã rèn luyện bản chất giai cấp công nhân, vì nhân dân, vì giai cấp, trở thành một đội quân chiến đấu, đội quân công tác, đội quân sản xuất, vừa làm tròn nhiệm vụ quân sự, vừa làm tròn nhiệm vụ chính trị, vừa làm tròn nghĩa vụ dân tộc, vừa làm tròn nghĩa vụ quốc tế.</w:t>
      </w:r>
    </w:p>
    <w:p>
      <w:pPr>
        <w:pStyle w:val="TextBodyIndent"/>
        <w:spacing w:lineRule="exact" w:line="340"/>
        <w:rPr/>
      </w:pPr>
      <w:r>
        <w:rPr>
          <w:rFonts w:cs="Times New Roman" w:ascii="Times New Roman" w:hAnsi="Times New Roman"/>
          <w:spacing w:val="-2"/>
          <w:lang w:val="nl-NL"/>
        </w:rPr>
        <w:t>Trong lịch sử dân tộc ta, hình ảnh người chiến sĩ yêu nước thương dân nhất, là hình ảnh “Bộ đội Cụ Hồ”. Trong lịch sử thế giới, một trong những hình ảnh người chiến sĩ vũ trang cách mạng đẹp đẽ và cao cả nhất, kính yêu, tôn trọng nhân dân bạn cũng như nhân dân mình là hình ảnh Bộ đội Cụ Hồ.</w:t>
      </w:r>
    </w:p>
    <w:p>
      <w:pPr>
        <w:pStyle w:val="Normal"/>
        <w:spacing w:lineRule="exact" w:line="332"/>
        <w:rPr/>
      </w:pPr>
      <w:r>
        <w:rPr>
          <w:rFonts w:cs="Times New Roman" w:ascii="Times New Roman" w:hAnsi="Times New Roman"/>
          <w:lang w:val="nl-NL"/>
        </w:rPr>
        <w:t xml:space="preserve">Nói riêng trong 15 năm đổi mới, xây dựng và bảo vệ Tổ quốc (1986-2000), trải qua những biến động cực kỳ phức tạp, Liên Xô và các nước xã hội chủ nghĩa Đông Âu tan rã, bị bao vây cấm vận, hạn hán, bão lụt, đời sống cực kỳ khó khăn, vừa giữ nước, vừa làm nhiệm vụ giúp bạn, quân đội ta đã tuyệt đối trung thành với lý tưởng độc lập dân tộc và chủ nghĩa xã hội, kiên định ý chí, giữ vững lòng tin không lay chuyển ở sự lãnh đạo của Đảng và sức mạnh của nhân dân. Chúng ta đã phân tích đúng tình hình, nhận thức đúng những yêu cầu và nhiệm vụ mới, đề ra các giải pháp đúng và toàn diện, kết hợp giữa xây dựng Tổ quốc và bảo </w:t>
      </w:r>
      <w:r>
        <w:rPr>
          <w:rFonts w:cs="Times New Roman" w:ascii="Times New Roman" w:hAnsi="Times New Roman"/>
          <w:spacing w:val="-2"/>
          <w:lang w:val="nl-NL"/>
        </w:rPr>
        <w:t>vệ Tổ quốc, củng cố nền quốc phòng toàn dân, kết hợp quốc phòng với an ninh, kết hợp quốc phòng với kinh tế, kết hợp bảo vệ đất đai, bầu trời, biển đảo và thềm lục địa với bảo vệ bản sắc văn hoá dân tộc, kết hợp huấn luyện với sẵn sàng chiến đấu, kết hợp làm nhiệm vụ với học tập và đào tạo thế hệ cán bộ mới, giúp dân chống bão, chống hạn, chống mù chữ, xoá đói giảm nghèo. Quân đội ta đã phối hợp với các lực lượng đánh bại các âm mưu phá hoại của những thế lực thù địch, góp phần giữ vững ổn định chính trị, bảo vệ môi trường hoà bình để nhân dân yên tâm thực hiện sự nghiệp đổi mới, xây dựng chủ nghĩa xã hội.</w:t>
      </w:r>
    </w:p>
    <w:p>
      <w:pPr>
        <w:pStyle w:val="Normal"/>
        <w:spacing w:lineRule="exact" w:line="340"/>
        <w:rPr/>
      </w:pPr>
      <w:r>
        <w:rPr>
          <w:rFonts w:cs="Times New Roman" w:ascii="Times New Roman" w:hAnsi="Times New Roman"/>
          <w:lang w:val="nl-NL"/>
        </w:rPr>
        <w:t>Đảng, Nhà nước, nhân dân, bạn bè đã khen ngợi và càng yêu mến, tin tưởng quân đội ta. Đó là phần thưởng quý báu nhất đối với chúng ta, đối với Đảng bộ Quân đội.</w:t>
      </w:r>
    </w:p>
    <w:p>
      <w:pPr>
        <w:pStyle w:val="Normal"/>
        <w:spacing w:lineRule="exact" w:line="340"/>
        <w:rPr/>
      </w:pPr>
      <w:r>
        <w:rPr>
          <w:rFonts w:cs="Times New Roman" w:ascii="Times New Roman" w:hAnsi="Times New Roman"/>
          <w:i/>
          <w:iCs/>
          <w:lang w:val="nl-NL"/>
        </w:rPr>
        <w:t xml:space="preserve">Thưa các đồng chí, </w:t>
      </w:r>
    </w:p>
    <w:p>
      <w:pPr>
        <w:pStyle w:val="Normal"/>
        <w:spacing w:lineRule="exact" w:line="340"/>
        <w:rPr/>
      </w:pPr>
      <w:r>
        <w:rPr>
          <w:rFonts w:cs="Times New Roman" w:ascii="Times New Roman" w:hAnsi="Times New Roman"/>
          <w:lang w:val="nl-NL"/>
        </w:rPr>
        <w:t>Mất nước thì phải giành lại nước. Giành lại được đất nước thì lòng dạ đêm ngày phải lo giữ lấy đất nước. Đó là chân lý, là lẽ sống mấy ngàn năm của dân tộc ta.</w:t>
      </w:r>
    </w:p>
    <w:p>
      <w:pPr>
        <w:pStyle w:val="Normal"/>
        <w:spacing w:lineRule="exact" w:line="340"/>
        <w:rPr/>
      </w:pPr>
      <w:r>
        <w:rPr>
          <w:rFonts w:cs="Times New Roman" w:ascii="Times New Roman" w:hAnsi="Times New Roman"/>
          <w:spacing w:val="-2"/>
          <w:lang w:val="nl-NL"/>
        </w:rPr>
        <w:t xml:space="preserve">Ngày nay, nước ta đang xây dựng chủ nghĩa xã hội, chống lại áp bức, bóc lột, thống trị, chống lại mọi âm mưu gây chiến tranh xâm lược, vũ trang bạo loạn, mưu toan thay đổi chế độ chính trị xã hội chủ nghĩa mà hơn 70 năm qua nhân dân ta đã cùng Đảng hy sinh chiến đấu mới đạt được. Vì thế, Tổ quốc ta là </w:t>
      </w:r>
      <w:r>
        <w:rPr>
          <w:rFonts w:cs="Times New Roman" w:ascii="Times New Roman" w:hAnsi="Times New Roman"/>
          <w:i/>
          <w:iCs/>
          <w:spacing w:val="-2"/>
          <w:lang w:val="nl-NL"/>
        </w:rPr>
        <w:t xml:space="preserve">một trọng điểm </w:t>
      </w:r>
      <w:r>
        <w:rPr>
          <w:rFonts w:cs="Times New Roman" w:ascii="Times New Roman" w:hAnsi="Times New Roman"/>
          <w:spacing w:val="-2"/>
          <w:lang w:val="nl-NL"/>
        </w:rPr>
        <w:t>mà các thế lực thù địch không ngừng tìm cách kiềm chế, phá hoại, chuyển hoá và lật đổ.</w:t>
      </w:r>
    </w:p>
    <w:p>
      <w:pPr>
        <w:pStyle w:val="Normal"/>
        <w:spacing w:lineRule="exact" w:line="340"/>
        <w:rPr/>
      </w:pPr>
      <w:r>
        <w:rPr>
          <w:rFonts w:cs="Times New Roman" w:ascii="Times New Roman" w:hAnsi="Times New Roman"/>
          <w:lang w:val="nl-NL"/>
        </w:rPr>
        <w:t>Cuộc đấu tranh để công nghiệp hoá, hiện đại hoá đất nước là cuộc đấu tranh giữa hai con đường: công nghiệp hoá, hiện đại hoá tư bản chủ nghĩa và công nghiệp hoá, hiện đại hoá xã hội chủ nghĩa. Cuộc đấu tranh ấy diễn ra hằng ngày, trên tất cả các lĩnh vực, ở mọi địa phương.</w:t>
      </w:r>
    </w:p>
    <w:p>
      <w:pPr>
        <w:pStyle w:val="Normal"/>
        <w:spacing w:lineRule="exact" w:line="340"/>
        <w:rPr/>
      </w:pPr>
      <w:r>
        <w:rPr>
          <w:rFonts w:cs="Times New Roman" w:ascii="Times New Roman" w:hAnsi="Times New Roman"/>
          <w:spacing w:val="-2"/>
          <w:lang w:val="nl-NL"/>
        </w:rPr>
        <w:t>Nhân loại đã bước vào thế kỷ XXI. Những năm đầu của thập kỷ này, thời cơ, thuận lợi rất lớn, nhưng những nguy cơ, những yếu tố phức tạp, khó lường cũng không nhỏ.</w:t>
      </w:r>
    </w:p>
    <w:p>
      <w:pPr>
        <w:pStyle w:val="Normal"/>
        <w:spacing w:lineRule="exact" w:line="340"/>
        <w:rPr/>
      </w:pPr>
      <w:r>
        <w:rPr>
          <w:rFonts w:cs="Times New Roman" w:ascii="Times New Roman" w:hAnsi="Times New Roman"/>
          <w:lang w:val="nl-NL"/>
        </w:rPr>
        <w:t>Vì vậy, quân đội ta phải có tầm nhìn chính trị sắc bén, dựa trên những quan điểm, đường lối cách mạng của Đảng để vừa biết tận dụng thời cơ, tranh thủ thuận lợi cho xây dựng lực lượng, vừa cảnh giác sẵn sàng chiến đấu cao, không bị bất ngờ trong mọi tình huống.</w:t>
      </w:r>
    </w:p>
    <w:p>
      <w:pPr>
        <w:pStyle w:val="Normal"/>
        <w:spacing w:lineRule="exact" w:line="340"/>
        <w:rPr/>
      </w:pPr>
      <w:r>
        <w:rPr>
          <w:rFonts w:cs="Times New Roman" w:ascii="Times New Roman" w:hAnsi="Times New Roman"/>
          <w:lang w:val="nl-NL"/>
        </w:rPr>
        <w:t>Trong nước, ta vẫn giữ vững được ổn định chính trị. Ta quyết tâm giữ bằng được môi trường ổn định ấy. Đó chính là thời cơ tốt nhất để tranh thủ xây dựng chủ nghĩa xã hội và xây dựng Quân đội nhân dân, cả ba thứ quân.</w:t>
      </w:r>
    </w:p>
    <w:p>
      <w:pPr>
        <w:pStyle w:val="Normal"/>
        <w:spacing w:lineRule="exact" w:line="340"/>
        <w:rPr/>
      </w:pPr>
      <w:r>
        <w:rPr>
          <w:rFonts w:cs="Times New Roman" w:ascii="Times New Roman" w:hAnsi="Times New Roman"/>
          <w:spacing w:val="-2"/>
          <w:lang w:val="nl-NL"/>
        </w:rPr>
        <w:t>Phải có quyết tâm cao nhất, ý chí cao nhất tận dụng thời gian để học tập, rèn luyện, truyền thụ lý tưởng, bản lĩnh, kinh nghiệm chiến đấu. Ít năm nữa, cán bộ chỉ huy cấp sư đoàn sẽ còn rất ít đồng chí đã trải qua kháng chiến chống Mỹ.</w:t>
      </w:r>
    </w:p>
    <w:p>
      <w:pPr>
        <w:pStyle w:val="Normal"/>
        <w:spacing w:lineRule="exact" w:line="340"/>
        <w:rPr/>
      </w:pPr>
      <w:r>
        <w:rPr>
          <w:rFonts w:cs="Times New Roman" w:ascii="Times New Roman" w:hAnsi="Times New Roman"/>
          <w:lang w:val="nl-NL"/>
        </w:rPr>
        <w:t>Trong xây dựng thì cơ bản nhất, xuyên suốt nhất là xây dựng bản chất cách mạng, bản chất giai cấp công nhân, bản lĩnh chính trị. Cần suy nghĩ, đánh giá sâu hơn kết quả cuộc vận động xây dựng, chỉnh đốn Đảng, nghiêm khắc nhận rõ các khuyết điểm, yếu kém còn tồn tại để tiếp tục xây dựng Đảng bộ.</w:t>
      </w:r>
    </w:p>
    <w:p>
      <w:pPr>
        <w:pStyle w:val="Normal"/>
        <w:spacing w:lineRule="exact" w:line="340"/>
        <w:rPr/>
      </w:pPr>
      <w:r>
        <w:rPr>
          <w:rFonts w:cs="Times New Roman" w:ascii="Times New Roman" w:hAnsi="Times New Roman"/>
          <w:spacing w:val="-2"/>
          <w:lang w:val="nl-NL"/>
        </w:rPr>
        <w:t>Xây dựng cán bộ là trung tâm. Khắc phục các khuyết điểm về công tác cán bộ mà các đồng chí đã kiểm điểm. Coi trọng củng cố cơ quan cấp chiến lược. Cán bộ cơ quan cấp chiến lược và các cấp phải cố gắng học tập, rèn luyện hơn nữa. Trong khi trang bị vũ khí hiện đại còn hạn chế thì càng phải lo xây dựng con người. Chống tự mãn, chống lười học, chống học tập một cách hình thức... Vừa qua quân đội ta có nhiều tiến bộ, nhưng phải nghiêm khắc kiểm điểm vấn đề này. Những vụ đã xảy ra tuy chỉ là một bộ phận nhưng đừng thấy rằng cá biệt mà coi thường, chỉ nói hay, nói tốt một chiều, giấu khuyết điểm, giấu cấp trên.</w:t>
      </w:r>
    </w:p>
    <w:p>
      <w:pPr>
        <w:pStyle w:val="Normal"/>
        <w:spacing w:lineRule="exact" w:line="340"/>
        <w:rPr/>
      </w:pPr>
      <w:r>
        <w:rPr>
          <w:rFonts w:cs="Times New Roman" w:ascii="Times New Roman" w:hAnsi="Times New Roman"/>
          <w:lang w:val="nl-NL"/>
        </w:rPr>
        <w:t>Chiến sĩ hiện nay được lựa chọn, có trình độ văn hoá cao hơn trước nhiều. Phải hết sức coi trọng giáo dục chiến sĩ, cả chính trị, quân sự, văn hoá, kiến thức khoa học để khi anh em trở về có thể góp phần xây dựng địa phương.</w:t>
      </w:r>
    </w:p>
    <w:p>
      <w:pPr>
        <w:pStyle w:val="Normal"/>
        <w:spacing w:lineRule="exact" w:line="340"/>
        <w:rPr/>
      </w:pPr>
      <w:r>
        <w:rPr>
          <w:rFonts w:cs="Times New Roman" w:ascii="Times New Roman" w:hAnsi="Times New Roman"/>
          <w:lang w:val="nl-NL"/>
        </w:rPr>
        <w:t>Phải chú ý quản lý cán bộ, đảng viên, chiến sĩ, quản lý đơn vị và trang bị vũ khí. Do quản lý không chặt chẽ nên để xảy ra những sự việc vi phạm bản chất, vi phạm luật pháp, vi phạm điều lệnh. Đừng lấy cớ là cá biệt. Phải thấy tính chất nghiêm trọng về bản chất cách mạng và ảnh hưởng rất xấu của nó trong nhân dân.</w:t>
      </w:r>
    </w:p>
    <w:p>
      <w:pPr>
        <w:pStyle w:val="Normal"/>
        <w:spacing w:lineRule="exact" w:line="340"/>
        <w:rPr/>
      </w:pPr>
      <w:r>
        <w:rPr>
          <w:rFonts w:cs="Times New Roman" w:ascii="Times New Roman" w:hAnsi="Times New Roman"/>
          <w:lang w:val="nl-NL"/>
        </w:rPr>
        <w:t>Củng cố quan hệ quân dân, quan hệ với chính quyền, các đoàn thể địa phương.</w:t>
      </w:r>
    </w:p>
    <w:p>
      <w:pPr>
        <w:pStyle w:val="Normal"/>
        <w:spacing w:lineRule="exact" w:line="340"/>
        <w:rPr/>
      </w:pPr>
      <w:r>
        <w:rPr>
          <w:rFonts w:cs="Times New Roman" w:ascii="Times New Roman" w:hAnsi="Times New Roman"/>
          <w:iCs/>
          <w:lang w:val="nl-NL"/>
        </w:rPr>
        <w:t>Ở</w:t>
      </w:r>
      <w:r>
        <w:rPr>
          <w:rFonts w:cs="Times New Roman" w:ascii="Times New Roman" w:hAnsi="Times New Roman"/>
          <w:lang w:val="nl-NL"/>
        </w:rPr>
        <w:t xml:space="preserve"> những tỉnh và vùng biên giới giáp với các nước bạn, quân đội phải cùng với đảng bộ, chính quyền củng cố tình đoàn kết hữu nghị với nhân dân bạn. Nhất thiết không được để quân đội, cả ba thứ quân, bộ đội biên phòng, cảnh sát biển tham gia bao che các vụ buôn lậu và các hành động trái pháp luật khác,...</w:t>
      </w:r>
    </w:p>
    <w:p>
      <w:pPr>
        <w:pStyle w:val="Normal"/>
        <w:spacing w:lineRule="exact" w:line="340"/>
        <w:rPr/>
      </w:pPr>
      <w:r>
        <w:rPr>
          <w:rFonts w:cs="Times New Roman" w:ascii="Times New Roman" w:hAnsi="Times New Roman"/>
          <w:i/>
          <w:iCs/>
          <w:lang w:val="nl-NL"/>
        </w:rPr>
        <w:t xml:space="preserve">Thưa các đồng chí, </w:t>
      </w:r>
    </w:p>
    <w:p>
      <w:pPr>
        <w:pStyle w:val="Normal"/>
        <w:spacing w:lineRule="exact" w:line="340"/>
        <w:rPr/>
      </w:pPr>
      <w:r>
        <w:rPr>
          <w:rFonts w:cs="Times New Roman" w:ascii="Times New Roman" w:hAnsi="Times New Roman"/>
          <w:lang w:val="nl-NL"/>
        </w:rPr>
        <w:t xml:space="preserve">Những chiến công và sự trưởng thành của quân đội qua 15 năm thực hiện công cuộc đổi mới là rất đáng tự hào. Nhưng nghiêm túc nhìn lại nhiệm kỳ vừa qua, quân đội cũng như Đảng bộ Quân đội còn có những khuyết điểm, nhược điểm. Trong Đại hội này, tôi đề nghị các đồng chí đại biểu thảo luận làm rõ những nhận định, đánh giá của Đảng uỷ Quân sự Trung ương. Khẳng định những kết quả, thành tựu đạt được là rất quan trọng, nhưng điều quan trọng hơn là phải nghiêm túc nhìn thẳng vào sự thật xem những yếu kém, khuyết điểm có tác động trực tiếp đến chất lượng tổng hợp và sức chiến đấu của quân đội là những vấn đề gì? </w:t>
      </w:r>
    </w:p>
    <w:p>
      <w:pPr>
        <w:pStyle w:val="TextBodyIndent"/>
        <w:spacing w:lineRule="exact" w:line="340"/>
        <w:rPr/>
      </w:pPr>
      <w:r>
        <w:rPr>
          <w:rFonts w:cs="Times New Roman" w:ascii="Times New Roman" w:hAnsi="Times New Roman"/>
          <w:lang w:val="nl-NL"/>
        </w:rPr>
        <w:t>Trước sự suy thoái của một bộ phận cán bộ, đảng viên trong Đảng thì mức độ suy thoái và bản lĩnh chính trị của quân đội, nhất là đội ngũ cán bộ, cấp uỷ, chủ trì các cấp như thế nào? Ta khẳng định quân đội không có suy thoái về chính trị, nhưng đối chiếu với yêu cầu nhiệm vụ mới, khi tình hình có những diễn biến phức tạp, quyết liệt hơn thì bản lĩnh, sự nhạy bén, sắc sảo về chính trị đã đạt tới độ vững chắc, tin cậy chưa?</w:t>
      </w:r>
    </w:p>
    <w:p>
      <w:pPr>
        <w:pStyle w:val="Normal"/>
        <w:spacing w:lineRule="exact" w:line="340"/>
        <w:rPr/>
      </w:pPr>
      <w:r>
        <w:rPr>
          <w:rFonts w:cs="Times New Roman" w:ascii="Times New Roman" w:hAnsi="Times New Roman"/>
          <w:lang w:val="nl-NL"/>
        </w:rPr>
        <w:t>Chất lượng huấn luyện, tinh thần cảnh giác, công tác tổ chức chỉ huy và trình độ sẵn sàng chiến đấu, tính tổ chức kỷ luật, chấp hành điều lệnh, pháp luật của Nhà nước, quan hệ với dân đã tốt cả chưa?</w:t>
      </w:r>
    </w:p>
    <w:p>
      <w:pPr>
        <w:pStyle w:val="TextBodyIndent"/>
        <w:spacing w:lineRule="exact" w:line="340"/>
        <w:rPr/>
      </w:pPr>
      <w:r>
        <w:rPr>
          <w:rFonts w:cs="Times New Roman" w:ascii="Times New Roman" w:hAnsi="Times New Roman"/>
          <w:spacing w:val="0"/>
          <w:lang w:val="nl-NL"/>
        </w:rPr>
        <w:t xml:space="preserve">Công tác bảo đảm trang bị kỹ thuật, hậu cần, đời sống cho các nhiệm vụ; vai trò tham mưu của Đảng bộ Quân đội; Bộ Quốc phòng trong xây dựng nền quốc phòng toàn dân, chống “diễn biến hoà bình”, bạo loạn lật đổ; năng lực lãnh đạo toàn diện và sức chiến đấu của các tổ chức đảng; vai trò của đội ngũ cán bộ, đảng viên, nhất là cấp chiến dịch, chiến lược... là những vấn đề cần được thảo luận sâu sắc, nhằm giúp Đảng bộ Quân đội phát huy ưu điểm, sửa chữa khuyết điểm và có phương hướng lãnh đạo đúng đắn. </w:t>
      </w:r>
    </w:p>
    <w:p>
      <w:pPr>
        <w:pStyle w:val="Normal"/>
        <w:spacing w:lineRule="exact" w:line="354"/>
        <w:rPr/>
      </w:pPr>
      <w:r>
        <w:rPr>
          <w:rFonts w:cs="Times New Roman" w:ascii="Times New Roman" w:hAnsi="Times New Roman"/>
          <w:lang w:val="nl-NL"/>
        </w:rPr>
        <w:t>Tôi nêu lên một số vấn đề để các đồng chí suy nghĩ, phát huy dân chủ, trí tuệ, trách nhiệm đóng góp ý kiến xây dựng nghị quyết nhiệm kỳ tới để Nghị quyết Đại hội Đảng toàn quân lần thứ VII thể hiện tính khoa học và cách mạng.</w:t>
      </w:r>
    </w:p>
    <w:p>
      <w:pPr>
        <w:pStyle w:val="Normal"/>
        <w:spacing w:lineRule="exact" w:line="340"/>
        <w:rPr/>
      </w:pPr>
      <w:r>
        <w:rPr>
          <w:rFonts w:cs="Times New Roman" w:ascii="Times New Roman" w:hAnsi="Times New Roman"/>
          <w:lang w:val="nl-NL"/>
        </w:rPr>
        <w:t>Đồng thời mỗi đại biểu chúng ta cần phát huy dân chủ, trách nhiệm trước Đảng, trước dân, đóng góp nhiều ý kiến vào các Dự thảo văn kiện của Trung ương và bầu đoàn đại biểu tiêu biểu cho bản lĩnh, trí tuệ của Đảng bộ Quân đội đi dự Đại hội Đảng toàn quốc lần thứ IX.</w:t>
      </w:r>
    </w:p>
    <w:p>
      <w:pPr>
        <w:pStyle w:val="Normal"/>
        <w:spacing w:lineRule="exact" w:line="340"/>
        <w:rPr/>
      </w:pPr>
      <w:r>
        <w:rPr>
          <w:rFonts w:cs="Times New Roman" w:ascii="Times New Roman" w:hAnsi="Times New Roman"/>
          <w:i/>
          <w:iCs/>
          <w:lang w:val="nl-NL"/>
        </w:rPr>
        <w:t xml:space="preserve">Thưa các đồng chí, </w:t>
      </w:r>
    </w:p>
    <w:p>
      <w:pPr>
        <w:pStyle w:val="Normal"/>
        <w:spacing w:lineRule="exact" w:line="340"/>
        <w:rPr/>
      </w:pPr>
      <w:r>
        <w:rPr>
          <w:rFonts w:cs="Times New Roman" w:ascii="Times New Roman" w:hAnsi="Times New Roman"/>
          <w:spacing w:val="4"/>
          <w:lang w:val="nl-NL"/>
        </w:rPr>
        <w:t>Trực tiếp theo dõi một số đại hội các cấp trong quân đội và qua các báo cáo, tôi vui mừng nhận thấy: Đảng bộ Quân đội thể hiện sự vững vàng kiên định chủ nghĩa Mác - Lênin, tư tưởng Hồ Chí Minh, có niềm tin vững chắc vào lý tưởng độc lập dân tộc và chủ nghĩa xã hội, tin tưởng tuyệt đối vào sự lãnh đạo của Ban Chấp hành Trung ương Đảng, Bộ Chính trị, vào sự quản lý, điều hành của Nhà nước và đóng góp nhiều ý kiến sâu sắc vào Dự thảo các văn kiện của Trung ương trình Đại hội lần thứ IX của Đảng.</w:t>
      </w:r>
    </w:p>
    <w:p>
      <w:pPr>
        <w:pStyle w:val="Normal"/>
        <w:spacing w:lineRule="exact" w:line="340"/>
        <w:rPr/>
      </w:pPr>
      <w:r>
        <w:rPr>
          <w:rFonts w:cs="Times New Roman" w:ascii="Times New Roman" w:hAnsi="Times New Roman"/>
          <w:lang w:val="nl-NL"/>
        </w:rPr>
        <w:t>Tôi nhiệt liệt hoan nghênh và cảm ơn các đồng chí.</w:t>
      </w:r>
    </w:p>
    <w:p>
      <w:pPr>
        <w:pStyle w:val="Normal"/>
        <w:spacing w:lineRule="exact" w:line="334"/>
        <w:rPr/>
      </w:pPr>
      <w:r>
        <w:rPr>
          <w:rFonts w:cs="Times New Roman" w:ascii="Times New Roman" w:hAnsi="Times New Roman"/>
          <w:i/>
          <w:iCs/>
          <w:lang w:val="nl-NL"/>
        </w:rPr>
        <w:t xml:space="preserve">Thưa các đồng chí, </w:t>
      </w:r>
    </w:p>
    <w:p>
      <w:pPr>
        <w:pStyle w:val="Normal"/>
        <w:spacing w:lineRule="exact" w:line="334"/>
        <w:rPr/>
      </w:pPr>
      <w:r>
        <w:rPr>
          <w:rFonts w:cs="Times New Roman" w:ascii="Times New Roman" w:hAnsi="Times New Roman"/>
          <w:lang w:val="nl-NL"/>
        </w:rPr>
        <w:t>Đại hội Đảng bộ Quân đội lần thứ VII họp vào những ngày đầu năm mới, đầu thế kỷ mới và thiên niên kỷ mới.</w:t>
      </w:r>
    </w:p>
    <w:p>
      <w:pPr>
        <w:pStyle w:val="TextBodyIndent"/>
        <w:spacing w:lineRule="exact" w:line="334"/>
        <w:rPr/>
      </w:pPr>
      <w:r>
        <w:rPr>
          <w:rFonts w:cs="Times New Roman" w:ascii="Times New Roman" w:hAnsi="Times New Roman"/>
          <w:spacing w:val="0"/>
          <w:lang w:val="nl-NL"/>
        </w:rPr>
        <w:t>Trong thế kỷ XX và nhiệm kỳ vừa qua, quân đội và Đảng bộ Quân đội đã làm tròn nhiệm vụ mà Tổ quốc và nhân dân giao phó. Trong nhiệm kỳ mới, chúng ta phải cố gắng gấp nhiều lần để hoàn thành nhiệm vụ tốt hơn, khắc phục bằng được các khuyết điểm mà Đảng uỷ Quân sự Trung ương và Đại hội đã kiểm điểm.</w:t>
      </w:r>
    </w:p>
    <w:p>
      <w:pPr>
        <w:pStyle w:val="TextBodyIndent"/>
        <w:spacing w:lineRule="exact" w:line="340"/>
        <w:rPr/>
      </w:pPr>
      <w:r>
        <w:rPr>
          <w:rFonts w:cs="Times New Roman" w:ascii="Times New Roman" w:hAnsi="Times New Roman"/>
          <w:spacing w:val="0"/>
          <w:lang w:val="nl-NL"/>
        </w:rPr>
        <w:t>Năm mới, xin chúc các đồng chí Cố vấn, các đồng chí lãnh đạo Đảng và Nhà nước, các đồng chí tướng lĩnh lão thành, các đồng chí đại biểu và toàn quân sức khoẻ, hoàn thành nhiệm vụ, sẵn sàng chiến đấu cao hơn nữa, học tập, rèn luyện, xây dựng có chất lượng hơn nữa cả chính trị, quân sự, khoa học, văn hoá, nền nếp chính quy và trình độ hiện đại, nhất thiết không để bị bất ngờ trước mọi tình huống.</w:t>
      </w:r>
    </w:p>
    <w:p>
      <w:pPr>
        <w:pStyle w:val="Normal"/>
        <w:spacing w:lineRule="exact" w:line="340"/>
        <w:rPr/>
      </w:pPr>
      <w:r>
        <w:rPr>
          <w:rFonts w:cs="Times New Roman" w:ascii="Times New Roman" w:hAnsi="Times New Roman"/>
          <w:iCs/>
          <w:lang w:val="nl-NL"/>
        </w:rPr>
        <w:t xml:space="preserve">Xin cảm ơn. </w:t>
      </w:r>
    </w:p>
    <w:p>
      <w:pPr>
        <w:pStyle w:val="Normal"/>
        <w:spacing w:lineRule="exact" w:line="340"/>
        <w:rPr>
          <w:rFonts w:ascii="Times New Roman" w:hAnsi="Times New Roman" w:cs="Times New Roman"/>
          <w:i/>
          <w:i/>
          <w:iCs/>
          <w:lang w:val="nl-NL"/>
        </w:rPr>
      </w:pPr>
      <w:r>
        <w:rPr>
          <w:rFonts w:cs="Times New Roman" w:ascii="Times New Roman" w:hAnsi="Times New Roman"/>
          <w:i/>
          <w:iCs/>
          <w:lang w:val="nl-NL"/>
        </w:rPr>
      </w:r>
    </w:p>
    <w:p>
      <w:p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w:t>
        <w:br/>
        <w:t>đủ năng lực và phẩm chất cách mạng tương xứng với yêu cầu của thời kỳ mới</w:t>
      </w:r>
      <w:r>
        <w:rPr>
          <w:rFonts w:cs="Times New Roman" w:ascii="Times New Roman" w:hAnsi="Times New Roman"/>
          <w:lang w:val="nl-NL"/>
        </w:rPr>
        <w:t xml:space="preserve">, </w:t>
      </w:r>
      <w:r>
        <w:rPr>
          <w:rFonts w:cs="Times New Roman" w:ascii="Times New Roman" w:hAnsi="Times New Roman"/>
          <w:spacing w:val="-10"/>
          <w:szCs w:val="20"/>
          <w:lang w:val="nl-NL"/>
        </w:rPr>
        <w:t>Nxb. Chính trị quốc gia, Hà Nội, 2006, tr.17-25.</w:t>
      </w:r>
    </w:p>
    <w:p>
      <w:pPr>
        <w:sectPr>
          <w:headerReference w:type="even" r:id="rId170"/>
          <w:headerReference w:type="default" r:id="rId171"/>
          <w:headerReference w:type="first" r:id="rId17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i/>
          <w:i/>
          <w:iCs/>
          <w:lang w:val="nl-NL"/>
        </w:rPr>
      </w:pPr>
      <w:r>
        <w:rPr>
          <w:rFonts w:cs="Times New Roman" w:ascii="Times New Roman" w:hAnsi="Times New Roman"/>
          <w:i/>
          <w:iCs/>
          <w:lang w:val="nl-NL"/>
        </w:rPr>
      </w:r>
    </w:p>
    <w:p>
      <w:pPr>
        <w:pStyle w:val="Capdam"/>
        <w:rPr>
          <w:rFonts w:ascii="Times New Roman" w:hAnsi="Times New Roman" w:cs="Times New Roman"/>
          <w:lang w:val="nl-NL"/>
        </w:rPr>
      </w:pPr>
      <w:r>
        <w:rPr>
          <w:rFonts w:cs="Times New Roman" w:ascii="Times New Roman" w:hAnsi="Times New Roman"/>
          <w:lang w:val="nl-NL"/>
        </w:rPr>
        <w:t xml:space="preserve">PHẤN ĐẤU XÂY DỰNG HÀ GIANG </w:t>
        <w:br/>
        <w:t>THÀNH TỈNH GIÀU VÀ MẠNH</w:t>
      </w:r>
      <w:r>
        <w:rPr>
          <w:rStyle w:val="FootnoteCharacters"/>
          <w:rStyle w:val="FootnoteAnchor"/>
          <w:rFonts w:cs="Times New Roman" w:ascii="Times New Roman" w:hAnsi="Times New Roman"/>
          <w:b/>
          <w:lang w:val="nl-NL"/>
        </w:rPr>
        <w:footnoteReference w:customMarkFollows="1" w:id="119"/>
        <w:t>*</w:t>
      </w:r>
    </w:p>
    <w:p>
      <w:pPr>
        <w:pStyle w:val="Normal"/>
        <w:spacing w:lineRule="exact" w:line="340"/>
        <w:rPr/>
      </w:pPr>
      <w:r>
        <w:rPr>
          <w:rFonts w:cs="Times New Roman" w:ascii="Times New Roman" w:hAnsi="Times New Roman"/>
          <w:i/>
          <w:lang w:val="nl-NL"/>
        </w:rPr>
        <w:t>Thưa Đoàn Chủ tịch,</w:t>
      </w:r>
    </w:p>
    <w:p>
      <w:pPr>
        <w:pStyle w:val="Normal"/>
        <w:spacing w:lineRule="exact" w:line="340"/>
        <w:rPr/>
      </w:pPr>
      <w:r>
        <w:rPr>
          <w:rFonts w:cs="Times New Roman" w:ascii="Times New Roman" w:hAnsi="Times New Roman"/>
          <w:i/>
          <w:lang w:val="nl-NL"/>
        </w:rPr>
        <w:t>Thưa các đồng chí đại biểu Đại hội,</w:t>
      </w:r>
    </w:p>
    <w:p>
      <w:pPr>
        <w:pStyle w:val="Normal"/>
        <w:spacing w:lineRule="exact" w:line="340"/>
        <w:rPr/>
      </w:pPr>
      <w:r>
        <w:rPr>
          <w:rFonts w:cs="Times New Roman" w:ascii="Times New Roman" w:hAnsi="Times New Roman"/>
          <w:lang w:val="nl-NL"/>
        </w:rPr>
        <w:t>Về dự Đại hội đại biểu Đảng bộ lần thứ XIII tỉnh Hà Giang, thay mặt Bộ Chính trị Ban Chấp hành Trung ương Đảng, tôi xin gửi tới các đồng chí đại biểu, toàn thể Đại hội và đồng bào, chiến sĩ các lực lượng vũ trang trong tỉnh lời chúc sức khỏe, đoàn kết, thành đạt trong công tác. Chúc Đại hội lần thứ XIII của Đảng bộ tỉnh Hà Giang thành công tốt đẹp. Chúc Đảng bộ và nhân dân tỉnh Hà Giang bước sang năm mới, phát huy truyền thống cách mạng, đạt nhiều thành tựu to lớn, xây dựng Hà Giang giàu mạnh, vững bước cùng cả nước xây dựng thành công và bảo vệ vững chắc Tổ quốc Việt Nam xã hội chủ nghĩa.</w:t>
      </w:r>
    </w:p>
    <w:p>
      <w:pPr>
        <w:pStyle w:val="Normal"/>
        <w:spacing w:lineRule="exact" w:line="340"/>
        <w:rPr/>
      </w:pPr>
      <w:r>
        <w:rPr>
          <w:rFonts w:cs="Times New Roman" w:ascii="Times New Roman" w:hAnsi="Times New Roman"/>
          <w:lang w:val="nl-NL"/>
        </w:rPr>
        <w:t>Rất tiếc là tôi không dự được hết Đại hội của chúng ta. Như các đồng chí đã biết, Hà Giang là một tỉnh được tiến hành đại hội sớm nhất trong toàn quốc, chúng ta có 61 tỉnh, thành, cố gắng để đến cuối tháng giêng năm 2001 là đại hội xong. Nhưng đến nay cũng có nhiều tỉnh chưa chuẩn bị xong. Hà Giang chưa phải là một tỉnh giàu nhất cả nước, song có nhiều tiềm năng và thuận lợi; Hà Giang không phải là tỉnh tiến hành làm điểm về đại hội, nhưng do đã chuẩn bị tốt và có đủ yếu tố để tiến hành đại hội cấp tỉnh sau khi đã tiến hành xong đại hội cấp cơ sở, cho nên Bộ Chính trị đồng ý cho Hà Giang tiến hành đại hội đầu tiên trong toàn quốc, vì thế mà các cơ quan của Trung ương đều về dự và qua đây rút kinh nghiệm để có sự chỉ đạo chung trong toàn quốc. Nhân Đại hội này, tôi phát biểu với các đồng chí đại biểu Đại hội Đảng bộ tỉnh Hà Giang đồng thời cũng có một phần phát biểu với các đảng bộ tỉnh, thành trong cả nước chuẩn bị tiến hành đại hội và cử đại biểu dự Đại hội toàn quốc lần thứ IX của Đảng.</w:t>
      </w:r>
    </w:p>
    <w:p>
      <w:pPr>
        <w:pStyle w:val="Normal"/>
        <w:spacing w:lineRule="exact" w:line="340"/>
        <w:rPr/>
      </w:pPr>
      <w:r>
        <w:rPr>
          <w:rFonts w:cs="Times New Roman" w:ascii="Times New Roman" w:hAnsi="Times New Roman"/>
          <w:lang w:val="nl-NL"/>
        </w:rPr>
        <w:t xml:space="preserve">Ban Chấp hành Đảng bộ tỉnh đã báo cáo Bộ Chính trị kết quả công tác chuẩn bị đại hội, khi đến đây, tôi đã nghe các đồng chí trong Thường vụ, các đồng chí Tỉnh ủy khóa XII, đã có trao đổi một số ý kiến. Tôi có đến thăm một vài huyện, một vài cơ sở, đã thăm chợ của huyện Quản Bạ. Qua đó, tôi thấy được nhiều vấn đề, có nhiều điểm bổ ích, nhiều kinh nghiệm hay mà tỉnh, huyện, xã đã làm. Hôm nay, về dự Đại hội Đảng bộ tỉnh Hà Giang, trước hết tôi chuyển lời của Trung ương Đảng, Nhà nước đến Đảng bộ và nhân dân các dân tộc tỉnh Hà Giang, với sự tin tưởng và quý trọng đối với những nỗ lực của nhân dân, của cán bộ, chiến sĩ tỉnh Hà Giang qua các thời kỳ đã anh dũng hy sinh, phấn đấu trong sự nghiệp xây dựng và bảo vệ Tổ quốc. Trong thời kỳ cuộc chiến tranh bảo vệ biên giới xảy ra, Đảng bộ và nhân dân Hà Giang đã nêu cao tinh thần anh dũng, kiên cường và hy sinh lớn lao, nhất là ở huyện Vị Xuyên, đó là sự biểu hiện chủ nghĩa anh hùng cách mạng của chúng ta, của nhân dân các dân tộc tỉnh Hà Giang, góp phần làm nên thắng lợi chung đối với đất nước. Trong thời kỳ xây dựng, những năm đổi mới, nhất là từ ngày tách tỉnh đến nay chỉ mới 10 năm - Hà Giang đã kiên trì, bền bỉ chịu đựng, khắc phục khó khăn, vượt qua gian khổ và sáng tạo để biến mảnh đất này dần dần trở nên giàu có. Tuy các đồng chí không báo cáo thành tích thi đua, nhưng tôi biết. Ví như, những tấm gương chịu đựng gian khổ, vượt qua khó khăn của các giáo viên ở bốn huyện vùng cao: Đồng Văn, Mèo Vạc, Yên Minh, Quản Bạ, có khi hàng tuần mới được tắm, nước không có, thậm chí các gia đình, các cháu học sinh lấy vỏ chai nước khoáng đựng nước mưa để góp cho cô giáo. Đó là sự hy sinh rất lớn, không phải chỉ có chiến tranh mới có sự hy sinh, mới có hành động anh hùng; trong xây dựng, nhất là ở những nơi có khó khăn như ở Hà Giang, thì hành động anh hùng là sự chịu đựng gian khổ, vượt qua khó khăn để bám trụ trên mảnh đất này, để làm giàu cho mình, nhất là đối với bốn huyện vùng cao nêu trên. Vì đây là mảnh đất thiêng liêng của Tổ quốc, phải có con người ở đây. Đồng bào của chúng ta ở đây đã sống và biết cách để sống, không những chỉ sống được, mà còn đang biết cách để làm giàu. Đây chính là những tấm gương anh hùng của các dân tộc của tỉnh Hà Giang và cũng chính là những tấm gương anh hùng đối với cả dân tộc Việt Nam chúng ta. Tôi đến đây mới đi được một số nơi, nhưng đã thấy được tấm lòng của người Hà Giang, nhân dân ta, đồng bào ta, dân tộc ta thật là rộng lớn và thể hiện được tấm lòng của những người sống trong chế độ xã hội chủ nghĩa. Tôi thấy nơi đây, Đảng bộ và nhân dân Hà Giang đang xây dựng mẫu hình con người mới phát triển toàn diện - con người xã hội chủ nghĩa. Tại Đại hội Thi đua toàn quốc, tôi đã nói: Chúng ta có những tổ, đội lao động xã hội chủ nghĩa, tự nhiên bị mất cái tên đó đi từ lúc nào, hay không ai muốn nói? Nhưng thực tế không phải là không có. Ví dụ như việc làm đường giao thông ở Hà Giang thì chính nhân dân ở đây làm rất giỏi, xếp đá rất giỏi, rất bền và đẹp, không có cát thì nghiền đá thành cát để xây, đã xuất hiện nhiều tổ, đội và cá nhân lao động giỏi, có sáng kiến. Như thế, có phải là những con người xã hội chủ nghĩa không? Bác Hồ nói: “Muốn xây dựng chủ nghĩa xã hội, trước hết cần có những </w:t>
      </w:r>
      <w:r>
        <w:rPr>
          <w:rFonts w:cs="Times New Roman" w:ascii="Times New Roman" w:hAnsi="Times New Roman"/>
          <w:i/>
          <w:lang w:val="nl-NL"/>
        </w:rPr>
        <w:t>con người xã hội chủ nghĩa</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id="120"/>
      </w:r>
      <w:r>
        <w:rPr>
          <w:rFonts w:cs="Times New Roman" w:ascii="Times New Roman" w:hAnsi="Times New Roman"/>
          <w:lang w:val="nl-NL"/>
        </w:rPr>
        <w:t>. Như vậy, con người xã hội chủ nghĩa đã có, chứ không phải không có. Vì thế, nên hôm nay tôi chuyển tới các đồng chí và qua Đại hội chuyển tới đồng bào các dân tộc tỉnh Hà Giang lời chúc mừng với niềm tin tưởng và sự quý trọng những thành tích, những thành tựu và hiệu quả mỗi ngày đang rõ dần. Tôi hoàn toàn nhất trí với đánh giá về những thành tích mà Báo cáo của Ban Chấp hành Đảng bộ tỉnh khóa XII trình Đại hội Đảng bộ tỉnh lần thứ XIII hôm nay.</w:t>
      </w:r>
    </w:p>
    <w:p>
      <w:pPr>
        <w:pStyle w:val="Normal"/>
        <w:spacing w:lineRule="exact" w:line="320"/>
        <w:rPr/>
      </w:pPr>
      <w:r>
        <w:rPr>
          <w:rFonts w:cs="Times New Roman" w:ascii="Times New Roman" w:hAnsi="Times New Roman"/>
          <w:i/>
          <w:lang w:val="nl-NL"/>
        </w:rPr>
        <w:t>Thưa các đồng chí,</w:t>
      </w:r>
    </w:p>
    <w:p>
      <w:pPr>
        <w:pStyle w:val="TextBodyIndent"/>
        <w:spacing w:lineRule="exact" w:line="340"/>
        <w:rPr/>
      </w:pPr>
      <w:r>
        <w:rPr>
          <w:rFonts w:cs="Times New Roman" w:ascii="Times New Roman" w:hAnsi="Times New Roman"/>
          <w:spacing w:val="0"/>
          <w:lang w:val="nl-NL"/>
        </w:rPr>
        <w:t xml:space="preserve">Thành tích đạt được trong 5 năm qua (1996 - 2000) của </w:t>
      </w:r>
      <w:r>
        <w:rPr>
          <w:rFonts w:cs="Times New Roman" w:ascii="Times New Roman" w:hAnsi="Times New Roman"/>
          <w:spacing w:val="-6"/>
          <w:lang w:val="nl-NL"/>
        </w:rPr>
        <w:t>nhân dân Hà Giang dưới sự lãnh đạo của Đảng bộ tỉnh khóa XII</w:t>
      </w:r>
      <w:r>
        <w:rPr>
          <w:rFonts w:cs="Times New Roman" w:ascii="Times New Roman" w:hAnsi="Times New Roman"/>
          <w:spacing w:val="0"/>
          <w:lang w:val="nl-NL"/>
        </w:rPr>
        <w:t xml:space="preserve">, là nối tiếp thành tích của các khóa trước. Bởi vì, những thành tựu có được như hôm nay bắt nguồn từ những thành tựu trước đây. Ví như, có được đồng chí Bí thư Huyện ủy Mèo Vạc hôm nay thì trước đó đồng chí đã là Chủ tịch huyện Mèo Vạc, đã bám trụ ở Mèo Vạc 13 - 14 năm. Đảng bộ Hà Giang khóa XII đạt được những thành tích lớn và tốt hơn so với nhiệm kỳ khóa XI là rất đáng mừng, ví như: tốc độ tăng trưởng giữ được liên tục trên 10%, nền kinh tế tự cấp tự túc đã chuyển dần sang nền kinh tế sản xuất hàng hoá, đương nhiên là đã có sự chuyển dần từ trước (tính từ năm 1986 Đảng ta đề ra đường lối đổi mới), nhưng chưa được nhiều, những năm 1990 - 1995 tiếp tục chuyển dần lên, cho đến năm 1996 chuyển mạnh hơn sang nền kinh tế sản xuất hàng hoá. Dáng dấp của nền kinh tế tự cấp tự túc được thu hẹp dần lại, tuy vẫn còn tồn tại cá biệt hoặc lẻ tẻ ở nơi này hoặc nơi khác. Nền kinh tế hàng hóa dần dần được hình thành tuy chưa mạnh, nhưng như thế đã là thay đổi. Thay đổi từ một nền sản xuất tự cung tự cấp sang sản xuất hàng hóa của Hà Giang là sự chuyển biến cơ bản đã đưa đến kết quả và những </w:t>
      </w:r>
      <w:r>
        <w:rPr>
          <w:rFonts w:cs="Times New Roman" w:ascii="Times New Roman" w:hAnsi="Times New Roman"/>
          <w:spacing w:val="-4"/>
          <w:lang w:val="nl-NL"/>
        </w:rPr>
        <w:t>thành tựu đáng kể, như: bình quân lương thực đạt 300 - 310 kg,</w:t>
      </w:r>
      <w:r>
        <w:rPr>
          <w:rFonts w:cs="Times New Roman" w:ascii="Times New Roman" w:hAnsi="Times New Roman"/>
          <w:spacing w:val="0"/>
          <w:lang w:val="nl-NL"/>
        </w:rPr>
        <w:t xml:space="preserve"> có nơi đạt 390 - 400kg/người như ở huyện Bắc Quang; toàn tỉnh từ 15,4 vạn tấn đến nay tăng lên được 20,1 vạn tấn lương thực; có những nơi trồng lúa nước đã biết thâm canh đưa năng suất lên cao, đưa giống ngô lai vào sản xuất...; thu ngân sách trước đây được 9,5 tỷ đồng, bây giờ thu được 90 tỷ đồng (năm 2000), tỷ lệ hộ đói nghèo năm 1995 là 46% nay còn 20%, như vậy trong 5 năm giảm được 26%, đó là sự cố gắng đáng kể, là một thành tựu lớn, và là sự chuyển biến lớn; vì đó không chỉ nói lên thành tựu kinh tế mà còn nói lên bản chất chế độ xã hội chủ nghĩa của chúng ta. Khi Hà Giang phát triển kinh tế đang còn ở mức thấp mà đã giải quyết giảm đói nghèo xuống còn 20%, thì đây là thành tựu rất quan trọng. Bởi vì, Đảng ta là đảng cầm quyền, tất cả đều vì dân. Chúng ta nhất định không để tình trạng “người ăn không hết, kẻ lần chẳng ra”, mà phải tìm cách xóa bỏ khoảng cách đó. Trong Báo cáo của Tỉnh ủy có nêu "tỷ lệ nghèo vẫn còn cao”, tôi cho đó là ý thức đúng, vì chúng ta lo cho dân và vì dân, thậm chí tỷ lệ này chỉ còn 1% thì chúng ta cũng còn băn khoăn. Sản xuất công nghiệp, chăn nuôi... có nhiều kết quả cụ thể, các con số trong báo cáo đã thể hiện được những thành tựu đó, như: chăn nuôi gia súc, ở tỉnh vùng cao như thế nhưng giá trị thu nhập từ chăn nuôi chiếm tới 17,4% trong thu nhập chung của ngành nông, lâm nghiệp, có nơi như Mèo Vạc, Đồng Văn giá trị chăn nuôi thu được tới 40%; đàn trâu có tới 126 nghìn con, bò 55 nghìn con, lợn 235 nghìn con... như thế là rất lớn. Giao đất, giao rừng cho dân được 56,9% diện tích, trước đây trong chiến tranh rừng bị phá hủy, một phần vì quản lý không chặt, nay đã trồng mới và nâng độ che phủ của rừng lên đạt 36,1%, ở huyện Bắc Quang độ che phủ tới 50%..., đấy cũng là một cố gắng. Công nghiệp hiện nay của tỉnh đã có xi măng 3,5 vạn tấn/năm, gạch tuy nen 15 triệu viên/năm, chế biến chè, gỗ, bột giấy, đũa xuất </w:t>
      </w:r>
      <w:r>
        <w:rPr>
          <w:rFonts w:cs="Times New Roman" w:ascii="Times New Roman" w:hAnsi="Times New Roman"/>
          <w:lang w:val="nl-NL"/>
        </w:rPr>
        <w:t>khẩu, v.v., ngoài ra chúng ta còn nhiều sản phẩm của kinh tế</w:t>
      </w:r>
      <w:r>
        <w:rPr>
          <w:rFonts w:cs="Times New Roman" w:ascii="Times New Roman" w:hAnsi="Times New Roman"/>
          <w:spacing w:val="0"/>
          <w:lang w:val="nl-NL"/>
        </w:rPr>
        <w:t xml:space="preserve"> vườn đồi (các đồng chí gọi là kinh tế trang trại), có hơn 2.000 trang trại, thực tế là các hộ làm kinh tế vườn đồi một, hai ha, số hộ làm 10 ha, 50 ha, 100 ha ở đây rất ít, không đáng kể. Hộ nông dân làm kinh tế vườn đồi như gia đình mà tôi đã vào thăm ở huyện Bắc Quang, chỉ có 2 ha, một năm một vụ cam quýt thu được 20 tấn, phải chi phí sản xuất 19 triệu đồng, thu lời 100 triệu đồng. Gia đình đó có hai vợ chồng, con còn nhỏ, họ thuê thêm hai lao động, trả công 250.000 đồng/tháng/người trong thời gian thực tế làm việc, nuôi cơm ăn ngày ba bữa, như thế họ có phải tư bản không? Không thể gọi hộ đó là tư bản, hay đi theo tư bản. Gia đình đó làm vườn đồi và làm như thế là có lợi, góp phần rất quan trọng cho kinh tế của quê hương, của đất nước. Như thế là đã có những đổi mới trong chuyển đổi kinh tế. Tỉnh Hà Giang có trên 100 doanh nghiệp, trong đó có 40 doanh nghiệp nhà nước, 62 doanh nghiệp tư nhân; hiện nay có trên 150 hợp tác xã, tuy còn lúng túng trong vấn đề chuyển đổi theo luật. Tóm lại, các thành phần kinh tế của Hà Giang phát triển đều, theo hướng đúng, phù hợp với quan điểm, đường lối chung của Đảng ta, cũng như về đường lối phát triển kinh tế.</w:t>
      </w:r>
    </w:p>
    <w:p>
      <w:pPr>
        <w:pStyle w:val="Normal"/>
        <w:spacing w:lineRule="exact" w:line="340"/>
        <w:rPr/>
      </w:pPr>
      <w:r>
        <w:rPr>
          <w:rFonts w:cs="Times New Roman" w:ascii="Times New Roman" w:hAnsi="Times New Roman"/>
          <w:lang w:val="nl-NL"/>
        </w:rPr>
        <w:t>Về công tác giáo dục - đào tạo, hiện nay cán bộ khoa học kỹ thuật của Hà Giang đã tăng lên ba lần, 70% số cán bộ cấp huyện và cấp cơ sở có trình độ đại học, đạt được như vậy không phải là thấp, trong cả nước còn đến 20 tỉnh số cán bộ cấp huyện đạt trình độ đại học mới chỉ chiếm 15%, thậm chí có cả tỉnh ủy viên trình độ văn hóa mới lớp bốn, tỉnh Hà Giang đã đạt được như thế là khá. Riêng năm nay, cán bộ của Hà Giang tốt nghiệp đại học là 500, các đồng chí bồi dưỡng lý luận cho trên 25.000 lượt cán bộ...; đã hoàn thành xóa mù chữ và phổ cập giáo dục tiểu học từ tháng 10 - 1999. Tất cả các việc đó là sự cố gắng lớn, thành tựu đó chính là thành tựu của nhân dân các dân tộc Hà Giang dưới sự lãnh đạo đúng đắn của Đảng bộ.</w:t>
      </w:r>
    </w:p>
    <w:p>
      <w:pPr>
        <w:pStyle w:val="Normal"/>
        <w:spacing w:lineRule="exact" w:line="340"/>
        <w:rPr/>
      </w:pPr>
      <w:r>
        <w:rPr>
          <w:rFonts w:cs="Times New Roman" w:ascii="Times New Roman" w:hAnsi="Times New Roman"/>
          <w:lang w:val="nl-NL"/>
        </w:rPr>
        <w:t>Về mặt xã hội, Hà Giang cũng có những tiến bộ, trong tỉnh không còn trồng cây thuốc phiện, diện tích đó đã chuyển đổi trồng cây khác có giá trị kinh tế, đó là thành công lớn, trong khi đó có nơi ở các tỉnh khác vẫn còn trồng, thậm chí người ta còn đi vào rừng sâu để trồng cây thuốc phiện, nhưng Hà Giang đã giải quyết được, ổn định sản xuất và cuộc sống trong đồng bào, không còn tình trạng du canh du cư đi xa vào các tỉnh miền trong. Có nơi dân đi rồi lại về, người ta về, nếu biết cách xử lý thì họ ở lại, nói chung tình hình di cư tự do ở Hà Giang ổn định hơn, trong khi đó ở một số tỉnh khác chưa giải quyết được. Ở Hà Giang không những cơ bản giải quyết được tình hình di cư tự do, mà còn có nhiều biện pháp giải quyết vấn đề tôn giáo rất phù hợp, đúng với pháp luật, chủ yếu là tuyên truyền, vận động, nên tình hình xã hội ổn định, chính trị ổn định thì tình hình xã hội sẽ ổn định. Nếu tình hình chính trị - xã hội ổn định thì nó tác động trở lại làm cho kinh tế phát triển, mà kinh tế phát triển thì ổn định chính trị - xã hội lại càng tốt hơn, hai cái đó nó quyện vào nhau. Đây là nét lớn nổi bật của Hà Giang. Tôi nêu một vài nét như vậy, thành tích của các đồng chí thì nhiều, báo cáo tất nhiên là chưa hết.</w:t>
      </w:r>
    </w:p>
    <w:p>
      <w:pPr>
        <w:pStyle w:val="Normal"/>
        <w:spacing w:lineRule="exact" w:line="338"/>
        <w:rPr/>
      </w:pPr>
      <w:r>
        <w:rPr>
          <w:rFonts w:cs="Times New Roman" w:ascii="Times New Roman" w:hAnsi="Times New Roman"/>
          <w:lang w:val="nl-NL"/>
        </w:rPr>
        <w:t>Tuy nhiên, cũng còn mặt yếu, ví như đã giải quyết được nhiều vấn đề: nước cho nhân dân sinh hoạt, nước cho gia súc, nước cho trồng trọt, tích cực xây dựng các công trình thủy lợi lớn nhỏ, làm nhiều đường giao thông mà nhân dân làm rất giỏi..., nhưng tự lực ngân sách mới thu được có 10%, Nhà nước vẫn phải chi viện tới 90%. Nếu không có 90% ngân sách nhà nước cấp thì sẽ như thế nào đây? Hai thành phố thu ngân sách rất lớn là Thành phố Hồ Chí Minh và Hà Nội, nhưng Thành phố Hồ Chí Minh để lại có 16%, còn lại Nhà nước thu để chi viện các nơi, Hà Nội cũng vậy. Hà Giang được Nhà nước cấp 90%, còn một vài nơi cấp 100%, như vậy, Hà Giang đã cố gắng rồi nhưng vẫn còn thấp (10%). Thu nhập bình quân đầu người mới được hơn 100 - 140 đôla.</w:t>
      </w:r>
    </w:p>
    <w:p>
      <w:pPr>
        <w:pStyle w:val="Normal"/>
        <w:spacing w:lineRule="exact" w:line="338"/>
        <w:ind w:hanging="0"/>
        <w:rPr/>
      </w:pPr>
      <w:r>
        <w:rPr>
          <w:rFonts w:cs="Times New Roman" w:ascii="Times New Roman" w:hAnsi="Times New Roman"/>
          <w:lang w:val="nl-NL"/>
        </w:rPr>
        <w:t>Nghị quyết Đại hội đại biểu toàn quốc lần thứ VIII của Đảng nêu chỉ tiêu phấn đấu thu nhập bình quân đầu người là 400 đôla/người/năm (đầu năm 2000 bình quân cả nước đạt khoảng 360 đôla), Hà Giang mới đạt 1/3 chỉ tiêu, như thế vẫn chưa vượt qua được mức khá, vẫn còn ở ngưỡng nghèo. Như các đồng chí đã biết, nước ta còn nghèo, thu nhập mới được hơn 100 đôla đầu người, nếu như ở nước ngoài thì ta bị đói liên tục. Nhưng Việt Nam thì lại không đói và không chết đói, ta có 100 đến 150 đôla, cũng như ở miền xuôi, huyện Ninh Giang, Hải Dương mà tôi dự đại hội, ở đấy bình quân thu nhập mới được có 3,3 triệu đồng/người/năm (tương đương trên 200 đôla) mà ngay giữa huyện đồng bằng. Thế giới họ nhìn thấy thế tưởng mình chết đến nơi, thế mà 3,3 triệu đồng, vẫn sống được, ăn mặc đẹp, các phong trào văn hóa, văn nghệ vẫn sôi nổi, xe cộ thì sang, đẹp, thế là như thế nào? Tôi ra chợ cũng thấy đủ cả (xôi, phở, vải của ta dệt lấy...), giá lại rất rẻ, dân mua cũng nhiều; mới có gần 1,7 triệu đồng/năm mà vẫn sống được, ăn mặc đẹp, không chết đói thì chính chúng ta phải thấy cho rõ nó là cái gì? Phải chăng đó là bản chất của chủ nghĩa xã hội? Chúng ta phải giải quyết vấn đề này cho tốt, không nên để có sự cách biệt nhau quá xa. Tôi thấy trước tiên và cơ bản là giải quyết vấn đề ăn, mặc, ở cho đồng bào. Nhà ở của đồng bào trên này thì vừa phải, chưa cần hai, ba tầng như dưới miền xuôi, trước mắt chỉ cần có nhà cột gỗ và có mái che bằng tôn để hứng nước. Bản chất chủ nghĩa xã hội của chúng ta là nhằm làm cho nhân dân lao động thoát nạn bần cùng, làm cho mọi người có công ăn, việc làm, được ấm no và sống cuộc đời hạnh phúc. Bác Hồ đã từng nói: “Chủ nghĩa xã hội là mọi người dân được áo ấm cơm no, nhà ở tử tế, được học hành”</w:t>
      </w:r>
      <w:r>
        <w:rPr>
          <w:rStyle w:val="FootnoteCharacters"/>
          <w:rStyle w:val="FootnoteAnchor"/>
          <w:rFonts w:cs="Times New Roman" w:ascii="Times New Roman" w:hAnsi="Times New Roman"/>
          <w:lang w:val="nl-NL"/>
        </w:rPr>
        <w:footnoteReference w:id="121"/>
      </w:r>
      <w:r>
        <w:rPr>
          <w:rFonts w:cs="Times New Roman" w:ascii="Times New Roman" w:hAnsi="Times New Roman"/>
          <w:lang w:val="nl-NL"/>
        </w:rPr>
        <w:t>. Các cơ sở y tế, trường học tuy còn khó khăn, nhưng nếu so với trước đây đã có nhiều cố gắng, khang trang hơn. Nhiều nơi đường quốc lộ, tỉnh lộ, huyện lộ đã được nhựa hóa, đường ô tô đã đi vào được đến trung tâm cụm xã; lưới điện quốc gia đến được một số nơi, đã tạo được nền văn minh mới, các cụm dân cư dần dần hình thành, các thị trấn, thị tứ tuy nhỏ, nhưng đó chính là những điểm của văn minh, nó sẽ kích thích cho vấn đề sản xuất và nâng cao dân trí lên. Sở dĩ tôi muốn nói vấn đề này là để chúng ta nói cho những người ở xa chúng ta để họ hiểu rằng, nước Việt Nam tuy còn là một nước nghèo đang phát triển, chưa phải là nước phát triển cao, thu nhập bình quân tính theo đầu người đang ở mức thấp (400 đôla), nhưng không có nghĩa là dân tộc của chúng ta lạc hậu, không có nghĩa là chúng ta không đi lên được thành nước tiên tiến, thành giàu có, và ngay trong khi còn nghèo như thế thì đã có những cái tiên tiến hơn những nước tiên tiến, vì có những nước tiên tiến không phải là chủ nghĩa xã hội, nhưng còn nhiều người mù chữ, đi bầu cử mà không biết chữ. Nền kinh tế nước ta đang phát triển dần lên từng bước, đồng thời gắn liền với lợi ích xã hội, lợi ích của nhân dân, vậy có phải là bản chất của chúng ta không? Chúng ta lo cho từng gia đình từ chỗ không có nước uống, thậm chí có nơi bị hạn sáu tháng liền không có nước dùng, đến nay đã có nước sinh hoạt và phục vụ sản xuất, tự nghĩ cách để chứa được nước. Chúng ta đã đầu tư cho mỗi hộ gia đình một triệu đồng để xây một bể chứa được 6 m</w:t>
      </w:r>
      <w:r>
        <w:rPr>
          <w:rFonts w:cs="Times New Roman" w:ascii="Times New Roman" w:hAnsi="Times New Roman"/>
          <w:vertAlign w:val="superscript"/>
          <w:lang w:val="nl-NL"/>
        </w:rPr>
        <w:t>3</w:t>
      </w:r>
      <w:r>
        <w:rPr>
          <w:rFonts w:cs="Times New Roman" w:ascii="Times New Roman" w:hAnsi="Times New Roman"/>
          <w:lang w:val="nl-NL"/>
        </w:rPr>
        <w:t xml:space="preserve"> nước; tới đây có thể nâng lên hai triệu đồng để xây bể chứa được 12 m</w:t>
      </w:r>
      <w:r>
        <w:rPr>
          <w:rFonts w:cs="Times New Roman" w:ascii="Times New Roman" w:hAnsi="Times New Roman"/>
          <w:vertAlign w:val="superscript"/>
          <w:lang w:val="nl-NL"/>
        </w:rPr>
        <w:t xml:space="preserve">3 </w:t>
      </w:r>
      <w:r>
        <w:rPr>
          <w:rFonts w:cs="Times New Roman" w:ascii="Times New Roman" w:hAnsi="Times New Roman"/>
          <w:lang w:val="nl-NL"/>
        </w:rPr>
        <w:t>nước cho đồng bào. Ở Đồng Văn, Mèo Vạc, các đồng chí suy nghĩ, tính toán xem có thể làm thủy điện nhỏ được không? Nếu làm được thì rất tốt, vừa lấy nước, vừa lấy điện cho dân. Nếu cần 20 - 30 tỷ đồng đầu tư làm thủy điện để giảm bớt khó khăn cho đồng bào thì chúng ta sẵn sàng đầu tư, hoặc đầu tư khoảng 15 tỷ đồng cho việc xây bể chứa nước cho dân để dân sống bám trụ lại khu vực vùng cao này và từ đó tiến lên giàu có. Chúng ta có làm được không? Đấy chính là bản chất chủ nghĩa xã hội của chúng ta. Những thành tựu mà chúng ta đạt được trong nhiệm kỳ này là thể hiện Ban Chấp hành Đảng bộ đã làm tốt hơn với trách nhiệm của mình mà Nghị quyết Đại hội đại biểu Đảng bộ tỉnh Hà Giang lần thứ XII giao cho, điều đó có đúng không? Đại hội sẽ đánh giá, nếu Đại hội thừa nhận thành tựu đã có như thế, tức là có sự chuyển biến, sự chuyển biến đó chính là công lao của nhân dân dưới sự lãnh đạo của Đảng bộ, mà đó chính là sự góp phần vào các nhân tố quan trọng từng bước chúng ta xây dựng chủ nghĩa xã hội ở khu vực này, và cũng góp phần vào xây dựng chủ nghĩa xã hội ở nước Việt Nam chúng ta, có phải như vậy không? Nếu các đồng chí đánh giá được như vậy thì mới thấy rõ con đường đi lên chủ nghĩa xã hội của chúng ta là đúng đắn, chúng ta tiếp tục con đường này và chúng ta tiếp tục xây dựng nó, nếu còn khó khăn, chúng ta sẽ vươn lên, chúng ta không nản chí, đó chính là vấn đề tôi muốn đề nghị các đồng chí đưa ra Đại hội để thảo luận.</w:t>
      </w:r>
    </w:p>
    <w:p>
      <w:pPr>
        <w:pStyle w:val="Normal"/>
        <w:spacing w:lineRule="exact" w:line="340"/>
        <w:rPr/>
      </w:pPr>
      <w:r>
        <w:rPr>
          <w:rFonts w:cs="Times New Roman" w:ascii="Times New Roman" w:hAnsi="Times New Roman"/>
          <w:i/>
          <w:lang w:val="nl-NL"/>
        </w:rPr>
        <w:t>Về định hướng 5 năm tới</w:t>
      </w:r>
      <w:r>
        <w:rPr>
          <w:rFonts w:cs="Times New Roman" w:ascii="Times New Roman" w:hAnsi="Times New Roman"/>
          <w:lang w:val="nl-NL"/>
        </w:rPr>
        <w:t>, qua nghe ý kiến của các đồng chí Bí thư huyện Mèo Vạc, Quản Bạ, Vị Xuyên, Bắc Quang, tôi thấy các đồng chí hiểu sâu vấn đề. Tại sao chúng ta làm được việc đó? Chúng ta đã nghĩ cách như thế nào để chúng ta giải quyết được nước uống cho dân tuy chưa đáp ứng được yêu cầu, nhưng từng bước đã được khắc phục. Bây giờ chúng ta có lối ra rồi, có nhiều cách có thể giải quyết được, nếu có nước sẽ tồn tại được và đứng vững được ở mảnh đất này. Tôi xem phim nói về Đồng Văn, tôi thấy các đồng chí và đồng bào cố gắng phấn đấu nhiều lắm, những đàn dê béo đẹp, một chị người Mông điều khiển máy nghiền đá, máy nghiền ngô; nghiền đá thay cho cát để xây dựng nhà, làm đường, đấy là một sự chuyển biến; thế thì vì sao lại có thành tựu đó? Vì sao lại có cái chưa đạt được? Tỷ lệ đạt được còn thấp? Có vươn cao được nữa không? Các đồng chí thử tính xem? Các đồng chí ở Trung ương (hôm nay có đại biểu các ngành trung ương ở đây) cùng nghiên cứu giúp Hà Giang hay đối với các tỉnh khác cũng vậy, Trung ương đã nghĩ và đã đáp ứng phù hợp chưa? Chẳng hạn như vốn, đã đáp ứng vốn đúng lúc, đúng chỗ chưa? Có khi đúng chỗ rồi nhưng chưa đúng lúc thì vốn đó cũng không phát huy tác dụng được, có khi đúng lúc nhưng lại không đúng chỗ thì vốn không phát huy hiệu quả. Các ngành của Trung ương cũng xem việc đầu tư vào Hà Giang đã đúng chưa, đã đúng lúc, đúng chỗ chưa? Cái gì được thì phát huy; những kết quả vừa qua đạt được, có cái nhờ đầu tư của Trung ương, có cái do nỗ lực của tỉnh và sáng kiến của dân, có phải như vậy không? Dân có sáng kiến, dân đoàn kết nhất trí, nội bộ Đảng, chính quyền từ tỉnh đến cơ sở nhất trí, ý Đảng với lòng dân là một, trên hỗ trợ một phần thì nhất định sẽ có hiệu quả. Đây là kinh nghiệm. Có kinh nghiệm được và kinh nghiệm chưa được, khi nó diễn ra chỗ nào đó chưa thành công thì các đồng chí nên phân tích kỹ hơn những thành tựu đã có và những cái mà chúng ta còn yếu, đó chính là vấn đề quan trọng mà Đại hội cần phải thảo luận làm rõ, thể hiện tính chiến đấu của Đảng bộ để 5 năm tới Hà Giang có thể bứt lên với một tốc độ nhanh hơn. Tôi thấy có thể nhanh hơn 5 năm vừa qua (1996 - 2000). Vì sắp tới chúng ta bước sang thế kỷ XXI, sẽ có nhiều yếu tố mới, với điều kiện đó, Hà Giang có thể đi với tốc độ nhanh hơn. Trong ba vùng, vùng bốn huyện núi đá có khó khăn, nhưng lại có những thuận lợi như khả năng chăn nuôi phát triển mạnh, muốn giải quyết được chăn nuôi phải làm cái gì? Nước là một yếu tố cần, nhưng con gì nuôi ở đây? Dê, bò hay trâu, vì ở đây rất rét. Trồng cây gì? Khu nào để nguyên như hiện nay? Khu nào cần phải quy hoạch dân cư? Các đồng chí nói, Mèo Vạc có nơi phải di dời 5.000 hộ nữa, phải quy hoạch lại. Khu vực đó tổ chức như thế nào đây? Và mô hình xã có giống như là một điểm, tuy không phải là thị trấn nhưng phải có trường học thế nào, trạm xá thế nào, điểm văn hóa thế nào? Một xã có làng văn hóa như Vị Xuyên đó là một điểm nối kết với khu vực của huyện, tạo ra một sự văn minh mới, một nông thôn mới. Phải quy hoạch lại bốn huyện phía Bắc, vùng cao núi đá. Vấn đề là đầu tư như thế nào? Trên núi đá thì làm cách nào đây? Nếu biết cách làm có thể chuyển đổi nhanh hơn cả huyện vùng thấp, như phát triển chăn nuôi gia súc (nuôi dê chẳng hạn...) nếu có đầu ra, nhân dân hăng hái thì có khả năng đẩy lên tỷ lệ trên 40% như hiện nay, đồng thời phải tính thêm một số cây ăn quả cho phù hợp với điều kiện thổ nhưỡng và khí hậu của Hà Giang.</w:t>
      </w:r>
    </w:p>
    <w:p>
      <w:pPr>
        <w:pStyle w:val="Normal"/>
        <w:spacing w:lineRule="exact" w:line="340"/>
        <w:rPr/>
      </w:pPr>
      <w:r>
        <w:rPr>
          <w:rFonts w:cs="Times New Roman" w:ascii="Times New Roman" w:hAnsi="Times New Roman"/>
          <w:lang w:val="nl-NL"/>
        </w:rPr>
        <w:t xml:space="preserve">Các huyện vùng cao núi đất như Xín Mần, Hoàng Su Phì và bốn huyện ở vùng thấp cần phải đi nhanh hơn, tốc độ cao hơn. Bây giờ thu nhập là 5 - 6 triệu đồng/người/năm, có thể </w:t>
      </w:r>
      <w:r>
        <w:rPr>
          <w:rFonts w:cs="Times New Roman" w:ascii="Times New Roman" w:hAnsi="Times New Roman"/>
          <w:spacing w:val="-2"/>
          <w:lang w:val="nl-NL"/>
        </w:rPr>
        <w:t>những năm tới tăng lên 10 triệu đồng/người/năm được không?</w:t>
      </w:r>
      <w:r>
        <w:rPr>
          <w:rFonts w:cs="Times New Roman" w:ascii="Times New Roman" w:hAnsi="Times New Roman"/>
          <w:lang w:val="nl-NL"/>
        </w:rPr>
        <w:t xml:space="preserve"> Nếu giải quyết tốt thì có thể được. Song song với cái đó, thế mạnh của Hà Giang còn có các loại khoáng sản. Vấn đề là ở chỗ khai thác như thế nào? Ví dụ như quặng sắt, ăngtimoan, cao lanh và các thứ khác... Còn khai thác vàng sa khoáng thì phải tính toán cẩn thận, nếu không sẽ ảnh hưởng đến nguồn nước của dân và môi trường. Tình hình đó đặt ra cho chúng ta có thể đi với tốc độ nhanh hơn không? Và kinh tế nhà nước với kinh tế tư nhân thì Nhà nước nắm cái gì là then chốt? Doanh nghiệp nhà nước then chốt là cái gì? Các đồng chí cũng phải nói rõ. Đũa xuất khẩu thì Nhà nước có nắm không hay để cho tư nhân làm? Khai khoáng thế nào? Ở đây chủ yếu là chế biến nông sản và lâm sản, còn công nghiệp nặng thì chưa phải, mà đây chỉ là công nghiệp nhẹ, chủ yếu phục vụ cho tiêu dùng. Công nghiệp sản xuất ra tư liệu sản xuất thì đây chưa làm được; khai thác mỏ thì xác định cái gì là chính? Các đồng chí xác định công nghiệp mũi nhọn là chè, mà chè là hàng tiêu dùng; đối với doanh nghiệp nhà nước thì loại thương nghiệp dịch vụ cần nắm cái gì? Công nghiệp thì Nhà nước nắm ngành công nghiệp gì là then chốt ở đây? Các đồng chí cần nói rõ trong báo cáo và Đại hội phải cho ý kiến và cùng các cơ quan trung ương bàn bạc cho kỹ, như thế chúng ta mới giải quyết tốt được.</w:t>
      </w:r>
    </w:p>
    <w:p>
      <w:pPr>
        <w:pStyle w:val="Normal"/>
        <w:spacing w:lineRule="exact" w:line="340"/>
        <w:rPr/>
      </w:pPr>
      <w:r>
        <w:rPr>
          <w:rFonts w:cs="Times New Roman" w:ascii="Times New Roman" w:hAnsi="Times New Roman"/>
          <w:i/>
          <w:lang w:val="nl-NL"/>
        </w:rPr>
        <w:t>Về giao thông</w:t>
      </w:r>
      <w:r>
        <w:rPr>
          <w:rFonts w:cs="Times New Roman" w:ascii="Times New Roman" w:hAnsi="Times New Roman"/>
          <w:lang w:val="nl-NL"/>
        </w:rPr>
        <w:t>, phải mở rộng thêm, ngoài con đường độc đạo (quốc lộ 2), phải mở thêm đường nhánh sang các tỉnh Lào Cai, Yên Bái, Cao Bằng. Hà Giang phải có mấy tuyến như vậy. Đường nào Trung ương đầu tư? Đường nào địa phương đầu tư? Chúng ta cần giải quyết vấn đề này cho tốt. Như vậy, yêu cầu 5 năm tới đối với Hà Giang là phải đi với tốc độ nhanh hơn, GDP tăng trưởng 11% hay bao nhiêu cần tính cho kỹ, tăng trưởng GDP chỉ là một phần thôi, còn tốc độ phát triển như quy hoạch dân cư thì cần bao nhiêu tiền để giải quyết? Vấn đề giải quyết nước, giải quyết điện như thế nào? Tất cả phải tính thành một tổng thể chung, cần bao nhiêu vốn? Huy động ở đâu? Đầu tư vào đâu? Các đồng chí phải tính toán thật kỹ.</w:t>
      </w:r>
    </w:p>
    <w:p>
      <w:pPr>
        <w:pStyle w:val="Normal"/>
        <w:spacing w:lineRule="exact" w:line="340"/>
        <w:rPr/>
      </w:pPr>
      <w:r>
        <w:rPr>
          <w:rFonts w:cs="Times New Roman" w:ascii="Times New Roman" w:hAnsi="Times New Roman"/>
          <w:i/>
          <w:spacing w:val="2"/>
          <w:lang w:val="nl-NL"/>
        </w:rPr>
        <w:t>Về mở thêm một số cửa khẩu</w:t>
      </w:r>
      <w:r>
        <w:rPr>
          <w:rFonts w:cs="Times New Roman" w:ascii="Times New Roman" w:hAnsi="Times New Roman"/>
          <w:spacing w:val="2"/>
          <w:lang w:val="nl-NL"/>
        </w:rPr>
        <w:t>, vấn đề này để Chính phủ xem xét. Cửa khẩu Thanh Thủy thu được tương đối khá, trước đây có 800 triệu đồng, bây giờ 60 tỷ, như vậy cửa khẩu này thu được thì đề nghị với Chính phủ cho để lại để đầu tư và phát triển, giống như ở Quảng Ninh. Có thể làm được vài cửa khẩu như thế, thì việc xuất nhập khẩu ở các cửa khẩu này với Trung Quốc cũng tốt hơn lên. Vì thế, tôi muốn các đồng chí bàn với ý chí mới, với tinh thần cách mạng tiến công, thì trong 5 năm tới Hà Giang dứt khoát sẽ phát triển với tốc độ nhanh hơn. Vì “thế” và “lực” của Hà Giang hiện nay đã có rồi, dứt khoát phải đi nhanh hơn và chắc hơn. Nếu như các đồng chí hăng hái hơn nữa thì Hà Giang sẽ là tỉnh tiêu biểu, đi đầu trong việc xây dựng miền núi, đời sống sẽ khá hơn và quốc phòng cũng sẽ mạnh hơn. Tinh thần là như thế, phải “giàu và mạnh”. Mạnh ở đây là mạnh toàn diện, cả giàu và cả mạnh chứ không phải chỉ có giàu. Mạnh cả về chính trị, về quốc phòng, an ninh, mạnh cả về sức chiến đấu của Đảng bộ, về sự đoàn kết nội bộ, đoàn kết các dân tộc anh em; giàu là đồng đều nhau, dứt khoát nó phải hơn nhiệm kỳ vừa rồi. Như thế thì phải nâng lên 200 - 300 đôla, không được 400 đôla thì 300 đôla. Các đồng chí đừng lấy Thái Lan 1.500 đôla mà so sánh với Việt Nam, trong dự thảo Báo cáo chính trị của Ban Chấp hành Trung ương Đảng khóa VIII trình Đại hội đại biểu toàn quốc lần thứ IX nêu rõ đến năm 2010 mới được 800 đôla, hiện nay Thái Lan là 1.500 đôla, năm 2010 Thái Lan sẽ lên cao hơn số đó, nếu cứ đuổi như thế thì Việt Nam đến bao giờ kịp? Nếu cứ nghĩ theo kiểu đó thì chúng ta luôn luôn lạc hậu. Chúng ta không nghĩ theo cách đó, thế thì phải làm như thế nào? Thực ra một quả dứa ở nước ngoài 10 đôla, một bát phở 5 đôla, nhưng ở nước ta chỉ có mấy trăm đồng một quả dứa ngon, ăn bát phở 3.000 đồng, cao hơn cũng mới có 8.000 đồng, ở chợ Quản Bạ chỉ có 1.000 đồng một bát phở đã ngon rồi. Cứ lấy nước ngoài 1.000 đôla thì không biết bao giờ mình mới đuổi kịp được, trong lúc đó mình vẫn có cái ăn, mặc, ở, học hành... Nếu cứ so sánh với nước phát triển thì thấy mình luôn luôn là nước nghèo đi sau cùng. Nếu như các đồng chí giải quyết tốt được vấn đề về đời sống và phải suy nghĩ làm gì để nâng cao hơn nữa? Trên thực tế “lực” và “thế” của chúng ta đã có, chúng ta có sự lãnh đạo của Đảng, có sự đoàn kết và đội ngũ cán bộ tốt, đó là những yếu tố rất quan trọng để chúng ta đi lên.</w:t>
      </w:r>
    </w:p>
    <w:p>
      <w:pPr>
        <w:pStyle w:val="Normal"/>
        <w:spacing w:lineRule="exact" w:line="340"/>
        <w:rPr/>
      </w:pPr>
      <w:r>
        <w:rPr>
          <w:rFonts w:cs="Times New Roman" w:ascii="Times New Roman" w:hAnsi="Times New Roman"/>
          <w:i/>
          <w:lang w:val="nl-NL"/>
        </w:rPr>
        <w:t>Về cán bộ</w:t>
      </w:r>
      <w:r>
        <w:rPr>
          <w:rFonts w:cs="Times New Roman" w:ascii="Times New Roman" w:hAnsi="Times New Roman"/>
          <w:lang w:val="nl-NL"/>
        </w:rPr>
        <w:t>, công tác cán bộ cần luân chuyển đi xuống cơ sở và qua đó rèn luyện mà trưởng thành, các đồng chí ở tỉnh xuống làm công tác huyện, các đồng chí làm tốt lắm. Tôi thấy các đồng chí báo cáo kết quả là thực chất. Cái quan trọng nhất là người dân đánh giá chúng ta, người ta đánh giá cán bộ huyện có tốt không, cán bộ tỉnh có tốt không? Có lo cho họ không? Đồng bào ở đây rất chân thật, đó là cái mừng của chúng ta. Chúng ta phải biết lo cho dân và gần dân, đối với đồng bào, chúng ta phải gần gũi, giúp đỡ. Tôi đi xuống cơ sở hôm qua vẫn thấy có người khóc đấy; vào các chợ, tôi thấy sân chợ vẫn còn bằng đất chưa có nền xi măng, những chợ như thế nếu lát gạch thì tốt, nếu không thì láng xi măng; người ta bán hàng, ta lấy tiền thuế rẻ thôi, bố trí chỗ bán hàng cho nó đàng hoàng mà vẫn đẹp. Các đồng chí ở Quản Bạ về thử làm xem, tôi nghĩ là được. Các đồng chí làm tốt như vậy thì người dân sẽ biết cả đấy, người dân thấy con em họ học các trường nội trú vừa giỏi cái chữ lại được ăn no, ăn ngon; các gia đình có đủ gạo ăn, muối ăn... Như vậy, Đảng bộ đã lo cho dân và sát nhân dân, dần dần đã giải quyết được các vấn đề cơ bản về đời sống cho đồng bào.</w:t>
      </w:r>
    </w:p>
    <w:p>
      <w:pPr>
        <w:pStyle w:val="Normal"/>
        <w:spacing w:lineRule="exact" w:line="340"/>
        <w:rPr/>
      </w:pPr>
      <w:r>
        <w:rPr>
          <w:rFonts w:cs="Times New Roman" w:ascii="Times New Roman" w:hAnsi="Times New Roman"/>
          <w:i/>
          <w:lang w:val="nl-NL"/>
        </w:rPr>
        <w:t>Về công tác xây dựng Đảng</w:t>
      </w:r>
      <w:r>
        <w:rPr>
          <w:rFonts w:cs="Times New Roman" w:ascii="Times New Roman" w:hAnsi="Times New Roman"/>
          <w:lang w:val="nl-NL"/>
        </w:rPr>
        <w:t>, hiện nay Đảng bộ có trên hai vạn mốt đảng viên (riêng huyện Bắc Quang có trên 6.000 đảng viên); 1.900 thôn, bây giờ đã có 1.000 đồng chí thôn trưởng là bí thư chi bộ, thế là tốt. Các đồng chí làm công tác đảng như thế là tốt, ở đây là vùng cách mạng từ những ngày đầu khi chúng ta chưa giành được chính quyền đến khi giành được chính quyền năm 1945 và tiếp nối đến bây giờ, như vậy thì không có lý gì mà không vượt lên được. Nếu các đồng chí làm tốt còn vượt hơn các tỉnh miền xuôi. Ở đây, văn hóa dân tộc vẫn giữ được không bị lai căng. Giữ được nếp sống văn hóa là rất tốt. Trình độ chính trị của các cháu là rất giỏi, tôi hỏi đến chủ nghĩa xã hội, hỏi đến Đảng Cộng sản là gì? Các cháu trả lời: Là Bác Hồ. Tôi hỏi nếu ta thôi chủ nghĩa xã hội có được không? Các cháu nói: Nói như thế là phản động; đó là cháu mới 10 - 11 tuổi. Nhưng trong chúng ta lẻ tẻ cũng có người nói là bỏ chủ nghĩa xã hội đi, thậm chí trong đại hội của một phường, có ông phó bí thư chi bộ nói như thế, tất nhiên có một vài người lạc lõng thôi. Chính trị của chúng ta như thế thì chúng ta có chịu nghèo không? Bác Hồ nói: “Đem sức ta mà tự giải phóng cho ta”</w:t>
      </w:r>
      <w:r>
        <w:rPr>
          <w:rStyle w:val="FootnoteCharacters"/>
          <w:rStyle w:val="FootnoteAnchor"/>
          <w:rFonts w:cs="Times New Roman" w:ascii="Times New Roman" w:hAnsi="Times New Roman"/>
          <w:lang w:val="nl-NL"/>
        </w:rPr>
        <w:footnoteReference w:id="122"/>
      </w:r>
      <w:r>
        <w:rPr>
          <w:rFonts w:cs="Times New Roman" w:ascii="Times New Roman" w:hAnsi="Times New Roman"/>
          <w:lang w:val="nl-NL"/>
        </w:rPr>
        <w:t>; mà Hà Giang vừa qua đi lên, không phải chúng ta ngửa tay xin nước ngoài, cũng như Việt Nam chúng ta vừa qua vượt lên tất nhiên không phải là không có nước ngoài, nhưng chúng ta dựa vào sức ta là chính, cho nên trong công cuộc đổi mới từ năm 1986 đến nay, trong khi nhiều nước xã hội chủ nghĩa sụp đổ, chúng ta vẫn giữ được chủ nghĩa xã hội (cùng với Trung Quốc, Cộng hoà dân chủ nhân dân Triều Tiên và Cuba) trong khi không có sự viện trợ nào nữa, khủng hoảng kéo dài một thời gian, chúng ta tự đứng lên được và tự mình giải quyết lấy. Có ai cho không chúng ta đâu! Họ còn nói Việt Nam không phải là 4000 năm, mới có 9 năm thôi, tức là từ năm 1991 đến năm 2000 (từ khi bỏ được cấm vận) chúng ta mới khá được, khuyên chúng ta tư nhân hóa nền kinh tế, v.v.. Ở Việt Nam kinh tế nhà nước là chủ đạo, dứt khoát như vậy, Việt Nam có thành phần kinh tế tư nhân, nhưng không hoàn toàn tư nhân hóa về kinh tế, ta phải nói rõ như vậy để thấy được sự lãnh đạo đúng đắn của Đảng và những sáng kiến của dân, mà tự mình xây dựng và phát triển kinh tế bằng nội lực của chính mình. Khi chưa có máy cày thì lưỡi cày ở đây tốt hơn, xa xưa cha ông của chúng ta dao cũng sắc, đó là truyền thống, ta phải nói cho dân rõ, phải chính mình đứng lên tự giải quyết cho mình, chúng ta không chịu mất nước, chúng ta giành độc lập và kiên quyết bảo vệ độc lập của chúng ta. Chúng ta thống nhất được Tổ quốc rồi, chúng ta có chịu lạc hậu không? Chúng ta có chịu bó tay để cho nghèo nàn mãi không? Không chịu. Từ chỗ hằng năm phải nhập hàng triệu tấn lương thực, mà đói vẫn liên tục, đến bây giờ tự giải quyết lương thực và còn xuất khẩu được thì hà tất chúng ta không làm được việc khác? Làm được, và sẽ làm được. Cái làm được của Hà Giang chính là Đảng bộ lãnh đạo nhân dân thực hiện với sáng kiến của nhân dân và đoàn kết dân tộc, chính là phải nói cái đó.</w:t>
      </w:r>
    </w:p>
    <w:p>
      <w:pPr>
        <w:pStyle w:val="Normal"/>
        <w:spacing w:lineRule="exact" w:line="340"/>
        <w:rPr/>
      </w:pPr>
      <w:r>
        <w:rPr>
          <w:rFonts w:cs="Times New Roman" w:ascii="Times New Roman" w:hAnsi="Times New Roman"/>
          <w:lang w:val="nl-NL"/>
        </w:rPr>
        <w:t>Tôi đề nghị các đồng chí khi đánh giá bài học lớn nhất của chúng ta là tìm và nghĩ cách làm cho bằng được, kiểu này không làm được thì tìm kiểu khác, như bốn huyện vùng cao làm thế nào để có nước dùng, nước cho người, cho gia súc, tưới cây, biến mảnh đất toàn đá này thành màu mỡ để phục vụ cho mình và chính cũng là an ninh đất nước. Có người bảo bỏ đi, nhưng đất cha ông bỏ thế nào được. Nếu bốn huyện này mà bỏ nơi này để đi nơi khác thì lấy ai bảo vệ biên giới, bảo vệ mảnh đất thiêng liêng của Tổ quốc? Nhưng ở lại thì sống thế nào? Cũng như đồng bằng sông Cửu Long, phải sống chung với lũ, tồn tại và phát triển thành khu vực giàu có. Ngoài ra, Hà Giang phải xây dựng thành khu du lịch thu hút khách du lịch đến đây tham quan tại chỗ; đến Tam Sơn lên cổng trời, nghe đã thấy mê rồi, ở cổng trời thứ nhất, mở thêm cổng trời thứ hai, mở thêm cổng trời thứ ba nữa, lại có mấy Tam Sơn nữa, thì Quản Bạ sẽ là nơi thu hút khách du lịch. Các đồng chí phải giữ lấy làm chỗ tham quan. Như thế chúng ta sẽ giàu, nếu làm tốt thì Hà Giang sẽ là điểm du lịch, sẽ là nơi nghỉ mát. Tôi thấy, có khi các đồng chí có khả năng đi trước các tỉnh khác. Nếu làm giỏi thì sau này phong anh hùng, nhiều anh hùng thì càng tốt. Các ngành trung ương sẽ đi xem để giải quyết cụ thể các yêu cầu mà các đồng chí ở Hà Giang đặt ra, về bàn bạc để Chính phủ giải quyết, mà sẽ giải quyết được, chứ không có gì khó. Đầu tư đúng lúc, đầu tư đúng chỗ là được. Nhưng phải bàn thật kỹ các dự án. Tôi xin phát biểu với các đồng chí một số vấn đề như vậy để các đồng chí bàn kỹ trong Đại hội.</w:t>
      </w:r>
    </w:p>
    <w:p>
      <w:pPr>
        <w:pStyle w:val="Normal"/>
        <w:spacing w:lineRule="exact" w:line="340"/>
        <w:rPr/>
      </w:pPr>
      <w:r>
        <w:rPr>
          <w:rFonts w:cs="Times New Roman" w:ascii="Times New Roman" w:hAnsi="Times New Roman"/>
          <w:lang w:val="nl-NL"/>
        </w:rPr>
        <w:t>Về đại hội đảng các cấp, thì đại hội cấp huyện làm xong và đã rút kinh nghiệm, kinh nghiệm cấp huyện sẽ giúp cho đại hội cấp tỉnh, đại hội cấp tỉnh gắn rất sát với Đại hội đại biểu toàn quốc lần thứ IX của Đảng, bởi vì cấp tỉnh là cấp chiến lược. Đa số các tỉnh nông nghiệp chiếm tỷ trọng rất cao, hay nói nông dân làm nông nghiệp của chúng ta chiếm 75% (sau Đại hội IX còn 50 - 55%), một số tỉnh công nghiệp chiếm tỷ trọng cao như Thành phố Hồ Chí Minh, Hà Nội, Bình Dương, Bà Rịa - Vũng Tàu, v.v. còn lại phần lớn các tỉnh tỷ trọng nông nghiệp rất lớn, cho nên vị trí cấp tỉnh quan trọng vô cùng, do đó phải chuẩn bị kỹ, từ đường lối chung của Đảng và đường lối kinh tế nói riêng áp dụng vào thực tiễn của cấp tỉnh thì làm như thế nào? Sáng tạo cái gì? Và được kết quả gì? Chưa được cái gì? Vì sao các tỉnh phải đặt ra trước đại hội? Đại hội phải làm chức năng của mình là đứng trong phạm vi của một tỉnh để xem xét vấn đề, mà đứng trên phạm vi của tỉnh tức là phải đi từ thực tiễn của tỉnh để xem xét, phải nhìn vào đường lối, quan điểm của Trung ương, nhìn vào Nghị quyết Đại hội đại biểu toàn quốc lần thứ VIII của Đảng xem nói cái gì về đường lối chung, đường lối kinh tế, để liên hệ với tỉnh, với báo cáo của Tỉnh ủy; Đại hội phân tích xem có đúng không, đã sáng tạo hay rập khuôn, cái gì có hiệu quả và cái gì không có hiệu quả. Ví dụ, tại sao chúng ta để ngành cơ khí của chúng ta không phát triển được; đó là vì quan điểm của chúng ta chưa đúng hay là chúng ta thấy Việt Nam không cần phát triển ngành cơ khí? Muốn xây dựng đất nước phải có công nghiệp, thời kỳ công nghiệp hóa, hiện đại hóa lại không có cơ khí hoặc nền cơ khí còn rất lạc hậu, thì có được không? Hay là kinh tế nhà nước để yếu kém quá, không phát huy được, kinh tế hợp tác xã nông nghiệp và hợp tác xã thủ công nghiệp cũng yếu như vậy, vì sao? Hay là muốn tư nhân hóa hoàn toàn nền kinh tế đất nước, ngược lại cũng còn mặc cảm với kinh tế tư nhân, như thế cũng sai. Các tỉnh khi tiến hành đại hội thì phải đối chiếu với các nghị quyết của Trung ương, Nghị quyết Đại hội đại biểu toàn quốc lần thứ VIII là cái cao nhất và dựa vào đường lối chung, đường lối kinh tế để xem xét lại địa phương đã sáng tạo chưa, hay là ngập ngừng, do dự. Tôi cũng đề nghị tất cả các đồng chí, kể cả các đồng chí trên cơ quan Trung ương kiểm tra lại mình xem đối với đường lối của Đảng, nhất là Cương lĩnh của Đảng năm 1991, con đường đi lên chủ nghĩa xã hội chúng ta đã khẳng định, kể cả đường lối chung, đường lối kinh tế vừa qua chúng ta thực hiện thế nào, đã thống nhất chưa, có biểu hiện dao động không? Có biểu hiện đi chệch mục tiêu không? Thử xem có phải từ cái đó dẫn tới trì trệ, không phát huy được năng lực chỉ đạo của mình, không biến thành kết quả thực tế, v.v., mà chúng ta thường gọi là bảo thủ hay trì trệ, không dám sáng tạo? Lúc này không sáng tạo thì không tiến lên được, không biết tổng kết thực tiễn, có thực tiễn rồi mà không biết sáng tạo mà cứ ngồi khư khư ôm lấy những kinh nghiệm đã lỗi thời, như vậy là không có hiệu quả, kinh tế không phát triển được, xã hội không giải quyết được, đình trệ hết thì rất gay. Đường lối của chúng ta thống nhất việc phát triển kinh tế phải cùng phát triển xã hội, lo vấn đề xã hội ngay, không được bỏ qua cái này, không để người giàu thì cứ giàu lên và người nghèo thì cứ nghèo đi, không được để nhân dân đói khổ mãi như thế, đó là một quan điểm đúng. Cũng có người có quan điểm rằng, người giàu cứ để giàu mãi lên rồi người ta sẽ làm nhân đạo cứu trợ; nói thế có đúng không? Cho nên, Đại hội phải nắm vững quan điểm để xem xét, rồi mới giải quyết vấn đề phát triển kinh tế như thế nào? Xã hội giải quyết như thế nào? Khoa học và công nghệ, tri thức giải quyết như thế nào? Cần nói cho rõ và từng vùng một cũng khác nhau. Đấy là vấn đề thứ nhất phải làm.</w:t>
      </w:r>
    </w:p>
    <w:p>
      <w:pPr>
        <w:pStyle w:val="Normal"/>
        <w:spacing w:lineRule="exact" w:line="340"/>
        <w:rPr/>
      </w:pPr>
      <w:r>
        <w:rPr>
          <w:rFonts w:cs="Times New Roman" w:ascii="Times New Roman" w:hAnsi="Times New Roman"/>
          <w:lang w:val="nl-NL"/>
        </w:rPr>
        <w:t xml:space="preserve">Vấn đề thứ hai là phải lựa chọn nhân sự, tức là bầu cấp ủy cho đúng, đúng tiêu chuẩn; đại biểu đi dự đại hội cấp trên cũng phải đạt được tiêu chuẩn đúng như thế; chứ không phải là đại biểu đi dự đại hội thì coi nhẹ tiêu chuẩn. Không phải như vậy, mà phải gắn với Nghị quyết Trung ương sáu (lần 2) xem làm tốt chưa? Trong Đảng đang có một bộ phận cán bộ, </w:t>
      </w:r>
      <w:r>
        <w:rPr>
          <w:rFonts w:cs="Times New Roman" w:ascii="Times New Roman" w:hAnsi="Times New Roman"/>
          <w:spacing w:val="-2"/>
          <w:lang w:val="nl-NL"/>
        </w:rPr>
        <w:t>đảng viên mắc một số bệnh như suy thoái về đạo đức, lối sống,</w:t>
      </w:r>
      <w:r>
        <w:rPr>
          <w:rFonts w:cs="Times New Roman" w:ascii="Times New Roman" w:hAnsi="Times New Roman"/>
          <w:lang w:val="nl-NL"/>
        </w:rPr>
        <w:t xml:space="preserve"> quan liêu, tham nhũng. Vừa qua, chúng ta tiến hành sinh hoạt tự phê bình và phê bình và cuộc vận động xây dựng, chỉnh đốn Đảng mới giải quyết được một bước nhưng chưa được như ý muốn. Có thể nói, có kết quả, nhưng kết quả còn hạn chế, mà cuộc đấu tranh làm cho Đảng trong sạch, vững mạnh còn phải lâu dài chứ không phải làm một lúc đã xong, cuộc đấu tranh chống tham nhũng mà chúng ta gọi là giặc nội xâm (giặc ngoại xâm còn phải đánh hơn mấy chục năm), kẻ thù nội xâm thì phải kiên quyết đấu tranh, không cẩn thận nó liên kết lại với nhau chống lại chúng ta; hiện nay nó đang tìm cách lẩn tránh, kẻ cơ hội đang tìm cách này cách khác để được vào cấp ủy, nếu để những đối tượng đó vào cấp ủy thì nguy. Những người tìm cách chạy chức, chạy quyền mà không thấy được bản thân mình, thấy được lương tâm của người cộng sản như bài hát </w:t>
      </w:r>
      <w:r>
        <w:rPr>
          <w:rFonts w:cs="Times New Roman" w:ascii="Times New Roman" w:hAnsi="Times New Roman"/>
          <w:i/>
          <w:lang w:val="nl-NL"/>
        </w:rPr>
        <w:t>Tấm lòng người cộng sản</w:t>
      </w:r>
      <w:r>
        <w:rPr>
          <w:rFonts w:cs="Times New Roman" w:ascii="Times New Roman" w:hAnsi="Times New Roman"/>
          <w:lang w:val="nl-NL"/>
        </w:rPr>
        <w:t xml:space="preserve">, nếu thiếu tấm lòng đó mà cá nhân chủ nghĩa nổi lên thì phần tử cơ hội lọt vào, những phần tử tham nhũng lọt vào, đưa vào đại biểu dự đại hội đã nguy rồi, nếu lại đưa vào cấp ủy nữa, đưa vào Tỉnh ủy hay đưa vào Trung ương thì càng nguy hiểm hơn và chỉ làm thiệt hại cho Đảng. Nếu có tình huống gì xấu không xử lý nổi thì Đảng sẽ chuyển màu là dễ dàng. Tình hình quốc tế phức tạp, thế lực thù địch dựa vào, đang dùng sức mạnh về kinh tế, lấy cái đó chi phối các quốc gia, sức mạnh kinh tế và sức mạnh quân sự để can thiệp vào công việc nội bộ các quốc gia, chuyển màu các nước xã hội chủ nghĩa còn lại. Lần này, các tỉnh tiến hành đại hội, ngoài xây dựng mục tiêu phát triển kinh tế ở địa phương, đại hội phải bầu được cấp ủy, bầu đoàn đại biểu đi dự Đại hội Đảng toàn quốc; những người có quan điểm chính trị sai trái, kém phẩm chất, đạo đức, tham ô, tham nhũng, thì không bầu những người đó, nếu bầu họ đi dự đại hội, thì chỉ làm giảm chất lượng đại hội. Cho nên, nhiệm vụ chính trị của Đại hội sau phần tham gia góp ý kiến với Trung ương trong các Báo cáo chính trị, Báo cáo chiến lược kinh tế, đến phần nhân sự cấp tỉnh và bầu đại biểu đi dự Đại hội Đảng toàn quốc phải bố trí thời gian bàn bạc, xem xét kỹ để lựa chọn người thật xứng đáng, không để kẻ cơ hội và cá nhân chủ nghĩa vào cấp ủy. Trên tinh thần như vậy, tôi yêu cầu các đảng bộ các tỉnh tới </w:t>
      </w:r>
      <w:r>
        <w:rPr>
          <w:rFonts w:cs="Times New Roman" w:ascii="Times New Roman" w:hAnsi="Times New Roman"/>
          <w:spacing w:val="-4"/>
          <w:lang w:val="nl-NL"/>
        </w:rPr>
        <w:t>đây sinh hoạt phải làm tốt vấn đề nhân sự. Đảng bộ Hà Giang</w:t>
      </w:r>
      <w:r>
        <w:rPr>
          <w:rFonts w:cs="Times New Roman" w:ascii="Times New Roman" w:hAnsi="Times New Roman"/>
          <w:lang w:val="nl-NL"/>
        </w:rPr>
        <w:t xml:space="preserve"> tiến hành đại hội trước, có các đồng chí ở Trung ương dự, sau khi kết thúc có kinh nghiệm gì điện ngay cho các nơi để các tỉnh đại hội thật tốt và cũng chính là chuẩn bị tốt cho Đại hội đại biểu toàn quốc lần thứ IX của Đảng.</w:t>
      </w:r>
    </w:p>
    <w:p>
      <w:pPr>
        <w:pStyle w:val="Normal"/>
        <w:spacing w:lineRule="exact" w:line="340"/>
        <w:rPr/>
      </w:pPr>
      <w:r>
        <w:rPr>
          <w:rFonts w:cs="Times New Roman" w:ascii="Times New Roman" w:hAnsi="Times New Roman"/>
          <w:lang w:val="nl-NL"/>
        </w:rPr>
        <w:t>Cuối cùng, tôi chúc Đảng bộ và nhân dân tỉnh Hà Giang trước đây đã anh dũng, kiên cường, anh dũng chiến đấu, bây giờ là kiên trì, bền bỉ, vượt khó khăn gian khổ, sáng tạo để xây dựng Hà Giang giàu mạnh, giàu mạnh cả về vật chất và cả về tinh thần, cùng với các tỉnh, cùng với nhân dân cả nước bước vào thế kỷ XXI với một ý chí mới, quyết tâm mới. Riêng Hà Giang nếu được, các đồng chí bàn bạc, thảo luận xem có thể đi đầu trong việc xây dựng tỉnh miền núi vùng cao, có biên giới quốc gia quan hệ hữu nghị với nước láng giềng cùng phát triển. Đấy là những điều tôi mong muốn ở các đồng chí, phải bảo vệ biên giới của chúng ta hoà bình, hữu nghị, ổn định để phát triển, đây cũng là mong muốn của Trung ương.</w:t>
      </w:r>
    </w:p>
    <w:p>
      <w:pPr>
        <w:pStyle w:val="Normal"/>
        <w:spacing w:lineRule="exact" w:line="340"/>
        <w:rPr/>
      </w:pPr>
      <w:r>
        <w:rPr>
          <w:rFonts w:cs="Times New Roman" w:ascii="Times New Roman" w:hAnsi="Times New Roman"/>
          <w:lang w:val="nl-NL"/>
        </w:rPr>
        <w:t>Một lần nữa, xin chúc Đại hội thành công tốt đẹp. Và nhân đây tôi cũng xin chúc đồng chí Đức, đồng chí Dy và các đồng chí lão thành cách mạng, là những người đi trước hiểu biết tình hình giúp các đồng chí cấp ủy đương chức ở đây, và các đồng chí có ý kiến gì với Trung ương, các đồng chí cũng góp ý kiến để chúng ta cùng xây dựng Đảng vững mạnh, xây dựng đất nước giàu đẹp.</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73"/>
          <w:headerReference w:type="default" r:id="rId174"/>
          <w:headerReference w:type="first" r:id="rId17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143-173.</w:t>
      </w:r>
    </w:p>
    <w:p>
      <w:pPr>
        <w:pStyle w:val="Capdam"/>
        <w:rPr>
          <w:rFonts w:ascii="Times New Roman" w:hAnsi="Times New Roman" w:cs="Times New Roman"/>
          <w:lang w:val="nl-NL"/>
        </w:rPr>
      </w:pPr>
      <w:r>
        <w:rPr>
          <w:rFonts w:cs="Times New Roman" w:ascii="Times New Roman" w:hAnsi="Times New Roman"/>
          <w:lang w:val="nl-NL"/>
        </w:rPr>
        <w:t xml:space="preserve">PHÁT HUY BẢN CHẤT, TRUYỀN THỐNG </w:t>
        <w:br/>
      </w:r>
      <w:r>
        <w:rPr>
          <w:rFonts w:cs="Times New Roman" w:ascii="Times New Roman" w:hAnsi="Times New Roman"/>
          <w:spacing w:val="-8"/>
          <w:szCs w:val="26"/>
          <w:lang w:val="nl-NL"/>
        </w:rPr>
        <w:t>CỦA QUÂN ĐỘI CÁCH MẠNG - “BỘ ĐỘI CỤ HỒ”</w:t>
      </w:r>
      <w:r>
        <w:rPr>
          <w:rFonts w:cs="Times New Roman" w:ascii="Times New Roman" w:hAnsi="Times New Roman"/>
          <w:lang w:val="nl-NL"/>
        </w:rPr>
        <w:t xml:space="preserve"> - XÂY DỰNG VÀ BẢO VỆ TỔ QUỐC VIỆT NAM </w:t>
        <w:br/>
        <w:t>XÃ HỘI CHỦ NGHĨA</w:t>
      </w:r>
      <w:r>
        <w:rPr>
          <w:rStyle w:val="FootnoteCharacters"/>
          <w:rStyle w:val="FootnoteAnchor"/>
          <w:rFonts w:cs="Times New Roman" w:ascii="Times New Roman" w:hAnsi="Times New Roman"/>
          <w:lang w:val="nl-NL"/>
        </w:rPr>
        <w:footnoteReference w:customMarkFollows="1" w:id="123"/>
        <w:t>*</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Hôm nay, Tổng cục Chính trị Quân đội nhân dân Việt Nam đón nhận Huân chương Sao vàng, huân chương cao quý nhất của Nhà nước ta.</w:t>
      </w:r>
    </w:p>
    <w:p>
      <w:pPr>
        <w:pStyle w:val="Normal"/>
        <w:spacing w:lineRule="exact" w:line="340"/>
        <w:rPr/>
      </w:pPr>
      <w:r>
        <w:rPr>
          <w:rFonts w:cs="Times New Roman" w:ascii="Times New Roman" w:hAnsi="Times New Roman"/>
          <w:lang w:val="nl-NL"/>
        </w:rPr>
        <w:t>Vinh dự ấy là vinh dự của toàn thể cán bộ công tác đảng - công tác chính trị trong toàn quân, vinh dự của toàn thể Quân đội nhân dân và dân quân tự vệ nước ta.</w:t>
      </w:r>
    </w:p>
    <w:p>
      <w:pPr>
        <w:pStyle w:val="TextBodyIndent"/>
        <w:spacing w:lineRule="exact" w:line="340"/>
        <w:rPr/>
      </w:pPr>
      <w:r>
        <w:rPr>
          <w:rFonts w:cs="Times New Roman" w:ascii="Times New Roman" w:hAnsi="Times New Roman"/>
          <w:spacing w:val="4"/>
          <w:lang w:val="nl-NL"/>
        </w:rPr>
        <w:t>Để xâm lược và bóc lột Tổ quốc ta, chủ nghĩa đế quốc đã sử dụng một công cụ bạo lực rất tàn bạo. Phải đập tan bộ máy bạo lực đó thì mới giải phóng được dân tộc, giữ vững nền độc lập và bảo vệ sự nghiệp xây dựng chế độ xã hội chủ nghĩa. Cho nên phải xây dựng lực lượng vũ trang cách mạng từ phong trào chính trị và cơ sở chính trị, từ trong công nông, từ trong nhân dân, trung thành vô hạn với sự nghiệp của Đảng, gắn bó máu thịt với nhân dân, vì giai cấp, vì dân tộc mà hy sinh chiến đấu cho đến khi đạt được mục tiêu cuối cùng.</w:t>
      </w:r>
    </w:p>
    <w:p>
      <w:pPr>
        <w:pStyle w:val="TextBodyIndent"/>
        <w:spacing w:lineRule="exact" w:line="340"/>
        <w:rPr/>
      </w:pPr>
      <w:r>
        <w:rPr>
          <w:rFonts w:cs="Times New Roman" w:ascii="Times New Roman" w:hAnsi="Times New Roman"/>
          <w:spacing w:val="0"/>
          <w:lang w:val="nl-NL"/>
        </w:rPr>
        <w:t>Quân đội phải đặt dưới sự lãnh đạo tuyệt đối, trực tiếp, về mọi mặt của Đảng. Ngay từ khi thành lập, cùng với hệ thống chỉ huy, Đảng đã tổ chức hệ thống lãnh đạo của Đảng trong quân đội, đó là hệ thống công tác đảng - công tác chính trị, bảo đảm xây dựng vững chắc bản chất giai cấp công nhân, lý tưởng và sức mạnh chiến đấu, đội ngũ cán bộ, nền nếp và phương thức hoạt động. Có quân đội cách mạng là có công tác vận động cách mạng trong quân đội, có quân đội là có công tác đảng - công tác chính trị, bảo đảm cho quân đội không những là đội quân chiến đấu, mà còn là đội quân công tác, vừa vận động nhân dân, vừa vận động binh lính địch, đội quân văn hoá góp phần bảo vệ và phát huy bản sắc văn hoá dân tộc, đội quân sản xuất, vừa đánh giặc, vừa lao động góp phần nâng cao đời sống, giảm bớt khó khăn cho nhân dân và xây dựng Tổ quốc.</w:t>
      </w:r>
    </w:p>
    <w:p>
      <w:pPr>
        <w:pStyle w:val="Normal"/>
        <w:spacing w:lineRule="exact" w:line="340"/>
        <w:rPr/>
      </w:pPr>
      <w:r>
        <w:rPr>
          <w:rFonts w:cs="Times New Roman" w:ascii="Times New Roman" w:hAnsi="Times New Roman"/>
          <w:lang w:val="nl-NL"/>
        </w:rPr>
        <w:t>Đảng và nhân dân đã đưa vào quân đội những người con ưu tú nhất. Chiến sĩ quân đội là những công dân tiên phong. Quân đội đã trở thành trường học lớn, trước hết là trường học cách mạng góp phần đào tạo các thế hệ cách mạng Việt Nam, khi rời quân ngũ, trở thành những công dân gương mẫu, những chiến sĩ bền bỉ tham gia xây dựng và bảo vệ chế độ xã hội chủ nghĩa.</w:t>
      </w:r>
    </w:p>
    <w:p>
      <w:pPr>
        <w:pStyle w:val="Normal"/>
        <w:spacing w:lineRule="exact" w:line="340"/>
        <w:rPr/>
      </w:pPr>
      <w:r>
        <w:rPr>
          <w:rFonts w:cs="Times New Roman" w:ascii="Times New Roman" w:hAnsi="Times New Roman"/>
          <w:lang w:val="nl-NL"/>
        </w:rPr>
        <w:t>Sự nghiệp lãnh đạo tư tưởng, giáo dục chính trị, xây dựng lực lượng quân đội là sự nghiệp mà Đảng, Nhà nước và toàn dân đã hết lòng chăm lo.</w:t>
      </w:r>
    </w:p>
    <w:p>
      <w:pPr>
        <w:pStyle w:val="Normal"/>
        <w:spacing w:lineRule="exact" w:line="340"/>
        <w:rPr/>
      </w:pPr>
      <w:r>
        <w:rPr>
          <w:rFonts w:cs="Times New Roman" w:ascii="Times New Roman" w:hAnsi="Times New Roman"/>
          <w:lang w:val="nl-NL"/>
        </w:rPr>
        <w:t>Trong niềm vinh dự hôm nay, chúng ta đời đời nhớ ơn Chủ tịch Hồ Chí Minh, người cha thân yêu của các lực lượng vũ trang nhân dân, của Quân đội nhân dân chúng ta. Người là linh hồn của Quân đội ta, tư tưởng của Người mãi mãi là nguồn sức mạnh vô địch và vô tận của Quân đội ta.</w:t>
      </w:r>
    </w:p>
    <w:p>
      <w:pPr>
        <w:pStyle w:val="TextBodyIndent"/>
        <w:spacing w:lineRule="exact" w:line="352"/>
        <w:rPr/>
      </w:pPr>
      <w:r>
        <w:rPr>
          <w:rFonts w:cs="Times New Roman" w:ascii="Times New Roman" w:hAnsi="Times New Roman"/>
          <w:spacing w:val="-2"/>
          <w:lang w:val="nl-NL"/>
        </w:rPr>
        <w:t>Nhân dịp này, thay mặt Bộ Chính trị, thay mặt Đảng uỷ Quân sự Trung ương, tôi chân thành cảm ơn các đồng chí lãnh đạo Đảng và Nhà nước, cảm ơn Mặt trận Tổ quốc Việt Nam, các ban, ngành ở Trung ương và địa phương, các đoàn thể, các nhà khoa học, các nhà giáo, các thầy thuốc, văn nghệ sĩ và toàn thể nhân dân các dân tộc trong đại gia đình Việt Nam, đã dày công nuôi dưỡng, rèn luyện, cổ vũ và củng cố lòng trung thành, ý chí quyết chiến và quyết thắng cho quân đội.</w:t>
      </w:r>
    </w:p>
    <w:p>
      <w:pPr>
        <w:pStyle w:val="Normal"/>
        <w:spacing w:lineRule="exact" w:line="352"/>
        <w:rPr/>
      </w:pPr>
      <w:r>
        <w:rPr>
          <w:rFonts w:cs="Times New Roman" w:ascii="Times New Roman" w:hAnsi="Times New Roman"/>
          <w:lang w:val="nl-NL"/>
        </w:rPr>
        <w:t>Công tác vận động cách mạng trong quân đội là công việc chung của toàn thể cán bộ, đảng viên, đoàn viên, chiến sĩ trong quân đội. Từ người chỉ huy đến các sĩ quan chuyên môn kỹ thuật đều phải tiến hành công tác chính trị. Đảng viên phải giáo dục quần chúng. Chiến sĩ cũ phải giúp đỡ chiến sĩ mới. Mọi quân nhân phải góp phần tuyên truyền đường lối, chính sách của Đảng và Nhà nước trong nhân dân. Sức mạnh của công tác đảng - công tác chính trị là ở đó.</w:t>
      </w:r>
    </w:p>
    <w:p>
      <w:pPr>
        <w:pStyle w:val="TextBodyIndent"/>
        <w:spacing w:lineRule="exact" w:line="352"/>
        <w:rPr/>
      </w:pPr>
      <w:r>
        <w:rPr>
          <w:rFonts w:cs="Times New Roman" w:ascii="Times New Roman" w:hAnsi="Times New Roman"/>
          <w:spacing w:val="0"/>
          <w:lang w:val="nl-NL"/>
        </w:rPr>
        <w:t>Cuối cùng, tôi muốn nói đến trách nhiệm của cơ quan chính trị và cán bộ chính trị. Đã là cán bộ, chiến sĩ Quân đội nhân dân thì điểm đầu tiên, như trong lời thề danh dự, là phải hy sinh và chiến đấu vì nhân dân, vì Tổ quốc. Cán bộ chính trị lại phải là người mẫu mực về phẩm chất, đó là người chiến đấu anh dũng nhất, tận tuỵ nhất, khi khó khăn, ác liệt thì đi đầu không sợ hy sinh, gian khổ, khi lui quân thì là người rời trận địa sau cùng, tình huống nào cũng phải là người kiên định vững vàng nhất, khi thắng lợi thì không tranh công, khi khuyết điểm không đổ lỗi, gương mẫu học tập và tự phê bình, chân thành đoàn kết với cán bộ chỉ huy, phải gần gũi, hiểu thấu tâm tư, lắng nghe ý kiến, chăm lo đời sống của chiến sĩ và cấp dưới, có ý thức kỷ luật và chấp hành chính sách rất nghiêm, có ý thức trách nhiệm rất cao trong lãnh đạo, bảo quản vũ khí, trang bị, tài sản của quân đội, tôn trọng và phối hợp chặt chẽ với chính quyền và các đoàn thể, hết lòng yêu mến nhân dân ta cũng như nhân dân bạn.</w:t>
      </w:r>
    </w:p>
    <w:p>
      <w:pPr>
        <w:pStyle w:val="Normal"/>
        <w:spacing w:lineRule="exact" w:line="350"/>
        <w:rPr>
          <w:rFonts w:ascii="Times New Roman" w:hAnsi="Times New Roman" w:cs="Times New Roman"/>
          <w:lang w:val="nl-NL"/>
        </w:rPr>
      </w:pPr>
      <w:r>
        <w:rPr>
          <w:rFonts w:cs="Times New Roman" w:ascii="Times New Roman" w:hAnsi="Times New Roman"/>
          <w:lang w:val="nl-NL"/>
        </w:rPr>
        <w:t xml:space="preserve">Nhiều hình ảnh tiêu biểu về sự hy sinh chiến đấu quên mình như: trên những con tàu không số, khi bị địch phát hiện, thuỷ thủ rời tàu trước, chính trị viên, bí thư chi bộ là người ở lại cuối cùng châm ngòi nổ phá huỷ tàu và hy sinh cùng với tàu. Chính trị viên Nguyễn Viết Xuân, vừa chiến </w:t>
      </w:r>
      <w:r>
        <w:rPr>
          <w:rFonts w:cs="Times New Roman" w:ascii="Times New Roman" w:hAnsi="Times New Roman"/>
          <w:spacing w:val="-2"/>
          <w:lang w:val="nl-NL"/>
        </w:rPr>
        <w:t>đấu vừa hô vang khẩu hiệu: "Nhằm thẳng quân thù mà bắn!".</w:t>
      </w:r>
    </w:p>
    <w:p>
      <w:pPr>
        <w:pStyle w:val="Normal"/>
        <w:spacing w:lineRule="exact" w:line="350"/>
        <w:rPr/>
      </w:pPr>
      <w:r>
        <w:rPr>
          <w:rFonts w:cs="Times New Roman" w:ascii="Times New Roman" w:hAnsi="Times New Roman"/>
          <w:lang w:val="nl-NL"/>
        </w:rPr>
        <w:t>Đó là những tấm gương mà cán bộ chính trị chúng ta phải lấy đó làm mẫu mực để rèn luyện.</w:t>
      </w:r>
    </w:p>
    <w:p>
      <w:pPr>
        <w:pStyle w:val="Normal"/>
        <w:spacing w:lineRule="exact" w:line="350"/>
        <w:rPr/>
      </w:pPr>
      <w:r>
        <w:rPr>
          <w:rFonts w:cs="Times New Roman" w:ascii="Times New Roman" w:hAnsi="Times New Roman"/>
          <w:lang w:val="nl-NL"/>
        </w:rPr>
        <w:t>Vinh dự là trách nhiệm.</w:t>
      </w:r>
    </w:p>
    <w:p>
      <w:pPr>
        <w:pStyle w:val="Normal"/>
        <w:spacing w:lineRule="exact" w:line="350"/>
        <w:rPr/>
      </w:pPr>
      <w:r>
        <w:rPr>
          <w:rFonts w:cs="Times New Roman" w:ascii="Times New Roman" w:hAnsi="Times New Roman"/>
          <w:lang w:val="nl-NL"/>
        </w:rPr>
        <w:t>Trách nhiệm xây dựng và bảo vệ Tổ quốc xã hội chủ nghĩa trong giai đoạn mới của Quân đội ta rất nặng nề. Công tác đảng - công tác chính trị là thực hiện sự lãnh đạo của Đảng bảo đảm hoàn thành trách nhiệm đó.</w:t>
      </w:r>
    </w:p>
    <w:p>
      <w:pPr>
        <w:pStyle w:val="Normal"/>
        <w:spacing w:lineRule="exact" w:line="350"/>
        <w:rPr/>
      </w:pPr>
      <w:r>
        <w:rPr>
          <w:rFonts w:cs="Times New Roman" w:ascii="Times New Roman" w:hAnsi="Times New Roman"/>
          <w:lang w:val="nl-NL"/>
        </w:rPr>
        <w:t>Chúc các đồng chí phát huy truyền thống và kinh nghiệm công tác đảng - công tác chính trị hơn nửa thế kỷ qua, kiên quyết khắc phục các khuyết điểm.</w:t>
      </w:r>
    </w:p>
    <w:p>
      <w:pPr>
        <w:pStyle w:val="Normal"/>
        <w:spacing w:lineRule="exact" w:line="350"/>
        <w:rPr/>
      </w:pPr>
      <w:r>
        <w:rPr>
          <w:rFonts w:cs="Times New Roman" w:ascii="Times New Roman" w:hAnsi="Times New Roman"/>
          <w:lang w:val="nl-NL"/>
        </w:rPr>
        <w:t>Chỉ có tiến hành không ngừng và có chiều sâu công tác đảng - công tác chính trị trên tất cả các lĩnh vực, trên mọi mặt hoạt động, với mọi đối tượng thì mới khắc phục được những yếu kém, tiêu cực trái với bản chất, truyền thống của quân đội cách mạng như quan liêu, mệnh lệnh, kém dân chủ, mất đoàn kết, lười học tập, xa rời chiến sĩ, xa rời thực tiễn, xa rời nhân dân.</w:t>
      </w:r>
    </w:p>
    <w:p>
      <w:pPr>
        <w:pStyle w:val="TextBodyIndent"/>
        <w:spacing w:lineRule="exact" w:line="340"/>
        <w:rPr/>
      </w:pPr>
      <w:r>
        <w:rPr>
          <w:rFonts w:cs="Times New Roman" w:ascii="Times New Roman" w:hAnsi="Times New Roman"/>
          <w:lang w:val="nl-NL"/>
        </w:rPr>
        <w:t>Chúc các đồng chí lão thành cách mạng đã từng có những cống hiến to lớn vì sự nghiệp công tác đảng - công tác chính trị trong Quân đội nhân dân sức khoẻ dồi dào và mong các đồng chí tiếp tục đóng góp vào sự chỉ đạo chung của công tác đảng - công tác chính trị trong giai đoạn mới.</w:t>
      </w:r>
    </w:p>
    <w:p>
      <w:pPr>
        <w:pStyle w:val="TextBodyIndent"/>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174-179.</w:t>
      </w:r>
    </w:p>
    <w:p>
      <w:pPr>
        <w:pStyle w:val="TextBodyIndent"/>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76"/>
          <w:headerReference w:type="default" r:id="rId177"/>
          <w:headerReference w:type="first" r:id="rId17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extBodyIndent"/>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THÀNH PHỐ HỒ CHÍ MINH </w:t>
        <w:br/>
        <w:t xml:space="preserve">QUYẾT TÂM PHẤN ĐẤU XỨNG ĐÁNG </w:t>
        <w:br/>
        <w:t xml:space="preserve">VỚI DANH HIỆU CAO QUÝ: </w:t>
        <w:br/>
        <w:t>THÀNH ĐỒNG CỦA TỔ QUỐC</w:t>
      </w:r>
      <w:r>
        <w:rPr>
          <w:rStyle w:val="FootnoteCharacters"/>
          <w:rStyle w:val="FootnoteAnchor"/>
          <w:rFonts w:cs="Times New Roman" w:ascii="Times New Roman" w:hAnsi="Times New Roman"/>
          <w:b/>
          <w:bCs/>
          <w:sz w:val="28"/>
          <w:lang w:val="nl-NL"/>
        </w:rPr>
        <w:footnoteReference w:customMarkFollows="1" w:id="124"/>
        <w:t>*</w:t>
      </w:r>
    </w:p>
    <w:p>
      <w:pPr>
        <w:pStyle w:val="Normal"/>
        <w:spacing w:lineRule="exact" w:line="340"/>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40"/>
        <w:rPr/>
      </w:pPr>
      <w:r>
        <w:rPr>
          <w:rFonts w:cs="Times New Roman" w:ascii="Times New Roman" w:hAnsi="Times New Roman"/>
          <w:i/>
          <w:lang w:val="nl-NL"/>
        </w:rPr>
        <w:t>Thưa các đồng chí đại biểu,</w:t>
      </w:r>
    </w:p>
    <w:p>
      <w:pPr>
        <w:pStyle w:val="Normal"/>
        <w:spacing w:lineRule="exact" w:line="340"/>
        <w:rPr/>
      </w:pPr>
      <w:r>
        <w:rPr>
          <w:rFonts w:cs="Times New Roman" w:ascii="Times New Roman" w:hAnsi="Times New Roman"/>
          <w:i/>
          <w:lang w:val="nl-NL"/>
        </w:rPr>
        <w:t>Thưa Đại hội,</w:t>
      </w:r>
    </w:p>
    <w:p>
      <w:pPr>
        <w:pStyle w:val="Normal"/>
        <w:spacing w:lineRule="exact" w:line="340"/>
        <w:rPr/>
      </w:pPr>
      <w:r>
        <w:rPr>
          <w:rFonts w:cs="Times New Roman" w:ascii="Times New Roman" w:hAnsi="Times New Roman"/>
          <w:lang w:val="nl-NL"/>
        </w:rPr>
        <w:t>Trong cuộc kháng chiến chống Pháp, Thành phố Hồ Chí Minh và Nam Bộ được Chủ tịch Hồ Chí Minh tặng danh hiệu cao quý: Thành đồng của Tổ quốc.</w:t>
      </w:r>
    </w:p>
    <w:p>
      <w:pPr>
        <w:pStyle w:val="Normal"/>
        <w:spacing w:lineRule="exact" w:line="340"/>
        <w:rPr/>
      </w:pPr>
      <w:r>
        <w:rPr>
          <w:rFonts w:cs="Times New Roman" w:ascii="Times New Roman" w:hAnsi="Times New Roman"/>
          <w:lang w:val="nl-NL"/>
        </w:rPr>
        <w:t xml:space="preserve">Trong cuộc kháng chiến chống Mỹ, cứu nước, nhân dân từ Nam chí Bắc đã ghi sâu vào tâm trí: lực lượng của chúng ta, đó là thế hệ Hồ Chí Minh; con đường của chúng ta, đó là con đường Hồ Chí Minh; cái đích cuối cùng mà chúng ta phải đến, đó là Thành phố Hồ Chí Minh. Thành phố Hồ Chí Minh là điểm quyết chiến, chiến lược cuối cùng quét sạch quân xâm lược; phải giải phóng Sài Gòn thì mới hoàn thành được sự nghiệp giải phóng dân tộc, thống nhất Tổ quốc, mở đường </w:t>
      </w:r>
      <w:r>
        <w:rPr>
          <w:rFonts w:cs="Times New Roman" w:ascii="Times New Roman" w:hAnsi="Times New Roman"/>
          <w:spacing w:val="-6"/>
          <w:lang w:val="nl-NL"/>
        </w:rPr>
        <w:t>xây dựng chủ nghĩa xã hội trên cả nước. Chiến thắng 30-4-1975,</w:t>
      </w:r>
      <w:r>
        <w:rPr>
          <w:rFonts w:cs="Times New Roman" w:ascii="Times New Roman" w:hAnsi="Times New Roman"/>
          <w:lang w:val="nl-NL"/>
        </w:rPr>
        <w:t xml:space="preserve"> ngày Sài Gòn giải phóng đã trở thành biểu tượng rực rỡ của sự nghiệp kháng chiến thần thánh suốt 30 năm.</w:t>
      </w:r>
    </w:p>
    <w:p>
      <w:pPr>
        <w:pStyle w:val="Normal"/>
        <w:spacing w:lineRule="exact" w:line="352"/>
        <w:rPr/>
      </w:pPr>
      <w:r>
        <w:rPr>
          <w:rFonts w:cs="Times New Roman" w:ascii="Times New Roman" w:hAnsi="Times New Roman"/>
          <w:lang w:val="nl-NL"/>
        </w:rPr>
        <w:t>Ngày nay, trong sự nghiệp xây dựng chủ nghĩa xã hội, Thành phố Hồ Chí Minh là một trung tâm kinh tế, tài chính, thương mại, trung tâm khoa học công nghệ, văn hoá, y tế, thể dục thể thao, trung tâm đào tạo nguồn nhân lực, đào tạo nhân tài của khu vực các tỉnh phía Nam và của cả nước; là một đầu mối giao lưu quốc tế, giao lưu khu vực, có mối liên hệ về nhiều mặt với đồng bằng Nam Bộ, miền Đông Nam Bộ, Tây Nguyên và miền Nam Trung Bộ. Đồng thời, Thành phố Hồ Chí Minh có vị trí chính trị rất quan trọng ở phía Nam và cũng là của cả nước ta.</w:t>
      </w:r>
    </w:p>
    <w:p>
      <w:pPr>
        <w:pStyle w:val="Normal"/>
        <w:spacing w:lineRule="exact" w:line="352"/>
        <w:rPr/>
      </w:pPr>
      <w:r>
        <w:rPr>
          <w:rFonts w:cs="Times New Roman" w:ascii="Times New Roman" w:hAnsi="Times New Roman"/>
          <w:spacing w:val="-2"/>
          <w:lang w:val="nl-NL"/>
        </w:rPr>
        <w:t>Dân số của thành phố chiếm tỷ lệ 6,6% của cả nước. Trong giai đoạn 1996-2000, tổng sản phẩm trong nước (GDP) tăng bình quân hằng năm hơn 10,2%, GDP bình quân đầu người năm 1995 là 937 USD đã tăng lên 1.365 USD năm 2000. Mặt bằng dân trí của dân thành phố là trên lớp 7. Trong 5 năm đã xây dựng được trên 3 triệu m</w:t>
      </w:r>
      <w:r>
        <w:rPr>
          <w:rFonts w:cs="Times New Roman" w:ascii="Times New Roman" w:hAnsi="Times New Roman"/>
          <w:spacing w:val="-2"/>
          <w:vertAlign w:val="superscript"/>
          <w:lang w:val="nl-NL"/>
        </w:rPr>
        <w:t>2</w:t>
      </w:r>
      <w:r>
        <w:rPr>
          <w:rFonts w:cs="Times New Roman" w:ascii="Times New Roman" w:hAnsi="Times New Roman"/>
          <w:spacing w:val="-2"/>
          <w:lang w:val="nl-NL"/>
        </w:rPr>
        <w:t xml:space="preserve"> nhà ở cho vùng nông thôn và đô thị. Bình quân hằng năm giải quyết được hơn 18 vạn chỗ làm mới cho người lao động. Trong những năm qua, thành phố đã đóng góp hơn 30% tổng số ngân sách của cả nước.</w:t>
      </w:r>
    </w:p>
    <w:p>
      <w:pPr>
        <w:pStyle w:val="TextBodyIndent"/>
        <w:spacing w:lineRule="exact" w:line="352"/>
        <w:rPr/>
      </w:pPr>
      <w:r>
        <w:rPr>
          <w:rFonts w:cs="Times New Roman" w:ascii="Times New Roman" w:hAnsi="Times New Roman"/>
          <w:spacing w:val="0"/>
          <w:lang w:val="nl-NL"/>
        </w:rPr>
        <w:t>Mặc dù còn nhiều chỉ tiêu đề ra trong kế hoạch 5 năm (1996-2000) chưa đạt được, nhưng những thành tựu ấy đã làm cho cuộc sống của nhân dân thành phố ngày càng ổn định, đoàn kết với nhau hơn, các cháu học hành tiến bộ hơn, các gia đình sống vui vầy hơn, tạo ra thế và lực mới để thành phố thực hiện có hiệu quả kế hoạch 5 năm 2001-2005.</w:t>
      </w:r>
    </w:p>
    <w:p>
      <w:pPr>
        <w:pStyle w:val="Normal"/>
        <w:spacing w:lineRule="exact" w:line="340"/>
        <w:rPr/>
      </w:pPr>
      <w:r>
        <w:rPr>
          <w:rFonts w:cs="Times New Roman" w:ascii="Times New Roman" w:hAnsi="Times New Roman"/>
          <w:spacing w:val="-2"/>
          <w:lang w:val="nl-NL"/>
        </w:rPr>
        <w:t>Thay mặt Ban Chấp hành Trung ương Đảng và Nhà nước, tôi hoan nghênh sự phấn đấu anh dũng, bền bỉ, quyết tâm vươn lên để về đích trước của nhân dân thành phố, sự lãnh đạo và quản lý năng động, sáng tạo, trách nhiệm vận động nhân dân của Đảng bộ, chính quyền, Uỷ ban Mặt trận Tổ quốc, Đoàn Thanh niên Cộng sản và các đoàn thể ở thành phố.</w:t>
      </w:r>
    </w:p>
    <w:p>
      <w:pPr>
        <w:pStyle w:val="Normal"/>
        <w:spacing w:lineRule="exact" w:line="340"/>
        <w:rPr/>
      </w:pPr>
      <w:r>
        <w:rPr>
          <w:rFonts w:cs="Times New Roman" w:ascii="Times New Roman" w:hAnsi="Times New Roman"/>
          <w:lang w:val="nl-NL"/>
        </w:rPr>
        <w:t>Thành phố Hồ Chí Minh đã xứng đáng với sự tin cậy của cả nước.</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spacing w:val="-2"/>
          <w:lang w:val="nl-NL"/>
        </w:rPr>
        <w:t>Đại hội không chỉ dừng lại ở niềm vui đối với những thành tựu đã đạt được. Trách nhiệm quan trọng của Đại hội là phải nghiêm khắc xem xét những khuyết điểm, những yếu kém trong sự lãnh đạo của Đảng bộ và Thành uỷ, vạch rõ nguyên nhân, đề ra phương hướng và giải pháp đúng cho nhiệm kỳ 2000-2005, đáp lại xứng đáng sự mong đợi của cả nước.</w:t>
      </w:r>
    </w:p>
    <w:p>
      <w:pPr>
        <w:pStyle w:val="Normal"/>
        <w:spacing w:lineRule="exact" w:line="340"/>
        <w:rPr/>
      </w:pPr>
      <w:r>
        <w:rPr>
          <w:rFonts w:cs="Times New Roman" w:ascii="Times New Roman" w:hAnsi="Times New Roman"/>
          <w:lang w:val="nl-NL"/>
        </w:rPr>
        <w:t>Trong bài học hay rút ra về tinh thần năng động, sáng tạo, đồng thời ngay trong bài học này cũng rút ra được những yếu kém như: việc lãnh đạo và quản lý còn thiếu chặt chẽ, chưa sâu sát, chưa nghiêm túc kiểm tra, thanh tra, để xảy ra nhiều vụ án lớn về kinh tế. Tuy nhiên, đối với các vụ án này, nhiều cơ quan trung ương như ngân hàng, thuế quan phải chịu một phần trách nhiệm quan trọng và dấu hiệu của những vụ phạm pháp ấy đã diễn ra từ các nhiệm kỳ trước.</w:t>
      </w:r>
    </w:p>
    <w:p>
      <w:pPr>
        <w:pStyle w:val="Normal"/>
        <w:spacing w:lineRule="exact" w:line="340"/>
        <w:rPr/>
      </w:pPr>
      <w:r>
        <w:rPr>
          <w:rFonts w:cs="Times New Roman" w:ascii="Times New Roman" w:hAnsi="Times New Roman"/>
          <w:lang w:val="nl-NL"/>
        </w:rPr>
        <w:t>Cùng với những vụ án ấy là sự sa đoạ, biến chất của một số không ít cán bộ, đảng viên, dẫn đến làm giảm lòng tin của nhân dân đối với Đảng và chính quyền.</w:t>
      </w:r>
    </w:p>
    <w:p>
      <w:pPr>
        <w:pStyle w:val="Normal"/>
        <w:spacing w:lineRule="exact" w:line="340"/>
        <w:rPr/>
      </w:pPr>
      <w:r>
        <w:rPr>
          <w:rFonts w:cs="Times New Roman" w:ascii="Times New Roman" w:hAnsi="Times New Roman"/>
          <w:lang w:val="nl-NL"/>
        </w:rPr>
        <w:t>Việc giáo dục và đấu tranh để ngăn ngừa các tệ nạn xã hội chưa kiên quyết. Tuy rằng với một thành phố đông dân, bao gồm cả dân vãng lai, với các hậu quả phức tạp để lại từ trước, sự xâm nhập thường xuyên của lối sống đồi truỵ, văn hoá phản động, sự kích động của các thế lực thù địch và sự lợi dụng của các phần tử xấu “thương mại hoá” văn học, nghệ thuật, xuất bản, v.v., cuộc đấu tranh để ngăn chặn tệ nạn xã hội không phải là một việc đơn giản.</w:t>
      </w:r>
    </w:p>
    <w:p>
      <w:pPr>
        <w:pStyle w:val="Normal"/>
        <w:spacing w:lineRule="exact" w:line="340"/>
        <w:rPr/>
      </w:pPr>
      <w:r>
        <w:rPr>
          <w:rFonts w:cs="Times New Roman" w:ascii="Times New Roman" w:hAnsi="Times New Roman"/>
          <w:lang w:val="nl-NL"/>
        </w:rPr>
        <w:t>Chiều hôm qua, tôi đến thăm khu phố 4, phường 17, quận Bình Thạnh, một khu phố lao động, tình nghĩa, không có tệ nạn xã hội, có đồng bào Chăm, đồng bào theo đạo Thiên chúa, đạo Tin lành, nhưng sống đoàn kết chăm lo cho nhau, các cháu rất ngoan, nhiều học sinh giỏi, ai nấy làm ăn lương thiện. Ông Lê Văn Nở, thợ hồ, nhà nghèo mà nuôi được bốn con học đại học. Nhân dân khu phố nêu khẩu hiệu: “Mỗi gia đình vì mọi gia đình, mọi gia đình vì một gia đình”; phấn đấu là khu phố văn hoá - khu phố xã hội chủ nghĩa.</w:t>
      </w:r>
    </w:p>
    <w:p>
      <w:pPr>
        <w:pStyle w:val="Normal"/>
        <w:spacing w:lineRule="exact" w:line="340"/>
        <w:rPr/>
      </w:pPr>
      <w:r>
        <w:rPr>
          <w:rFonts w:cs="Times New Roman" w:ascii="Times New Roman" w:hAnsi="Times New Roman"/>
          <w:lang w:val="nl-NL"/>
        </w:rPr>
        <w:t>Khu phố 4 là thành tựu chung của nhân dân và Đảng bộ Thành phố Hồ Chí Minh. Nếu tất cả các khu phố trong thành phố thi đua phấn đấu như khu phố 4, thì nhất định Thành phố Hồ Chí Minh sẽ là một thành phố văn hoá, một thành phố xã hội chủ nghĩa.</w:t>
      </w:r>
    </w:p>
    <w:p>
      <w:pPr>
        <w:pStyle w:val="Normal"/>
        <w:spacing w:lineRule="exact" w:line="340"/>
        <w:rPr/>
      </w:pPr>
      <w:r>
        <w:rPr>
          <w:rFonts w:cs="Times New Roman" w:ascii="Times New Roman" w:hAnsi="Times New Roman"/>
          <w:lang w:val="nl-NL"/>
        </w:rPr>
        <w:t>Chủ nghĩa xã hội là giải phóng dân tộc, giải phóng giai cấp, giải phóng con người, là xoá bỏ bất công, áp bức, bóc lột, là đạo đức, là văn minh. Muốn có chủ nghĩa xã hội phải xây dựng con người xã hội chủ nghĩa, không có con người xã hội chủ nghĩa thì cũng không thể xây dựng thành công chủ nghĩa xã hội.</w:t>
      </w:r>
    </w:p>
    <w:p>
      <w:pPr>
        <w:pStyle w:val="Normal"/>
        <w:spacing w:lineRule="exact" w:line="340"/>
        <w:rPr/>
      </w:pPr>
      <w:r>
        <w:rPr>
          <w:rFonts w:cs="Times New Roman" w:ascii="Times New Roman" w:hAnsi="Times New Roman"/>
          <w:lang w:val="nl-NL"/>
        </w:rPr>
        <w:t>Thành phố Hồ Chí Minh có số công dân và người lao động đông nhất nước. Thành phố đã có nhiều ưu điểm trong chăm lo đời sống cho công nhân, nông dân và người lao động, thực hiện chính sách đền ơn đáp nghĩa. Thành phố phải cố gắng hơn nữa về mặt này. Phấn đấu đến năm 2005 đạt GDP bình quân đầu người là 2.000 USD. Thành tựu ấy chỉ có thể công nhận là thành tựu xã hội chủ nghĩa khi không còn hộ nghèo, hố ngăn cách giữa giàu và nghèo ngày càng hẹp lại, công bằng và dân chủ. Phải tìm mọi cách tập trung dạy nghề, bảo đảm người đến tuổi lao động có một nghề sinh sống, để họ tin tưởng ở tương lai của chính mình, của thành phố.</w:t>
      </w:r>
    </w:p>
    <w:p>
      <w:pPr>
        <w:pStyle w:val="Normal"/>
        <w:spacing w:lineRule="exact" w:line="340"/>
        <w:rPr/>
      </w:pPr>
      <w:r>
        <w:rPr>
          <w:rFonts w:cs="Times New Roman" w:ascii="Times New Roman" w:hAnsi="Times New Roman"/>
          <w:lang w:val="nl-NL"/>
        </w:rPr>
        <w:t>Tỷ trọng GDP khu vực công nghiệp và xây dựng của thành phố là 46%, khu vực dịch vụ là 52%, khu vực nông nghiệp là 2%, như vậy phải chăng chuyển dịch cơ cấu kinh tế đang chuyển dần dịch vụ trội lên và như vậy sẽ hình thành một trung tâm giao dịch thương mại lớn nhất của nước ta.</w:t>
      </w:r>
    </w:p>
    <w:p>
      <w:pPr>
        <w:pStyle w:val="Normal"/>
        <w:spacing w:lineRule="exact" w:line="340"/>
        <w:rPr/>
      </w:pPr>
      <w:r>
        <w:rPr>
          <w:rFonts w:cs="Times New Roman" w:ascii="Times New Roman" w:hAnsi="Times New Roman"/>
          <w:lang w:val="nl-NL"/>
        </w:rPr>
        <w:t>Thành phố có những ngành khoa học công nghệ và dịch vụ quan trọng: cơ khí, xây dựng, chế biến, dệt, bưu điện - viễn thông, công nghệ thông tin, công nghệ phần mềm, vận tải, tài chính, tín dụng, có 17 trường đại học và cao đẳng... Đó là cơ sở rất quan trọng để sớm hoàn thành mục tiêu một thành phố công nghiệp trước năm 2020, một địa phương về đích trước nhất cả nước (có thể năm 2015).</w:t>
      </w:r>
    </w:p>
    <w:p>
      <w:pPr>
        <w:pStyle w:val="Normal"/>
        <w:spacing w:lineRule="exact" w:line="340"/>
        <w:rPr/>
      </w:pPr>
      <w:r>
        <w:rPr>
          <w:rFonts w:cs="Times New Roman" w:ascii="Times New Roman" w:hAnsi="Times New Roman"/>
          <w:lang w:val="nl-NL"/>
        </w:rPr>
        <w:t>Tới năm 2020, nước ta phấn đấu cơ bản trở thành một nước công nghiệp có nội dung hiện đại hoá cao hơn, đó là nói chung cả nước. Riêng Thành phố Hồ Chí Minh, Hà Nội, Hải Phòng, Đà Nẵng, Cần Thơ, Quảng Ninh, Vũng Tàu, Đồng Nai, Bình Dương... phải phấn đấu đạt sớm hơn yêu cầu đó.</w:t>
      </w:r>
    </w:p>
    <w:p>
      <w:pPr>
        <w:pStyle w:val="Normal"/>
        <w:spacing w:lineRule="exact" w:line="340"/>
        <w:rPr/>
      </w:pPr>
      <w:r>
        <w:rPr>
          <w:rFonts w:cs="Times New Roman" w:ascii="Times New Roman" w:hAnsi="Times New Roman"/>
          <w:spacing w:val="-6"/>
          <w:lang w:val="nl-NL"/>
        </w:rPr>
        <w:t>Thành phố Hồ Chí Minh phải có quyết tâm như vậy, vì hạnh phúc của nhân dân thành phố và vì sự nghiệp công nghiệp hoá, hiện đại hoá của cả nước, học tập kinh nghiệm cả nước và làm tốt để đem lại kinh nghiệm cho mình và cho cả nước.</w:t>
      </w:r>
    </w:p>
    <w:p>
      <w:pPr>
        <w:pStyle w:val="Normal"/>
        <w:spacing w:lineRule="exact" w:line="340"/>
        <w:rPr/>
      </w:pPr>
      <w:r>
        <w:rPr>
          <w:rFonts w:cs="Times New Roman" w:ascii="Times New Roman" w:hAnsi="Times New Roman"/>
          <w:spacing w:val="-2"/>
          <w:lang w:val="nl-NL"/>
        </w:rPr>
        <w:t>Để đạt được quyết tâm ấy, phải nhìn thẳng vào thực trạng của thành phố, tức là điểm mạnh, điểm yếu mà báo cáo của Ban Chấp hành Thành phố đã nêu. So với các nước, nền kinh tế của nước ta (bao gồm cả Thành phố Hồ Chí Minh), phát triển đang còn ở mức thấp. Trong khi các thế lực thù địch có ý đồ chuyển hoá nền kinh tế xã hội chủ nghĩa và chế độ xã hội chủ nghĩa của chúng ta, với những thủ đoạn nham hiểm, tinh vi, phức tạp, che giấu dưới những hình thức nhằm tạo ra sự mơ hồ, ảo tưởng, đẩy chúng ta đi chệch hướng.</w:t>
      </w:r>
    </w:p>
    <w:p>
      <w:pPr>
        <w:pStyle w:val="Normal"/>
        <w:spacing w:lineRule="exact" w:line="340"/>
        <w:rPr/>
      </w:pPr>
      <w:r>
        <w:rPr>
          <w:rFonts w:cs="Times New Roman" w:ascii="Times New Roman" w:hAnsi="Times New Roman"/>
          <w:lang w:val="nl-NL"/>
        </w:rPr>
        <w:t>Báo cáo của Thành uỷ đã nêu: Sự phát triển khá lên nhiều, nhưng sự phát triển còn thiếu chiều sâu; tuy năng động, sáng tạo nhưng chưa thật vững chắc về định hướng xã hội chủ nghĩa. Xây dựng quan hệ sản xuất từng bước phù hợp sự phát triển lực lượng sản xuất còn lúng túng.</w:t>
      </w:r>
    </w:p>
    <w:p>
      <w:pPr>
        <w:pStyle w:val="Normal"/>
        <w:spacing w:lineRule="exact" w:line="340"/>
        <w:rPr/>
      </w:pPr>
      <w:r>
        <w:rPr>
          <w:rFonts w:cs="Times New Roman" w:ascii="Times New Roman" w:hAnsi="Times New Roman"/>
          <w:spacing w:val="-2"/>
          <w:lang w:val="nl-NL"/>
        </w:rPr>
        <w:t>Sự nghiệp công nghiệp hoá, hiện đại hoá của đất nước ta, cũng như của Thành phố Hồ Chí Minh nói riêng là một cuộc đấu tranh cực kỳ phức tạp, quyết liệt giữa hai con đường công nghiệp hoá, hiện đại hoá xã hội chủ nghĩa và công nghiệp hoá, hiện đại hoá tư bản chủ nghĩa, giữa quyết tâm giữ vững chế độ xã hội chủ nghĩa trong quá trình phát triển và âm mưu, thủ đoạn kiềm chế, thúc ép, ràng buộc, lợi dụng để đưa nước ta đi vào quỹ đạo khác, không còn là chủ nghĩa xã hội. Cuộc đấu tranh diễn ra hằng ngày, trên tất cả các lĩnh vực, ở tất cả các đơn vị, các địa bàn, trong tất cả mọi chủ trương, chính sách.</w:t>
      </w:r>
    </w:p>
    <w:p>
      <w:pPr>
        <w:pStyle w:val="Normal"/>
        <w:spacing w:lineRule="exact" w:line="340"/>
        <w:rPr/>
      </w:pPr>
      <w:r>
        <w:rPr>
          <w:rFonts w:cs="Times New Roman" w:ascii="Times New Roman" w:hAnsi="Times New Roman"/>
          <w:spacing w:val="-2"/>
          <w:lang w:val="nl-NL"/>
        </w:rPr>
        <w:t>Nhận thức sâu sắc điều đó để kiên định, giữ vững sự lãnh đạo của Đảng trong mọi tình huống, thường xuyên kiểm tra, uốn nắn kịp thời, tổng kết rút kinh nghiệm và kiên quyết sửa chữa các lệch lạc. Phải đề phòng hiện tượng “nói vậy mà không làm vậy”, nói tán thành “định hướng xã hội chủ nghĩa”, “độc lập tự chủ”, “phát huy nội lực” nhưng việc làm thì đi theo các lời khuyên đường mật và mua chuộc vật chất của kẻ xấu, ỷ lại vào bên ngoài, không đi sâu vào thực tiễn và cơ sở để thực sự nhận ra, khai thác triệt để nội lực của chính mình.</w:t>
      </w:r>
    </w:p>
    <w:p>
      <w:pPr>
        <w:pStyle w:val="Normal"/>
        <w:spacing w:lineRule="exact" w:line="340"/>
        <w:rPr/>
      </w:pPr>
      <w:r>
        <w:rPr>
          <w:rFonts w:cs="Times New Roman" w:ascii="Times New Roman" w:hAnsi="Times New Roman"/>
          <w:lang w:val="nl-NL"/>
        </w:rPr>
        <w:t>Ở Thành phố Hồ Chí Minh, khu vực kinh tế nhà nước vẫn giữ vai trò chủ đạo trong nền kinh tế chung của thành phố, có tỷ trọng lớn nhất trong GDP (45,9%), có mức đóng góp cao nhất vào tăng trưởng GDP.</w:t>
      </w:r>
    </w:p>
    <w:p>
      <w:pPr>
        <w:pStyle w:val="Normal"/>
        <w:spacing w:lineRule="exact" w:line="340"/>
        <w:rPr/>
      </w:pPr>
      <w:r>
        <w:rPr>
          <w:rFonts w:cs="Times New Roman" w:ascii="Times New Roman" w:hAnsi="Times New Roman"/>
          <w:lang w:val="nl-NL"/>
        </w:rPr>
        <w:t>Để làm cho kinh tế thành phố cũng như kinh tế cả nước phát triển vững chắc, thì điều quan trọng là phải củng cố kinh tế nhà nước và kinh tế hợp tác, nghĩa là phải củng cố nền tảng của nền kinh tế, đồng thời khuyến khích các thành phần kinh tế: tư nhân, doanh nghiệp có vốn đầu tư nước ngoài cùng phát triển. Làm cho kinh tế nhà nước, kinh tế tập thể là nền tảng ngày càng vững chắc. (Đó là xây dựng quan hệ sản xuất xã hội chủ nghĩa).</w:t>
      </w:r>
    </w:p>
    <w:p>
      <w:pPr>
        <w:pStyle w:val="Normal"/>
        <w:spacing w:lineRule="exact" w:line="340"/>
        <w:rPr/>
      </w:pPr>
      <w:r>
        <w:rPr>
          <w:rFonts w:cs="Times New Roman" w:ascii="Times New Roman" w:hAnsi="Times New Roman"/>
          <w:lang w:val="nl-NL"/>
        </w:rPr>
        <w:t>Công nghiệp hoá, hiện đại hoá nông thôn theo định hướng xã hội chủ nghĩa chính là quá trình củng cố kinh tế hợp tác (mà nòng cốt là hợp tác xã). Một trung tâm khoa học công nghệ như Thành phố Hồ Chí Minh phải làm nhiều việc để hiện đại hoá nông nghiệp, nông thôn cho cả vùng đồng bằng Nam Bộ, chứ không chỉ cho riêng nông nghiệp thành phố như: công nghệ sinh học, giống lúa, cây, con, chế biến... Không làm được thì thật vô lý.</w:t>
      </w:r>
    </w:p>
    <w:p>
      <w:pPr>
        <w:pStyle w:val="Normal"/>
        <w:spacing w:lineRule="exact" w:line="340"/>
        <w:rPr/>
      </w:pPr>
      <w:r>
        <w:rPr>
          <w:rFonts w:cs="Times New Roman" w:ascii="Times New Roman" w:hAnsi="Times New Roman"/>
          <w:spacing w:val="-2"/>
          <w:lang w:val="nl-NL"/>
        </w:rPr>
        <w:t>Để bảo đảm củng cố kinh tế nhà nước và kinh tế hợp tác, phải tập trung đầu tư hơn nữa vào khoa học công nghệ, phải tổ chức và động viên các nhà khoa học, xác định mục tiêu, yêu cầu trước mắt và lâu dài, phải tạo điều kiện cho các nhà khoa học làm việc. Phải triệt để tiết kiệm, tằn tiện xây dựng cho được một phòng thí nghiệm hiện đại. Hiện tượng lãng phí còn rất lớn, tự mình tích luỹ chưa nhiều, trong khi nhu cầu đầu tư cho phát triển sản xuất, đầu tư cho khoa học công nghệ còn rất thấp. Chúng ta là một nước nghèo. Phải hiểu rõ phận nghèo. Tư tưởng vĩ đại của Chủ tịch Hồ Chí Minh “đem sức ta mà tự giải phóng cho ta”</w:t>
      </w:r>
      <w:r>
        <w:rPr>
          <w:rStyle w:val="FootnoteCharacters"/>
          <w:rStyle w:val="FootnoteAnchor"/>
          <w:rFonts w:cs="Times New Roman" w:ascii="Times New Roman" w:hAnsi="Times New Roman"/>
          <w:spacing w:val="-2"/>
          <w:lang w:val="nl-NL"/>
        </w:rPr>
        <w:footnoteReference w:customMarkFollows="1" w:id="125"/>
        <w:t>1</w:t>
      </w:r>
      <w:r>
        <w:rPr>
          <w:rFonts w:cs="Times New Roman" w:ascii="Times New Roman" w:hAnsi="Times New Roman"/>
          <w:spacing w:val="-2"/>
          <w:lang w:val="nl-NL"/>
        </w:rPr>
        <w:t>, ngày nay là tiết kiệm, là phát huy triệt để nội lực, và biết sử dụng có hiệu quả ngoại lực.</w:t>
      </w:r>
    </w:p>
    <w:p>
      <w:pPr>
        <w:pStyle w:val="Normal"/>
        <w:spacing w:lineRule="exact" w:line="340"/>
        <w:rPr/>
      </w:pPr>
      <w:r>
        <w:rPr>
          <w:rFonts w:cs="Times New Roman" w:ascii="Times New Roman" w:hAnsi="Times New Roman"/>
          <w:spacing w:val="-2"/>
          <w:lang w:val="nl-NL"/>
        </w:rPr>
        <w:t>Tôi nghĩ rằng: trong 10 chương trình của thành phố, nên chăng có một chương trình tập trung củng cố kinh tế nhà nước và phát huy thế mạnh khoa học công nghệ của thành phố.</w:t>
      </w:r>
    </w:p>
    <w:p>
      <w:pPr>
        <w:pStyle w:val="Normal"/>
        <w:spacing w:lineRule="exact" w:line="336"/>
        <w:rPr/>
      </w:pPr>
      <w:r>
        <w:rPr>
          <w:rFonts w:cs="Times New Roman" w:ascii="Times New Roman" w:hAnsi="Times New Roman"/>
          <w:lang w:val="nl-NL"/>
        </w:rPr>
        <w:t>Cuối cùng, tôi muốn nói về xây dựng và chỉnh đốn Đảng. Đảng bộ Thành phố Hồ Chí Minh là một trong các đảng bộ ra đời sớm nhất. Một trong ba tổ chức tiền thân của Đảng hình thành tại thành phố này. Giai cấp công nhân và phong trào đấu tranh của giai cấp công nhân của thành phố được Bác Tôn Đức Thắng gây dựng đã có truyền thống rất oanh liệt. Khối công nông liên minh và đội ngũ trí thức, mặt trận đại đoàn kết dân tộc đã được xây dựng thành lực lượng chiến đấu mạnh mẽ làm cho kẻ thù khiếp sợ và góp phần có ý nghĩa quyết định vào thắng lợi chung của thành phố.</w:t>
      </w:r>
    </w:p>
    <w:p>
      <w:pPr>
        <w:pStyle w:val="Normal"/>
        <w:spacing w:lineRule="exact" w:line="340"/>
        <w:rPr/>
      </w:pPr>
      <w:r>
        <w:rPr>
          <w:rFonts w:cs="Times New Roman" w:ascii="Times New Roman" w:hAnsi="Times New Roman"/>
          <w:lang w:val="nl-NL"/>
        </w:rPr>
        <w:t>Đảng bộ Thành phố Hồ Chí Minh qua hơn một năm thực hiện cuộc vận động xây dựng, chỉnh đốn Đảng đã có một bước tiến bộ.</w:t>
      </w:r>
    </w:p>
    <w:p>
      <w:pPr>
        <w:pStyle w:val="TextBodyIndent"/>
        <w:spacing w:lineRule="exact" w:line="340"/>
        <w:rPr/>
      </w:pPr>
      <w:r>
        <w:rPr>
          <w:rFonts w:cs="Times New Roman" w:ascii="Times New Roman" w:hAnsi="Times New Roman"/>
          <w:spacing w:val="-4"/>
          <w:lang w:val="nl-NL"/>
        </w:rPr>
        <w:t>Nhưng nghiêm khắc nhìn lại, những vấn đề tồn tại, những yếu kém còn nhiều. Đảng bộ thành phố bao gồm nhiều đầu mối, nhiều loại hình tổ chức cơ sở ở đô thị, nông thôn, tổng công ty, xí nghiệp, trong các công ty liên doanh, ở đủ các ngành từ xây dựng, công nghiệp đến tài chính, ngân hàng, tín dụng, đơn vị vũ trang, của địa phương và của Trung ương đóng trên địa bàn. Thành phố lại là một trọng điểm trong cuộc đấu tranh để giải quyết vấn đề “ai thắng ai” trong quá trình công nghiệp hoá, hiện đại hoá và bảo vệ Tổ quốc xã hội chủ nghĩa.</w:t>
      </w:r>
    </w:p>
    <w:p>
      <w:pPr>
        <w:pStyle w:val="Normal"/>
        <w:spacing w:lineRule="exact" w:line="340"/>
        <w:rPr/>
      </w:pPr>
      <w:r>
        <w:rPr>
          <w:rFonts w:cs="Times New Roman" w:ascii="Times New Roman" w:hAnsi="Times New Roman"/>
          <w:lang w:val="nl-NL"/>
        </w:rPr>
        <w:t>Tất cả những điều ấy đòi hỏi Đảng bộ phải được tiếp tục xây dựng, chỉnh đốn với tinh thần tích cực hơn nữa, thực chất hơn nữa, tập trung hơn nữa để giải quyết cơ bản những vấn đề nổi cộm và những vấn đề mới nảy sinh.</w:t>
      </w:r>
    </w:p>
    <w:p>
      <w:pPr>
        <w:pStyle w:val="Normal"/>
        <w:spacing w:lineRule="exact" w:line="340"/>
        <w:rPr/>
      </w:pPr>
      <w:r>
        <w:rPr>
          <w:rFonts w:cs="Times New Roman" w:ascii="Times New Roman" w:hAnsi="Times New Roman"/>
          <w:lang w:val="nl-NL"/>
        </w:rPr>
        <w:t>Chúng ta đang đứng trước những thuận lợi lớn. Nhưng các nguy cơ mà Đại hội Đảng lần thứ VII và lần thứ VIII chỉ ra vẫn đang tồn tại.</w:t>
      </w:r>
    </w:p>
    <w:p>
      <w:pPr>
        <w:pStyle w:val="Normal"/>
        <w:spacing w:lineRule="exact" w:line="340"/>
        <w:rPr/>
      </w:pPr>
      <w:r>
        <w:rPr>
          <w:rFonts w:cs="Times New Roman" w:ascii="Times New Roman" w:hAnsi="Times New Roman"/>
          <w:spacing w:val="-2"/>
          <w:lang w:val="nl-NL"/>
        </w:rPr>
        <w:t>Đối với một đảng cầm quyền, nguy cơ lớn nhất là nguy cơ suy thoái về chính trị, suy thoái về đạo đức. Kẻ thù hiểu rằng muốn xoá bỏ chủ nghĩa xã hội ở Việt Nam thì phải chuyển hoá Đảng Cộng sản, làm cho Đảng Cộng sản không còn nữa, hoặc làm cho Đảng Cộng sản còn tên mà đã biến chất. Trên trường quốc tế, do sự tác động của nhiều yếu tố, trong thập kỷ đầu của thế kỷ XXI ít có khả năng xảy ra chiến tranh thế giới. Nhưng “chiến tranh cục bộ”, xung đột vũ trang, khủng hoảng chính trị, đảo chính quân sự vẫn còn diễn biến ở nhiều nơi.</w:t>
      </w:r>
    </w:p>
    <w:p>
      <w:pPr>
        <w:pStyle w:val="Normal"/>
        <w:spacing w:lineRule="exact" w:line="340"/>
        <w:rPr/>
      </w:pPr>
      <w:r>
        <w:rPr>
          <w:rFonts w:cs="Times New Roman" w:ascii="Times New Roman" w:hAnsi="Times New Roman"/>
          <w:lang w:val="nl-NL"/>
        </w:rPr>
        <w:t>Do sự phát triển của khoa học công nghệ, lực lượng sản xuất nói chung của toàn thế giới sẽ có bước phát triển nhảy vọt, ngày càng mở rộng khắp toàn cầu. Nhưng sự phát triển lực lượng sản xuất ấy lại mâu thuẫn ngày càng gay gắt với chế độ chiếm hữu tư bản chủ nghĩa. Liệu khủng hoảng kinh tế ở mức độ này hay mức độ khác có còn xảy ra không? Cách mạng xã hội ở nơi này hay nơi khác có bùng nổ hay không?</w:t>
      </w:r>
    </w:p>
    <w:p>
      <w:pPr>
        <w:pStyle w:val="Normal"/>
        <w:spacing w:lineRule="exact" w:line="330"/>
        <w:rPr/>
      </w:pPr>
      <w:r>
        <w:rPr>
          <w:rFonts w:cs="Times New Roman" w:ascii="Times New Roman" w:hAnsi="Times New Roman"/>
          <w:lang w:val="nl-NL"/>
        </w:rPr>
        <w:t xml:space="preserve">Sự phát triển của tình hình không chỉ có thuận lợi. Vì vậy, vấn đề đầu tiên của Đại hội Đảng bộ Thành phố Hồ Chí Minh cũng như đại hội các đảng bộ tỉnh, thành phố khác trong cả nước là phải đấu tranh để kiên định đường lối độc lập dân tộc và chủ nghĩa xã hội. Đường lối độc lập dân tộc và chủ nghĩa xã hội phải quán triệt trong toàn bộ các lĩnh vực của đời sống mà Đảng chịu trách nhiệm lãnh đạo, từ giáo </w:t>
        <w:br/>
        <w:t>dục - đào tạo, đến kinh tế - tài chính, văn hoá - xã hội...</w:t>
      </w:r>
    </w:p>
    <w:p>
      <w:pPr>
        <w:pStyle w:val="Normal"/>
        <w:spacing w:lineRule="exact" w:line="330"/>
        <w:rPr/>
      </w:pPr>
      <w:r>
        <w:rPr>
          <w:rFonts w:cs="Times New Roman" w:ascii="Times New Roman" w:hAnsi="Times New Roman"/>
          <w:spacing w:val="-4"/>
          <w:lang w:val="nl-NL"/>
        </w:rPr>
        <w:t>Phải khắc phục sự suy thoái về chính trị, tư tưởng, nguyên tắc và ý thức tổ chức, đạo đức lối sống, mơ hồ về bản chất dân tộc và giai cấp của cuộc đấu tranh trong giai đoạn cách mạng mới, mất cảnh giác, ảo tưởng, ỷ lại, chùn bước trước khó khăn.</w:t>
      </w:r>
    </w:p>
    <w:p>
      <w:pPr>
        <w:pStyle w:val="Normal"/>
        <w:spacing w:lineRule="exact" w:line="330"/>
        <w:rPr/>
      </w:pPr>
      <w:r>
        <w:rPr>
          <w:rFonts w:cs="Times New Roman" w:ascii="Times New Roman" w:hAnsi="Times New Roman"/>
          <w:lang w:val="nl-NL"/>
        </w:rPr>
        <w:t>Phải tiếp tục chống tham nhũng, quan liêu, xa rời nhân dân, kèn cựa địa vị, ham chức, tham quyền, đó là những biểu hiện xấu xa nhất của chủ nghĩa cá nhân hiện nay.</w:t>
      </w:r>
    </w:p>
    <w:p>
      <w:pPr>
        <w:pStyle w:val="Normal"/>
        <w:spacing w:lineRule="exact" w:line="320"/>
        <w:rPr/>
      </w:pPr>
      <w:r>
        <w:rPr>
          <w:rFonts w:cs="Times New Roman" w:ascii="Times New Roman" w:hAnsi="Times New Roman"/>
          <w:lang w:val="nl-NL"/>
        </w:rPr>
        <w:t>Đảng bộ Thành phố Hồ Chí Minh có bảo đảm với Ban Chấp hành Trung ương, Quốc hội, Chính phủ và nhân dân thành phố không để xảy ra các vụ như TAMEXCO, Minh Phụng, Epcô, Tân Trường Sanh như trước đây hay không?</w:t>
      </w:r>
    </w:p>
    <w:p>
      <w:pPr>
        <w:pStyle w:val="Normal"/>
        <w:spacing w:lineRule="exact" w:line="330"/>
        <w:rPr/>
      </w:pPr>
      <w:r>
        <w:rPr>
          <w:rFonts w:cs="Times New Roman" w:ascii="Times New Roman" w:hAnsi="Times New Roman"/>
          <w:lang w:val="nl-NL"/>
        </w:rPr>
        <w:t>Trong 5 năm tới, chỉ tiêu đề ra có 70% tổ chức cơ sở của Đảng bộ thành phố phấn đấu đạt trong sạch, vững mạnh. Như thế công tác xây dựng đảng là then chốt đã quán triệt và đặt đúng tầm chưa? Có đạt yêu cầu lãnh đạo toàn diện và vững chắc của Đảng bộ hay không?</w:t>
      </w:r>
    </w:p>
    <w:p>
      <w:pPr>
        <w:pStyle w:val="Normal"/>
        <w:spacing w:lineRule="exact" w:line="330"/>
        <w:rPr/>
      </w:pPr>
      <w:r>
        <w:rPr>
          <w:rFonts w:cs="Times New Roman" w:ascii="Times New Roman" w:hAnsi="Times New Roman"/>
          <w:lang w:val="nl-NL"/>
        </w:rPr>
        <w:t>Đề nghị các đồng chí nghiêm túc thảo luận với tinh thần tự phê bình và phê bình để có những quyết định đúng nhất.</w:t>
      </w:r>
    </w:p>
    <w:p>
      <w:pPr>
        <w:pStyle w:val="Normal"/>
        <w:spacing w:lineRule="exact" w:line="330"/>
        <w:rPr/>
      </w:pPr>
      <w:r>
        <w:rPr>
          <w:rFonts w:cs="Times New Roman" w:ascii="Times New Roman" w:hAnsi="Times New Roman"/>
          <w:lang w:val="nl-NL"/>
        </w:rPr>
        <w:t>Chúc Đại hội của Đảng bộ Thành phố Hồ Chí Minh đạt được yêu cầu đã đề ra.</w:t>
      </w:r>
    </w:p>
    <w:p>
      <w:pPr>
        <w:pStyle w:val="Normal"/>
        <w:spacing w:lineRule="exact" w:line="340"/>
        <w:rPr/>
      </w:pPr>
      <w:r>
        <w:rPr>
          <w:rFonts w:cs="Times New Roman" w:ascii="Times New Roman" w:hAnsi="Times New Roman"/>
          <w:lang w:val="nl-NL"/>
        </w:rPr>
        <w:t>Chúc các đồng chí đại biểu sức khoẻ.</w:t>
      </w:r>
    </w:p>
    <w:p>
      <w:pPr>
        <w:pStyle w:val="Normal"/>
        <w:spacing w:lineRule="exact" w:line="340"/>
        <w:rPr>
          <w:rStyle w:val="PageNumber"/>
          <w:rFonts w:ascii="Times New Roman" w:hAnsi="Times New Roman" w:cs="Times New Roman"/>
          <w:lang w:val="nl-NL"/>
        </w:rPr>
      </w:pPr>
      <w:r>
        <w:rPr>
          <w:rFonts w:cs="Times New Roman" w:ascii="Times New Roman" w:hAnsi="Times New Roman"/>
          <w:lang w:val="nl-NL"/>
        </w:rPr>
      </w:r>
    </w:p>
    <w:p>
      <w:pPr>
        <w:sectPr>
          <w:headerReference w:type="even" r:id="rId179"/>
          <w:headerReference w:type="default" r:id="rId180"/>
          <w:headerReference w:type="first" r:id="rId18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180-192.</w:t>
      </w:r>
    </w:p>
    <w:p>
      <w:pPr>
        <w:pStyle w:val="Capdam"/>
        <w:rPr>
          <w:rFonts w:ascii="Times New Roman" w:hAnsi="Times New Roman" w:cs="Times New Roman"/>
          <w:lang w:val="nl-NL"/>
        </w:rPr>
      </w:pPr>
      <w:r>
        <w:rPr>
          <w:rStyle w:val="PageNumber"/>
          <w:rFonts w:cs="Times New Roman" w:ascii="Times New Roman" w:hAnsi="Times New Roman"/>
          <w:lang w:val="nl-NL"/>
        </w:rPr>
        <w:t>ĐẢNG BỘ VÀ NHÂN DÂN HÀ NỘI QUYẾT TÂM PHẤN ĐẤU XỨNG ĐÁNG LÀ THỦ ĐÔ ANH HÙNG CỦA TỔ QUỐC ANH HÙNG</w:t>
      </w:r>
      <w:r>
        <w:rPr>
          <w:rStyle w:val="FootnoteCharacters"/>
          <w:rStyle w:val="FootnoteAnchor"/>
          <w:rFonts w:cs="Times New Roman" w:ascii="Times New Roman" w:hAnsi="Times New Roman"/>
          <w:lang w:val="nl-NL"/>
        </w:rPr>
        <w:footnoteReference w:customMarkFollows="1" w:id="126"/>
        <w:t>*</w:t>
      </w:r>
    </w:p>
    <w:p>
      <w:pPr>
        <w:pStyle w:val="Normal"/>
        <w:spacing w:lineRule="exact" w:line="340"/>
        <w:rPr/>
      </w:pPr>
      <w:r>
        <w:rPr>
          <w:rStyle w:val="PageNumber"/>
          <w:rFonts w:cs="Times New Roman" w:ascii="Times New Roman" w:hAnsi="Times New Roman"/>
          <w:i/>
          <w:lang w:val="nl-NL"/>
        </w:rPr>
        <w:t>Thưa các đồng chí đại biểu,</w:t>
      </w:r>
    </w:p>
    <w:p>
      <w:pPr>
        <w:pStyle w:val="Normal"/>
        <w:spacing w:lineRule="exact" w:line="340"/>
        <w:rPr/>
      </w:pPr>
      <w:r>
        <w:rPr>
          <w:rStyle w:val="PageNumber"/>
          <w:rFonts w:cs="Times New Roman" w:ascii="Times New Roman" w:hAnsi="Times New Roman"/>
          <w:i/>
          <w:lang w:val="nl-NL"/>
        </w:rPr>
        <w:t>Thưa Đại hội</w:t>
      </w:r>
      <w:r>
        <w:rPr>
          <w:rStyle w:val="PageNumber"/>
          <w:rFonts w:cs="Times New Roman" w:ascii="Times New Roman" w:hAnsi="Times New Roman"/>
          <w:lang w:val="nl-NL"/>
        </w:rPr>
        <w:t>,</w:t>
      </w:r>
    </w:p>
    <w:p>
      <w:pPr>
        <w:pStyle w:val="Normal"/>
        <w:spacing w:lineRule="exact" w:line="340"/>
        <w:rPr/>
      </w:pPr>
      <w:r>
        <w:rPr>
          <w:rStyle w:val="PageNumber"/>
          <w:rFonts w:cs="Times New Roman" w:ascii="Times New Roman" w:hAnsi="Times New Roman"/>
          <w:lang w:val="nl-NL"/>
        </w:rPr>
        <w:t>Đến dự Đại hội đại biểu Đảng bộ thành phố Hà Nội hôm nay có các đồng chí Cố vấn Ban Chấp hành Trung ương, đồng chí Thủ tướng Phan Văn Khải, đồng chí Chủ tịch Quốc hội Nông Đức Mạnh, các đồng chí lão thành cách mạng, các đồng chí nguyên là Bí thư Thành uỷ các thời kỳ, nhiều đồng chí Uỷ viên Bộ Chính trị, Uỷ viên Trung ương, tướng lĩnh lực lượng vũ trang nhân dân, các Bà mẹ Việt Nam anh hùng và các anh hùng. Đó là vinh dự lớn đối với Hà Nội.</w:t>
      </w:r>
    </w:p>
    <w:p>
      <w:pPr>
        <w:pStyle w:val="Normal"/>
        <w:spacing w:lineRule="exact" w:line="340"/>
        <w:rPr/>
      </w:pPr>
      <w:r>
        <w:rPr>
          <w:rStyle w:val="PageNumber"/>
          <w:rFonts w:cs="Times New Roman" w:ascii="Times New Roman" w:hAnsi="Times New Roman"/>
          <w:lang w:val="nl-NL"/>
        </w:rPr>
        <w:t xml:space="preserve">Hà Nội là địa danh tiêu biểu cho lịch sử hàng ngàn năm văn hiến của dân tộc Việt Nam. Từ khi Bác Hồ ra đi tìm đường cứu nước, hơn nửa đời người lặn lội khắp năm châu để trở về Hà Nội, thay mặt nhân dân đọc bản </w:t>
      </w:r>
      <w:r>
        <w:rPr>
          <w:rStyle w:val="PageNumber"/>
          <w:rFonts w:cs="Times New Roman" w:ascii="Times New Roman" w:hAnsi="Times New Roman"/>
          <w:i/>
          <w:lang w:val="nl-NL"/>
        </w:rPr>
        <w:t xml:space="preserve">Tuyên ngôn Độc lập, </w:t>
      </w:r>
      <w:r>
        <w:rPr>
          <w:rStyle w:val="PageNumber"/>
          <w:rFonts w:cs="Times New Roman" w:ascii="Times New Roman" w:hAnsi="Times New Roman"/>
          <w:lang w:val="nl-NL"/>
        </w:rPr>
        <w:t>mở đầu thời đại mới của Tổ quốc, thời đại độc lập dân tộc và chủ nghĩa xã hội.</w:t>
      </w:r>
    </w:p>
    <w:p>
      <w:pPr>
        <w:pStyle w:val="Normal"/>
        <w:spacing w:lineRule="exact" w:line="340"/>
        <w:rPr/>
      </w:pPr>
      <w:r>
        <w:rPr>
          <w:rStyle w:val="PageNumber"/>
          <w:rFonts w:cs="Times New Roman" w:ascii="Times New Roman" w:hAnsi="Times New Roman"/>
          <w:lang w:val="nl-NL"/>
        </w:rPr>
        <w:t>Nhắc lại đôi điều lịch sử ấy để Đảng bộ và nhân dân Hà Nội mãi mãi nhớ rằng: Tổ quốc hưng thịnh thì Hà Nội hưng thịnh. Vận mệnh của Hà Nội gắn liền với vận mệnh của cả nước, gắn liền với vận mệnh của chế độ xã hội chủ nghĩa yêu quý của chúng ta. Hà Nội vì cả nước, cả nước vì Hà Nội, bởi vì Hà Nội là trái tim của cả nước. Nhân dịp Đại hội Đảng bộ thành phố Hà Nội và những ngày cuối cùng của một thế kỷ đấu tranh oanh liệt của dân tộc, Đảng, Nhà nước cũng như Đảng bộ và nhân dân Hà Nội xin gửi đến mỗi gia đình Việt Nam trong cả nước, các Bà mẹ Việt Nam anh hùng, tất cả các đảng bộ, các tỉnh, thành, các ngành, các cấp, các đơn vị lực lượng vũ trang lời biết ơn đã góp mồ hôi, xương máu và trí tuệ vì Hà Nội, để Hà Nội được đón nhận vinh dự là Thủ đô Anh hùng.</w:t>
      </w:r>
    </w:p>
    <w:p>
      <w:pPr>
        <w:pStyle w:val="Normal"/>
        <w:spacing w:lineRule="exact" w:line="340"/>
        <w:rPr/>
      </w:pPr>
      <w:r>
        <w:rPr>
          <w:rStyle w:val="PageNumber"/>
          <w:rFonts w:cs="Times New Roman" w:ascii="Times New Roman" w:hAnsi="Times New Roman"/>
          <w:lang w:val="nl-NL"/>
        </w:rPr>
        <w:t>Sau khi miền Bắc hoàn toàn giải phóng (1954), kết thúc kế hoạch ba năm khôi phục kinh tế, Hà Nội đã cùng với miền Bắc hăng hái bước vào xây dựng chủ nghĩa xã hội, trở thành căn cứ địa vững chắc, hậu phương lớn cho cuộc kháng chiến chống Mỹ, cứu nước. Thanh niên Hà Nội đã anh dũng chiến đấu trên các chiến trường. Hàng ngày, hàng đêm, cả miền Nam hướng về Hà Nội với một quyết tâm sắt đá: giải phóng miền Nam, bảo vệ miền Bắc xã hội chủ nghĩa.</w:t>
      </w:r>
    </w:p>
    <w:p>
      <w:pPr>
        <w:pStyle w:val="TextBodyIndent"/>
        <w:spacing w:lineRule="exact" w:line="340"/>
        <w:rPr/>
      </w:pPr>
      <w:r>
        <w:rPr>
          <w:rStyle w:val="PageNumber"/>
          <w:rFonts w:cs="Times New Roman" w:ascii="Times New Roman" w:hAnsi="Times New Roman"/>
          <w:spacing w:val="-2"/>
          <w:lang w:val="nl-NL"/>
        </w:rPr>
        <w:t>Sau ngày toàn thắng 30-4-1975, và nhất là sau khi Đảng khởi xướng và lãnh đạo công cuộc đổi mới năm 1986, Đảng bộ và nhân dân Hà Nội đã kiên cường, bền bỉ vượt qua khó khăn, đoàn kết phấn đấu thu được những thành tựu rất quan trọng, tạo ra những biến đổi sâu sắc trên tất cả các lĩnh vực của đời sống. Lực lượng sản xuất phát triển, quan hệ sản xuất được xây dựng từng bước phù hợp; cơ cấu kinh tế được chuyển dịch từ công nghiệp - nông nghiệp sang công nghiệp - dịch vụ - nông nghiệp. Kinh tế tăng trưởng khá liên tục, văn hoá - xã hội, một số lĩnh vực như giáo dục - đào tạo, y tế, dân số - kế hoạch hoá gia đình, thể dục - thể thao đạt được thành tích; cải tạo, xây dựng, phát triển kết cấu hạ tầng kỹ thuật từng bước đồng bộ, hiện đại; đời sống nhân dân được cải thiện, cuộc sống hạnh phúc hơn, Hà Nội đẹp hơn, văn minh hơn. Chính trị - xã hội ổn định, bảo đảm tuyệt đối an toàn các cơ quan đầu não của Đảng, Nhà nước và các hoạt động chính trị và đối ngoại.</w:t>
      </w:r>
    </w:p>
    <w:p>
      <w:pPr>
        <w:pStyle w:val="Normal"/>
        <w:spacing w:lineRule="exact" w:line="334"/>
        <w:rPr/>
      </w:pPr>
      <w:r>
        <w:rPr>
          <w:rStyle w:val="PageNumber"/>
          <w:rFonts w:cs="Times New Roman" w:ascii="Times New Roman" w:hAnsi="Times New Roman"/>
          <w:lang w:val="nl-NL"/>
        </w:rPr>
        <w:t>Sự phát triển và ổn định chính trị của Hà Nội đã góp phần thúc đẩy sự phát triển và ổn định chính trị của khu vực phía Bắc và cả nước, góp phần nâng cao vị thế của nước ta, làm cho bè bạn thêm yêu mến và tin cậy chúng ta: Hà Nội vì hoà bình, Việt Nam vì hoà bình, hữu nghị và hợp tác.</w:t>
      </w:r>
    </w:p>
    <w:p>
      <w:pPr>
        <w:pStyle w:val="Normal"/>
        <w:spacing w:lineRule="exact" w:line="334"/>
        <w:rPr/>
      </w:pPr>
      <w:r>
        <w:rPr>
          <w:rStyle w:val="PageNumber"/>
          <w:rFonts w:cs="Times New Roman" w:ascii="Times New Roman" w:hAnsi="Times New Roman"/>
          <w:lang w:val="nl-NL"/>
        </w:rPr>
        <w:t>Thay mặt Đảng và Nhà nước, tôi nhiệt liệt biểu dương Đảng bộ và nhân dân Hà Nội. Hà Nội xứng đáng là Thủ đô ngàn năm văn hiến, đầu não chính trị quốc gia, trung tâm lớn về văn hoá, khoa học, giáo dục, kinh tế và giao dịch quốc tế, xứng đáng là Thủ đô anh hùng của Tổ quốc anh hùng.</w:t>
      </w:r>
    </w:p>
    <w:p>
      <w:pPr>
        <w:pStyle w:val="Normal"/>
        <w:spacing w:lineRule="exact" w:line="334"/>
        <w:rPr/>
      </w:pPr>
      <w:r>
        <w:rPr>
          <w:rStyle w:val="PageNumber"/>
          <w:rFonts w:cs="Times New Roman" w:ascii="Times New Roman" w:hAnsi="Times New Roman"/>
          <w:i/>
          <w:lang w:val="nl-NL"/>
        </w:rPr>
        <w:t>Thưa các đồng chí,</w:t>
      </w:r>
    </w:p>
    <w:p>
      <w:pPr>
        <w:pStyle w:val="Normal"/>
        <w:spacing w:lineRule="exact" w:line="334"/>
        <w:rPr/>
      </w:pPr>
      <w:r>
        <w:rPr>
          <w:rStyle w:val="PageNumber"/>
          <w:rFonts w:cs="Times New Roman" w:ascii="Times New Roman" w:hAnsi="Times New Roman"/>
          <w:lang w:val="nl-NL"/>
        </w:rPr>
        <w:t xml:space="preserve">Khi miền Bắc bắt đầu công cuộc xây dựng chủ nghĩa xã </w:t>
      </w:r>
      <w:r>
        <w:rPr>
          <w:rStyle w:val="PageNumber"/>
          <w:rFonts w:cs="Times New Roman" w:ascii="Times New Roman" w:hAnsi="Times New Roman"/>
          <w:spacing w:val="-2"/>
          <w:lang w:val="nl-NL"/>
        </w:rPr>
        <w:t>hội, tại Hội nghị cán bộ toàn Đảng bộ Hà Nội, ngày 25-4-1959,</w:t>
      </w:r>
      <w:r>
        <w:rPr>
          <w:rStyle w:val="PageNumber"/>
          <w:rFonts w:cs="Times New Roman" w:ascii="Times New Roman" w:hAnsi="Times New Roman"/>
          <w:lang w:val="nl-NL"/>
        </w:rPr>
        <w:t xml:space="preserve"> Bác Hồ đã xác định: “Thủ đô Hà Nội phải làm thế nào để trở thành một Thủ đô xã hội chủ nghĩa”</w:t>
      </w:r>
      <w:r>
        <w:rPr>
          <w:rStyle w:val="FootnoteCharacters"/>
          <w:rStyle w:val="FootnoteAnchor"/>
          <w:rFonts w:cs="Times New Roman" w:ascii="Times New Roman" w:hAnsi="Times New Roman"/>
          <w:lang w:val="nl-NL"/>
        </w:rPr>
        <w:footnoteReference w:customMarkFollows="1" w:id="127"/>
        <w:t>1</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Chế độ ta là chế độ xã hội chủ nghĩa. Nguyện vọng của nhân dân ta, mục tiêu của Đảng ta là xây dựng xã hội xã hội chủ nghĩa hoàn thiện, làm cho Tổ quốc ta, ai cũng có nghề nghiệp, cơm ăn, áo mặc, được học hành, đi lại thuận tiện, có cuộc sống gia đình hạnh phúc, phố làng yên vui, yêu quý và tin tưởng lẫn nhau, người dân được tôn trọng, xã hội công bằng, dân chủ, văn minh. Cũng trong ngày 25-4-1959, Bác Hồ căn dặn: “Muốn như thế thì mỗi một xí nghiệp, mỗi một đơn vị bộ đội, mỗi một trường học, mỗi một đường phố, mỗi một cơ quan và mỗi một nông thôn ở ngoại thành phải thành một pháo đài của chủ nghĩa xã hội... mỗi cán bộ, đảng viên, đoàn viên thanh niên lao động phải có đạo đức cách mạng, phải thực hiện cần kiệm liêm chính, chí công vô tư, phải lấy phê bình và tự phê bình mà tiêu diệt chủ nghĩa cá nhân và bồi dưỡng chủ nghĩa tập thể. Đảng viên, đoàn viên bất cứ ở đâu, bất cứ làm công việc gì, phải thật gương mẫu. Đảng bộ Hà Nội phải làm gương mẫu cho các đảng bộ khác”</w:t>
      </w:r>
      <w:r>
        <w:rPr>
          <w:rStyle w:val="FootnoteCharacters"/>
          <w:rStyle w:val="FootnoteAnchor"/>
          <w:rFonts w:cs="Times New Roman" w:ascii="Times New Roman" w:hAnsi="Times New Roman"/>
          <w:lang w:val="nl-NL"/>
        </w:rPr>
        <w:footnoteReference w:customMarkFollows="1" w:id="128"/>
        <w:t>1</w:t>
      </w:r>
      <w:r>
        <w:rPr>
          <w:rFonts w:cs="Times New Roman" w:ascii="Times New Roman" w:hAnsi="Times New Roman"/>
          <w:lang w:val="nl-NL"/>
        </w:rPr>
        <w:t>.</w:t>
      </w:r>
    </w:p>
    <w:p>
      <w:pPr>
        <w:pStyle w:val="TextBodyIndent"/>
        <w:spacing w:lineRule="exact" w:line="334"/>
        <w:rPr/>
      </w:pPr>
      <w:r>
        <w:rPr>
          <w:rFonts w:cs="Times New Roman" w:ascii="Times New Roman" w:hAnsi="Times New Roman"/>
          <w:spacing w:val="0"/>
          <w:lang w:val="nl-NL"/>
        </w:rPr>
        <w:t>Lời dạy của Bác Hồ là định hướng cơ bản, lâu dài, xuyên suốt trong toàn bộ chủ trương, chính sách, công tác và hành động đối với Đảng bộ và nhân dân Hà Nội. Đó cũng là nguyện vọng tha thiết của Bác Hồ đối với Hà Nội. Báo cáo của Ban Chấp hành Đảng bộ đã có sự kiểm điểm. Tôi đề nghị Đại hội và các đồng chí đại biểu lấy lời dạy của Bác Hồ và Nghị quyết của Đại hội VII, VIII trên hai nhiệm vụ cơ bản phát triển kinh tế là trung tâm, xây dựng Đảng là then chốt mà tự kiểm điểm xem đã thực hiện lời Bác Hồ căn dặn như thế nào? Những điểm gì thực hiện được, những điểm gì chưa thực hiện được?</w:t>
      </w:r>
    </w:p>
    <w:p>
      <w:pPr>
        <w:pStyle w:val="Normal"/>
        <w:spacing w:lineRule="exact" w:line="340"/>
        <w:rPr/>
      </w:pPr>
      <w:r>
        <w:rPr>
          <w:rFonts w:cs="Times New Roman" w:ascii="Times New Roman" w:hAnsi="Times New Roman"/>
          <w:lang w:val="nl-NL"/>
        </w:rPr>
        <w:t>Vì sao kinh tế tăng trưởng chưa tương xứng với tiềm năng và vị thế của Thủ đô, vai trò vùng động lực kinh tế của các tỉnh phía Bắc và cả nước chưa thật nổi bật, phát huy nội lực chưa tốt, hàng tiêu dùng chất lượng chưa cao, hàng ngoại nhiều; quản lý đô thị còn nhiều yếu kém, những vụ nổi cộm như Thuỷ cung Thăng Long, giải toả sân gôn, lấn chiếm đất công, giải quyết đất đai không đúng pháp luật, kỷ cương không nghiêm; công tác tư pháp, điều tra, khởi tố, xét xử có những điểm phải nghiêm túc xem xét. Tệ nạn xã hội giải quyết chậm, các quận, huyện, xã, phường đều có những vấn đề, ai cũng biết, nhưng giải quyết chưa đến nơi đến chốn, gây dư luận xấu trong nhân dân. Vụ án Dương Thị Nga, về mặt hình sự không phải là lớn, nhưng xét về bản chất cách mạng, bản chất xã hội chủ nghĩa thì nghiêm trọng, nhưng chần chừ, không dũng cảm nhận ra thiếu sót. Tệ quan liêu, tham nhũng, sách nhiễu khắc phục không kiên quyết. Vì vậy, một số chính sách, chủ trương bị vô hiệu hoá. Sinh hoạt đảng, sinh hoạt đoàn nhiều nơi hình thức, lỏng lẻo.</w:t>
      </w:r>
    </w:p>
    <w:p>
      <w:pPr>
        <w:pStyle w:val="Normal"/>
        <w:spacing w:lineRule="exact" w:line="340"/>
        <w:rPr/>
      </w:pPr>
      <w:r>
        <w:rPr>
          <w:rFonts w:cs="Times New Roman" w:ascii="Times New Roman" w:hAnsi="Times New Roman"/>
          <w:lang w:val="nl-NL"/>
        </w:rPr>
        <w:t>Thời gian qua, trong cuộc vận động xây dựng, chỉnh đốn Đảng, tinh thần tự giác thực hiện đến đâu, thực chất đến đâu, trung thực đến đâu? Bao nhiêu cán bộ, đảng viên thẳng thắn phê bình? Bao nhiêu cán bộ, đảng viên tự giác nhận khuyết điểm, hay là không giấu được, không chối được thì mới nhận? Hiện tượng nể nang, sợ mất lòng, trước mặt đồng ý, sau lưng nói xấu nhau, cán bộ kém năng lực, sợ trách nhiệm, đùn đẩy, thấy đúng không dám bảo vệ, thấy sai không dám đấu tranh, không phản ánh trung thực tình hình. Nếu không khắc phục những hiện tượng này thì làm sao xây dựng Đảng bộ trong sạch, vững mạnh, làm gương cho các đảng bộ khác được. Nếu đến năm 2005, Hà Nội chỉ xây dựng được 65-70% đảng bộ trong sạch, vững mạnh thì có thể lãnh đạo được sự nghiệp công nghiệp hoá, hiện đại hoá, có thể là Thủ đô xã hội chủ nghĩa được hay không? Các cấp uỷ đã thực hiện và sáng tạo những hình thức dân chủ để nhân dân đóng góp, phê bình cán bộ, đảng viên chưa? Cán bộ, đảng viên có chân thành tiếp thu ý kiến phê bình của nhân dân và kiên quyết sửa chữa như thế nào?</w:t>
      </w:r>
    </w:p>
    <w:p>
      <w:pPr>
        <w:pStyle w:val="Normal"/>
        <w:spacing w:lineRule="exact" w:line="340"/>
        <w:rPr/>
      </w:pPr>
      <w:r>
        <w:rPr>
          <w:rFonts w:cs="Times New Roman" w:ascii="Times New Roman" w:hAnsi="Times New Roman"/>
          <w:lang w:val="nl-NL"/>
        </w:rPr>
        <w:t xml:space="preserve">Công tác tư tưởng - văn hoá, bên cạnh các mặt tốt thì còn có vấn đề gì? Vì sao không đấu tranh kiên quyết với xu </w:t>
      </w:r>
      <w:r>
        <w:rPr>
          <w:rFonts w:cs="Times New Roman" w:ascii="Times New Roman" w:hAnsi="Times New Roman"/>
          <w:spacing w:val="-2"/>
          <w:lang w:val="nl-NL"/>
        </w:rPr>
        <w:t>hướng “thương mại hoá”, lai căng, chạy theo thị hiếu tầm thường,</w:t>
      </w:r>
      <w:r>
        <w:rPr>
          <w:rFonts w:cs="Times New Roman" w:ascii="Times New Roman" w:hAnsi="Times New Roman"/>
          <w:lang w:val="nl-NL"/>
        </w:rPr>
        <w:t xml:space="preserve"> khai thác những tâm lý hoài nghi, uỷ mị. Có đúng không? Khắc phục thế nào?</w:t>
      </w:r>
    </w:p>
    <w:p>
      <w:pPr>
        <w:pStyle w:val="Normal"/>
        <w:spacing w:lineRule="exact" w:line="340"/>
        <w:rPr/>
      </w:pPr>
      <w:r>
        <w:rPr>
          <w:rFonts w:cs="Times New Roman" w:ascii="Times New Roman" w:hAnsi="Times New Roman"/>
          <w:lang w:val="nl-NL"/>
        </w:rPr>
        <w:t>Thủ đô Hà Nội là trái tim của chế độ xã hội chủ nghĩa, là thành trì xã hội chủ nghĩa của cả nước, tiêu biểu cho bản lĩnh chính trị kiên định của nhân dân ta, góp phần sáng tạo và nhân lên sức sống của đường lối chính trị, kinh tế, tư tưởng, văn hoá toả rộng khắp cả nước. Những quan điểm mập mờ, do dự về con đường độc lập dân tộc và chủ nghĩa xã hội trên tất cả các lĩnh vực phải được đấu tranh phê phán rõ ràng và sòng phẳng.</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Hà Nội có tốc độ tăng trưởng cao, từ năm 1996 đến năm 2000, bình quân đạt 10,6% GDP, năm 2000 đạt 990 USD đầu người, tỷ trọng công nghiệp chiếm 38%, dịch vụ chiếm 58,2%, nông nghiệp chiếm 3,8%. Những thành tựu ấy đã tạo ra thế và lực mới để Thủ đô Hà Nội thực hiện sự nghiệp công nghiệp hoá, hiện đại hoá. Những thành tựu ấy cho phép Hà Nội cùng với Thành phố Hồ Chí Minh và một số thành phố khác trở thành một thành phố công nghiệp trước năm 2020. Trong công cuộc xây dựng chủ nghĩa xã hội, xây dựng kinh tế là trung tâm. Đại hội nên bàn bạc, tính toán để có thể hạ quyết tâm chính xác, tìm ra giải pháp sắc bén, tập trung hơn nữa, năng động hơn nữa, làm cho lực lượng sản xuất vượt lên mạnh mẽ, vì hạnh phúc của nhân dân Hà Nội, vì sự nghiệp đổi mới của cả nước.</w:t>
      </w:r>
    </w:p>
    <w:p>
      <w:pPr>
        <w:pStyle w:val="Normal"/>
        <w:spacing w:lineRule="exact" w:line="340"/>
        <w:rPr/>
      </w:pPr>
      <w:r>
        <w:rPr>
          <w:rFonts w:cs="Times New Roman" w:ascii="Times New Roman" w:hAnsi="Times New Roman"/>
          <w:lang w:val="nl-NL"/>
        </w:rPr>
        <w:t>Song song với việc phát triển lực lượng sản xuất ngày càng hiện đại, có hàm lượng trí tuệ ngày càng cao, phải hết sức coi trọng củng cố quan hệ sản xuất xã hội chủ nghĩa, kinh tế nhà nước và kinh tế tập thể là nền tảng ngày càng vững chắc của chế độ kinh tế mới, khuyến khích các thành phần kinh tế khác phát triển, hợp tác và thi đua với nhau, làm cho nhân tố xã hội chủ nghĩa ngày càng được tăng cường.</w:t>
      </w:r>
    </w:p>
    <w:p>
      <w:pPr>
        <w:pStyle w:val="Normal"/>
        <w:spacing w:lineRule="exact" w:line="340"/>
        <w:rPr/>
      </w:pPr>
      <w:r>
        <w:rPr>
          <w:rFonts w:cs="Times New Roman" w:ascii="Times New Roman" w:hAnsi="Times New Roman"/>
          <w:spacing w:val="2"/>
          <w:lang w:val="nl-NL"/>
        </w:rPr>
        <w:t>Hà Nội lại là nơi có lực lượng cán bộ khoa học đông nhất cả nước, của các cơ quan trung ương và của Hà Nội, được đào tạo cơ bản, đã có những cống hiến tích cực trên tất cả các lĩnh vực. Các cơ quan khoa học của Trung ương và của Hà Nội phải cùng nhau phối hợp, xác định cụ thể chương trình trước mắt và lâu dài, tập trung đầu tư vào các mục tiêu chủ yếu, bảo đảm kinh tế - xã hội phát triển bền vững với tốc độ cao hơn.</w:t>
      </w:r>
    </w:p>
    <w:p>
      <w:pPr>
        <w:pStyle w:val="Normal"/>
        <w:spacing w:lineRule="exact" w:line="340"/>
        <w:rPr/>
      </w:pPr>
      <w:r>
        <w:rPr>
          <w:rStyle w:val="PageNumber"/>
          <w:rFonts w:cs="Times New Roman" w:ascii="Times New Roman" w:hAnsi="Times New Roman"/>
          <w:lang w:val="nl-NL"/>
        </w:rPr>
        <w:t>Tỷ trọng GDP của kinh tế nhà nước của Trung ương đứng trên địa bàn chiếm 58,8%, kinh tế nhà nước của địa phương chiếm 8,4%. Như vậy là tỷ trọng kinh tế nhà nước của Trung ương đứng ở Hà Nội rất lớn. Tại Hà Nội, các đảng bộ, các cơ quan, các ngành, các đơn vị, công ty, xí nghiệp của Trung ương rất đông.</w:t>
      </w:r>
    </w:p>
    <w:p>
      <w:pPr>
        <w:pStyle w:val="Normal"/>
        <w:spacing w:lineRule="exact" w:line="340"/>
        <w:rPr/>
      </w:pPr>
      <w:r>
        <w:rPr>
          <w:rStyle w:val="PageNumber"/>
          <w:rFonts w:cs="Times New Roman" w:ascii="Times New Roman" w:hAnsi="Times New Roman"/>
          <w:lang w:val="nl-NL"/>
        </w:rPr>
        <w:t>Hà Nội phải phối hợp chặt chẽ và tận dụng lợi thế này để đi nhanh hơn trong quá trình công nghiệp hoá, hiện đại hoá với tinh thần tích cực, chủ động cao. Phải quán triệt sâu sắc và tổ chức thực hiện sáng tạo Nghị quyết 15 của Bộ Chính trị về phương hướng, nhiệm vụ phát triển Thủ đô Hà Nội trong thời kỳ 2005-2010. Phát triển Thủ đô là trọng điểm trong chiến lược xây dựng và bảo vệ Tổ quốc trong thời kỳ công nghiệp hoá, hiện đại hoá, quan hệ hữu cơ với xây dựng và triển khai chiến lược phát triển kinh tế - xã hội vùng và cả nước... Đưa công nghệ hiện đại, tiên tiến vào sản xuất sản phẩm có giá trị chất lượng cao. Ngành nghề truyền thống phải hiện đại hoá, thu hút nhiều lao động của thành phố và vùng xung quanh. Về phát triển công nghiệp, phải có quan điểm đúng trong xây dựng công nghiệp nặng, có chọn lọc, coi trọng sản xuất tư liệu sản xuất, chú ý ngành cơ khí - kim khí, từng bước sản xuất máy công cụ, sản xuất hàng tiêu dùng, hàng xuất khẩu, công nghiệp phục vụ nông nghiệp, dịch vụ, điện tử, tin học, công nghệ thông tin, công nghệ phần mềm, vật liệu mới...</w:t>
      </w:r>
    </w:p>
    <w:p>
      <w:pPr>
        <w:pStyle w:val="Normal"/>
        <w:spacing w:lineRule="exact" w:line="340"/>
        <w:rPr/>
      </w:pPr>
      <w:r>
        <w:rPr>
          <w:rStyle w:val="PageNumber"/>
          <w:rFonts w:cs="Times New Roman" w:ascii="Times New Roman" w:hAnsi="Times New Roman"/>
          <w:lang w:val="nl-NL"/>
        </w:rPr>
        <w:t>Xây dựng và bảo vệ Thủ đô là sự nghiệp của toàn Đảng, toàn dân, của các cơ quan trung ương. Các cơ quan trung ương phải xác định rõ trách nhiệm đối với Hà Nội, chỉ đạo, theo dõi, kiểm tra, giám sát và phối hợp chặt chẽ với Hà Nội để Hà Nội hoàn thành nhiệm vụ của mình trước Tổ quốc. Đặc biệt, các cơ quan, đơn vị của Trung ương phải gương mẫu trong việc chấp hành pháp luật của Nhà nước, các quy định của địa phương, tham gia công tác vận động quần chúng, xây dựng phong trào cách mạng của địa phương.</w:t>
      </w:r>
    </w:p>
    <w:p>
      <w:pPr>
        <w:pStyle w:val="Normal"/>
        <w:spacing w:lineRule="exact" w:line="340"/>
        <w:rPr/>
      </w:pPr>
      <w:r>
        <w:rPr>
          <w:rStyle w:val="PageNumber"/>
          <w:rFonts w:cs="Times New Roman" w:ascii="Times New Roman" w:hAnsi="Times New Roman"/>
          <w:lang w:val="nl-NL"/>
        </w:rPr>
        <w:t xml:space="preserve">Mục tiêu của chúng ta cao, yêu cầu của chúng ta lớn. Nhưng chúng ta là nước nghèo, vốn ít. Đại hội phải thảo luận và có quyết nghị rõ về vấn đề </w:t>
      </w:r>
      <w:r>
        <w:rPr>
          <w:rStyle w:val="PageNumber"/>
          <w:rFonts w:cs="Times New Roman" w:ascii="Times New Roman" w:hAnsi="Times New Roman"/>
          <w:i/>
          <w:lang w:val="nl-NL"/>
        </w:rPr>
        <w:t>tiết kiệm, chống lãng phí.</w:t>
      </w:r>
      <w:r>
        <w:rPr>
          <w:rStyle w:val="PageNumber"/>
          <w:rFonts w:cs="Times New Roman" w:ascii="Times New Roman" w:hAnsi="Times New Roman"/>
          <w:lang w:val="nl-NL"/>
        </w:rPr>
        <w:t xml:space="preserve"> Phải xác định đúng trọng điểm, phải biết đi từng bước vững chắc, triệt để chống phô trương hình thức, chạy theo thành tích bề nổi. Phải nhớ rằng: tiền của do nhân dân giao cho chúng ta để chúng ta đầu tư, sản xuất, xây dựng, vì hạnh phúc của nhân dân. Phải thực sự tiết kiệm thì mới tạo dựng được sự nghiệp công nghiệp hoá, hiện đại hoá.</w:t>
      </w:r>
    </w:p>
    <w:p>
      <w:pPr>
        <w:pStyle w:val="Normal"/>
        <w:spacing w:lineRule="exact" w:line="340"/>
        <w:rPr/>
      </w:pPr>
      <w:r>
        <w:rPr>
          <w:rStyle w:val="PageNumber"/>
          <w:rFonts w:cs="Times New Roman" w:ascii="Times New Roman" w:hAnsi="Times New Roman"/>
          <w:lang w:val="nl-NL"/>
        </w:rPr>
        <w:t>Về cuộc vận động xây dựng, chỉnh đốn Đảng, phải bắt đầu từ đảng viên, từ chi bộ. Không một cái gì có thể giấu nổi chi bộ và con mắt của nhân dân. Vấn đề là từng chi bộ, đảng bộ cơ sở phải mạnh. Chi bộ phải quản lý đảng viên từ trong chi bộ, các đồng chí phải khuyên bảo nhau gương mẫu. Phải nêu gương sáng trước dân. Hằng ngày, hằng tuần, hằng tháng, hằng quý phải có kế hoạch tiếp xúc với dân, lắng nghe ý kiến của nhân dân. Dân ta rất nhạy cảm. Dân biết rất rõ cán bộ nào tốt, hết lòng vì dân, cán bộ nào xấu, xa dân, quan cách với dân, cán bộ nào có năng lực và cán bộ nào kém. Vấn đề là phải biết và tạo điều kiện và thời gian để nghe dân. Biết nghe dân, hiểu dân, phục vụ dân thì dân mới quý Đảng, bảo vệ Đảng. Dân mà không bảo vệ Đảng thì cách mạng sẽ không tới đích; cách mạng không biết tự bảo vệ thì cách mạng sẽ thất bại.</w:t>
      </w:r>
    </w:p>
    <w:p>
      <w:pPr>
        <w:pStyle w:val="Normal"/>
        <w:spacing w:lineRule="exact" w:line="340"/>
        <w:rPr/>
      </w:pPr>
      <w:r>
        <w:rPr>
          <w:rStyle w:val="PageNumber"/>
          <w:rFonts w:cs="Times New Roman" w:ascii="Times New Roman" w:hAnsi="Times New Roman"/>
          <w:spacing w:val="-2"/>
          <w:lang w:val="nl-NL"/>
        </w:rPr>
        <w:t>Nếu những người cộng sản chúng ta, các đồng chí cán bộ, đảng viên trong Đảng bộ chúng ta hết lòng vì dân, vì nước, phát huy quyền làm chủ của dân, cùng dân phấn đấu và đồng cam cộng khổ với dân thì chúng ta sẽ có tất cả. Nhưng nếu cán bộ, đảng viên không vì dân, vì nước, để cho chủ nghĩa cá nhân phát triển, chỉ bo bo lo cho bản thân mình thì có nguy cơ sẽ mất tất cả. Ở một số đảng bộ, cơ quan, đơn vị có hiện tượng nội bộ lục đục mất đoàn kết, mất dân chủ, dẫn đến kém kỷ luật, nhiều tổ chức đảng mất sức chiến đấu, hoặc giảm sức chiến đấu, lu mờ vai trò lãnh đạo, không giữ được vị trí tiên phong, không còn là hạt nhân lãnh đạo chính trị của đơn vị. Sở dĩ mất đoàn kết là do cá nhân chủ nghĩa nặng, kèn cựa địa vị, giành nhau chức quyền, có người bị đồng tiền chi phối, có người ham chức vị, mà ham chức vị thì không có chức nào vừa lòng họ, được chức này lại muốn leo lên chức khác, được quyền này lại muốn được trao nhiều quyền khác. Bệnh này rất nặng, gây tác hại cho bộ máy, thậm chí làm tê liệt bộ máy Đảng, nhà nước, sinh ra bè phái, cục bộ, không lấy lợi ích Tổ quốc trên hết, không vì nhân dân phục vụ trên hết.</w:t>
      </w:r>
    </w:p>
    <w:p>
      <w:pPr>
        <w:pStyle w:val="Normal"/>
        <w:spacing w:lineRule="exact" w:line="340"/>
        <w:rPr/>
      </w:pPr>
      <w:r>
        <w:rPr>
          <w:rStyle w:val="PageNumber"/>
          <w:rFonts w:cs="Times New Roman" w:ascii="Times New Roman" w:hAnsi="Times New Roman"/>
          <w:lang w:val="nl-NL"/>
        </w:rPr>
        <w:t>Mỗi đảng viên, cán bộ, mỗi cấp uỷ viên, mỗi tổ chức đảng, mỗi đại biểu cần phê phán mạnh mẽ bệnh này và loại trừ bệnh này ra khỏi trong từng con người và trong từng tổ chức, không để nó lẩn khuất, ẩn nấp trong chúng ta. Phải tự mình hỏi mình đã thật sự vì dân, vì nước trên hết, trước hết chưa? Mọi đảng viên, cán bộ Đảng, cán bộ nhà nước phải hiểu rằng Đảng ta là đảng duy nhất cầm quyền, mọi đảng viên đều được Đảng phân công phụ trách một công tác. Đảng giao nhiệm vụ gì thì làm việc đó, không phải “chạy chọt” chức nọ, chức kia, khi có bầu cử không phải là giành phiếu. Mình giành phiếu với ai? Và ai giành phiếu với mình? Chúng ta phải nhớ lời Bác Hồ dạy: trong Đảng phải có tình đoàn kết, thương yêu nhau, mỗi cán bộ, đảng viên phải là người đầy tớ trung thành của nhân dân.</w:t>
      </w:r>
    </w:p>
    <w:p>
      <w:pPr>
        <w:pStyle w:val="Normal"/>
        <w:spacing w:lineRule="exact" w:line="340"/>
        <w:rPr/>
      </w:pPr>
      <w:r>
        <w:rPr>
          <w:rStyle w:val="PageNumber"/>
          <w:rFonts w:cs="Times New Roman" w:ascii="Times New Roman" w:hAnsi="Times New Roman"/>
          <w:lang w:val="nl-NL"/>
        </w:rPr>
        <w:t>Chủ nghĩa xã hội là đem lại hạnh phúc cho nhân dân. Trách nhiệm của Đảng ta là vì mục đích đó. Đảng là người lãnh đạo toàn dân và cùng toàn dân xây dựng chủ nghĩa xã hội và cũng chính vì vậy mà toàn dân tham gia xây dựng Đảng. Qua đại hội ở cấp xã, phường, quận, huyện đến tỉnh, thành và toàn quốc, trong Đảng và toàn dân đã tham gia tích cực góp phần làm cho đại hội Đảng các cấp đạt kết quả. Nơi nào thực hiện được tốt vấn đề này thì đại hội ở nơi đó thành công, công tác xây dựng đảng ở nơi đó có chất lượng...</w:t>
      </w:r>
    </w:p>
    <w:p>
      <w:pPr>
        <w:pStyle w:val="Normal"/>
        <w:spacing w:lineRule="exact" w:line="340"/>
        <w:rPr/>
      </w:pPr>
      <w:r>
        <w:rPr>
          <w:rStyle w:val="PageNumber"/>
          <w:rFonts w:cs="Times New Roman" w:ascii="Times New Roman" w:hAnsi="Times New Roman"/>
          <w:lang w:val="nl-NL"/>
        </w:rPr>
        <w:t>Không xây dựng, chỉnh đốn Đảng đúng với yêu cầu đề ra thì không có một thế hệ đảng viên gương mẫu, không có hạt nhân, nòng cốt để xây dựng con người xã hội chủ nghĩa.</w:t>
      </w:r>
    </w:p>
    <w:p>
      <w:pPr>
        <w:pStyle w:val="Normal"/>
        <w:spacing w:lineRule="exact" w:line="340"/>
        <w:rPr/>
      </w:pPr>
      <w:r>
        <w:rPr>
          <w:rStyle w:val="PageNumber"/>
          <w:rFonts w:cs="Times New Roman" w:ascii="Times New Roman" w:hAnsi="Times New Roman"/>
          <w:lang w:val="nl-NL"/>
        </w:rPr>
        <w:t>Xây dựng con người Hà Nội kết tinh ngàn năm văn hiến là xây dựng con người Việt Nam xã hội chủ nghĩa gương mẫu đang sống, làm việc, học tập, chiến đấu ở Thủ đô xã hội chủ nghĩa của nước Việt Nam xã hội chủ nghĩa của chúng ta.</w:t>
      </w:r>
    </w:p>
    <w:p>
      <w:pPr>
        <w:pStyle w:val="Normal"/>
        <w:spacing w:lineRule="exact" w:line="340"/>
        <w:rPr/>
      </w:pPr>
      <w:r>
        <w:rPr>
          <w:rStyle w:val="PageNumber"/>
          <w:rFonts w:cs="Times New Roman" w:ascii="Times New Roman" w:hAnsi="Times New Roman"/>
          <w:spacing w:val="-2"/>
          <w:lang w:val="nl-NL"/>
        </w:rPr>
        <w:t>Chúc các đồng chí đại biểu sức khoẻ, thảo luận thẳng thắn, chọn lựa những đảng viên ưu tú, trung thành, kiên định, liêm khiết, chí công vô tư, hết lòng vì nhân dân, được nhân dân yêu mến bầu vào Ban Chấp hành Đảng bộ và Đoàn đại biểu đi dự Đại hội đại biểu toàn quốc lần thứ IX của Đảng.</w:t>
      </w:r>
    </w:p>
    <w:p>
      <w:pPr>
        <w:pStyle w:val="Normal"/>
        <w:spacing w:lineRule="exact" w:line="340"/>
        <w:rPr/>
      </w:pPr>
      <w:r>
        <w:rPr>
          <w:rStyle w:val="PageNumber"/>
          <w:rFonts w:cs="Times New Roman" w:ascii="Times New Roman" w:hAnsi="Times New Roman"/>
          <w:spacing w:val="6"/>
          <w:lang w:val="nl-NL"/>
        </w:rPr>
        <w:t>Xin chúc các đồng chí lão thành cách mạng, Đảng bộ và nhân dân Hà Nội sang năm mới dồi dào sức khoẻ và hạnh phúc.</w:t>
      </w:r>
    </w:p>
    <w:p>
      <w:pPr>
        <w:pStyle w:val="Normal"/>
        <w:spacing w:lineRule="exact" w:line="340"/>
        <w:rPr/>
      </w:pPr>
      <w:r>
        <w:rPr>
          <w:rStyle w:val="PageNumber"/>
          <w:rFonts w:cs="Times New Roman" w:ascii="Times New Roman" w:hAnsi="Times New Roman"/>
          <w:lang w:val="nl-NL"/>
        </w:rPr>
        <w:t>Xin cảm ơn.</w:t>
      </w:r>
    </w:p>
    <w:p>
      <w:pPr>
        <w:pStyle w:val="Normal"/>
        <w:spacing w:lineRule="exact" w:line="340"/>
        <w:rPr>
          <w:rStyle w:val="PageNumber"/>
          <w:rFonts w:ascii="Times New Roman" w:hAnsi="Times New Roman" w:cs="Times New Roman"/>
          <w:lang w:val="nl-NL"/>
        </w:rPr>
      </w:pPr>
      <w:r>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193-206.</w:t>
      </w:r>
    </w:p>
    <w:p>
      <w:pPr>
        <w:sectPr>
          <w:headerReference w:type="even" r:id="rId182"/>
          <w:headerReference w:type="default" r:id="rId183"/>
          <w:headerReference w:type="first" r:id="rId18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Style w:val="PageNumbe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Style w:val="PageNumber"/>
          <w:rFonts w:cs="Times New Roman" w:ascii="Times New Roman" w:hAnsi="Times New Roman"/>
          <w:lang w:val="nl-NL"/>
        </w:rPr>
        <w:t>THANH HOÁ PHẤN ĐẤU TRỞ THÀNH</w:t>
        <w:br/>
        <w:t>TỈNH GIÀU ĐẸP - KIỂU MẪU</w:t>
      </w:r>
      <w:r>
        <w:rPr>
          <w:rStyle w:val="FootnoteCharacters"/>
          <w:rStyle w:val="FootnoteAnchor"/>
          <w:rFonts w:cs="Times New Roman" w:ascii="Times New Roman" w:hAnsi="Times New Roman"/>
          <w:lang w:val="nl-NL"/>
        </w:rPr>
        <w:footnoteReference w:customMarkFollows="1" w:id="129"/>
        <w:t>*</w:t>
      </w:r>
    </w:p>
    <w:p>
      <w:pPr>
        <w:pStyle w:val="Normal"/>
        <w:spacing w:lineRule="exact" w:line="340"/>
        <w:rPr/>
      </w:pPr>
      <w:r>
        <w:rPr>
          <w:rFonts w:cs="Times New Roman" w:ascii="Times New Roman" w:hAnsi="Times New Roman"/>
          <w:i/>
          <w:lang w:val="nl-NL"/>
        </w:rPr>
        <w:t>Thưa các đồng chí đại biểu,</w:t>
      </w:r>
    </w:p>
    <w:p>
      <w:pPr>
        <w:pStyle w:val="Normal"/>
        <w:spacing w:lineRule="exact" w:line="340"/>
        <w:rPr/>
      </w:pPr>
      <w:r>
        <w:rPr>
          <w:rFonts w:cs="Times New Roman" w:ascii="Times New Roman" w:hAnsi="Times New Roman"/>
          <w:i/>
          <w:lang w:val="nl-NL"/>
        </w:rPr>
        <w:t>Thưa Đại hội,</w:t>
      </w:r>
    </w:p>
    <w:p>
      <w:pPr>
        <w:pStyle w:val="Normal"/>
        <w:spacing w:lineRule="exact" w:line="340"/>
        <w:rPr/>
      </w:pPr>
      <w:r>
        <w:rPr>
          <w:rFonts w:cs="Times New Roman" w:ascii="Times New Roman" w:hAnsi="Times New Roman"/>
          <w:spacing w:val="2"/>
          <w:lang w:val="nl-NL"/>
        </w:rPr>
        <w:t>Thay mặt Bộ Chính trị Ban Chấp hành Trung ương Đảng, tôi nhiệt liệt chào mừng Đại hội đại biểu Đảng bộ tỉnh Thanh Hoá lần thứ XV, chúc các đồng chí đại biểu và các đồng chí lão thành cách mạng về dự Đại hội sức khoẻ và hạnh phúc.</w:t>
      </w:r>
    </w:p>
    <w:p>
      <w:pPr>
        <w:pStyle w:val="Normal"/>
        <w:spacing w:lineRule="exact" w:line="326"/>
        <w:rPr>
          <w:rFonts w:ascii="Times New Roman" w:hAnsi="Times New Roman" w:cs="Times New Roman"/>
          <w:lang w:val="nl-NL"/>
        </w:rPr>
      </w:pPr>
      <w:r>
        <w:rPr>
          <w:rFonts w:cs="Times New Roman" w:ascii="Times New Roman" w:hAnsi="Times New Roman"/>
          <w:lang w:val="nl-NL"/>
        </w:rPr>
        <w:t>Trong quá trình phát triển của lịch sử Việt Nam, “xứ Thanh” - tức Thanh Hoá là một trong những tỉnh có vị trí cực kỳ quan trọng của đất nước ta. Dưới góc độ địa chính trị, địa chiến lược, Thanh Hoá được coi là “Phên dậu thứ hai của phương Nam” như đánh giá của Nguyễn Trãi vào thế kỷ XV... Trong tầm nhìn chiến lược của Bác Hồ, Người khẳng định: “Tỉnh Thanh Hoá có tiếng là văn vật”</w:t>
      </w:r>
      <w:r>
        <w:rPr>
          <w:rStyle w:val="FootnoteCharacters"/>
          <w:rStyle w:val="FootnoteAnchor"/>
          <w:rFonts w:cs="Times New Roman" w:ascii="Times New Roman" w:hAnsi="Times New Roman"/>
          <w:lang w:val="nl-NL"/>
        </w:rPr>
        <w:footnoteReference w:customMarkFollows="1" w:id="130"/>
        <w:t>1</w:t>
      </w:r>
      <w:r>
        <w:rPr>
          <w:rFonts w:cs="Times New Roman" w:ascii="Times New Roman" w:hAnsi="Times New Roman"/>
          <w:lang w:val="nl-NL"/>
        </w:rPr>
        <w:t>, một tỉnh “dân đông, đất rộng, rừng vàng, biển bạc, đủ điều kiện để trở thành một tỉnh giàu đẹp và kiểu mẫu”</w:t>
      </w:r>
      <w:r>
        <w:rPr>
          <w:rStyle w:val="FootnoteCharacters"/>
          <w:rStyle w:val="FootnoteAnchor"/>
          <w:rFonts w:cs="Times New Roman" w:ascii="Times New Roman" w:hAnsi="Times New Roman"/>
          <w:lang w:val="nl-NL"/>
        </w:rPr>
        <w:footnoteReference w:customMarkFollows="1" w:id="131"/>
        <w:t>2</w:t>
      </w:r>
      <w:r>
        <w:rPr>
          <w:rFonts w:cs="Times New Roman" w:ascii="Times New Roman" w:hAnsi="Times New Roman"/>
          <w:lang w:val="nl-NL"/>
        </w:rPr>
        <w:t>, nhân dân có truyền thống đấu tranh anh dũng và cần cù lao động... Người còn nói: “Trong kháng chiến đồng bào tỉnh, các tầng lớp nhân dân đều tỏ ra đoàn kết tham gia kháng chiến..., ví dụ: ..., trong một chiến dịch Điện Biên Phủ, Thanh Hoá góp 12 vạn dân công vận tải lương thực cho bộ đội. Bây giờ tiếng Việt Nam đến đâu, tiếng Điện Biên Phủ đến đó. Tiếng Điện Biên Phủ đến đâu, đồng bào Thanh Hoá cũng có một phần vinh dự đến đó...”</w:t>
      </w:r>
      <w:r>
        <w:rPr>
          <w:rStyle w:val="FootnoteCharacters"/>
          <w:rStyle w:val="FootnoteAnchor"/>
          <w:rFonts w:cs="Times New Roman" w:ascii="Times New Roman" w:hAnsi="Times New Roman"/>
          <w:lang w:val="nl-NL"/>
        </w:rPr>
        <w:footnoteReference w:customMarkFollows="1" w:id="132"/>
        <w:t>1</w:t>
      </w:r>
      <w:r>
        <w:rPr>
          <w:rFonts w:cs="Times New Roman" w:ascii="Times New Roman" w:hAnsi="Times New Roman"/>
          <w:i/>
          <w:lang w:val="nl-NL"/>
        </w:rPr>
        <w:t>.</w:t>
      </w:r>
    </w:p>
    <w:p>
      <w:pPr>
        <w:pStyle w:val="Normal"/>
        <w:spacing w:lineRule="exact" w:line="326"/>
        <w:rPr/>
      </w:pPr>
      <w:r>
        <w:rPr>
          <w:rFonts w:cs="Times New Roman" w:ascii="Times New Roman" w:hAnsi="Times New Roman"/>
          <w:lang w:val="nl-NL"/>
        </w:rPr>
        <w:t>Nhắc lại những điều lịch sử trên đây để thấy rằng Thanh Hoá là tỉnh có vị trí của một địa bàn chiến lược rất quan trọng trong xây dựng và bảo vệ Tổ quốc trước kia và sự nghiệp dựng nước và giữ nước ngày nay.</w:t>
      </w:r>
    </w:p>
    <w:p>
      <w:pPr>
        <w:pStyle w:val="Normal"/>
        <w:spacing w:lineRule="exact" w:line="334"/>
        <w:rPr/>
      </w:pPr>
      <w:r>
        <w:rPr>
          <w:rFonts w:cs="Times New Roman" w:ascii="Times New Roman" w:hAnsi="Times New Roman"/>
          <w:i/>
          <w:lang w:val="nl-NL"/>
        </w:rPr>
        <w:t xml:space="preserve">Thưa các đồng chí, </w:t>
      </w:r>
    </w:p>
    <w:p>
      <w:pPr>
        <w:pStyle w:val="Normal"/>
        <w:spacing w:lineRule="exact" w:line="334"/>
        <w:rPr/>
      </w:pPr>
      <w:r>
        <w:rPr>
          <w:rFonts w:cs="Times New Roman" w:ascii="Times New Roman" w:hAnsi="Times New Roman"/>
          <w:lang w:val="nl-NL"/>
        </w:rPr>
        <w:t>Nhiệm kỳ 1996-2000 Thanh Hoá đã đạt những thành tựu quan trọng:</w:t>
      </w:r>
    </w:p>
    <w:p>
      <w:pPr>
        <w:pStyle w:val="TextBodyIndent"/>
        <w:spacing w:lineRule="exact" w:line="326"/>
        <w:rPr/>
      </w:pPr>
      <w:r>
        <w:rPr>
          <w:rFonts w:cs="Times New Roman" w:ascii="Times New Roman" w:hAnsi="Times New Roman"/>
          <w:lang w:val="nl-NL"/>
        </w:rPr>
        <w:t>Kinh tế có bước tăng trưởng khá, tốc độ tăng GDP bình quân đạt 7,3%/năm, trong đó nông nghiệp tăng 3,7%, công nghiệp - xây dựng tăng 13,5%, dịch vụ thương mại tăng 7,2%; GDP bình quân đầu người năm 2000 đạt 291 USD (tăng 71,3 USD so với năm 1995); cơ cấu kinh tế chuyển dịch theo hướng tích cực: năm 1995, nông - lâm - ngư nghiệp chiếm 45,98%, công nghiệp - xây dựng chiếm 20,09%, dịch vụ thương mại chiếm 33,93%. Năm 2000 cơ cấu kinh tế: nông nghiệp chiếm 39,9%, công nghiệp 26,4%, dịch vụ 33,7%. Thành tựu nổi bật của sản xuất nông nghiệp là đổi mới cơ cấu mùa vụ, đưa vụ đông trở thành vụ sản xuất chính ở nhiều huyện, đưa các giống mới vào sản xuất nên năng suất, sản lượng lương thực hằng năm đều tăng. Đến năm 2000 đã đạt gần 1,3 triệu tấn. Các vùng cây công nghiệp tập trung, chuyên canh được hình thành gắn với công nghiệp chế biến, điển hình là 30.000 ha mía đáp ứng nguyên liệu cho ba nhà máy đường công suất 14.000 tấn mía/ngày, góp phần giải quyết việc làm cho hàng chục nghìn lao động, xây dựng được quan hệ gắn bó giữa công nhân và nông dân, tạo cơ sở thực hiện công nghiệp hoá, hiện đại hoá nông nghiệp, nông thôn.</w:t>
      </w:r>
    </w:p>
    <w:p>
      <w:pPr>
        <w:pStyle w:val="Normal"/>
        <w:spacing w:lineRule="exact" w:line="340"/>
        <w:rPr/>
      </w:pPr>
      <w:r>
        <w:rPr>
          <w:rFonts w:cs="Times New Roman" w:ascii="Times New Roman" w:hAnsi="Times New Roman"/>
          <w:lang w:val="nl-NL"/>
        </w:rPr>
        <w:t>Công nghiệp giữ được nhịp độ tăng giá trị sản xuất ở mức 15,8%/năm, một số cơ sở công nghiệp được sắp xếp củng cố lại, đầu tư đổi mới công nghệ, giữ ổn định và mở rộng sản xuất kinh doanh, một số cơ sở sản xuất công nghiệp lớn được đầu tư xây dựng đã tạo ra được năng lực sản xuất mới như Nhà máy Xi măng Nghi Sơn, các nhà máy đường, bao bì, xí nghiệp may, giày xuất khẩu...</w:t>
      </w:r>
    </w:p>
    <w:p>
      <w:pPr>
        <w:pStyle w:val="Normal"/>
        <w:spacing w:lineRule="exact" w:line="340"/>
        <w:rPr/>
      </w:pPr>
      <w:r>
        <w:rPr>
          <w:rFonts w:cs="Times New Roman" w:ascii="Times New Roman" w:hAnsi="Times New Roman"/>
          <w:lang w:val="nl-NL"/>
        </w:rPr>
        <w:t>Các hoạt động dịch vụ thương mại phát triển đa dạng đáp ứng tốt hơn nhu cầu sản xuất, xuất khẩu và đời sống...</w:t>
      </w:r>
    </w:p>
    <w:p>
      <w:pPr>
        <w:pStyle w:val="Normal"/>
        <w:spacing w:lineRule="exact" w:line="340"/>
        <w:rPr/>
      </w:pPr>
      <w:r>
        <w:rPr>
          <w:rFonts w:cs="Times New Roman" w:ascii="Times New Roman" w:hAnsi="Times New Roman"/>
          <w:lang w:val="nl-NL"/>
        </w:rPr>
        <w:t>Cơ cấu kinh tế vùng có chuyển biến, đã hình thành được một số vùng sản xuất tập trung, chuyên canh, đặc biệt là vùng trung du, vùng đồi gắn với công nghiệp chế biến, bốn khu kinh tế động lực, khu công nghiệp Lễ Môn, Nghi Sơn...</w:t>
      </w:r>
    </w:p>
    <w:p>
      <w:pPr>
        <w:pStyle w:val="Normal"/>
        <w:spacing w:lineRule="exact" w:line="340"/>
        <w:rPr/>
      </w:pPr>
      <w:r>
        <w:rPr>
          <w:rFonts w:cs="Times New Roman" w:ascii="Times New Roman" w:hAnsi="Times New Roman"/>
          <w:lang w:val="nl-NL"/>
        </w:rPr>
        <w:t>Kết cấu hạ tầng kinh tế - xã hội được chú trọng, hệ thống giao thông, thuỷ lợi được đầu tư cải tạo, nâng cấp, đặc biệt là kiên cố hoá kênh mương; nhiều cầu qua sông lớn đã hoàn thành, hệ thống điện sáng, điện thoại, trường học, trạm xá được xây dựng khá hơn...</w:t>
      </w:r>
    </w:p>
    <w:p>
      <w:pPr>
        <w:pStyle w:val="Normal"/>
        <w:spacing w:lineRule="exact" w:line="340"/>
        <w:rPr/>
      </w:pPr>
      <w:r>
        <w:rPr>
          <w:rFonts w:cs="Times New Roman" w:ascii="Times New Roman" w:hAnsi="Times New Roman"/>
          <w:lang w:val="nl-NL"/>
        </w:rPr>
        <w:t>Quan hệ sản xuất được chăm lo xây dựng, củng cố; các doanh nghiệp nhà nước được chú ý sắp xếp lại; các loại hình kinh tế hợp tác phát triển đa dạng (có trên 400 hợp tác xã), nhiều hình thức kinh tế hộ, các trại vườn đồi phát triển khá (toàn tỉnh có gần 1.900 trang trại).</w:t>
      </w:r>
    </w:p>
    <w:p>
      <w:pPr>
        <w:pStyle w:val="Normal"/>
        <w:spacing w:lineRule="exact" w:line="340"/>
        <w:rPr/>
      </w:pPr>
      <w:r>
        <w:rPr>
          <w:rFonts w:cs="Times New Roman" w:ascii="Times New Roman" w:hAnsi="Times New Roman"/>
          <w:lang w:val="nl-NL"/>
        </w:rPr>
        <w:t>Văn hoá, xã hội có nhiều tiến bộ, đã có 100% số huyện, thị, thành phố hoàn thành phổ cập giáo dục tiểu học, xoá mù chữ; 40% xã, phường đạt chuẩn phổ cập trung học cơ sở. Số lao động qua đào tạo chiếm 19%. Hằng năm giải quyết thêm việc làm cho trên 30.000 người. Tỷ lệ hộ đói nghèo năm 1995 là 23,77%, nay còn 14,2%.</w:t>
      </w:r>
    </w:p>
    <w:p>
      <w:pPr>
        <w:pStyle w:val="Normal"/>
        <w:spacing w:lineRule="exact" w:line="340"/>
        <w:rPr/>
      </w:pPr>
      <w:r>
        <w:rPr>
          <w:rFonts w:cs="Times New Roman" w:ascii="Times New Roman" w:hAnsi="Times New Roman"/>
          <w:lang w:val="nl-NL"/>
        </w:rPr>
        <w:t>Đảng bộ đoàn kết thống nhất, vững vàng về chính trị, tư tưởng, cuộc vận động xây dựng, chỉnh đốn Đảng được chấp hành nghiêm túc, đạt kết quả bước đầu quan trọng. Cả nhiệm kỳ này đã tổ chức kiểm tra trên 17.000 đảng viên có dấu hiệu vi phạm, có tới 7.000 đảng viên phải xử lý kỷ luật, trong đó có trên 1.200 đảng viên phải đưa ra khỏi Đảng.</w:t>
      </w:r>
    </w:p>
    <w:p>
      <w:pPr>
        <w:pStyle w:val="Normal"/>
        <w:spacing w:lineRule="exact" w:line="340"/>
        <w:rPr/>
      </w:pPr>
      <w:r>
        <w:rPr>
          <w:rFonts w:cs="Times New Roman" w:ascii="Times New Roman" w:hAnsi="Times New Roman"/>
          <w:spacing w:val="-4"/>
          <w:lang w:val="nl-NL"/>
        </w:rPr>
        <w:t>Với những thành tựu đó, thế và lực của Thanh Hoá đã phát triển lớn lên nhiều so với những năm trước, khoẻ hơn, mạnh hơn, những nhân tố mới, mô hình mới trong phát triển lực lượng sản xuất và quan hệ sản xuất xã hội chủ nghĩa được thể hiện ở nhiều lĩnh vực, tạo ra những tiền đề quan trọng cho tỉnh Thanh Hoá tiến những bước nhanh hơn trong thời gian tới.</w:t>
      </w:r>
    </w:p>
    <w:p>
      <w:pPr>
        <w:pStyle w:val="Normal"/>
        <w:spacing w:lineRule="exact" w:line="340"/>
        <w:rPr/>
      </w:pPr>
      <w:r>
        <w:rPr>
          <w:rFonts w:cs="Times New Roman" w:ascii="Times New Roman" w:hAnsi="Times New Roman"/>
          <w:lang w:val="nl-NL"/>
        </w:rPr>
        <w:t>Thay mặt Đảng và Nhà nước, tôi nhiệt liệt hoan nghênh và biểu dương những thành tựu mà Đảng bộ và nhân dân các dân tộc Thanh Hoá đã đạt được trong thời gian qua.</w:t>
      </w:r>
    </w:p>
    <w:p>
      <w:pPr>
        <w:pStyle w:val="Normal"/>
        <w:spacing w:lineRule="exact" w:line="340"/>
        <w:rPr/>
      </w:pPr>
      <w:r>
        <w:rPr>
          <w:rFonts w:cs="Times New Roman" w:ascii="Times New Roman" w:hAnsi="Times New Roman"/>
          <w:lang w:val="nl-NL"/>
        </w:rPr>
        <w:t>Tuy nhiên, cần thẳng thắn chỉ ra những mặt yếu kém mà tôi muốn trao đổi với các đồng chí và mong rằng các đồng chí đại biểu ngay trong Đại hội này đi sâu phân tích kỹ, làm thật rõ những mâu thuẫn gì đang gây trở ngại cho sự phát triển của tỉnh và từ đó có những giải pháp mạnh để giải quyết, làm cho Thanh Hoá phát triển nhanh, mạnh, vững chắc, trở thành và nhất định “phải trở nên một tỉnh kiểu mẫu…”</w:t>
      </w:r>
      <w:r>
        <w:rPr>
          <w:rStyle w:val="FootnoteCharacters"/>
          <w:rStyle w:val="FootnoteAnchor"/>
          <w:rFonts w:cs="Times New Roman" w:ascii="Times New Roman" w:hAnsi="Times New Roman"/>
          <w:lang w:val="nl-NL"/>
        </w:rPr>
        <w:footnoteReference w:customMarkFollows="1" w:id="133"/>
        <w:t>1</w:t>
      </w:r>
      <w:r>
        <w:rPr>
          <w:rFonts w:cs="Times New Roman" w:ascii="Times New Roman" w:hAnsi="Times New Roman"/>
          <w:lang w:val="nl-NL"/>
        </w:rPr>
        <w:t xml:space="preserve"> như Bác Hồ chúc khi Bác về thăm.</w:t>
      </w:r>
    </w:p>
    <w:p>
      <w:pPr>
        <w:pStyle w:val="Normal"/>
        <w:spacing w:lineRule="exact" w:line="334"/>
        <w:rPr/>
      </w:pPr>
      <w:r>
        <w:rPr>
          <w:rFonts w:cs="Times New Roman" w:ascii="Times New Roman" w:hAnsi="Times New Roman"/>
          <w:lang w:val="nl-NL"/>
        </w:rPr>
        <w:t xml:space="preserve">Vì sao một số chỉ tiêu Đại hội đại biểu Đảng bộ tỉnh Thanh Hoá lần thứ XIV đề ra không đạt được, sự phát triển chậm ở nhiều lĩnh vực chưa tương xứng với tiềm năng, giá trị </w:t>
      </w:r>
      <w:r>
        <w:rPr>
          <w:rFonts w:cs="Times New Roman" w:ascii="Times New Roman" w:hAnsi="Times New Roman"/>
          <w:spacing w:val="-8"/>
          <w:lang w:val="nl-NL"/>
        </w:rPr>
        <w:t>thu nhập trên đơn vị diện tích nông nghiệp còn thấp; công nghiệp,</w:t>
      </w:r>
      <w:r>
        <w:rPr>
          <w:rFonts w:cs="Times New Roman" w:ascii="Times New Roman" w:hAnsi="Times New Roman"/>
          <w:lang w:val="nl-NL"/>
        </w:rPr>
        <w:t xml:space="preserve"> thủ công nghiệp phát triển chậm; hoạt động thương mại, dịch vụ, du lịch còn rất yếu, xuất khẩu mới đạt 34 triệu USD như vậy là quá yếu; thị trường trong tỉnh và ngoài tỉnh cũng chưa được mở rộng, thu hút vốn cho đầu tư phát triển từ trong nước còn hạn chế, từ ngoài nước lại càng khó khăn hơn; một số công trình đầu tư thiếu đồng bộ, kéo dài, kém hiệu quả; đời sống một bộ phận nhân dân còn rất khó khăn, nhất là đồng bào miền núi, tỷ lệ người thiếu việc làm còn cao, tỷ lệ đói nghèo còn lớn...</w:t>
      </w:r>
    </w:p>
    <w:p>
      <w:pPr>
        <w:pStyle w:val="TextBodyIndent"/>
        <w:spacing w:lineRule="exact" w:line="340"/>
        <w:rPr/>
      </w:pPr>
      <w:r>
        <w:rPr>
          <w:rFonts w:cs="Times New Roman" w:ascii="Times New Roman" w:hAnsi="Times New Roman"/>
          <w:spacing w:val="-2"/>
          <w:lang w:val="nl-NL"/>
        </w:rPr>
        <w:t>Một tỉnh dân đông, đất rộng như vậy, có rừng, có biển, có thể nói là đủ cả ba điều: thiên thời, địa lợi, nhân hoà. Vậy có phát triển nhanh hơn được không? Cần xem cái gì đang cản trở, có tư tưởng bảo thủ thoả mãn, ỷ lại không? Và khi khó khăn có lúc lại tự ti, do dự? Có đúng như vậy không? Phải nắm lấy các thế mạnh của tỉnh và tập trung khai thác làm cho cơ cấu kinh tế thực sự phát huy hiệu quả. Một tỉnh mà lao động nông nghiệp còn chiếm 90%, có tới gần 1 triệu đồng bào ở vùng núi còn rất khó khăn, vậy đầu tư vào đây sao cho phù hợp để công nghiệp hoá, hiện đại hoá nông nghiệp nông thôn, mà hiện đại hoá mới là quan trọng nhất, để không những tăng năng suất, sản lượng mà phải tăng hiệu quả bằng giá trị hàng hoá trên mỗi đơn vị diện tích canh tác (20-30 hay 40 triệu đồng/ha), đồng thời tận dụng cơ hội đưa công nghiệp, dịch vụ theo hướng nâng cao hiệu quả và sức cạnh tranh, ưu tiên sản xuất các sản phẩm công nghiệp có lợi thế vào thị trường tiêu thụ, sử dụng nhiều lao động như: sản xuất giấy, bột giấy, chế biến cao su, sản xuất thức ăn gia súc, chế biến thực phẩm, nông sản, lâm sản, thuỷ sản, công nghiệp may, giày, vật liệu xây dựng, sản xuất phân bón, công nghiệp cơ khí phù hợp với điều kiện ở địa bàn Thanh Hoá... đồng thời cần chỉ đạo triển khai thực hiện Chỉ thị của Bộ Chính trị về công nghệ thông tin - công nghiệp sản xuất phần mềm, chú trọng chỉ đạo chặt hai khu công nghiệp tập trung Lễ Môn, Nghi Sơn.</w:t>
      </w:r>
    </w:p>
    <w:p>
      <w:pPr>
        <w:pStyle w:val="Normal"/>
        <w:spacing w:lineRule="exact" w:line="340"/>
        <w:rPr/>
      </w:pPr>
      <w:r>
        <w:rPr>
          <w:rFonts w:cs="Times New Roman" w:ascii="Times New Roman" w:hAnsi="Times New Roman"/>
          <w:spacing w:val="-6"/>
          <w:lang w:val="nl-NL"/>
        </w:rPr>
        <w:t>Trong hoạt động thương mại, dịch vụ chú ý việc khảo sát để mở rộng thị trường trong nước, ngoài nước, nâng tỷ trọng và giá trị xuất khẩu lên cao hơn (Dự thảo Báo cáo chính trị của tỉnh nêu chỉ tiêu đến năm 2005 giá trị xuất khẩu đạt 160 triệu USD, như vậy so với năm 2000 là có cố gắng, nhưng so với mức bình quân của cả nước thì vẫn còn thấp). Các chỉ tiêu GDP bình quân đầu người đạt 460 USD (nay là 291 USD)... giảm hộ nghèo xuống còn 5% cũng cần được thảo luận và tính toán kỹ hơn.</w:t>
      </w:r>
    </w:p>
    <w:p>
      <w:pPr>
        <w:pStyle w:val="Normal"/>
        <w:spacing w:lineRule="exact" w:line="340"/>
        <w:rPr/>
      </w:pPr>
      <w:r>
        <w:rPr>
          <w:rFonts w:cs="Times New Roman" w:ascii="Times New Roman" w:hAnsi="Times New Roman"/>
          <w:lang w:val="nl-NL"/>
        </w:rPr>
        <w:t>Thanh Hoá là tỉnh có đội ngũ đông đảo các nhà trí thức, có tiềm lực dồi dào thuộc nhiều lĩnh vực ở các ngành của tỉnh và Trung ương. Đó là ưu thế lớn phải biết tập hợp, tổ chức, phát huy, có chính sách phù hợp để thu hút sức lực, trí tuệ để phát triển nhanh hơn.</w:t>
      </w:r>
    </w:p>
    <w:p>
      <w:pPr>
        <w:pStyle w:val="Normal"/>
        <w:spacing w:lineRule="exact" w:line="340"/>
        <w:rPr/>
      </w:pPr>
      <w:r>
        <w:rPr>
          <w:rFonts w:cs="Times New Roman" w:ascii="Times New Roman" w:hAnsi="Times New Roman"/>
          <w:spacing w:val="-2"/>
          <w:lang w:val="nl-NL"/>
        </w:rPr>
        <w:t>Phải quan tâm hơn nữa xây dựng đời sống văn hoá tinh thần cho nhân dân, phấn đấu mỗi bước tiến lên của văn minh vật chất phải đi cùng với phát triển văn minh tinh thần, làm tăng vẻ đẹp tâm hồn và xây dựng lối sống có văn hoá.</w:t>
      </w:r>
    </w:p>
    <w:p>
      <w:pPr>
        <w:pStyle w:val="Normal"/>
        <w:spacing w:lineRule="exact" w:line="340"/>
        <w:rPr/>
      </w:pPr>
      <w:r>
        <w:rPr>
          <w:rFonts w:cs="Times New Roman" w:ascii="Times New Roman" w:hAnsi="Times New Roman"/>
          <w:lang w:val="nl-NL"/>
        </w:rPr>
        <w:t>Về công tác xây dựng đảng: tiếp tục tiến hành cuộc vận động xây dựng, chỉnh đốn Đảng đi vào thực chất để đạt kết quả cao nhất. Đảng bộ phải thật sự trong sạch, vững mạnh mới có sức chiến đấu cao, đủ sức làm tròn nhiệm vụ trước nhân dân. Cần nhận thức rằng, cuộc vận động không phải đến đây là xong, mà còn phải tích cực tiến hành mạnh hơn nữa, sâu hơn nữa. Mỗi đảng viên, mỗi chi bộ phải tự giác làm tốt cuộc vận động đó, trước hết là vận động tự chỉnh đốn bản thân mình, chi bộ mình, có nghĩa là mình phải tự tu dưỡng, rèn luyện mình và giúp đỡ đồng chí mình tu dưỡng, rèn luyện đạo đức, phẩm chất người đảng viên cộng sản - Bác Hồ nêu lên hai nội dung chính trong lĩnh vực chính trị là: “</w:t>
      </w:r>
      <w:r>
        <w:rPr>
          <w:rFonts w:cs="Times New Roman" w:ascii="Times New Roman" w:hAnsi="Times New Roman"/>
          <w:i/>
          <w:lang w:val="nl-NL"/>
        </w:rPr>
        <w:t>Đoàn kết. Thanh khiết từ to đến nhỏ</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134"/>
        <w:t>1</w:t>
      </w:r>
      <w:r>
        <w:rPr>
          <w:rFonts w:cs="Times New Roman" w:ascii="Times New Roman" w:hAnsi="Times New Roman"/>
          <w:lang w:val="nl-NL"/>
        </w:rPr>
        <w:t>. Thanh khiết theo ý Bác nói là sự trong sạch, công minh, chí công vô tư...</w:t>
      </w:r>
    </w:p>
    <w:p>
      <w:pPr>
        <w:pStyle w:val="Normal"/>
        <w:spacing w:lineRule="exact" w:line="340"/>
        <w:rPr/>
      </w:pPr>
      <w:r>
        <w:rPr>
          <w:rFonts w:cs="Times New Roman" w:ascii="Times New Roman" w:hAnsi="Times New Roman"/>
          <w:spacing w:val="-4"/>
          <w:lang w:val="nl-NL"/>
        </w:rPr>
        <w:t xml:space="preserve">Trong xây dựng Đảng, thực hiện cuộc vận động xây dựng, chỉnh đốn Đảng cần lưu ý ba nội dung mấu chốt nhất, trong đó phải tập trung xây dựng lập trường, quan điểm cách mạng; chống tham nhũng, quan liêu, </w:t>
      </w:r>
      <w:r>
        <w:rPr>
          <w:rFonts w:cs="Times New Roman" w:ascii="Times New Roman" w:hAnsi="Times New Roman"/>
          <w:i/>
          <w:spacing w:val="-4"/>
          <w:lang w:val="nl-NL"/>
        </w:rPr>
        <w:t>khắc phục sự suy thoái đang là căn bệnh hiểm nghèo trong Đảng.</w:t>
      </w:r>
      <w:r>
        <w:rPr>
          <w:rFonts w:cs="Times New Roman" w:ascii="Times New Roman" w:hAnsi="Times New Roman"/>
          <w:spacing w:val="-4"/>
          <w:lang w:val="nl-NL"/>
        </w:rPr>
        <w:t xml:space="preserve"> Thanh Hoá tiếp nhận cuộc vận động này một cách tích cực, nghiêm túc, đã đem lại một số kết quả bước đầu, đảng viên, tổ chức đảng đoàn kết, thống nhất hơn, nhiều tổ chức cơ sở đảng trong sạch, vững mạnh hơn. Nhưng rõ ràng là căn bệnh tham nhũng, quan liêu chưa được khắc phục triệt để. Muốn khắc phục bệnh quan liêu, tệ tham nhũng thì như Bác Hồ nói: “làm cách mạng là phải gần gũi quần chúng. Nếu xa quần chúng thì không làm được việc gì</w:t>
      </w:r>
      <w:r>
        <w:rPr>
          <w:rFonts w:cs="Times New Roman" w:ascii="Times New Roman" w:hAnsi="Times New Roman"/>
          <w:iCs/>
          <w:spacing w:val="-4"/>
          <w:lang w:val="nl-NL"/>
        </w:rPr>
        <w:t>”</w:t>
      </w:r>
      <w:r>
        <w:rPr>
          <w:rStyle w:val="FootnoteCharacters"/>
          <w:rStyle w:val="FootnoteAnchor"/>
          <w:rFonts w:cs="Times New Roman" w:ascii="Times New Roman" w:hAnsi="Times New Roman"/>
          <w:spacing w:val="-4"/>
          <w:lang w:val="nl-NL"/>
        </w:rPr>
        <w:footnoteReference w:customMarkFollows="1" w:id="135"/>
        <w:t>2</w:t>
      </w:r>
      <w:r>
        <w:rPr>
          <w:rFonts w:cs="Times New Roman" w:ascii="Times New Roman" w:hAnsi="Times New Roman"/>
          <w:spacing w:val="-4"/>
          <w:lang w:val="nl-NL"/>
        </w:rPr>
        <w:t>; cán bộ phải xung phong, gương mẫu, tham gia sản xuất, thực hành tiết kiệm, chống quan liêu, mệnh lệnh, chống lãng phí, tham ô</w:t>
      </w:r>
      <w:r>
        <w:rPr>
          <w:rFonts w:cs="Times New Roman" w:ascii="Times New Roman" w:hAnsi="Times New Roman"/>
          <w:i/>
          <w:spacing w:val="-4"/>
          <w:lang w:val="nl-NL"/>
        </w:rPr>
        <w:t>...</w:t>
      </w:r>
    </w:p>
    <w:p>
      <w:pPr>
        <w:pStyle w:val="Normal"/>
        <w:spacing w:lineRule="exact" w:line="330"/>
        <w:rPr/>
      </w:pPr>
      <w:r>
        <w:rPr>
          <w:rFonts w:cs="Times New Roman" w:ascii="Times New Roman" w:hAnsi="Times New Roman"/>
          <w:lang w:val="nl-NL"/>
        </w:rPr>
        <w:t>Tinh thần cuộc vận động là xây dựng và củng cố, củng cố và xây dựng và như vậy điểm mấu chốt nữa là quan tâm công tác cán bộ, để đào tạo, rèn luyện, bồi dưỡng đội ngũ cán bộ, thông qua cuộc vận động mà sàng lọc, lựa chọn cán bộ để bố trí, sắp xếp đúng người, đúng việc, có như vậy mới làm cho tổ chức vững mạnh được. Những cán bộ thoái hoá, biến chất, mất tín nhiệm đối với dân thì phải kiên quyết thay và đưa họ ra khỏi bộ máy của Đảng và Nhà nước. Có vậy mới củng cố được lòng tin của dân.</w:t>
      </w:r>
    </w:p>
    <w:p>
      <w:pPr>
        <w:pStyle w:val="TextBodyIndent"/>
        <w:spacing w:lineRule="exact" w:line="340"/>
        <w:rPr/>
      </w:pPr>
      <w:r>
        <w:rPr>
          <w:rFonts w:cs="Times New Roman" w:ascii="Times New Roman" w:hAnsi="Times New Roman"/>
          <w:spacing w:val="0"/>
          <w:lang w:val="nl-NL"/>
        </w:rPr>
        <w:t>Và cũng trên tinh thần này, Đại hội lựa chọn những đồng chí xứng đáng, có đức, có tài bầu vào cấp uỷ và đi dự Đại hội đại biểu toàn quốc lần thứ IX của Đảng. Một đảng bộ mạnh trước hết cấp uỷ phải đoàn kết, có sức chiến đấu cao. Điều này quyết định thắng lợi các nhiệm vụ mà Đại hội đại biểu Đảng bộ lần thứ XV của tỉnh Thanh Hoá và cũng là chấp hành Nghị quyết Đại hội đại biểu toàn quốc lần thứ IX của Đảng, cùng nhân dân cả nước thực hiện bằng được mục tiêu “dân giàu, nước mạnh, xã hội công bằng, dân chủ, văn minh”, góp phần vào sự nghiệp công nghiệp hoá, hiện đại hoá đất nước theo định hướng xã hội chủ nghĩa, cũng là lòng tin và ước vọng của Bác Hồ lúc sinh thời.</w:t>
      </w:r>
    </w:p>
    <w:p>
      <w:pPr>
        <w:pStyle w:val="TextBodyIndent"/>
        <w:spacing w:lineRule="exact" w:line="330"/>
        <w:rPr/>
      </w:pPr>
      <w:r>
        <w:rPr>
          <w:rFonts w:cs="Times New Roman" w:ascii="Times New Roman" w:hAnsi="Times New Roman"/>
          <w:spacing w:val="0"/>
          <w:lang w:val="nl-NL"/>
        </w:rPr>
        <w:t>Xin chúc Đại hội thành công, xin cảm ơn!</w:t>
      </w:r>
    </w:p>
    <w:p>
      <w:pPr>
        <w:pStyle w:val="Normal"/>
        <w:spacing w:lineRule="exact" w:line="330"/>
        <w:rPr>
          <w:rFonts w:ascii="Times New Roman" w:hAnsi="Times New Roman" w:cs="Times New Roman"/>
          <w:spacing w:val="0"/>
          <w:lang w:val="nl-NL"/>
        </w:rPr>
      </w:pPr>
      <w:r>
        <w:rPr>
          <w:rFonts w:cs="Times New Roman" w:ascii="Times New Roman" w:hAnsi="Times New Roman"/>
          <w:spacing w:val="0"/>
          <w:lang w:val="nl-NL"/>
        </w:rPr>
      </w:r>
    </w:p>
    <w:p>
      <w:pPr>
        <w:sectPr>
          <w:headerReference w:type="even" r:id="rId185"/>
          <w:headerReference w:type="default" r:id="rId186"/>
          <w:headerReference w:type="first" r:id="rId18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207-217.</w:t>
      </w:r>
    </w:p>
    <w:p>
      <w:pPr>
        <w:pStyle w:val="Capdam"/>
        <w:rPr>
          <w:rFonts w:ascii="Times New Roman" w:hAnsi="Times New Roman" w:cs="Times New Roman"/>
          <w:lang w:val="nl-NL"/>
        </w:rPr>
      </w:pPr>
      <w:r>
        <w:rPr>
          <w:rFonts w:cs="Times New Roman" w:ascii="Times New Roman" w:hAnsi="Times New Roman"/>
          <w:lang w:val="nl-NL"/>
        </w:rPr>
        <w:t xml:space="preserve">TỔ QUỐC VIỆT NAM NHẤT ĐỊNH TRƯỜNG TỒN, CHỦ NGHĨA XÃ HỘI NHẤT ĐỊNH THẮNG LỢI, </w:t>
      </w:r>
      <w:r>
        <w:rPr>
          <w:rFonts w:cs="Times New Roman" w:ascii="Times New Roman" w:hAnsi="Times New Roman"/>
          <w:spacing w:val="-2"/>
          <w:lang w:val="nl-NL"/>
        </w:rPr>
        <w:t>NHÂN DÂN VIỆT NAM NGÀY CÀNG HẠNH PHÚC</w:t>
      </w:r>
      <w:r>
        <w:rPr>
          <w:rStyle w:val="FootnoteCharacters"/>
          <w:rStyle w:val="FootnoteAnchor"/>
          <w:rFonts w:cs="Times New Roman" w:ascii="Times New Roman" w:hAnsi="Times New Roman"/>
          <w:spacing w:val="-2"/>
          <w:lang w:val="nl-NL"/>
        </w:rPr>
        <w:footnoteReference w:customMarkFollows="1" w:id="136"/>
        <w:t>*</w:t>
      </w:r>
    </w:p>
    <w:p>
      <w:pPr>
        <w:pStyle w:val="Normal"/>
        <w:spacing w:lineRule="exact" w:line="340"/>
        <w:rPr/>
      </w:pPr>
      <w:r>
        <w:rPr>
          <w:rStyle w:val="PageNumber"/>
          <w:rFonts w:cs="Times New Roman" w:ascii="Times New Roman" w:hAnsi="Times New Roman"/>
          <w:i/>
          <w:lang w:val="nl-NL"/>
        </w:rPr>
        <w:t>Thưa các đồng chí lão thành cách mạng,</w:t>
      </w:r>
    </w:p>
    <w:p>
      <w:pPr>
        <w:pStyle w:val="Normal"/>
        <w:spacing w:lineRule="exact" w:line="340"/>
        <w:rPr/>
      </w:pPr>
      <w:r>
        <w:rPr>
          <w:rStyle w:val="PageNumber"/>
          <w:rFonts w:cs="Times New Roman" w:ascii="Times New Roman" w:hAnsi="Times New Roman"/>
          <w:i/>
          <w:lang w:val="nl-NL"/>
        </w:rPr>
        <w:t>Thưa các đồng chí Cố vấn,</w:t>
      </w:r>
    </w:p>
    <w:p>
      <w:pPr>
        <w:pStyle w:val="Normal"/>
        <w:spacing w:lineRule="exact" w:line="340"/>
        <w:rPr/>
      </w:pPr>
      <w:r>
        <w:rPr>
          <w:rStyle w:val="PageNumber"/>
          <w:rFonts w:cs="Times New Roman" w:ascii="Times New Roman" w:hAnsi="Times New Roman"/>
          <w:i/>
          <w:lang w:val="nl-NL"/>
        </w:rPr>
        <w:t>Thưa các đồng chí,</w:t>
      </w:r>
    </w:p>
    <w:p>
      <w:pPr>
        <w:pStyle w:val="Normal"/>
        <w:spacing w:lineRule="exact" w:line="340"/>
        <w:rPr/>
      </w:pPr>
      <w:r>
        <w:rPr>
          <w:rStyle w:val="PageNumber"/>
          <w:rFonts w:cs="Times New Roman" w:ascii="Times New Roman" w:hAnsi="Times New Roman"/>
          <w:lang w:val="nl-NL"/>
        </w:rPr>
        <w:t>Dân tộc ta đã kết thúc một thế kỷ đấu tranh oanh liệt, đặc biệt từ khi Bác Hồ kính yêu tìm được con đường cứu nước, Đảng ta thành lập gánh vác sứ mệnh lịch sử lãnh đạo giải phóng dân tộc, hoàn thành cách mạng dân tộc dân chủ nhân dân, xây dựng chủ nghĩa xã hội, nhân dân ta đã thu được những thắng lợi rực rỡ, được các dân tộc bị áp bức, giai cấp công nhân thế giới và nhân loại tiến bộ đánh giá là những thắng lợi có ý nghĩa thời đại.</w:t>
      </w:r>
    </w:p>
    <w:p>
      <w:pPr>
        <w:pStyle w:val="Normal"/>
        <w:spacing w:lineRule="exact" w:line="340"/>
        <w:rPr/>
      </w:pPr>
      <w:r>
        <w:rPr>
          <w:rStyle w:val="PageNumber"/>
          <w:rFonts w:cs="Times New Roman" w:ascii="Times New Roman" w:hAnsi="Times New Roman"/>
          <w:lang w:val="nl-NL"/>
        </w:rPr>
        <w:t>Đối với dân tộc ta, thế kỷ XX là một thế kỷ vĩ đại.</w:t>
      </w:r>
    </w:p>
    <w:p>
      <w:pPr>
        <w:pStyle w:val="Normal"/>
        <w:spacing w:lineRule="exact" w:line="340"/>
        <w:rPr/>
      </w:pPr>
      <w:r>
        <w:rPr>
          <w:rStyle w:val="PageNumber"/>
          <w:rFonts w:cs="Times New Roman" w:ascii="Times New Roman" w:hAnsi="Times New Roman"/>
          <w:lang w:val="nl-NL"/>
        </w:rPr>
        <w:t>Năm 2000, năm cuối cùng của thế kỷ, nhân dân ta cũng thu được những thành tựu to lớn và toàn diện. Bộ mặt đất nước ngày càng thay đổi, mặc dù còn khó khăn, đời sống nhân dân, cơm ăn, áo mặc, học hành, đi lại tốt hơn, hạnh phúc hơn.</w:t>
      </w:r>
    </w:p>
    <w:p>
      <w:pPr>
        <w:pStyle w:val="Normal"/>
        <w:spacing w:lineRule="exact" w:line="352"/>
        <w:rPr/>
      </w:pPr>
      <w:r>
        <w:rPr>
          <w:rStyle w:val="PageNumber"/>
          <w:rFonts w:cs="Times New Roman" w:ascii="Times New Roman" w:hAnsi="Times New Roman"/>
          <w:lang w:val="nl-NL"/>
        </w:rPr>
        <w:t>Nhìn lại một thế kỷ đấu tranh, chúng ta càng tự hào, tin tưởng vào sức mạnh và tương lai của dân tộc, ở sự nghiệp xây dựng và bảo vệ Tổ quốc xã hội chủ nghĩa, công nghiệp hoá, hiện đại hoá đất nước.</w:t>
      </w:r>
    </w:p>
    <w:p>
      <w:pPr>
        <w:pStyle w:val="Normal"/>
        <w:spacing w:lineRule="exact" w:line="352"/>
        <w:rPr/>
      </w:pPr>
      <w:r>
        <w:rPr>
          <w:rStyle w:val="PageNumber"/>
          <w:rFonts w:cs="Times New Roman" w:ascii="Times New Roman" w:hAnsi="Times New Roman"/>
          <w:lang w:val="nl-NL"/>
        </w:rPr>
        <w:t xml:space="preserve">Nhân dịp năm mới, năm đầu tiên của thế kỷ mới, thiên niên kỷ mới và nhân dịp kỷ niệm lần thứ 71 ngày thành lập Đảng, tôi xin chúc các đồng chí Cố vấn, các đồng chí lão thành cách mạng, các đồng chí lãnh đạo các cơ quan Đảng, Quốc hội, Chính phủ, Mặt trận, các đoàn thể, các Bà mẹ Việt Nam anh hùng, các gia đình liệt sĩ, thương binh, các gia đình có công với cách mạng, các anh hùng, đơn vị anh hùng và chiến sĩ thi đua, các nhà khoa học, nhà giáo, thầy thuốc, văn nghệ sĩ, các nhân sĩ, đồng bào các tôn giáo, toàn thể nhân </w:t>
      </w:r>
      <w:r>
        <w:rPr>
          <w:rStyle w:val="PageNumber"/>
          <w:rFonts w:cs="Times New Roman" w:ascii="Times New Roman" w:hAnsi="Times New Roman"/>
          <w:spacing w:val="-4"/>
          <w:lang w:val="nl-NL"/>
        </w:rPr>
        <w:t>dân 54 dân tộc anh em trong đại gia đình các dân tộc Việt Nam,</w:t>
      </w:r>
      <w:r>
        <w:rPr>
          <w:rStyle w:val="PageNumber"/>
          <w:rFonts w:cs="Times New Roman" w:ascii="Times New Roman" w:hAnsi="Times New Roman"/>
          <w:lang w:val="nl-NL"/>
        </w:rPr>
        <w:t xml:space="preserve"> các lực lượng vũ trang đang làm nhiệm vụ ở hải đảo, biên giới xa xôi, giữ yên bờ cõi, bảo vệ cuộc sống bình yên của nhân dân, thanh niên, sinh viên, các cháu thiếu niên, nhi đồng, bà con Việt Nam đang học tập, làm ăn, sinh sống ở nước ngoài sức khoẻ, hạnh phúc, vui xuân, vui Tết ấm cúng.</w:t>
      </w:r>
    </w:p>
    <w:p>
      <w:pPr>
        <w:pStyle w:val="Normal"/>
        <w:spacing w:lineRule="exact" w:line="352"/>
        <w:rPr/>
      </w:pPr>
      <w:r>
        <w:rPr>
          <w:rStyle w:val="PageNumber"/>
          <w:rFonts w:cs="Times New Roman" w:ascii="Times New Roman" w:hAnsi="Times New Roman"/>
          <w:lang w:val="nl-NL"/>
        </w:rPr>
        <w:t>Sinh thời, Bác Hồ chúc nhân dân ta: “</w:t>
      </w:r>
      <w:r>
        <w:rPr>
          <w:rStyle w:val="PageNumber"/>
          <w:rFonts w:cs="Times New Roman" w:ascii="Times New Roman" w:hAnsi="Times New Roman"/>
          <w:i/>
          <w:lang w:val="nl-NL"/>
        </w:rPr>
        <w:t>Xuân này hơn hẳn mấy xuân qua</w:t>
      </w:r>
      <w:r>
        <w:rPr>
          <w:rStyle w:val="PageNumbe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137"/>
        <w:t>1</w:t>
      </w:r>
      <w:r>
        <w:rPr>
          <w:rFonts w:cs="Times New Roman" w:ascii="Times New Roman" w:hAnsi="Times New Roman"/>
          <w:lang w:val="nl-NL"/>
        </w:rPr>
        <w:t>.</w:t>
      </w:r>
      <w:r>
        <w:rPr>
          <w:rStyle w:val="PageNumber"/>
          <w:rFonts w:cs="Times New Roman" w:ascii="Times New Roman" w:hAnsi="Times New Roman"/>
          <w:lang w:val="nl-NL"/>
        </w:rPr>
        <w:t xml:space="preserve"> Với sức sống mạnh mẽ phi thường, chúng ta tin tưởng chắc chắn rằng: mỗi ngày, mỗi tháng, cả năm 2001 và những năm tiếp theo, nhân dân ta càng thu được nhiều thắng lợi mới, mỗi ngày mỗi thêm xuân, Tổ quốc ta nhất định trường tồn, chủ nghĩa xã hội nhất định thắng lợi, nhân dân ta ngày càng hạnh phúc, Đảng và Nhà nước ta ngày càng trong sạch và vững mạnh, xứng đáng với lòng tin cậy của nhân dân và bè bạn.</w:t>
      </w:r>
    </w:p>
    <w:p>
      <w:pPr>
        <w:pStyle w:val="Normal"/>
        <w:spacing w:lineRule="exact" w:line="340"/>
        <w:rPr/>
      </w:pPr>
      <w:r>
        <w:rPr>
          <w:rStyle w:val="PageNumber"/>
          <w:rFonts w:cs="Times New Roman" w:ascii="Times New Roman" w:hAnsi="Times New Roman"/>
          <w:lang w:val="nl-NL"/>
        </w:rPr>
        <w:t>Nhân dịp này, tôi xin gửi đến các nước xã hội chủ nghĩa anh em, nhân dân các nước láng giềng, bạn bè quốc tế đã ủng hộ, cổ vũ nhân dân ta lời biết ơn sâu sắc và lời chúc năm mới tốt đẹp nhất.</w:t>
      </w:r>
    </w:p>
    <w:p>
      <w:pPr>
        <w:pStyle w:val="Normal"/>
        <w:spacing w:lineRule="exact" w:line="340"/>
        <w:rPr>
          <w:rStyle w:val="PageNumber"/>
          <w:rFonts w:ascii="Times New Roman" w:hAnsi="Times New Roman" w:cs="Times New Roman"/>
          <w:lang w:val="nl-NL"/>
        </w:rPr>
      </w:pPr>
      <w:r>
        <w:rPr/>
      </w:r>
    </w:p>
    <w:p>
      <w:pPr>
        <w:sectPr>
          <w:headerReference w:type="even" r:id="rId188"/>
          <w:headerReference w:type="default" r:id="rId189"/>
          <w:headerReference w:type="first" r:id="rId19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218-220.</w:t>
      </w:r>
    </w:p>
    <w:p>
      <w:pPr>
        <w:pStyle w:val="Capdam"/>
        <w:rPr>
          <w:rFonts w:ascii="Times New Roman" w:hAnsi="Times New Roman" w:cs="Times New Roman"/>
          <w:lang w:val="nl-NL"/>
        </w:rPr>
      </w:pPr>
      <w:r>
        <w:rPr>
          <w:rStyle w:val="PageNumber"/>
          <w:rFonts w:cs="Times New Roman" w:ascii="Times New Roman" w:hAnsi="Times New Roman"/>
          <w:lang w:val="nl-NL"/>
        </w:rPr>
        <w:t>PHÁT TRIỂN DU LỊCH THẬT SỰ TRỞ THÀNH MỘT NGÀNH KINH TẾ MŨI NHỌN</w:t>
      </w:r>
      <w:r>
        <w:rPr>
          <w:rStyle w:val="FootnoteCharacters"/>
          <w:rStyle w:val="FootnoteAnchor"/>
          <w:rFonts w:cs="Times New Roman" w:ascii="Times New Roman" w:hAnsi="Times New Roman"/>
          <w:lang w:val="nl-NL"/>
        </w:rPr>
        <w:footnoteReference w:customMarkFollows="1" w:id="138"/>
        <w:t>*</w:t>
      </w:r>
    </w:p>
    <w:p>
      <w:pPr>
        <w:pStyle w:val="Normal"/>
        <w:spacing w:lineRule="exact" w:line="340"/>
        <w:rPr/>
      </w:pPr>
      <w:r>
        <w:rPr>
          <w:rStyle w:val="PageNumber"/>
          <w:rFonts w:cs="Times New Roman" w:ascii="Times New Roman" w:hAnsi="Times New Roman"/>
          <w:b/>
          <w:lang w:val="nl-NL"/>
        </w:rPr>
        <w:t>Phóng viên:</w:t>
      </w:r>
      <w:r>
        <w:rPr>
          <w:rStyle w:val="PageNumber"/>
          <w:rFonts w:cs="Times New Roman" w:ascii="Times New Roman" w:hAnsi="Times New Roman"/>
          <w:lang w:val="nl-NL"/>
        </w:rPr>
        <w:t xml:space="preserve"> </w:t>
      </w:r>
      <w:r>
        <w:rPr>
          <w:rStyle w:val="PageNumber"/>
          <w:rFonts w:cs="Times New Roman" w:ascii="Times New Roman" w:hAnsi="Times New Roman"/>
          <w:i/>
          <w:lang w:val="nl-NL"/>
        </w:rPr>
        <w:t>Thưa Tổng Bí thư, trong dự thảo Chiến lược phát triển kinh tế - xã hội 10 năm 2001 - 2010 của Ban Chấp hành Trung ương xây dựng để trình Đại hội lần thứ IX của Đảng có nhấn mạnh cần phải phát triển du lịch thật sự trở thành một ngành kinh tế mũi nhọn. Xin Tổng Bí thư phát biểu với độc giả rõ thêm về vấn đề này.</w:t>
      </w:r>
    </w:p>
    <w:p>
      <w:pPr>
        <w:pStyle w:val="Normal"/>
        <w:spacing w:lineRule="exact" w:line="340"/>
        <w:rPr/>
      </w:pPr>
      <w:r>
        <w:rPr>
          <w:rStyle w:val="PageNumber"/>
          <w:rFonts w:cs="Times New Roman" w:ascii="Times New Roman" w:hAnsi="Times New Roman"/>
          <w:b/>
          <w:lang w:val="nl-NL"/>
        </w:rPr>
        <w:t>Tổng Bí thư Lê Khả Phiêu:</w:t>
      </w:r>
      <w:r>
        <w:rPr>
          <w:rStyle w:val="PageNumber"/>
          <w:rFonts w:cs="Times New Roman" w:ascii="Times New Roman" w:hAnsi="Times New Roman"/>
          <w:lang w:val="nl-NL"/>
        </w:rPr>
        <w:t xml:space="preserve"> Du lịch là một ngành kinh tế tổng hợp quan trọng. Những năm gần đây, Đảng và Nhà nước đã có nhiều chính sách quan trọng nhằm thúc đẩy du lịch phát triển. Ban Bí thư Trung ương Đảng khoá VII đã ra </w:t>
      </w:r>
      <w:r>
        <w:rPr>
          <w:rStyle w:val="PageNumber"/>
          <w:rFonts w:cs="Times New Roman" w:ascii="Times New Roman" w:hAnsi="Times New Roman"/>
          <w:spacing w:val="-6"/>
          <w:lang w:val="nl-NL"/>
        </w:rPr>
        <w:t xml:space="preserve">Chỉ thị 46-CT/TW, ngày 14-10-1994 về </w:t>
      </w:r>
      <w:r>
        <w:rPr>
          <w:rStyle w:val="PageNumber"/>
          <w:rFonts w:cs="Times New Roman" w:ascii="Times New Roman" w:hAnsi="Times New Roman"/>
          <w:i/>
          <w:spacing w:val="-6"/>
          <w:lang w:val="nl-NL"/>
        </w:rPr>
        <w:t>Lãnh đạo đổi mới và phát</w:t>
      </w:r>
      <w:r>
        <w:rPr>
          <w:rStyle w:val="PageNumber"/>
          <w:rFonts w:cs="Times New Roman" w:ascii="Times New Roman" w:hAnsi="Times New Roman"/>
          <w:i/>
          <w:lang w:val="nl-NL"/>
        </w:rPr>
        <w:t xml:space="preserve"> triển du lịch trong tình hình mới</w:t>
      </w:r>
      <w:r>
        <w:rPr>
          <w:rStyle w:val="PageNumber"/>
          <w:rFonts w:cs="Times New Roman" w:ascii="Times New Roman" w:hAnsi="Times New Roman"/>
          <w:lang w:val="nl-NL"/>
        </w:rPr>
        <w:t>. Gần đây, ngày 11-11-1998, Bộ Chính trị Ban Chấp hành Trung ương khoá VIII đã thảo luận và nhất trí kết luận một số định hướng lớn phát triển du lịch trong tình hình mới. Thực hiện các chủ trương trên, Nhà nước đã ban hành Pháp lệnh du lịch, thành lập Ban chỉ đạo Nhà nước về du lịch, xây dựng nhiều kế hoạch hành động thiết thực. Nhờ vậy, trong những năm qua, ngành du lịch Việt Nam đã có bước phát triển nhanh chóng, góp phần tích cực vào quá trình phát triển kinh tế.</w:t>
      </w:r>
    </w:p>
    <w:p>
      <w:pPr>
        <w:pStyle w:val="Normal"/>
        <w:spacing w:lineRule="exact" w:line="330"/>
        <w:rPr/>
      </w:pPr>
      <w:r>
        <w:rPr>
          <w:rStyle w:val="PageNumber"/>
          <w:rFonts w:cs="Times New Roman" w:ascii="Times New Roman" w:hAnsi="Times New Roman"/>
          <w:lang w:val="nl-NL"/>
        </w:rPr>
        <w:t>Mục tiêu lớn nhất về chiến lược phát triển kinh tế - xã hội của đất nước ta trong 10 năm đầu của thế kỷ XXI là đẩy mạnh công nghiệp hoá, hiện đại hoá theo định hướng xã hội chủ nghĩa, xây dựng nền tảng về mọi mặt để đến năm 2020 đưa nước ta cơ bản trở thành một nước công nghiệp. Để thực hiện thành công chiến lược này, ngành du lịch cùng với một số ngành dịch vụ khác có vị trí đặc biệt quan trọng đối với việc thúc đẩy tăng trưởng kinh tế và chuyển dịch cơ cấu kinh tế của đất nước. Vì thế, chúng ta cần phải phát triển du lịch thật sự trở thành một ngành kinh tế mũi nhọn.</w:t>
      </w:r>
    </w:p>
    <w:p>
      <w:pPr>
        <w:pStyle w:val="Normal"/>
        <w:spacing w:lineRule="exact" w:line="330"/>
        <w:rPr>
          <w:rStyle w:val="PageNumber"/>
          <w:rFonts w:ascii="Times New Roman" w:hAnsi="Times New Roman" w:cs="Times New Roman"/>
          <w:lang w:val="nl-NL"/>
        </w:rPr>
      </w:pPr>
      <w:r>
        <w:rPr>
          <w:rStyle w:val="PageNumber"/>
          <w:rFonts w:cs="Times New Roman" w:ascii="Times New Roman" w:hAnsi="Times New Roman"/>
          <w:b/>
          <w:lang w:val="nl-NL"/>
        </w:rPr>
        <w:t>Phóng viên:</w:t>
      </w:r>
      <w:r>
        <w:rPr>
          <w:rStyle w:val="PageNumber"/>
          <w:rFonts w:cs="Times New Roman" w:ascii="Times New Roman" w:hAnsi="Times New Roman"/>
          <w:lang w:val="nl-NL"/>
        </w:rPr>
        <w:t xml:space="preserve"> </w:t>
      </w:r>
      <w:r>
        <w:rPr>
          <w:rStyle w:val="PageNumber"/>
          <w:rFonts w:cs="Times New Roman" w:ascii="Times New Roman" w:hAnsi="Times New Roman"/>
          <w:i/>
          <w:lang w:val="nl-NL"/>
        </w:rPr>
        <w:t>Để ngành du lịch xứng đáng với vị trí mới này, xin Tổng Bí thư cho biết ngành du lịch cần phải làm gì?</w:t>
      </w:r>
    </w:p>
    <w:p>
      <w:pPr>
        <w:pStyle w:val="Normal"/>
        <w:spacing w:lineRule="exact" w:line="326"/>
        <w:rPr/>
      </w:pPr>
      <w:r>
        <w:rPr>
          <w:rStyle w:val="PageNumber"/>
          <w:rFonts w:cs="Times New Roman" w:ascii="Times New Roman" w:hAnsi="Times New Roman"/>
          <w:b/>
          <w:lang w:val="nl-NL"/>
        </w:rPr>
        <w:t>Tổng Bí thư Lê Khả Phiêu:</w:t>
      </w:r>
      <w:r>
        <w:rPr>
          <w:rStyle w:val="PageNumber"/>
          <w:rFonts w:cs="Times New Roman" w:ascii="Times New Roman" w:hAnsi="Times New Roman"/>
          <w:lang w:val="nl-NL"/>
        </w:rPr>
        <w:t xml:space="preserve"> Trước hết, cần giữ mức tăng tổng doanh thu của ngành trong giai đoạn này từ 9 đến 10%/năm thông qua nâng cao chất lượng và hiệu quả du lịch trên cơ sở khai thác lợi thế về điều kiện tự nhiên, sinh thái, truyền thống văn hoá, lịch sử. Cần liên kết chặt chẽ các ngành liên quan đến hoạt động du lịch nhằm tạo động lực tổng hợp thúc đẩy du lịch phát triển. Phát triển và đa dạng hoá các loại hình và các điểm du lịch sinh thái, du lịch văn hoá, thể thao hấp dẫn du khách trong và ngoài nước. Chúng ta cần xây dựng và nâng cấp cơ sở vật chất, đẩy mạnh hợp tác liên kết với các nước trong hoạt động du lịch.</w:t>
      </w:r>
    </w:p>
    <w:p>
      <w:pPr>
        <w:pStyle w:val="Normal"/>
        <w:spacing w:lineRule="exact" w:line="330"/>
        <w:rPr/>
      </w:pPr>
      <w:r>
        <w:rPr>
          <w:rStyle w:val="PageNumber"/>
          <w:rFonts w:cs="Times New Roman" w:ascii="Times New Roman" w:hAnsi="Times New Roman"/>
          <w:b/>
          <w:lang w:val="nl-NL"/>
        </w:rPr>
        <w:t>Phóng viên:</w:t>
      </w:r>
      <w:r>
        <w:rPr>
          <w:rStyle w:val="PageNumber"/>
          <w:rFonts w:cs="Times New Roman" w:ascii="Times New Roman" w:hAnsi="Times New Roman"/>
          <w:lang w:val="nl-NL"/>
        </w:rPr>
        <w:t xml:space="preserve"> </w:t>
      </w:r>
      <w:r>
        <w:rPr>
          <w:rStyle w:val="PageNumber"/>
          <w:rFonts w:cs="Times New Roman" w:ascii="Times New Roman" w:hAnsi="Times New Roman"/>
          <w:i/>
          <w:lang w:val="nl-NL"/>
        </w:rPr>
        <w:t>Xin cảm ơn Tổng Bí thư.</w:t>
      </w:r>
    </w:p>
    <w:p>
      <w:pPr>
        <w:pStyle w:val="Normal"/>
        <w:spacing w:lineRule="exact" w:line="340"/>
        <w:rPr>
          <w:rStyle w:val="PageNumber"/>
          <w:rFonts w:ascii="Times New Roman" w:hAnsi="Times New Roman" w:cs="Times New Roman"/>
          <w:i/>
          <w:i/>
          <w:lang w:val="nl-NL"/>
        </w:rPr>
      </w:pPr>
      <w:r>
        <w:rPr/>
      </w:r>
    </w:p>
    <w:p>
      <w:pPr>
        <w:sectPr>
          <w:headerReference w:type="even" r:id="rId191"/>
          <w:headerReference w:type="default" r:id="rId192"/>
          <w:headerReference w:type="first" r:id="rId19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221-223.</w:t>
      </w:r>
    </w:p>
    <w:p>
      <w:pPr>
        <w:pStyle w:val="Capdam"/>
        <w:rPr/>
      </w:pPr>
      <w:r>
        <w:rPr>
          <w:rFonts w:cs="Times New Roman" w:ascii="Times New Roman" w:hAnsi="Times New Roman"/>
          <w:lang w:val="nl-NL"/>
        </w:rPr>
        <w:t>GIÁO DỤC TRUYỀN THỐNG VÀ LÝ TƯỞNG CÁCH MẠNG, NÂNG CAO NIỀM TIN VÀ</w:t>
        <w:br/>
        <w:t>LÒNG TỰ HÀO DÂN TỘC, GÓP PHẦN XÂY DỰNG ĐẢNG TRONG SẠCH, VỮNG MẠNH</w:t>
      </w:r>
      <w:r>
        <w:rPr>
          <w:rStyle w:val="FootnoteCharacters"/>
          <w:rStyle w:val="FootnoteAnchor"/>
          <w:rFonts w:cs="Times New Roman" w:ascii="Times New Roman" w:hAnsi="Times New Roman"/>
          <w:lang w:val="nl-NL"/>
        </w:rPr>
        <w:footnoteReference w:customMarkFollows="1" w:id="139"/>
        <w:t>*</w:t>
      </w:r>
      <w:r>
        <w:rPr>
          <w:rFonts w:cs="Times New Roman" w:ascii="Times New Roman" w:hAnsi="Times New Roman"/>
          <w:lang w:val="nl-NL"/>
        </w:rPr>
        <w:t xml:space="preserve"> </w:t>
      </w:r>
    </w:p>
    <w:p>
      <w:pPr>
        <w:pStyle w:val="Normal"/>
        <w:rPr/>
      </w:pPr>
      <w:r>
        <w:rPr>
          <w:rFonts w:cs="Times New Roman" w:ascii="Times New Roman" w:hAnsi="Times New Roman"/>
          <w:i/>
          <w:lang w:val="nl-NL"/>
        </w:rPr>
        <w:t>Các đồng chí thân mến,</w:t>
      </w:r>
    </w:p>
    <w:p>
      <w:pPr>
        <w:pStyle w:val="Normal"/>
        <w:rPr/>
      </w:pPr>
      <w:r>
        <w:rPr>
          <w:rFonts w:cs="Times New Roman" w:ascii="Times New Roman" w:hAnsi="Times New Roman"/>
          <w:lang w:val="nl-NL"/>
        </w:rPr>
        <w:t xml:space="preserve">Tôi được biết cuộc thi tìm hiểu “Đảng quang vinh, Bác Hồ vĩ đại, đất nước phồn vinh tiến vào thế kỷ XXI” do báo </w:t>
      </w:r>
      <w:r>
        <w:rPr>
          <w:rFonts w:cs="Times New Roman" w:ascii="Times New Roman" w:hAnsi="Times New Roman"/>
          <w:i/>
          <w:lang w:val="nl-NL"/>
        </w:rPr>
        <w:t xml:space="preserve">Nhân dân </w:t>
      </w:r>
      <w:r>
        <w:rPr>
          <w:rFonts w:cs="Times New Roman" w:ascii="Times New Roman" w:hAnsi="Times New Roman"/>
          <w:lang w:val="nl-NL"/>
        </w:rPr>
        <w:t xml:space="preserve">và báo </w:t>
      </w:r>
      <w:r>
        <w:rPr>
          <w:rFonts w:cs="Times New Roman" w:ascii="Times New Roman" w:hAnsi="Times New Roman"/>
          <w:i/>
          <w:lang w:val="nl-NL"/>
        </w:rPr>
        <w:t xml:space="preserve">Tiền phong </w:t>
      </w:r>
      <w:r>
        <w:rPr>
          <w:rFonts w:cs="Times New Roman" w:ascii="Times New Roman" w:hAnsi="Times New Roman"/>
          <w:lang w:val="nl-NL"/>
        </w:rPr>
        <w:t xml:space="preserve">phối hợp tổ chức thiết thực kỷ niệm 71 năm thành lập Đảng Cộng sản Việt Nam; 110 năm Ngày sinh Bác Hồ; 55 năm Cách mạng Tháng Tám và Quốc khánh 2-9; 25 năm kết thúc thắng lợi cuộc kháng chiến chống Mỹ, cứu nước, giải phóng miền Nam, thống nhất đất nước; chào mừng Đại hội đại biểu toàn quốc lần thứ IX của Đảng đã thu được kết quả tốt đẹp với hơn 4 triệu người tham gia và cuộc thi sẽ tổng kết, trao giải thưởng vào dịp Đại hội đại biểu toàn quốc lần thứ IX của Đảng. </w:t>
      </w:r>
    </w:p>
    <w:p>
      <w:pPr>
        <w:pStyle w:val="TextBodyIndent"/>
        <w:rPr/>
      </w:pPr>
      <w:r>
        <w:rPr>
          <w:rFonts w:cs="Times New Roman" w:ascii="Times New Roman" w:hAnsi="Times New Roman"/>
          <w:spacing w:val="0"/>
          <w:lang w:val="nl-NL"/>
        </w:rPr>
        <w:t>Tôi rất xúc động khi trực tiếp đọc bảy bài dự thi tiêu biểu và nhận thấy đây thật sự là những công trình thể hiện nhiều công sức, trí tuệ, tâm huyết và chứa chan tấm lòng đối với đất nước và dân tộc, đối với Đảng và Bác Hồ kính yêu.</w:t>
      </w:r>
    </w:p>
    <w:p>
      <w:pPr>
        <w:pStyle w:val="Normal"/>
        <w:spacing w:lineRule="exact" w:line="340"/>
        <w:rPr/>
      </w:pPr>
      <w:r>
        <w:rPr>
          <w:rFonts w:cs="Times New Roman" w:ascii="Times New Roman" w:hAnsi="Times New Roman"/>
          <w:lang w:val="nl-NL"/>
        </w:rPr>
        <w:t xml:space="preserve">Tôi hoan nghênh báo </w:t>
      </w:r>
      <w:r>
        <w:rPr>
          <w:rFonts w:cs="Times New Roman" w:ascii="Times New Roman" w:hAnsi="Times New Roman"/>
          <w:i/>
          <w:lang w:val="nl-NL"/>
        </w:rPr>
        <w:t xml:space="preserve">Nhân dân </w:t>
      </w:r>
      <w:r>
        <w:rPr>
          <w:rFonts w:cs="Times New Roman" w:ascii="Times New Roman" w:hAnsi="Times New Roman"/>
          <w:lang w:val="nl-NL"/>
        </w:rPr>
        <w:t xml:space="preserve">và báo </w:t>
      </w:r>
      <w:r>
        <w:rPr>
          <w:rFonts w:cs="Times New Roman" w:ascii="Times New Roman" w:hAnsi="Times New Roman"/>
          <w:i/>
          <w:lang w:val="nl-NL"/>
        </w:rPr>
        <w:t xml:space="preserve">Tiền phong </w:t>
      </w:r>
      <w:r>
        <w:rPr>
          <w:rFonts w:cs="Times New Roman" w:ascii="Times New Roman" w:hAnsi="Times New Roman"/>
          <w:lang w:val="nl-NL"/>
        </w:rPr>
        <w:t>trong nhiều năm qua đã có những sáng kiến tốt tổ chức các cuộc thi tìm hiểu về những vấn đề chính trị - xã hội nhằm góp phần giáo dục truyền thống và lý tưởng cách mạng, đặc biệt là thế hệ trẻ; nâng cao niềm tin, lòng tự hào về đất nước và dân tộc, về Đảng quang vinh, Bác Hồ vĩ đại và con đường đi lên chủ nghĩa xã hội của đất nước ta; góp phần xây dựng Đảng trong sạch, vững mạnh; tạo khí thế thi đua trong toàn Đảng, toàn dân, toàn quân vững bước tiến vào thế kỷ XXI.</w:t>
      </w:r>
    </w:p>
    <w:p>
      <w:pPr>
        <w:pStyle w:val="Normal"/>
        <w:spacing w:lineRule="exact" w:line="340"/>
        <w:rPr/>
      </w:pPr>
      <w:r>
        <w:rPr>
          <w:rFonts w:cs="Times New Roman" w:ascii="Times New Roman" w:hAnsi="Times New Roman"/>
          <w:lang w:val="nl-NL"/>
        </w:rPr>
        <w:t>Nhân dịp này tôi có món quà nhỏ gửi Ban Tổ chức cuộc thi để tặng tập thể, cá nhân xuất sắc và những người có hoàn cảnh đặc biệt đã tích cực tham gia cuộc thi giàu ý nghĩa này.</w:t>
      </w:r>
    </w:p>
    <w:p>
      <w:pPr>
        <w:pStyle w:val="Normal"/>
        <w:spacing w:lineRule="exact" w:line="340"/>
        <w:rPr/>
      </w:pPr>
      <w:r>
        <w:rPr>
          <w:rFonts w:cs="Times New Roman" w:ascii="Times New Roman" w:hAnsi="Times New Roman"/>
          <w:lang w:val="nl-NL"/>
        </w:rPr>
        <w:t xml:space="preserve">Mong báo </w:t>
      </w:r>
      <w:r>
        <w:rPr>
          <w:rFonts w:cs="Times New Roman" w:ascii="Times New Roman" w:hAnsi="Times New Roman"/>
          <w:i/>
          <w:lang w:val="nl-NL"/>
        </w:rPr>
        <w:t>Nhân dân</w:t>
      </w:r>
      <w:r>
        <w:rPr>
          <w:rFonts w:cs="Times New Roman" w:ascii="Times New Roman" w:hAnsi="Times New Roman"/>
          <w:lang w:val="nl-NL"/>
        </w:rPr>
        <w:t xml:space="preserve"> và báo </w:t>
      </w:r>
      <w:r>
        <w:rPr>
          <w:rFonts w:cs="Times New Roman" w:ascii="Times New Roman" w:hAnsi="Times New Roman"/>
          <w:i/>
          <w:lang w:val="nl-NL"/>
        </w:rPr>
        <w:t>Tiền phong</w:t>
      </w:r>
      <w:r>
        <w:rPr>
          <w:rFonts w:cs="Times New Roman" w:ascii="Times New Roman" w:hAnsi="Times New Roman"/>
          <w:lang w:val="nl-NL"/>
        </w:rPr>
        <w:t xml:space="preserve"> tiếp tục có nhiều sáng kiến trong việc tổ chức những hoạt động chính trị - xã hội nhằm giáo dục, động viên mọi tầng lớp nhân dân phấn đấu cho mục tiêu “dân giàu, nước mạnh, xã hội công bằng, dân chủ, văn minh”. </w:t>
      </w:r>
    </w:p>
    <w:p>
      <w:pPr>
        <w:pStyle w:val="Normal"/>
        <w:spacing w:lineRule="exact" w:line="340"/>
        <w:rPr/>
      </w:pPr>
      <w:r>
        <w:rPr>
          <w:rFonts w:cs="Times New Roman" w:ascii="Times New Roman" w:hAnsi="Times New Roman"/>
          <w:lang w:val="nl-NL"/>
        </w:rPr>
        <w:t>Chào thân ái.</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94"/>
          <w:headerReference w:type="default" r:id="rId195"/>
          <w:headerReference w:type="first" r:id="rId19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224-225.</w:t>
      </w:r>
    </w:p>
    <w:p>
      <w:pPr>
        <w:pStyle w:val="Capdam"/>
        <w:rPr/>
      </w:pPr>
      <w:r>
        <w:rPr>
          <w:rFonts w:cs="Times New Roman" w:ascii="Times New Roman" w:hAnsi="Times New Roman"/>
          <w:lang w:val="nl-NL"/>
        </w:rPr>
        <w:t xml:space="preserve">BÁO </w:t>
      </w:r>
      <w:r>
        <w:rPr>
          <w:rFonts w:cs="Times New Roman" w:ascii="Times New Roman" w:hAnsi="Times New Roman"/>
          <w:i/>
          <w:lang w:val="nl-NL"/>
        </w:rPr>
        <w:t>NHÂN DÂN</w:t>
      </w:r>
      <w:r>
        <w:rPr>
          <w:rFonts w:cs="Times New Roman" w:ascii="Times New Roman" w:hAnsi="Times New Roman"/>
          <w:lang w:val="nl-NL"/>
        </w:rPr>
        <w:t xml:space="preserve"> PHẤN ĐẤU TRỞ THÀNH </w:t>
        <w:br/>
        <w:t xml:space="preserve">NGỌN CỜ CHÍNH TRỊ - TƯ TƯỞNG </w:t>
        <w:br/>
        <w:t>TRÊN MẶT TRẬN BÁO CHÍ</w:t>
      </w:r>
      <w:r>
        <w:rPr>
          <w:rStyle w:val="FootnoteCharacters"/>
          <w:rStyle w:val="FootnoteAnchor"/>
          <w:rFonts w:cs="Times New Roman" w:ascii="Times New Roman" w:hAnsi="Times New Roman"/>
          <w:b/>
          <w:bCs/>
          <w:lang w:val="nl-NL"/>
        </w:rPr>
        <w:footnoteReference w:customMarkFollows="1" w:id="140"/>
        <w:t>*</w:t>
      </w:r>
      <w:r>
        <w:rPr>
          <w:rFonts w:cs="Times New Roman" w:ascii="Times New Roman" w:hAnsi="Times New Roman"/>
          <w:lang w:val="nl-NL"/>
        </w:rPr>
        <w:t xml:space="preserve"> </w:t>
      </w:r>
    </w:p>
    <w:p>
      <w:pPr>
        <w:pStyle w:val="Normal"/>
        <w:spacing w:lineRule="exact" w:line="340"/>
        <w:rPr/>
      </w:pPr>
      <w:r>
        <w:rPr>
          <w:rFonts w:cs="Times New Roman" w:ascii="Times New Roman" w:hAnsi="Times New Roman"/>
          <w:i/>
          <w:lang w:val="nl-NL"/>
        </w:rPr>
        <w:t xml:space="preserve">Thưa các đồng chí, </w:t>
      </w:r>
    </w:p>
    <w:p>
      <w:pPr>
        <w:pStyle w:val="Normal"/>
        <w:spacing w:lineRule="exact" w:line="340"/>
        <w:rPr/>
      </w:pPr>
      <w:r>
        <w:rPr>
          <w:rFonts w:cs="Times New Roman" w:ascii="Times New Roman" w:hAnsi="Times New Roman"/>
          <w:i/>
          <w:lang w:val="nl-NL"/>
        </w:rPr>
        <w:t>Thưa các bạn quốc tế,</w:t>
      </w:r>
    </w:p>
    <w:p>
      <w:pPr>
        <w:pStyle w:val="Normal"/>
        <w:spacing w:lineRule="exact" w:line="340"/>
        <w:rPr/>
      </w:pPr>
      <w:r>
        <w:rPr>
          <w:rFonts w:cs="Times New Roman" w:ascii="Times New Roman" w:hAnsi="Times New Roman"/>
          <w:lang w:val="nl-NL"/>
        </w:rPr>
        <w:t xml:space="preserve">Kế tục sự nghiệp của báo chí cách mạng do Bác Hồ và Đảng sáng lập, 50 năm qua, báo </w:t>
      </w:r>
      <w:r>
        <w:rPr>
          <w:rFonts w:cs="Times New Roman" w:ascii="Times New Roman" w:hAnsi="Times New Roman"/>
          <w:i/>
          <w:lang w:val="nl-NL"/>
        </w:rPr>
        <w:t xml:space="preserve">Nhân dân </w:t>
      </w:r>
      <w:r>
        <w:rPr>
          <w:rFonts w:cs="Times New Roman" w:ascii="Times New Roman" w:hAnsi="Times New Roman"/>
          <w:lang w:val="nl-NL"/>
        </w:rPr>
        <w:t xml:space="preserve">với chức năng là cơ quan của Trung ương Đảng Cộng sản Việt Nam, tiếng nói của Đảng, Nhà nước và nhân dân, đã phấn đấu trở thành ngọn cờ chính trị - tư tưởng trên mặt trận báo chí, góp phần vào thắng lợi của sự nghiệp giải phóng dân tộc, xây dựng và bảo vệ Tổ quốc Việt Nam xã hội chủ nghĩa. Từ một tờ báo ra hàng tuần ở chiến khu Việt Bắc rồi ra hằng ngày, đến nay ngoài tờ báo </w:t>
      </w:r>
      <w:r>
        <w:rPr>
          <w:rFonts w:cs="Times New Roman" w:ascii="Times New Roman" w:hAnsi="Times New Roman"/>
          <w:i/>
          <w:lang w:val="nl-NL"/>
        </w:rPr>
        <w:t>Nhân dân</w:t>
      </w:r>
      <w:r>
        <w:rPr>
          <w:rFonts w:cs="Times New Roman" w:ascii="Times New Roman" w:hAnsi="Times New Roman"/>
          <w:lang w:val="nl-NL"/>
        </w:rPr>
        <w:t xml:space="preserve"> ra hằng ngày 8 trang, còn có các ấn phẩm báo </w:t>
      </w:r>
      <w:r>
        <w:rPr>
          <w:rFonts w:cs="Times New Roman" w:ascii="Times New Roman" w:hAnsi="Times New Roman"/>
          <w:i/>
          <w:lang w:val="nl-NL"/>
        </w:rPr>
        <w:t xml:space="preserve">Nhân dân cuối tuần, </w:t>
      </w:r>
      <w:r>
        <w:rPr>
          <w:rFonts w:cs="Times New Roman" w:ascii="Times New Roman" w:hAnsi="Times New Roman"/>
          <w:lang w:val="nl-NL"/>
        </w:rPr>
        <w:t xml:space="preserve">báo </w:t>
      </w:r>
      <w:r>
        <w:rPr>
          <w:rFonts w:cs="Times New Roman" w:ascii="Times New Roman" w:hAnsi="Times New Roman"/>
          <w:i/>
          <w:lang w:val="nl-NL"/>
        </w:rPr>
        <w:t xml:space="preserve">Nhân dân </w:t>
      </w:r>
      <w:r>
        <w:rPr>
          <w:rFonts w:cs="Times New Roman" w:ascii="Times New Roman" w:hAnsi="Times New Roman"/>
          <w:lang w:val="nl-NL"/>
        </w:rPr>
        <w:t xml:space="preserve">hằng tháng, báo </w:t>
      </w:r>
      <w:r>
        <w:rPr>
          <w:rFonts w:cs="Times New Roman" w:ascii="Times New Roman" w:hAnsi="Times New Roman"/>
          <w:i/>
          <w:lang w:val="nl-NL"/>
        </w:rPr>
        <w:t>Nhân dân điện tử</w:t>
      </w:r>
      <w:r>
        <w:rPr>
          <w:rFonts w:cs="Times New Roman" w:ascii="Times New Roman" w:hAnsi="Times New Roman"/>
          <w:lang w:val="nl-NL"/>
        </w:rPr>
        <w:t xml:space="preserve"> tiếng Việt và tiếng Anh... Cùng với sự lớn mạnh của đội ngũ những người làm báo, cơ sở vật chất - kỹ thuật của tờ báo ngày càng được đầu tư, nâng cấp theo hướng hiện đại.</w:t>
      </w:r>
    </w:p>
    <w:p>
      <w:pPr>
        <w:pStyle w:val="Normal"/>
        <w:spacing w:lineRule="exact" w:line="352"/>
        <w:rPr/>
      </w:pPr>
      <w:r>
        <w:rPr>
          <w:rFonts w:cs="Times New Roman" w:ascii="Times New Roman" w:hAnsi="Times New Roman"/>
          <w:lang w:val="nl-NL"/>
        </w:rPr>
        <w:t xml:space="preserve">Thay mặt Bộ Chính trị, Ban Chấp hành Trung ương Đảng, tôi xin chúc mừng báo </w:t>
      </w:r>
      <w:r>
        <w:rPr>
          <w:rFonts w:cs="Times New Roman" w:ascii="Times New Roman" w:hAnsi="Times New Roman"/>
          <w:i/>
          <w:lang w:val="nl-NL"/>
        </w:rPr>
        <w:t xml:space="preserve">Nhân dân </w:t>
      </w:r>
      <w:r>
        <w:rPr>
          <w:rFonts w:cs="Times New Roman" w:ascii="Times New Roman" w:hAnsi="Times New Roman"/>
          <w:lang w:val="nl-NL"/>
        </w:rPr>
        <w:t xml:space="preserve">nhân kỷ niệm 50 năm ngày báo ra số đầu tiên và đón nhận danh hiệu cao quý: Anh hùng Lao động, xin chúc các đồng chí nhà báo lão thành, các thế hệ báo </w:t>
      </w:r>
      <w:r>
        <w:rPr>
          <w:rFonts w:cs="Times New Roman" w:ascii="Times New Roman" w:hAnsi="Times New Roman"/>
          <w:i/>
          <w:lang w:val="nl-NL"/>
        </w:rPr>
        <w:t xml:space="preserve">Nhân dân, </w:t>
      </w:r>
      <w:r>
        <w:rPr>
          <w:rFonts w:cs="Times New Roman" w:ascii="Times New Roman" w:hAnsi="Times New Roman"/>
          <w:lang w:val="nl-NL"/>
        </w:rPr>
        <w:t>tập thể Ban Biên tập, phóng viên, biên tập viên, cán bộ, công nhân viên, cộng tác viên, phát huy truyền thống vẻ vang, không ngừng vươn lên về mọi mặt để mãi mãi xứng đáng với niềm tin yêu của Đảng, nhân dân và bạn bè quốc tế.</w:t>
      </w:r>
    </w:p>
    <w:p>
      <w:pPr>
        <w:pStyle w:val="Normal"/>
        <w:spacing w:lineRule="exact" w:line="352"/>
        <w:rPr/>
      </w:pPr>
      <w:r>
        <w:rPr>
          <w:rFonts w:cs="Times New Roman" w:ascii="Times New Roman" w:hAnsi="Times New Roman"/>
          <w:lang w:val="nl-NL"/>
        </w:rPr>
        <w:t xml:space="preserve">Rất cảm động là trong buổi gặp mặt hôm nay có các đồng chí đại diện những tờ báo Đảng anh em: </w:t>
      </w:r>
      <w:r>
        <w:rPr>
          <w:rFonts w:cs="Times New Roman" w:ascii="Times New Roman" w:hAnsi="Times New Roman"/>
          <w:i/>
          <w:lang w:val="nl-NL"/>
        </w:rPr>
        <w:t>Paxaxôn</w:t>
      </w:r>
      <w:r>
        <w:rPr>
          <w:rFonts w:cs="Times New Roman" w:ascii="Times New Roman" w:hAnsi="Times New Roman"/>
          <w:lang w:val="nl-NL"/>
        </w:rPr>
        <w:t xml:space="preserve"> (Lào), </w:t>
      </w:r>
      <w:r>
        <w:rPr>
          <w:rFonts w:cs="Times New Roman" w:ascii="Times New Roman" w:hAnsi="Times New Roman"/>
          <w:i/>
          <w:lang w:val="nl-NL"/>
        </w:rPr>
        <w:t>Prôchiachuôn</w:t>
      </w:r>
      <w:r>
        <w:rPr>
          <w:rFonts w:cs="Times New Roman" w:ascii="Times New Roman" w:hAnsi="Times New Roman"/>
          <w:lang w:val="nl-NL"/>
        </w:rPr>
        <w:t xml:space="preserve"> (Campuchia), </w:t>
      </w:r>
      <w:r>
        <w:rPr>
          <w:rFonts w:cs="Times New Roman" w:ascii="Times New Roman" w:hAnsi="Times New Roman"/>
          <w:i/>
          <w:lang w:val="nl-NL"/>
        </w:rPr>
        <w:t>Nhân dân nhật báo</w:t>
      </w:r>
      <w:r>
        <w:rPr>
          <w:rFonts w:cs="Times New Roman" w:ascii="Times New Roman" w:hAnsi="Times New Roman"/>
          <w:lang w:val="nl-NL"/>
        </w:rPr>
        <w:t xml:space="preserve"> (Trung Quốc), </w:t>
      </w:r>
      <w:r>
        <w:rPr>
          <w:rFonts w:cs="Times New Roman" w:ascii="Times New Roman" w:hAnsi="Times New Roman"/>
          <w:i/>
          <w:lang w:val="nl-NL"/>
        </w:rPr>
        <w:t>Granma</w:t>
      </w:r>
      <w:r>
        <w:rPr>
          <w:rFonts w:cs="Times New Roman" w:ascii="Times New Roman" w:hAnsi="Times New Roman"/>
          <w:lang w:val="nl-NL"/>
        </w:rPr>
        <w:t xml:space="preserve"> (Cuba), </w:t>
      </w:r>
      <w:r>
        <w:rPr>
          <w:rFonts w:cs="Times New Roman" w:ascii="Times New Roman" w:hAnsi="Times New Roman"/>
          <w:i/>
          <w:lang w:val="nl-NL"/>
        </w:rPr>
        <w:t>Pravđa</w:t>
      </w:r>
      <w:r>
        <w:rPr>
          <w:rFonts w:cs="Times New Roman" w:ascii="Times New Roman" w:hAnsi="Times New Roman"/>
          <w:lang w:val="nl-NL"/>
        </w:rPr>
        <w:t xml:space="preserve"> (Nga), </w:t>
      </w:r>
      <w:r>
        <w:rPr>
          <w:rFonts w:cs="Times New Roman" w:ascii="Times New Roman" w:hAnsi="Times New Roman"/>
          <w:i/>
          <w:lang w:val="nl-NL"/>
        </w:rPr>
        <w:t>Akahata</w:t>
      </w:r>
      <w:r>
        <w:rPr>
          <w:rFonts w:cs="Times New Roman" w:ascii="Times New Roman" w:hAnsi="Times New Roman"/>
          <w:lang w:val="nl-NL"/>
        </w:rPr>
        <w:t xml:space="preserve"> (Nhật Bản), </w:t>
      </w:r>
      <w:r>
        <w:rPr>
          <w:rFonts w:cs="Times New Roman" w:ascii="Times New Roman" w:hAnsi="Times New Roman"/>
          <w:i/>
          <w:lang w:val="nl-NL"/>
        </w:rPr>
        <w:t>Luymanitê</w:t>
      </w:r>
      <w:r>
        <w:rPr>
          <w:rFonts w:cs="Times New Roman" w:ascii="Times New Roman" w:hAnsi="Times New Roman"/>
          <w:lang w:val="nl-NL"/>
        </w:rPr>
        <w:t xml:space="preserve"> (Pháp), </w:t>
      </w:r>
      <w:r>
        <w:rPr>
          <w:rFonts w:cs="Times New Roman" w:ascii="Times New Roman" w:hAnsi="Times New Roman"/>
          <w:i/>
          <w:lang w:val="nl-NL"/>
        </w:rPr>
        <w:t>Noiét Đoixlan</w:t>
      </w:r>
      <w:r>
        <w:rPr>
          <w:rFonts w:cs="Times New Roman" w:ascii="Times New Roman" w:hAnsi="Times New Roman"/>
          <w:lang w:val="nl-NL"/>
        </w:rPr>
        <w:t xml:space="preserve"> (Đức) sang tham dự các hoạt động kỷ niệm 50 năm báo </w:t>
      </w:r>
      <w:r>
        <w:rPr>
          <w:rFonts w:cs="Times New Roman" w:ascii="Times New Roman" w:hAnsi="Times New Roman"/>
          <w:i/>
          <w:lang w:val="nl-NL"/>
        </w:rPr>
        <w:t xml:space="preserve">Nhân dân </w:t>
      </w:r>
      <w:r>
        <w:rPr>
          <w:rFonts w:cs="Times New Roman" w:ascii="Times New Roman" w:hAnsi="Times New Roman"/>
          <w:lang w:val="nl-NL"/>
        </w:rPr>
        <w:t>của Đảng Cộng sản Việt Nam. Cho dù giờ đây thế giới có nhiều biến động và tình hình chính trị - xã hội ở một số nước có sự đổi thay, nhưng tình cảm giữa những người làm báo cộng sản vẫn gắn bó, vẫn thuỷ chung, sát cánh bên nhau hướng về mục tiêu cao đẹp của chủ nghĩa xã hội và chủ nghĩa cộng sản.</w:t>
      </w:r>
    </w:p>
    <w:p>
      <w:pPr>
        <w:pStyle w:val="Normal"/>
        <w:spacing w:lineRule="exact" w:line="352"/>
        <w:rPr/>
      </w:pPr>
      <w:r>
        <w:rPr>
          <w:rFonts w:cs="Times New Roman" w:ascii="Times New Roman" w:hAnsi="Times New Roman"/>
          <w:lang w:val="nl-NL"/>
        </w:rPr>
        <w:t xml:space="preserve">Kỷ niệm 50 năm Ngày truyền thống báo </w:t>
      </w:r>
      <w:r>
        <w:rPr>
          <w:rFonts w:cs="Times New Roman" w:ascii="Times New Roman" w:hAnsi="Times New Roman"/>
          <w:i/>
          <w:lang w:val="nl-NL"/>
        </w:rPr>
        <w:t xml:space="preserve">Nhân dân, </w:t>
      </w:r>
      <w:r>
        <w:rPr>
          <w:rFonts w:cs="Times New Roman" w:ascii="Times New Roman" w:hAnsi="Times New Roman"/>
          <w:lang w:val="nl-NL"/>
        </w:rPr>
        <w:t>chúng ta tưởng nhớ đến Chủ tịch Hồ Chí Minh kính yêu, nhà báo, nhà văn cộng sản đầu tiên của nước ta.</w:t>
      </w:r>
    </w:p>
    <w:p>
      <w:pPr>
        <w:pStyle w:val="Normal"/>
        <w:spacing w:lineRule="exact" w:line="352"/>
        <w:rPr/>
      </w:pPr>
      <w:r>
        <w:rPr>
          <w:rFonts w:cs="Times New Roman" w:ascii="Times New Roman" w:hAnsi="Times New Roman"/>
          <w:lang w:val="nl-NL"/>
        </w:rPr>
        <w:t xml:space="preserve">Sinh thời, Người đã viết 1.205 bài với 23 bút danh khác nhau cho báo </w:t>
      </w:r>
      <w:r>
        <w:rPr>
          <w:rFonts w:cs="Times New Roman" w:ascii="Times New Roman" w:hAnsi="Times New Roman"/>
          <w:i/>
          <w:lang w:val="nl-NL"/>
        </w:rPr>
        <w:t xml:space="preserve">Nhân dân </w:t>
      </w:r>
      <w:r>
        <w:rPr>
          <w:rFonts w:cs="Times New Roman" w:ascii="Times New Roman" w:hAnsi="Times New Roman"/>
          <w:lang w:val="nl-NL"/>
        </w:rPr>
        <w:t>và gần 300 bài cho báo chí các Đảng anh em.</w:t>
      </w:r>
    </w:p>
    <w:p>
      <w:pPr>
        <w:pStyle w:val="TextBodyIndent"/>
        <w:spacing w:lineRule="exact" w:line="352"/>
        <w:rPr/>
      </w:pPr>
      <w:r>
        <w:rPr>
          <w:rFonts w:cs="Times New Roman" w:ascii="Times New Roman" w:hAnsi="Times New Roman"/>
          <w:spacing w:val="0"/>
          <w:lang w:val="nl-NL"/>
        </w:rPr>
        <w:t>Đối với Người, báo chí là vũ khí đấu tranh cách mạng, là sức mạnh, là công cụ đoàn kết quốc tế, đoàn kết giai cấp công nhân, đoàn kết các dân tộc bị áp bức đấu tranh giành giải phóng, đoàn kết phong trào cộng sản thế giới.</w:t>
      </w:r>
    </w:p>
    <w:p>
      <w:pPr>
        <w:pStyle w:val="Normal"/>
        <w:spacing w:lineRule="exact" w:line="340"/>
        <w:rPr/>
      </w:pPr>
      <w:r>
        <w:rPr>
          <w:rFonts w:cs="Times New Roman" w:ascii="Times New Roman" w:hAnsi="Times New Roman"/>
          <w:lang w:val="nl-NL"/>
        </w:rPr>
        <w:t>Nhân dịp này, tôi xin gửi lời chúc mừng thân ái đến các báo của các Đảng bạn có mặt hôm nay và tất cả các báo của các đảng cộng sản và công nhân. Qua các báo đảng, tôi xin gửi lời chúc mừng đến các đồng chí lãnh đạo Đảng và toàn thể đảng viên, giai cấp công nhân, nhân dân lao động, những nhà trí thức đang chiến đấu vì lý tưởng độc lập dân tộc và chủ nghĩa xã hội trên toàn thế giới: đoàn kết, đoàn kết, đại đoàn kết.</w:t>
      </w:r>
    </w:p>
    <w:p>
      <w:pPr>
        <w:pStyle w:val="Normal"/>
        <w:spacing w:lineRule="exact" w:line="340"/>
        <w:rPr/>
      </w:pPr>
      <w:r>
        <w:rPr>
          <w:rFonts w:cs="Times New Roman" w:ascii="Times New Roman" w:hAnsi="Times New Roman"/>
          <w:lang w:val="nl-NL"/>
        </w:rPr>
        <w:t xml:space="preserve">Xin cảm ơn. </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Mãi mãi đi theo con đường Đảng và Bác Hồ đã chọn</w:t>
      </w:r>
      <w:r>
        <w:rPr>
          <w:rFonts w:cs="Times New Roman" w:ascii="Times New Roman" w:hAnsi="Times New Roman"/>
          <w:lang w:val="nl-NL"/>
        </w:rPr>
        <w:t>, Nxb. Chính trị quốc gia, Hà Nội, 2003, tr.226-228.</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197"/>
          <w:headerReference w:type="default" r:id="rId198"/>
          <w:headerReference w:type="first" r:id="rId19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HÌNH ẢNH ĐỒNG CHÍ PHẠM VĂN ĐỒNG </w:t>
        <w:br/>
        <w:t>MÃI MÃI KHÔNG PHAI MỜ TRONG TÔI</w:t>
      </w:r>
      <w:r>
        <w:rPr>
          <w:rStyle w:val="FootnoteCharacters"/>
          <w:rStyle w:val="FootnoteAnchor"/>
          <w:rFonts w:cs="Times New Roman" w:ascii="Times New Roman" w:hAnsi="Times New Roman"/>
          <w:b/>
          <w:spacing w:val="2"/>
          <w:lang w:val="nl-NL"/>
        </w:rPr>
        <w:footnoteReference w:customMarkFollows="1" w:id="141"/>
        <w:t>*</w:t>
      </w:r>
    </w:p>
    <w:p>
      <w:pPr>
        <w:pStyle w:val="Normal"/>
        <w:spacing w:lineRule="exact" w:line="340"/>
        <w:rPr>
          <w:rFonts w:ascii="Times New Roman" w:hAnsi="Times New Roman" w:cs="Times New Roman"/>
          <w:bCs/>
          <w:spacing w:val="2"/>
          <w:lang w:val="nl-NL"/>
        </w:rPr>
      </w:pPr>
      <w:r>
        <w:rPr>
          <w:rFonts w:cs="Times New Roman" w:ascii="Times New Roman" w:hAnsi="Times New Roman"/>
          <w:bCs/>
          <w:spacing w:val="2"/>
          <w:lang w:val="nl-NL"/>
        </w:rPr>
        <w:t xml:space="preserve">Nhân cách cao thượng, phẩm chất cách mạng sáng ngời, tài năng và sự uyên thâm của đồng chí Phạm Văn Đồng đều </w:t>
      </w:r>
      <w:r>
        <w:rPr>
          <w:rFonts w:cs="Times New Roman" w:ascii="Times New Roman" w:hAnsi="Times New Roman"/>
          <w:bCs/>
          <w:spacing w:val="-2"/>
          <w:lang w:val="nl-NL"/>
        </w:rPr>
        <w:t>đã được nói rõ trong Điếu văn đọc trước linh cữu của đồng chí.</w:t>
      </w:r>
    </w:p>
    <w:p>
      <w:pPr>
        <w:pStyle w:val="Normal"/>
        <w:spacing w:lineRule="exact" w:line="340"/>
        <w:rPr/>
      </w:pPr>
      <w:r>
        <w:rPr>
          <w:rFonts w:cs="Times New Roman" w:ascii="Times New Roman" w:hAnsi="Times New Roman"/>
          <w:bCs/>
          <w:spacing w:val="2"/>
          <w:lang w:val="nl-NL"/>
        </w:rPr>
        <w:t>Tôi vẫn đọc lại những lời ấy để học tập và nhắc nhủ mình tiếp tục cố gắng trên bước đường cách mạng còn rất phức tạp và khó khăn.</w:t>
      </w:r>
    </w:p>
    <w:p>
      <w:pPr>
        <w:pStyle w:val="Normal"/>
        <w:spacing w:lineRule="exact" w:line="340"/>
        <w:rPr/>
      </w:pPr>
      <w:r>
        <w:rPr>
          <w:rFonts w:cs="Times New Roman" w:ascii="Times New Roman" w:hAnsi="Times New Roman"/>
          <w:bCs/>
          <w:spacing w:val="2"/>
          <w:lang w:val="nl-NL"/>
        </w:rPr>
        <w:t>Sau đây tôi chỉ ghi lại đôi điều kỷ niệm.</w:t>
      </w:r>
    </w:p>
    <w:p>
      <w:pPr>
        <w:pStyle w:val="Normal"/>
        <w:spacing w:lineRule="exact" w:line="340"/>
        <w:rPr/>
      </w:pPr>
      <w:r>
        <w:rPr>
          <w:rFonts w:cs="Times New Roman" w:ascii="Times New Roman" w:hAnsi="Times New Roman"/>
          <w:bCs/>
          <w:spacing w:val="2"/>
          <w:lang w:val="nl-NL"/>
        </w:rPr>
        <w:t>Trước năm 1991, tôi chưa được gặp đồng chí Phạm Văn Đồng. Sau Đại hội Đảng lần thứ VII, tôi mới có dịp gặp đồng chí. Giọng nói của đồng chí chắc, khoẻ, rành rọt, khúc triết, chứa đựng trong đó tất cả ý chí và tình cảm của đồng chí. Tác phong của đồng chí trầm tĩnh, cười cởi mở, thân mật nắm chặt tay tôi thật lâu.</w:t>
      </w:r>
    </w:p>
    <w:p>
      <w:pPr>
        <w:pStyle w:val="Normal"/>
        <w:spacing w:lineRule="exact" w:line="340"/>
        <w:rPr/>
      </w:pPr>
      <w:r>
        <w:rPr>
          <w:rFonts w:cs="Times New Roman" w:ascii="Times New Roman" w:hAnsi="Times New Roman"/>
          <w:bCs/>
          <w:spacing w:val="2"/>
          <w:lang w:val="nl-NL"/>
        </w:rPr>
        <w:t xml:space="preserve">Tháng 12-1997, được uỷ nhiệm của đồng chí Cố vấn Nguyễn Văn Linh và đồng chí Cố vấn Võ Chí Công, đồng chí Phạm Văn Đồng gặp Bộ Chính trị, đề nghị với Bộ Chính trị </w:t>
      </w:r>
      <w:r>
        <w:rPr>
          <w:rFonts w:cs="Times New Roman" w:ascii="Times New Roman" w:hAnsi="Times New Roman"/>
          <w:bCs/>
          <w:spacing w:val="-2"/>
          <w:lang w:val="nl-NL"/>
        </w:rPr>
        <w:t>rằng, ba đồng chí Cố vấn (Nguyễn Văn Linh, Phạm Văn Đồng,</w:t>
      </w:r>
      <w:r>
        <w:rPr>
          <w:rFonts w:cs="Times New Roman" w:ascii="Times New Roman" w:hAnsi="Times New Roman"/>
          <w:bCs/>
          <w:spacing w:val="2"/>
          <w:lang w:val="nl-NL"/>
        </w:rPr>
        <w:t xml:space="preserve"> </w:t>
      </w:r>
      <w:r>
        <w:rPr>
          <w:rFonts w:cs="Times New Roman" w:ascii="Times New Roman" w:hAnsi="Times New Roman"/>
          <w:bCs/>
          <w:lang w:val="nl-NL"/>
        </w:rPr>
        <w:t>Võ Chí Công) xin đề nghị với Bộ Chính trị và Ban Chấp hành</w:t>
      </w:r>
      <w:r>
        <w:rPr>
          <w:rFonts w:cs="Times New Roman" w:ascii="Times New Roman" w:hAnsi="Times New Roman"/>
          <w:bCs/>
          <w:spacing w:val="2"/>
          <w:lang w:val="nl-NL"/>
        </w:rPr>
        <w:t xml:space="preserve"> Trung ương thôi nhiệm vụ cố vấn, vì lòng tin vào sự trưởng thành của Đảng nói chung và Ban Chấp hành Trung ương, Bộ Chính trị nói riêng.</w:t>
      </w:r>
    </w:p>
    <w:p>
      <w:pPr>
        <w:pStyle w:val="Normal"/>
        <w:spacing w:lineRule="exact" w:line="352"/>
        <w:rPr/>
      </w:pPr>
      <w:r>
        <w:rPr>
          <w:rFonts w:cs="Times New Roman" w:ascii="Times New Roman" w:hAnsi="Times New Roman"/>
          <w:bCs/>
          <w:spacing w:val="2"/>
          <w:lang w:val="nl-NL"/>
        </w:rPr>
        <w:t>Như thường lệ, đồng chí nói dứt khoát như khẳng định một điều không thay đổi.</w:t>
      </w:r>
    </w:p>
    <w:p>
      <w:pPr>
        <w:pStyle w:val="Normal"/>
        <w:spacing w:lineRule="exact" w:line="352"/>
        <w:rPr/>
      </w:pPr>
      <w:r>
        <w:rPr>
          <w:rFonts w:cs="Times New Roman" w:ascii="Times New Roman" w:hAnsi="Times New Roman"/>
          <w:bCs/>
          <w:spacing w:val="2"/>
          <w:lang w:val="nl-NL"/>
        </w:rPr>
        <w:t>Khi tôi được Ban Chấp hành Trung ương cử làm Tổng Bí thư, đồng chí Phạm Văn Đồng nói với tôi:</w:t>
      </w:r>
    </w:p>
    <w:p>
      <w:pPr>
        <w:pStyle w:val="Normal"/>
        <w:spacing w:lineRule="exact" w:line="352"/>
        <w:rPr/>
      </w:pPr>
      <w:r>
        <w:rPr>
          <w:rFonts w:cs="Times New Roman" w:ascii="Times New Roman" w:hAnsi="Times New Roman"/>
          <w:bCs/>
          <w:lang w:val="nl-NL"/>
        </w:rPr>
        <w:t>“</w:t>
      </w:r>
      <w:r>
        <w:rPr>
          <w:rFonts w:cs="Times New Roman" w:ascii="Times New Roman" w:hAnsi="Times New Roman"/>
          <w:bCs/>
          <w:lang w:val="nl-NL"/>
        </w:rPr>
        <w:t>Đồng chí cố gắng làm. Nếu có vấn đề gì vì lợi ích nhân dân và của Đảng, tôi sẽ đóng góp. Có điểm gì, đồng chí thấy cần phải tham khảo ý kiến, tôi cũng xin phát biểu. Còn vì tình hình, để tôi có thể hiểu được tình hình chung, đề nghị đồng chí thông báo cho tôi, ít cũng được, nhiều cũng được. Thời gian gặp nhau không cần dài, 15 phút, 30 phút cũng quý lắm rồi. Khi cần, tôi đến chỗ đồng chí”.</w:t>
      </w:r>
    </w:p>
    <w:p>
      <w:pPr>
        <w:pStyle w:val="Normal"/>
        <w:spacing w:lineRule="exact" w:line="352"/>
        <w:rPr/>
      </w:pPr>
      <w:r>
        <w:rPr>
          <w:rFonts w:cs="Times New Roman" w:ascii="Times New Roman" w:hAnsi="Times New Roman"/>
          <w:bCs/>
          <w:lang w:val="nl-NL"/>
        </w:rPr>
        <w:t>Sức khoẻ đồng chí Phạm Văn Đồng yếu, thế mà trong dịp Tết năm Mậu Dần và Tết năm Kỷ Mão đồng chí đến nhà thăm gia đình tôi. Tôi và cả gia đình rất cảm động.</w:t>
      </w:r>
    </w:p>
    <w:p>
      <w:pPr>
        <w:pStyle w:val="Normal"/>
        <w:spacing w:lineRule="exact" w:line="352"/>
        <w:rPr/>
      </w:pPr>
      <w:r>
        <w:rPr>
          <w:rFonts w:cs="Times New Roman" w:ascii="Times New Roman" w:hAnsi="Times New Roman"/>
          <w:bCs/>
          <w:lang w:val="nl-NL"/>
        </w:rPr>
        <w:t>Lời đồng chí Phạm Văn Đồng dịu dàng và ân cần như một người bác, một người anh.</w:t>
      </w:r>
    </w:p>
    <w:p>
      <w:pPr>
        <w:pStyle w:val="Normal"/>
        <w:spacing w:lineRule="exact" w:line="352"/>
        <w:rPr/>
      </w:pPr>
      <w:r>
        <w:rPr>
          <w:rFonts w:cs="Times New Roman" w:ascii="Times New Roman" w:hAnsi="Times New Roman"/>
          <w:bCs/>
          <w:lang w:val="nl-NL"/>
        </w:rPr>
        <w:t>Theo ý kiến của đồng chí, tôi vẫn thường báo cáo với đồng chí tình hình chung, có vấn đề gì khó, cần sự phân tích và xử trí, tôi xin ý kiến đồng chí.</w:t>
      </w:r>
    </w:p>
    <w:p>
      <w:pPr>
        <w:pStyle w:val="Normal"/>
        <w:spacing w:lineRule="exact" w:line="352"/>
        <w:rPr/>
      </w:pPr>
      <w:r>
        <w:rPr>
          <w:rFonts w:cs="Times New Roman" w:ascii="Times New Roman" w:hAnsi="Times New Roman"/>
          <w:bCs/>
          <w:lang w:val="nl-NL"/>
        </w:rPr>
        <w:t>Cũng có việc, khi thấy cần, đồng chí Phạm Văn Đồng chủ động góp ý kiến trước. Một lần, tôi chuẩn bị đi công tác xa, đồng chí gọi điện thoại góp ý kiến với tôi. Tôi lắng nghe, suy nghĩ đi suy nghĩ lại. Sau đó, tôi gọi điện thoại đề nghị gặp đồng chí, tôi trình bày lại ý kiến của tôi. Đồng chí nghe xong, vui vẻ và chân thành nói:</w:t>
      </w:r>
    </w:p>
    <w:p>
      <w:pPr>
        <w:pStyle w:val="Normal"/>
        <w:spacing w:lineRule="exact" w:line="340"/>
        <w:rPr/>
      </w:pPr>
      <w:r>
        <w:rPr>
          <w:rFonts w:cs="Times New Roman" w:ascii="Times New Roman" w:hAnsi="Times New Roman"/>
          <w:bCs/>
          <w:spacing w:val="-2"/>
          <w:lang w:val="nl-NL"/>
        </w:rPr>
        <w:t>“</w:t>
      </w:r>
      <w:r>
        <w:rPr>
          <w:rFonts w:cs="Times New Roman" w:ascii="Times New Roman" w:hAnsi="Times New Roman"/>
          <w:bCs/>
          <w:spacing w:val="-2"/>
          <w:lang w:val="nl-NL"/>
        </w:rPr>
        <w:t>À, như vậy. Đồng chí thấy ý kiến ấy chưa phù hợp thì gác lại. Đó là trách nhiệm của đồng chí trước Đảng và nhân dân”.</w:t>
      </w:r>
    </w:p>
    <w:p>
      <w:pPr>
        <w:pStyle w:val="TextBodyIndent"/>
        <w:spacing w:lineRule="exact" w:line="340"/>
        <w:rPr/>
      </w:pPr>
      <w:r>
        <w:rPr>
          <w:rFonts w:cs="Times New Roman" w:ascii="Times New Roman" w:hAnsi="Times New Roman"/>
          <w:bCs/>
          <w:spacing w:val="-4"/>
          <w:lang w:val="nl-NL"/>
        </w:rPr>
        <w:t>Thật lòng, khi trình bày với đồng chí Phạm Văn Đồng ý kiến của mình, mà ý kiến ấy lại khác ý kiến của đồng chí, tôi suy nghĩ, có phần lo lắng nhưng khi nghe đồng chí trả lời xong, tôi xúc động và cảm thấy nhẹ nhõm. Tôi nghĩ: con người lãnh đạo kiên định ấy rất chân tình, rất lắng nghe, rất dân chủ.</w:t>
      </w:r>
    </w:p>
    <w:p>
      <w:pPr>
        <w:pStyle w:val="Normal"/>
        <w:spacing w:lineRule="exact" w:line="340"/>
        <w:rPr/>
      </w:pPr>
      <w:r>
        <w:rPr>
          <w:rFonts w:cs="Times New Roman" w:ascii="Times New Roman" w:hAnsi="Times New Roman"/>
          <w:bCs/>
          <w:spacing w:val="-2"/>
          <w:lang w:val="nl-NL"/>
        </w:rPr>
        <w:t>Đồng chí Phạm Văn Đồng tâm sự về quá trình tự phê bình và phê bình trong Đảng từ trước đến nay. Đồng chí bận tâm nhiều đến một số hiện tượng thoái hoá biến chất của một số cán bộ, đảng viên. Ý đồng chí là: đường đời cũng như đường cách mệnh lâu dài thường phải đứng trước và trải qua nhiều ngã ba. Đứng trước những ngã ba đó Đảng và đảng viên phải kiên định con đường đã lựa chọn, đừng nghiêng ngả. Chỉnh đốn Đảng chính là để bảo đảm sự kiên định của Đảng trong đấu tranh lâu dài. Bởi vậy, phải làm đi làm lại cho bằng được, cho đạt kết quả, xây dựng Đảng ta thật sự là Đảng của Bác Hồ, Đảng của giai cấp công nhân, Đảng của các tầng lớp nhân dân lao động trí óc và chân tay, Đảng của dân tộc.</w:t>
      </w:r>
    </w:p>
    <w:p>
      <w:pPr>
        <w:pStyle w:val="Normal"/>
        <w:spacing w:lineRule="exact" w:line="340"/>
        <w:rPr/>
      </w:pPr>
      <w:r>
        <w:rPr>
          <w:rFonts w:cs="Times New Roman" w:ascii="Times New Roman" w:hAnsi="Times New Roman"/>
          <w:lang w:val="nl-NL"/>
        </w:rPr>
        <w:t>Hình ảnh, lời nói và những suy nghĩ của đồng chí Phạm Văn Đồng để lại trong tôi những ấn tượng không phai mờ. Những sự cổ vũ của đồng chí đã giúp tôi cố gắng làm tròn nhiệm vụ vừa qua và tiếp tục cổ vũ tôi học tập, rèn luyện suốt cả cuộc đời mình.</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00"/>
          <w:headerReference w:type="default" r:id="rId201"/>
          <w:headerReference w:type="first" r:id="rId20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ind w:right="2268" w:hanging="0"/>
        <w:jc w:val="left"/>
        <w:rPr/>
      </w:pPr>
      <w:r>
        <w:rPr>
          <w:rFonts w:cs="Times New Roman" w:ascii="Times New Roman" w:hAnsi="Times New Roman"/>
          <w:lang w:val="nl-NL"/>
        </w:rPr>
        <w:t xml:space="preserve">Tài liệu lưu tại Văn phòng </w:t>
        <w:br/>
        <w:t>đồng chí Lê Khả Phiêu.</w:t>
      </w:r>
    </w:p>
    <w:p>
      <w:pPr>
        <w:pStyle w:val="Capdam"/>
        <w:rPr>
          <w:rFonts w:ascii="Times New Roman" w:hAnsi="Times New Roman" w:cs="Times New Roman"/>
          <w:lang w:val="nl-NL"/>
        </w:rPr>
      </w:pPr>
      <w:r>
        <w:rPr>
          <w:rFonts w:cs="Times New Roman" w:ascii="Times New Roman" w:hAnsi="Times New Roman"/>
          <w:lang w:val="nl-NL"/>
        </w:rPr>
        <w:t xml:space="preserve">TRẢ LỜI PHỎNG VẤN CỦA </w:t>
        <w:br/>
        <w:t>TÂN HOA XÃ TRUNG QUỐC</w:t>
      </w:r>
      <w:r>
        <w:rPr>
          <w:rStyle w:val="FootnoteCharacters"/>
          <w:rStyle w:val="FootnoteAnchor"/>
          <w:rFonts w:cs="Times New Roman" w:ascii="Times New Roman" w:hAnsi="Times New Roman"/>
          <w:lang w:val="nl-NL"/>
        </w:rPr>
        <w:footnoteReference w:customMarkFollows="1" w:id="142"/>
        <w:t>*</w:t>
      </w:r>
    </w:p>
    <w:p>
      <w:pPr>
        <w:pStyle w:val="Normal"/>
        <w:spacing w:lineRule="exact" w:line="346"/>
        <w:rPr/>
      </w:pPr>
      <w:r>
        <w:rPr>
          <w:rFonts w:cs="Times New Roman" w:ascii="Times New Roman" w:hAnsi="Times New Roman"/>
          <w:lang w:val="nl-NL"/>
        </w:rPr>
        <w:t>Xin chào các đồng chí Phân xã - Tân Hoa xã Trung Quốc. Vừa qua, Đảng Cộng sản Trung Quốc, nhân dân Trung Quốc đã kỷ niệm trọng thể 80 năm Ngày thành lập Đảng Cộng sản Trung Quốc.</w:t>
      </w:r>
    </w:p>
    <w:p>
      <w:pPr>
        <w:pStyle w:val="Normal"/>
        <w:spacing w:lineRule="exact" w:line="346"/>
        <w:rPr/>
      </w:pPr>
      <w:r>
        <w:rPr>
          <w:rFonts w:cs="Times New Roman" w:ascii="Times New Roman" w:hAnsi="Times New Roman"/>
          <w:lang w:val="nl-NL"/>
        </w:rPr>
        <w:t>Nhân buổi gặp các đồng chí hôm nay tôi xin gửi lời chào mừng nhiệt liệt nhất tới Đảng Cộng sản Trung Quốc, đồng chí Giang Trạch Dân và các đồng chí lãnh đạo khác của Đảng Cộng sản Trung Quốc.</w:t>
      </w:r>
    </w:p>
    <w:p>
      <w:pPr>
        <w:pStyle w:val="Normal"/>
        <w:spacing w:lineRule="exact" w:line="346"/>
        <w:rPr/>
      </w:pPr>
      <w:r>
        <w:rPr>
          <w:rFonts w:cs="Times New Roman" w:ascii="Times New Roman" w:hAnsi="Times New Roman"/>
          <w:spacing w:val="-4"/>
          <w:lang w:val="nl-NL"/>
        </w:rPr>
        <w:t>Tại buổi lễ, Tổng Bí thư Giang Trạch Dân đã có bài phát biểu quan trọng. Tôi và nhiều đồng chí đảng viên Đảng Cộng sản Việt Nam rất quan tâm đến nội dung bài phát biểu đó. Chỉ ít hôm sau ngày kỷ niệm, tôi đã được Bộ Ngoại giao cung cấp bản dịch toàn văn bài phát biểu và tôi đã đọc vài lần. Với cảm nhận bước đầu, tôi xin phát biểu một vài suy nghĩ cá nhân.</w:t>
      </w:r>
    </w:p>
    <w:p>
      <w:pPr>
        <w:pStyle w:val="Normal"/>
        <w:spacing w:lineRule="exact" w:line="340"/>
        <w:rPr/>
      </w:pPr>
      <w:r>
        <w:rPr>
          <w:rFonts w:cs="Times New Roman" w:ascii="Times New Roman" w:hAnsi="Times New Roman"/>
          <w:lang w:val="nl-NL"/>
        </w:rPr>
        <w:t>Bài phát biểu của Tổng Bí thư Giang Trạch Dân là sự tổng kết toàn diện, sâu sắc về hoạt động của Đảng Cộng sản Trung Quốc 80 năm qua.</w:t>
      </w:r>
    </w:p>
    <w:p>
      <w:pPr>
        <w:pStyle w:val="TextBodyIndent"/>
        <w:spacing w:lineRule="exact" w:line="340"/>
        <w:rPr/>
      </w:pPr>
      <w:r>
        <w:rPr>
          <w:rFonts w:cs="Times New Roman" w:ascii="Times New Roman" w:hAnsi="Times New Roman"/>
          <w:spacing w:val="-2"/>
          <w:lang w:val="nl-NL"/>
        </w:rPr>
        <w:t>Bài phát biểu đã trình bày một cách có hệ thống nhiều vấn đề lớn của Đảng Cộng sản Trung Quốc xác lập những quan điểm có tính lý luận được tổng kết từ thực tiễn của thời kỳ cách mạng dân tộc dân chủ, đặc biệt là thời kỳ xây dựng chủ nghĩa xã hội mang đặc sắc Trung Quốc. Tôi nghĩ rằng những ý kiến quan trọng đó sẽ được đưa ra thảo luận tại Đại hội XVI Đảng Cộng sản Trung Quốc sắp tới.</w:t>
      </w:r>
    </w:p>
    <w:p>
      <w:pPr>
        <w:pStyle w:val="TextBodyIndent"/>
        <w:spacing w:lineRule="exact" w:line="340"/>
        <w:rPr/>
      </w:pPr>
      <w:r>
        <w:rPr>
          <w:rFonts w:cs="Times New Roman" w:ascii="Times New Roman" w:hAnsi="Times New Roman"/>
          <w:lang w:val="nl-NL"/>
        </w:rPr>
        <w:t>Tám mươi năm thành lập: 28 năm đấu tranh giành chính quyền, xây dựng nước Trung Hoa mới; 52 năm Đảng trực tiếp cầm quyền, với 50 đảng viên lúc đầu, nay đã có hơn 64 triệu đảng viên; từ chủ nghĩa dân chủ sang chủ nghĩa cộng sản, từ một nước Trung Hoa nghèo nàn, lạc hậu, nay thành một nước Trung Hoa xã hội chủ nghĩa phồn vinh, thịnh vượng. Với dân số bằng 1/4 dân số thế giới đi vào một xã hội xã hội chủ nghĩa là bước nhảy vọt, một kỳ tích rất lớn của cách mạng Trung Quốc.</w:t>
      </w:r>
    </w:p>
    <w:p>
      <w:pPr>
        <w:pStyle w:val="Normal"/>
        <w:spacing w:lineRule="exact" w:line="340"/>
        <w:rPr/>
      </w:pPr>
      <w:r>
        <w:rPr>
          <w:rFonts w:cs="Times New Roman" w:ascii="Times New Roman" w:hAnsi="Times New Roman"/>
          <w:spacing w:val="-6"/>
          <w:lang w:val="nl-NL"/>
        </w:rPr>
        <w:t>Quá trình lãnh đạo cách mạng ở mỗi thời kỳ lịch sử, từng bước, từng chặng đường đều có những đặc điểm cụ thể khác nhau, Đảng Cộng sản Trung Quốc cũng như Đảng Cộng sản Việt Nam đều luôn coi trọng việc tổng kết thực tiễn, từ thực tiễn làm phong phú lý luận, cũng từ thực tế để chỉ ra cụ thể những cái làm tốt, cái không tốt, cái thành công, cái khuyết điểm, thậm chí những cái sai lầm... và tìm thấy ở đó những bài học sâu sắc cho mình... và nhờ đó mà Đảng trưởng thành, cách mạng ngày một thêm thắng lợi, thành quả thu được ngày một to lớn</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Về xây dựng chủ nghĩa xã hội, con đường đi lên chủ nghĩa cộng sản, hai nước chúng ta đều lấy chủ nghĩa Mác - Lênin làm vũ khí tư tưởng, kim chỉ nam để chỉ đạo cuộc cách mạng của dân tộc mình. Bài phát biểu đã nêu và khẳng định điều này. Tôi cho là rất quan trọng, nhất là khi các đảng cộng sản cầm quyền ở Đông Âu và Liên Xô sụp đổ, một số người cộng sản dao động, kẻ thù của chúng ta thì cho rằng chủ nghĩa cộng sản đã hết thời... nhưng chúng ta vẫn giữ vững lập trường cách mạng của mình và khẳng định: chủ nghĩa xã hội vẫn tồn tại và phát triển...; khẳng định: các đảng cộng sản đang cầm quyền không hề mất phương hướng mà vẫn kiên định, tin tưởng nhất định xã hội loài người sẽ đi lên chủ nghĩa cộng sản.</w:t>
      </w:r>
    </w:p>
    <w:p>
      <w:pPr>
        <w:pStyle w:val="Normal"/>
        <w:spacing w:lineRule="exact" w:line="340"/>
        <w:rPr/>
      </w:pPr>
      <w:r>
        <w:rPr>
          <w:rFonts w:cs="Times New Roman" w:ascii="Times New Roman" w:hAnsi="Times New Roman"/>
          <w:spacing w:val="-4"/>
          <w:lang w:val="nl-NL"/>
        </w:rPr>
        <w:t xml:space="preserve">Chúng ta càng nhận thức rõ hơn, sâu hơn về chủ nghĩa </w:t>
        <w:br/>
        <w:t>Mác - Lênin, xây dựng chủ nghĩa cộng sản là một quá trình lịch sử rất lâu dài, vì thế, không thể hiểu sơ sài, đơn giản như có lúc chúng ta hiểu rằng xây dựng chủ nghĩa cộng sản là dễ dàng.</w:t>
      </w:r>
    </w:p>
    <w:p>
      <w:pPr>
        <w:pStyle w:val="Normal"/>
        <w:spacing w:lineRule="exact" w:line="340"/>
        <w:rPr/>
      </w:pPr>
      <w:r>
        <w:rPr>
          <w:rFonts w:cs="Times New Roman" w:ascii="Times New Roman" w:hAnsi="Times New Roman"/>
          <w:lang w:val="nl-NL"/>
        </w:rPr>
        <w:t>Chủ nghĩa Mác - Lênin là vũ khí tư tưởng để nhận thức và cải tạo thế giới, nhưng nó chỉ có thể thực hiện được và có sức sống mãnh liệt khi biết kết hợp rất chặt với thực tế cụ thể của từng dân tộc, từng giai đoạn cách mạng, từng hoàn cảnh cụ thể trong từng thời kỳ (phản đối lối suy nghĩ đơn giản, phản đối giáo điều thoát ly thực tế). Các đồng chí nói rõ: xây dựng chủ nghĩa xã hội mang đặc sắc Trung Quốc; Việt Nam nói: xây dựng chủ nghĩa xã hội phù hợp với điều kiện cụ thể của Việt Nam. Trong một số cuộc hội thảo giữa các nhà khoa học (hai Đảng trong mấy lần gần đây) cũng đã nêu lên cái phổ biến và cái đặc thù, không thấy cái phổ biến dẫn tới mất phương hướng, nhưng không thấy cái đặc thù thì trong hoạt động thực tiễn sẽ rơi vào giáo điều sách vở, hoạt động sẽ trống rỗng và sẽ mất sức sống...</w:t>
      </w:r>
    </w:p>
    <w:p>
      <w:pPr>
        <w:pStyle w:val="Normal"/>
        <w:spacing w:lineRule="exact" w:line="340"/>
        <w:rPr/>
      </w:pPr>
      <w:r>
        <w:rPr>
          <w:rFonts w:cs="Times New Roman" w:ascii="Times New Roman" w:hAnsi="Times New Roman"/>
          <w:spacing w:val="-4"/>
          <w:lang w:val="nl-NL"/>
        </w:rPr>
        <w:t>Các đồng chí Trung Quốc nói: xã hội chủ nghĩa Trung Quốc đang ở giai đoạn đầu...; còn Việt Nam nói: cách mạng xã hội chủ nghĩa phải trải qua một thời kỳ quá độ không phải là ngắn, trong thời kỳ này có nhiều bước đi... và vừa đi vừa tìm tòi, cứ thế củng cố, phát triển cho đến khi thành công hoàn toàn. Như vậy, đòi hỏi phải rất dũng cảm, sáng tạo và từ trong thực tiễn đó mà phát triển, làm phong phú chủ nghĩa Mác - Lênin.</w:t>
      </w:r>
    </w:p>
    <w:p>
      <w:pPr>
        <w:pStyle w:val="Normal"/>
        <w:spacing w:lineRule="exact" w:line="330"/>
        <w:rPr/>
      </w:pPr>
      <w:r>
        <w:rPr>
          <w:rFonts w:cs="Times New Roman" w:ascii="Times New Roman" w:hAnsi="Times New Roman"/>
          <w:lang w:val="nl-NL"/>
        </w:rPr>
        <w:t>Để làm được việc đó, phải xây dựng Đảng Cộng sản thật mạnh (cả về chính trị, tư tưởng, tổ chức). Trong thời đại mới, đòi hỏi sức chiến đấu của Đảng rất cao; Đảng phải có trí tuệ, đội ngũ đảng viên phải có đủ năng lực và phẩm chất cách mạng tương xứng với yêu cầu thế kỷ mới. Tôi rất đồng ý: phải cụ thể hoá để thực hiện thật tốt nguyên tắc tập trung dân chủ trong Đảng. Không để thực hiện nguyên tắc này một cách hình thức, mà đã là hình thức thì tổ chức sẽ lỏng lẻo, sức chiến đấu của Đảng sẽ yếu đi (nhất là vấn đề dân chủ, vấn đề cán bộ; thường Đảng cầm quyền dễ rơi vào, và trên thực tế đã rơi vào, đang rơi vào, tình trạng suy thoái phẩm chất cách mạng như quan liêu, độc đoán, tham nhũng, sa đọa, coi thường tập thể, coi thường nhân dân...). Đó là những nguy cơ và Đảng sẽ không thể hoàn thành được trách nhiệm trước lịch sử của dân tộc nếu không khắc phục, vượt qua.</w:t>
      </w:r>
    </w:p>
    <w:p>
      <w:pPr>
        <w:pStyle w:val="Normal"/>
        <w:spacing w:lineRule="exact" w:line="320"/>
        <w:rPr/>
      </w:pPr>
      <w:r>
        <w:rPr>
          <w:rFonts w:cs="Times New Roman" w:ascii="Times New Roman" w:hAnsi="Times New Roman"/>
          <w:lang w:val="nl-NL"/>
        </w:rPr>
        <w:t>Cuối cùng, tôi có vài lời về quan hệ giữa hai Đảng, hai dân tộc chúng ta đang phát huy tốt đẹp truyền thống đã nêu lên 16 chữ. Tôi chúc các đồng chí Phân xã - Tân Hoa xã, các cơ quan thông tin Trung Quốc sức khoẻ, đóng góp nhiều cho mặt trận tư tưởng, trong đó không những cho nước mình mà cho cả quan hệ hai nước, hai Đảng chúng ta.</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03"/>
          <w:headerReference w:type="default" r:id="rId204"/>
          <w:headerReference w:type="first" r:id="rId20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spacing w:val="-4"/>
          <w:szCs w:val="20"/>
          <w:lang w:val="nl-NL"/>
        </w:rPr>
        <w:t xml:space="preserve">Lê Khả Phiêu: </w:t>
      </w:r>
      <w:r>
        <w:rPr>
          <w:rStyle w:val="StylecuoiItalic1Char"/>
          <w:rFonts w:cs="Times New Roman" w:ascii="Times New Roman" w:hAnsi="Times New Roman"/>
          <w:spacing w:val="-4"/>
          <w:szCs w:val="20"/>
          <w:lang w:val="nl-NL"/>
        </w:rPr>
        <w:t xml:space="preserve">Đảng phải có trí tuệ, có đủ năng lực và phẩm chất cách mạng tương </w:t>
      </w:r>
      <w:r>
        <w:rPr>
          <w:rStyle w:val="StylecuoiItalic1Char"/>
          <w:rFonts w:cs="Times New Roman" w:ascii="Times New Roman" w:hAnsi="Times New Roman"/>
          <w:spacing w:val="-8"/>
          <w:szCs w:val="20"/>
          <w:lang w:val="nl-NL"/>
        </w:rPr>
        <w:t>xứng với yêu cầu của thời kỳ mới</w:t>
      </w:r>
      <w:r>
        <w:rPr>
          <w:rFonts w:cs="Times New Roman" w:ascii="Times New Roman" w:hAnsi="Times New Roman"/>
          <w:spacing w:val="-8"/>
          <w:szCs w:val="20"/>
          <w:lang w:val="nl-NL"/>
        </w:rPr>
        <w:t>, Nxb. Chính</w:t>
      </w:r>
      <w:r>
        <w:rPr>
          <w:rFonts w:cs="Times New Roman" w:ascii="Times New Roman" w:hAnsi="Times New Roman"/>
          <w:spacing w:val="-4"/>
          <w:szCs w:val="20"/>
          <w:lang w:val="nl-NL"/>
        </w:rPr>
        <w:t xml:space="preserve"> trị quốc gia, Hà Nội, 2006, tr.197-201.</w:t>
      </w:r>
    </w:p>
    <w:p>
      <w:pPr>
        <w:pStyle w:val="Capdam"/>
        <w:rPr>
          <w:rFonts w:ascii="Times New Roman" w:hAnsi="Times New Roman" w:cs="Times New Roman"/>
          <w:lang w:val="nl-NL"/>
        </w:rPr>
      </w:pPr>
      <w:r>
        <w:rPr>
          <w:rFonts w:cs="Times New Roman" w:ascii="Times New Roman" w:hAnsi="Times New Roman"/>
          <w:lang w:val="nl-NL"/>
        </w:rPr>
        <w:t xml:space="preserve">Ý CHÍ, NIỀM TIN CỦA ĐỒNG CHÍ LÊ DUẨN </w:t>
        <w:br/>
        <w:t>LÀ BÀI HỌC NÓNG HỔI CHO NGÀY HÔM NAY</w:t>
      </w:r>
      <w:r>
        <w:rPr>
          <w:rStyle w:val="FootnoteCharacters"/>
          <w:rStyle w:val="FootnoteAnchor"/>
          <w:rFonts w:cs="Times New Roman" w:ascii="Times New Roman" w:hAnsi="Times New Roman"/>
          <w:lang w:val="nl-NL"/>
        </w:rPr>
        <w:footnoteReference w:customMarkFollows="1" w:id="143"/>
        <w:t>*</w:t>
      </w:r>
    </w:p>
    <w:p>
      <w:pPr>
        <w:pStyle w:val="Normal"/>
        <w:spacing w:lineRule="exact" w:line="330"/>
        <w:rPr/>
      </w:pPr>
      <w:r>
        <w:rPr>
          <w:rFonts w:cs="Times New Roman" w:ascii="Times New Roman" w:hAnsi="Times New Roman"/>
          <w:lang w:val="nl-NL"/>
        </w:rPr>
        <w:t>Khi đồng chí Lê Duẩn đang giữ những trọng trách trong cơ quan lãnh đạo của Đảng, tôi còn là một quân nhân, liên tục ở chiến trường. Tôi chưa được làm việc trực tiếp với đồng chí Lê Duẩn. Tôi chỉ có may mắn được đọc, được học những bài nói, bài viết của đồng chí và được nghe kể về đồng chí.</w:t>
      </w:r>
    </w:p>
    <w:p>
      <w:pPr>
        <w:pStyle w:val="Normal"/>
        <w:spacing w:lineRule="exact" w:line="326"/>
        <w:rPr/>
      </w:pPr>
      <w:r>
        <w:rPr>
          <w:rFonts w:cs="Times New Roman" w:ascii="Times New Roman" w:hAnsi="Times New Roman"/>
          <w:lang w:val="nl-NL"/>
        </w:rPr>
        <w:t xml:space="preserve">Các đồng chí Khu 5 kể lại rằng: ngày Hiệp định Giơnevơ được ký kết (tháng 7-1954), sau khi ra Bắc họp, đồng chí Lê Duẩn về lại Nam Bộ. Trên đường vào, đồng chí ghé qua vùng tự do Khu 5. Đồng bào vùng tự do đang mít tinh biểu tình rất lớn, vui mừng hoan hỉ. Lúc đó, mọi người đều nghĩ: hoà bình rồi, </w:t>
      </w:r>
      <w:bookmarkStart w:id="0" w:name="VNS0001"/>
      <w:r>
        <w:rPr>
          <w:rFonts w:cs="Times New Roman" w:ascii="Times New Roman" w:hAnsi="Times New Roman"/>
          <w:lang w:val="nl-NL"/>
        </w:rPr>
        <w:t>hai</w:t>
      </w:r>
      <w:bookmarkEnd w:id="0"/>
      <w:r>
        <w:rPr>
          <w:rFonts w:cs="Times New Roman" w:ascii="Times New Roman" w:hAnsi="Times New Roman"/>
          <w:lang w:val="nl-NL"/>
        </w:rPr>
        <w:t xml:space="preserve"> năm nữa sẽ tổng tuyển cử, thống nhất nước nhà.</w:t>
      </w:r>
    </w:p>
    <w:p>
      <w:pPr>
        <w:pStyle w:val="Normal"/>
        <w:spacing w:lineRule="exact" w:line="330"/>
        <w:rPr/>
      </w:pPr>
      <w:r>
        <w:rPr>
          <w:rFonts w:cs="Times New Roman" w:ascii="Times New Roman" w:hAnsi="Times New Roman"/>
          <w:spacing w:val="2"/>
          <w:lang w:val="nl-NL"/>
        </w:rPr>
        <w:t>Nhìn đồng bào, đồng chí Lê Duẩn khóc vì đồng chí hiểu rõ tâm địa của đế quốc Mỹ. Đồng chí dự đoán những gì sẽ xảy ra. Với tâm địa cực kỳ độc ác, quyết chia cắt đất nước ta lâu dài, đế quốc Mỹ sẽ dìm nhân dân miền Nam trong biển máu và thực tế đã diễn ra đúng như đồng chí dự đoán.</w:t>
      </w:r>
    </w:p>
    <w:p>
      <w:pPr>
        <w:pStyle w:val="Normal"/>
        <w:spacing w:lineRule="exact" w:line="330"/>
        <w:rPr/>
      </w:pPr>
      <w:r>
        <w:rPr>
          <w:rFonts w:cs="Times New Roman" w:ascii="Times New Roman" w:hAnsi="Times New Roman"/>
          <w:spacing w:val="-2"/>
          <w:lang w:val="nl-NL"/>
        </w:rPr>
        <w:t>Sau khi dừng lại ở Khu 5, đồng chí vào Nam Bộ, hoạt động giữa vùng địch tạm chiếm, sống trong lòng nhân dân, nghiên cứu đường lối cách mạng miền Nam, trong đó có một vấn đề sinh tử: dưới chế độ Mỹ - ngụy, các chi bộ đảng có thể tồn tại được không và tồn tại như thế nào?</w:t>
      </w:r>
    </w:p>
    <w:p>
      <w:pPr>
        <w:pStyle w:val="Normal"/>
        <w:spacing w:lineRule="exact" w:line="330"/>
        <w:rPr/>
      </w:pPr>
      <w:r>
        <w:rPr>
          <w:rFonts w:cs="Times New Roman" w:ascii="Times New Roman" w:hAnsi="Times New Roman"/>
          <w:lang w:val="nl-NL"/>
        </w:rPr>
        <w:t xml:space="preserve">Trong bức thư gửi các đơn vị tham gia </w:t>
      </w:r>
      <w:bookmarkStart w:id="1" w:name="VNS0002"/>
      <w:r>
        <w:rPr>
          <w:rFonts w:cs="Times New Roman" w:ascii="Times New Roman" w:hAnsi="Times New Roman"/>
          <w:lang w:val="nl-NL"/>
        </w:rPr>
        <w:t>chiến dịch</w:t>
      </w:r>
      <w:bookmarkEnd w:id="1"/>
      <w:r>
        <w:rPr>
          <w:rFonts w:cs="Times New Roman" w:ascii="Times New Roman" w:hAnsi="Times New Roman"/>
          <w:lang w:val="nl-NL"/>
        </w:rPr>
        <w:t xml:space="preserve"> nhân chiến thắng Điện Biên Phủ, Bác Hồ viết: đây chỉ là thắng lợi bước đầu. Thấm nhuần tầm nhìn vĩ đại của Bác Hồ, đồng chí Lê Duẩn đã không hề ảo tưởng về bản chất của kẻ thù, không “ảo tưởng hoà bình”, sớm đề ra biện pháp tích trữ lực lượng, sớm suy nghĩ đến phương hướng chuẩn bị con đường khởi nghĩa vũ trang để giành thắng lợi, dùng bạo lực cách mạng để đánh bại bạo lực phản cách mạng.</w:t>
      </w:r>
    </w:p>
    <w:p>
      <w:pPr>
        <w:pStyle w:val="Normal"/>
        <w:spacing w:lineRule="exact" w:line="326"/>
        <w:rPr/>
      </w:pPr>
      <w:r>
        <w:rPr>
          <w:rFonts w:cs="Times New Roman" w:ascii="Times New Roman" w:hAnsi="Times New Roman"/>
          <w:lang w:val="nl-NL"/>
        </w:rPr>
        <w:t xml:space="preserve">Trong những năm 60 của thế kỷ XX, khi một số đảng cộng sản </w:t>
      </w:r>
      <w:bookmarkStart w:id="2" w:name="VNS0003"/>
      <w:r>
        <w:rPr>
          <w:rFonts w:cs="Times New Roman" w:ascii="Times New Roman" w:hAnsi="Times New Roman"/>
          <w:lang w:val="nl-NL"/>
        </w:rPr>
        <w:t>và công</w:t>
      </w:r>
      <w:bookmarkEnd w:id="2"/>
      <w:r>
        <w:rPr>
          <w:rFonts w:cs="Times New Roman" w:ascii="Times New Roman" w:hAnsi="Times New Roman"/>
          <w:lang w:val="nl-NL"/>
        </w:rPr>
        <w:t xml:space="preserve"> nhân thế giới lo ngại: đấu tranh cách mạng, đấu tranh vũ trang ở miền Nam Việt Nam, từ một đốm lửa nhỏ sẽ biến thành chiến tranh thế giới, thì đồng chí Lê Duẩn vẫn kiên trì lý tưởng cách mạng, độc lập, tự chủ, đã cùng Ban Chấp hành Trung ương Đảng, do Chủ tịch Hồ Chí Minh đứng đầu đề ra phương châm: </w:t>
      </w:r>
      <w:r>
        <w:rPr>
          <w:rFonts w:cs="Times New Roman" w:ascii="Times New Roman" w:hAnsi="Times New Roman"/>
          <w:i/>
          <w:iCs/>
          <w:lang w:val="nl-NL"/>
        </w:rPr>
        <w:t xml:space="preserve">vừa gìn giữ hoà bình, vừa đẩy mạnh cách mạng, đánh bại những khuynh hướng cơ hội, </w:t>
      </w:r>
      <w:r>
        <w:rPr>
          <w:rFonts w:cs="Times New Roman" w:ascii="Times New Roman" w:hAnsi="Times New Roman"/>
          <w:lang w:val="nl-NL"/>
        </w:rPr>
        <w:t>soi sáng con đường đấu tranh suốt cả một giai đoạn đầy phong ba của cách mạng miền Nam.</w:t>
      </w:r>
    </w:p>
    <w:p>
      <w:pPr>
        <w:pStyle w:val="Normal"/>
        <w:spacing w:lineRule="exact" w:line="330"/>
        <w:rPr/>
      </w:pPr>
      <w:r>
        <w:rPr>
          <w:rFonts w:cs="Times New Roman" w:ascii="Times New Roman" w:hAnsi="Times New Roman"/>
          <w:spacing w:val="-2"/>
          <w:lang w:val="nl-NL"/>
        </w:rPr>
        <w:t>Trong những năm ác liệt nhất của cuộc kháng chiến chống Mỹ, cứu nước, phải đương đầu và đánh bại một đế quốc hiếu chiến, hung ác, có sức mạnh vật chất, khoa học - kỹ thuật, tài chính, phương tiện chiến tranh vào bậc nhất thế giới, với sự kiên định vững chắc, đồng chí đã bền bỉ lái con thuyền cách mạng và kháng chiến không hề nao núng.</w:t>
      </w:r>
    </w:p>
    <w:p>
      <w:pPr>
        <w:pStyle w:val="Normal"/>
        <w:spacing w:lineRule="exact" w:line="330"/>
        <w:rPr/>
      </w:pPr>
      <w:r>
        <w:rPr>
          <w:rFonts w:cs="Times New Roman" w:ascii="Times New Roman" w:hAnsi="Times New Roman"/>
          <w:lang w:val="nl-NL"/>
        </w:rPr>
        <w:t xml:space="preserve">Hiểu rõ kẻ thù, tin tưởng vào sức mạnh của nhân dân, bám chắc vào thực tiễn chiến đấu, đồng chí đã cùng Đảng đề ra đường lối cách mạng đúng đắn, phương pháp cách mạng phong phú và sáng tạo: phát huy cao nhất, kỳ diệu </w:t>
      </w:r>
      <w:r>
        <w:rPr>
          <w:rFonts w:cs="Times New Roman" w:ascii="Times New Roman" w:hAnsi="Times New Roman"/>
          <w:spacing w:val="-4"/>
          <w:lang w:val="nl-NL"/>
        </w:rPr>
        <w:t>nhất sức mạnh chiến tranh nhân dân, sức mạnh chính trị</w:t>
      </w:r>
      <w:r>
        <w:rPr>
          <w:rFonts w:cs="Times New Roman" w:ascii="Times New Roman" w:hAnsi="Times New Roman"/>
          <w:lang w:val="nl-NL"/>
        </w:rPr>
        <w:t xml:space="preserve"> - tinh thần của dân tộc, lấy nhỏ thắng lớn, lấy chất lượng thắng số lượng, kết hợp đấu tranh vũ trang và đấu tranh chính trị, ba mũi giáp công, tiêu diệt địch và làm chủ, xây dựng những quả đấm chủ lực mạnh, thực hiện những đòn quyết chiến đúng vào những thời điểm chiến lược, tạo ra các bước ngoặt của chiến tranh, dẫn đến thắng lợi hoàn toàn ngày 30-4-1975.</w:t>
      </w:r>
    </w:p>
    <w:p>
      <w:pPr>
        <w:pStyle w:val="Normal"/>
        <w:spacing w:lineRule="exact" w:line="330"/>
        <w:rPr/>
      </w:pPr>
      <w:r>
        <w:rPr>
          <w:rFonts w:cs="Times New Roman" w:ascii="Times New Roman" w:hAnsi="Times New Roman"/>
          <w:lang w:val="nl-NL"/>
        </w:rPr>
        <w:t>Đồng chí Lê Duẩn thường nói: cách mạng là tiến công. Đồng chí là một nhà tổ chức chiến lược tiến công tài năng, thực hiện xuất sắc tư tưởng Hồ Chí Minh: “không ngừng thế tiến công”, tiến công toàn diện trên mặt trận quân sự, chính trị, ngoại giao, lý luận và tư tưởng.</w:t>
      </w:r>
    </w:p>
    <w:p>
      <w:pPr>
        <w:pStyle w:val="Normal"/>
        <w:spacing w:lineRule="exact" w:line="330"/>
        <w:rPr/>
      </w:pPr>
      <w:r>
        <w:rPr>
          <w:rFonts w:cs="Times New Roman" w:ascii="Times New Roman" w:hAnsi="Times New Roman"/>
          <w:lang w:val="nl-NL"/>
        </w:rPr>
        <w:t>Tôi nghĩ rằng: lịch sử Đảng ta là lịch sử tiến công cách mạng, lịch sử của lòng tin không lay chuyển ở sức mạnh của nhân dân, ở sứ mệnh lịch sử của giai cấp công nhân, ở khối liên minh công - nông và trí thức, ở dân tộc Việt Nam gan góc và trí tuệ; là lịch sử của sự nhận biết sâu sắc về tâm địa kẻ thù, sự đánh giá đúng đắn chỗ mạnh và nhìn rõ chỗ yếu chí tử của chúng, không hề khiếp nhược trước mọi cường quyền, đe doạ. Đồng chí Lê Duẩn là người con ưu tú của lịch sử ấy và góp phần làm nên lịch sử vĩ đại ấy.</w:t>
      </w:r>
    </w:p>
    <w:p>
      <w:pPr>
        <w:pStyle w:val="Normal"/>
        <w:spacing w:lineRule="exact" w:line="330"/>
        <w:rPr/>
      </w:pPr>
      <w:r>
        <w:rPr>
          <w:rFonts w:cs="Times New Roman" w:ascii="Times New Roman" w:hAnsi="Times New Roman"/>
          <w:lang w:val="nl-NL"/>
        </w:rPr>
        <w:t>Ý chí, niềm tin của đồng chí Lê Duẩn là bài học nóng hổi cho ngày hôm nay khi cuộc cách mạng ở nước ta đang không ngừng phải đối mặt với những thử thách mới, trong bối cảnh quốc tế vốn chứa đầy những biến động phức tạp.</w:t>
      </w:r>
    </w:p>
    <w:p>
      <w:pPr>
        <w:pStyle w:val="Normal"/>
        <w:spacing w:lineRule="exact" w:line="330"/>
        <w:rPr>
          <w:rFonts w:ascii="Times New Roman" w:hAnsi="Times New Roman" w:cs="Times New Roman"/>
          <w:lang w:val="nl-NL"/>
        </w:rPr>
      </w:pPr>
      <w:r>
        <w:rPr>
          <w:rFonts w:cs="Times New Roman" w:ascii="Times New Roman" w:hAnsi="Times New Roman"/>
          <w:lang w:val="nl-NL"/>
        </w:rPr>
      </w:r>
    </w:p>
    <w:p>
      <w:pPr>
        <w:sectPr>
          <w:headerReference w:type="even" r:id="rId206"/>
          <w:headerReference w:type="default" r:id="rId207"/>
          <w:headerReference w:type="first" r:id="rId20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lang w:val="nl-NL"/>
        </w:rPr>
        <w:t xml:space="preserve"> trị quốc gia, Hà Nội, 2006, tr.26-29.</w:t>
      </w:r>
    </w:p>
    <w:p>
      <w:pPr>
        <w:pStyle w:val="Capdam"/>
        <w:rPr>
          <w:rFonts w:ascii="Times New Roman" w:hAnsi="Times New Roman" w:cs="Times New Roman"/>
          <w:lang w:val="nl-NL"/>
        </w:rPr>
      </w:pPr>
      <w:r>
        <w:rPr>
          <w:rFonts w:cs="Times New Roman" w:ascii="Times New Roman" w:hAnsi="Times New Roman"/>
          <w:lang w:val="nl-NL"/>
        </w:rPr>
        <w:t>NGUYỄN VĂN CỪ -</w:t>
        <w:br/>
        <w:t>MỘT TẤM GƯƠNG CỘNG SẢN VĨ ĐẠI</w:t>
      </w:r>
      <w:r>
        <w:rPr>
          <w:rStyle w:val="FootnoteCharacters"/>
          <w:rStyle w:val="FootnoteAnchor"/>
          <w:rFonts w:cs="Times New Roman" w:ascii="Times New Roman" w:hAnsi="Times New Roman"/>
          <w:lang w:val="nl-NL"/>
        </w:rPr>
        <w:footnoteReference w:customMarkFollows="1" w:id="144"/>
        <w:t>*</w:t>
      </w:r>
    </w:p>
    <w:p>
      <w:pPr>
        <w:pStyle w:val="Normal"/>
        <w:spacing w:lineRule="exact" w:line="340"/>
        <w:rPr/>
      </w:pPr>
      <w:r>
        <w:rPr>
          <w:rFonts w:cs="Times New Roman" w:ascii="Times New Roman" w:hAnsi="Times New Roman"/>
          <w:lang w:val="nl-NL"/>
        </w:rPr>
        <w:t>Đồng chí Nguyễn Văn Cừ tham gia cách mạng từ năm 1928, lúc mới 16 tuổi. Theo lời kêu gọi của Đảng, đồng chí tình nguyện đi vào cuộc sống của công nhân, thực hiện “vô sản hoá”, lao động cùng những người thợ mỏ. Với hai bàn tay trắng, đồng chí sống trong chiếc lán bằng tre nứa, không có vách, đêm ngủ không màn, ban ngày làm việc kiệt sức, đổ mồ hôi lấy bát cơm hẩm.</w:t>
      </w:r>
    </w:p>
    <w:p>
      <w:pPr>
        <w:pStyle w:val="Normal"/>
        <w:spacing w:lineRule="exact" w:line="340"/>
        <w:rPr/>
      </w:pPr>
      <w:r>
        <w:rPr>
          <w:rFonts w:cs="Times New Roman" w:ascii="Times New Roman" w:hAnsi="Times New Roman"/>
          <w:spacing w:val="-4"/>
          <w:lang w:val="nl-NL"/>
        </w:rPr>
        <w:t>Qua cuộc sống lao động cực nhọc, chia sẻ khổ đau với những người thợ vốn từ dân cày bị cướp đất, cướp ruộng, bị sưu cao thuế nặng, phải bỏ quê ra đi và dân nghèo thành thị bần cùng, thất nghiệp, đồng chí càng hiểu sâu sắc kiếp nô lệ, bị mất nước và bị áp bức, bóc lột của công nông và dân tộc. Đồng chí nghiền ngẫm lời dạy của Nguyễn Ái Quốc: Công nông là người chủ cách mệnh, công nông là nguồn gốc cách mệnh. Muốn làm cách mệnh, trước hết phải có Đảng cách mệnh.</w:t>
      </w:r>
    </w:p>
    <w:p>
      <w:pPr>
        <w:pStyle w:val="Normal"/>
        <w:spacing w:lineRule="exact" w:line="340"/>
        <w:rPr/>
      </w:pPr>
      <w:r>
        <w:rPr>
          <w:rFonts w:cs="Times New Roman" w:ascii="Times New Roman" w:hAnsi="Times New Roman"/>
          <w:lang w:val="nl-NL"/>
        </w:rPr>
        <w:t>Sau một năm tham gia phong trào “vô sản hoá” và tự học tập lý luận, cuối tháng 6-1929, đồng chí Nguyễn Văn Cừ trở thành một trong lớp người cộng sản đầu tiên của Đảng ta và là một trong những người đầu tiên xây dựng các chi bộ ở vùng mỏ.</w:t>
      </w:r>
    </w:p>
    <w:p>
      <w:pPr>
        <w:pStyle w:val="Normal"/>
        <w:spacing w:lineRule="exact" w:line="340"/>
        <w:rPr/>
      </w:pPr>
      <w:r>
        <w:rPr>
          <w:rFonts w:cs="Times New Roman" w:ascii="Times New Roman" w:hAnsi="Times New Roman"/>
          <w:spacing w:val="-2"/>
          <w:lang w:val="nl-NL"/>
        </w:rPr>
        <w:t>Năm 1931, đồng chí bị đế quốc Pháp bắt, tra tấn dã man, giam ở nhà tù Hoả Lò và đày ra Côn Đảo. Trước những đòn thù tàn bạo, đồng chí vẫn luôn giữ tròn khí tiết.</w:t>
      </w:r>
    </w:p>
    <w:p>
      <w:pPr>
        <w:pStyle w:val="Normal"/>
        <w:spacing w:lineRule="exact" w:line="340"/>
        <w:rPr/>
      </w:pPr>
      <w:r>
        <w:rPr>
          <w:rFonts w:cs="Times New Roman" w:ascii="Times New Roman" w:hAnsi="Times New Roman"/>
          <w:lang w:val="nl-NL"/>
        </w:rPr>
        <w:t>Trong nhà tù, đồng chí là một chiến sĩ kiên cường đấu tranh chống lại chế độ hà khắc của nhà tù đế quốc. Sau một ngày lao động khổ sai, đồng chí lại lao vào học tập lý luận cách mạng, biến nhà tù thành trường học, nơi tự đào tạo và nơi giáo dục, truyền bá tư tưởng cách mạng cho các bạn tù. Nguyễn Văn Cừ đã cùng một số đồng chí ra báo ngay trong lao, kiên nhẫn chép lại tài liệu lý luận chủ nghĩa Mác - Lênin và tư tưởng Nguyễn Ái Quốc, cất giấu để làm thư viện cách mạng trong tù.</w:t>
      </w:r>
    </w:p>
    <w:p>
      <w:pPr>
        <w:pStyle w:val="TextBodyIndent"/>
        <w:spacing w:lineRule="exact" w:line="340"/>
        <w:rPr/>
      </w:pPr>
      <w:r>
        <w:rPr>
          <w:rFonts w:cs="Times New Roman" w:ascii="Times New Roman" w:hAnsi="Times New Roman"/>
          <w:spacing w:val="-4"/>
          <w:lang w:val="nl-NL"/>
        </w:rPr>
        <w:t xml:space="preserve">Năm 1936, do thành công của phong trào đấu tranh của nhân dân ta phối hợp với phong trào đấu tranh của giai cấp công nhân và nhân dân lao động Pháp, đế quốc Pháp phải trả lại tự do cho đồng chí và nhiều đồng chí </w:t>
      </w:r>
      <w:bookmarkStart w:id="3" w:name="VNS0004"/>
      <w:r>
        <w:rPr>
          <w:rFonts w:cs="Times New Roman" w:ascii="Times New Roman" w:hAnsi="Times New Roman"/>
          <w:spacing w:val="-4"/>
          <w:lang w:val="nl-NL"/>
        </w:rPr>
        <w:t>cộng sản</w:t>
      </w:r>
      <w:bookmarkEnd w:id="3"/>
      <w:r>
        <w:rPr>
          <w:rFonts w:cs="Times New Roman" w:ascii="Times New Roman" w:hAnsi="Times New Roman"/>
          <w:spacing w:val="-4"/>
          <w:lang w:val="nl-NL"/>
        </w:rPr>
        <w:t xml:space="preserve"> khác. Ra tù, đồng chí lao ngay vào cuộc chiến đấu mới trong phong trào 1936-1939. Đồng chí tâm niệm: chỉ có khi nào giai cấp vô sản giác ngộ được sứ mệnh lịch sử của mình thì mới có quyết tâm làm cách mạng giải phóng dân tộc và giải phóng giai cấp. Đồng chí mở các lớp huấn luyện cho cán bộ công vận trẻ, khẳng định những lời tâm huyết: giai cấp công nhân là giai cấp lãnh đạo cách mạng và Đảng ta là Đảng của giai cấp công nhân.</w:t>
      </w:r>
    </w:p>
    <w:p>
      <w:pPr>
        <w:pStyle w:val="Normal"/>
        <w:spacing w:lineRule="exact" w:line="340"/>
        <w:rPr/>
      </w:pPr>
      <w:r>
        <w:rPr>
          <w:rFonts w:cs="Times New Roman" w:ascii="Times New Roman" w:hAnsi="Times New Roman"/>
          <w:lang w:val="nl-NL"/>
        </w:rPr>
        <w:t>Ngày 30-3-1938, Hội nghị Ban Chấp hành Trung ương cử đồng chí làm Tổng Bí thư của Đảng.</w:t>
      </w:r>
    </w:p>
    <w:p>
      <w:pPr>
        <w:pStyle w:val="Normal"/>
        <w:spacing w:lineRule="exact" w:line="340"/>
        <w:rPr/>
      </w:pPr>
      <w:r>
        <w:rPr>
          <w:rFonts w:cs="Times New Roman" w:ascii="Times New Roman" w:hAnsi="Times New Roman"/>
          <w:lang w:val="nl-NL"/>
        </w:rPr>
        <w:t xml:space="preserve">Thời kỳ 1936-1939 là thời kỳ mà trên thế giới có những biến động lớn. Chủ nghĩa phát xít ra đời và chuẩn bị cuộc chiến tranh thế giới mới. Cuộc đấu tranh cách mạng trong nước diễn ra vừa phong phú, vừa cực kỳ phức tạp. Trong nội bộ Đảng và phong trào cách mạng xuất hiện những khuynh hướng khác nhau. Đồng chí đã viết tác phẩm </w:t>
      </w:r>
      <w:r>
        <w:rPr>
          <w:rFonts w:cs="Times New Roman" w:ascii="Times New Roman" w:hAnsi="Times New Roman"/>
          <w:i/>
          <w:lang w:val="nl-NL"/>
        </w:rPr>
        <w:t xml:space="preserve">Tự chỉ trích </w:t>
      </w:r>
      <w:r>
        <w:rPr>
          <w:rFonts w:cs="Times New Roman" w:ascii="Times New Roman" w:hAnsi="Times New Roman"/>
          <w:lang w:val="nl-NL"/>
        </w:rPr>
        <w:t>- tức là tác phẩm nói về quan điểm phê bình và tự phê bình trong Đảng.</w:t>
      </w:r>
    </w:p>
    <w:p>
      <w:pPr>
        <w:pStyle w:val="Normal"/>
        <w:spacing w:lineRule="exact" w:line="340"/>
        <w:rPr/>
      </w:pPr>
      <w:r>
        <w:rPr>
          <w:rFonts w:cs="Times New Roman" w:ascii="Times New Roman" w:hAnsi="Times New Roman"/>
          <w:lang w:val="nl-NL"/>
        </w:rPr>
        <w:t>Đồng chí viết: “Bao giờ chỉ trích cũng là chỉ trích bônsêvích, nghĩa là để huấn luyện và giúp đỡ đảng viên tự huấn luyện...”.</w:t>
      </w:r>
    </w:p>
    <w:p>
      <w:pPr>
        <w:pStyle w:val="Normal"/>
        <w:spacing w:lineRule="exact" w:line="340"/>
        <w:rPr/>
      </w:pPr>
      <w:r>
        <w:rPr>
          <w:rFonts w:cs="Times New Roman" w:ascii="Times New Roman" w:hAnsi="Times New Roman"/>
          <w:lang w:val="nl-NL"/>
        </w:rPr>
        <w:t xml:space="preserve">Đồng chí trình bày rõ: “Công khai, mạnh dạn, thành thực vạch những lỗi lầm của mình và tìm phương châm sửa đổi, chống những xu hướng hoạt đầu, thoả hiệp, như thế không phải làm yếu Đảng mà làm cho Đảng được thống nhất, mạnh mẽ. Làm như thế không sợ địch nhân lợi dụng chửi rủa, vu cáo cho Đảng...”. “Trái lại, nếu “đóng cửa bảo nhau”, giữ cái vỏ thống nhất mà bên trong thì hổ lốn một cục đầy rẫy bọn hoạt đầu, đó mới chính là để cho quân thù chửi rủa, hơn nữa đó không phải là một đảng </w:t>
      </w:r>
      <w:r>
        <w:rPr>
          <w:rFonts w:cs="Times New Roman" w:ascii="Times New Roman" w:hAnsi="Times New Roman"/>
          <w:spacing w:val="-4"/>
          <w:lang w:val="nl-NL"/>
        </w:rPr>
        <w:t>tiền phong cách mạng, mà là một đảng hoạt đầu, cải</w:t>
      </w:r>
      <w:r>
        <w:rPr>
          <w:rFonts w:cs="Times New Roman" w:ascii="Times New Roman" w:hAnsi="Times New Roman"/>
          <w:lang w:val="nl-NL"/>
        </w:rPr>
        <w:t xml:space="preserve"> lương”.</w:t>
      </w:r>
    </w:p>
    <w:p>
      <w:pPr>
        <w:pStyle w:val="Normal"/>
        <w:spacing w:lineRule="exact" w:line="340"/>
        <w:rPr/>
      </w:pPr>
      <w:r>
        <w:rPr>
          <w:rFonts w:cs="Times New Roman" w:ascii="Times New Roman" w:hAnsi="Times New Roman"/>
          <w:spacing w:val="-2"/>
          <w:lang w:val="nl-NL"/>
        </w:rPr>
        <w:t>Đồng chí lại yêu cầu: “Những người cộng sản có bổn phận nói thật cho quần chúng”, “không bao giờ đổ hết nguyên nhân thất bại cho quân thù đàn áp...”, “chúng ta phải biết nhìn nhận những khuyết điểm về chủ quan mà chính ta gây ra, chính ta phải hoàn toàn chịu trách nhiệm”.</w:t>
      </w:r>
    </w:p>
    <w:p>
      <w:pPr>
        <w:pStyle w:val="Normal"/>
        <w:spacing w:lineRule="exact" w:line="340"/>
        <w:rPr/>
      </w:pPr>
      <w:r>
        <w:rPr>
          <w:rFonts w:cs="Times New Roman" w:ascii="Times New Roman" w:hAnsi="Times New Roman"/>
          <w:lang w:val="nl-NL"/>
        </w:rPr>
        <w:t>Đồng chí còn khẳng định tính nguyên tắc của người đảng viên cộng sản trong phê bình và tự phê bình là: “Phê bình Đảng là để thống nhất tư tưởng, để rèn luyện mình, để đề cao uy tín và ảnh hưởng của Đảng nhằm làm cho Đảng ngày càng mạnh và cách mạng ngày càng phát triển. Muốn vậy, trong phê bình phải nắm vững mục đích xây dựng Đảng, xây dựng đồng chí mình, không được đả kích hoặc cường điệu những sai lầm, khuyết điểm của đồng chí mình”.</w:t>
      </w:r>
    </w:p>
    <w:p>
      <w:pPr>
        <w:pStyle w:val="Normal"/>
        <w:spacing w:lineRule="exact" w:line="340"/>
        <w:rPr/>
      </w:pPr>
      <w:r>
        <w:rPr>
          <w:rFonts w:cs="Times New Roman" w:ascii="Times New Roman" w:hAnsi="Times New Roman"/>
          <w:lang w:val="nl-NL"/>
        </w:rPr>
        <w:t xml:space="preserve">Với tầm nhìn chiến lược, ngay những lúc phong trào cách mạng đang lên, khi viết tác phẩm </w:t>
      </w:r>
      <w:r>
        <w:rPr>
          <w:rFonts w:cs="Times New Roman" w:ascii="Times New Roman" w:hAnsi="Times New Roman"/>
          <w:i/>
          <w:lang w:val="nl-NL"/>
        </w:rPr>
        <w:t xml:space="preserve">Tự chỉ trích, </w:t>
      </w:r>
      <w:r>
        <w:rPr>
          <w:rFonts w:cs="Times New Roman" w:ascii="Times New Roman" w:hAnsi="Times New Roman"/>
          <w:lang w:val="nl-NL"/>
        </w:rPr>
        <w:t>đồng chí Tổng Bí thư Nguyễn Văn Cừ đã dự kiến những khả năng sắp tới và những khó khăn có thể gặp phải. Đồng chí đã cùng Ban Chấp hành Trung ương phân tích tình hình đúng đắn và kịp thời, chủ trương cho các đảng bộ mau lẹ rút vào hoạt động bí mật. Đồng chí chủ trì Hội nghị Ban Chấp hành Trung ương lần thứ sáu trong điều kiện cực kỳ khó khăn và đi đến quyết định: giải phóng dân tộc là nhiệm vụ hàng đầu của cách mạng Đông Dương lúc này. Để thực hiện mục đích đó, phải chuẩn bị điều kiện để tiến hành khởi nghĩa vũ trang và thành lập Mặt trận Dân tộc phản đế Đông Dương thay cho Mặt trận Dân chủ Đông Dương. Nòng cốt cơ bản của mặt trận phải là: “Sự đồng minh chặt chẽ của công nông”. Đó là vấn đề sống chết của cách mạng, không có sự đồng minh ấy thì cách mệnh không thể thắng lợi được”.</w:t>
      </w:r>
    </w:p>
    <w:p>
      <w:pPr>
        <w:pStyle w:val="Normal"/>
        <w:spacing w:lineRule="exact" w:line="340"/>
        <w:rPr/>
      </w:pPr>
      <w:r>
        <w:rPr>
          <w:rFonts w:cs="Times New Roman" w:ascii="Times New Roman" w:hAnsi="Times New Roman"/>
          <w:lang w:val="nl-NL"/>
        </w:rPr>
        <w:t>Trong lúc cách mạng nước ta đang phải vượt qua khó khăn, tiến bước vào một cao trào mới thì đồng chí Tổng Bí thư Nguyễn Văn Cừ bị giặc bắt lần thứ hai.</w:t>
      </w:r>
    </w:p>
    <w:p>
      <w:pPr>
        <w:pStyle w:val="TextBodyIndent"/>
        <w:spacing w:lineRule="exact" w:line="340"/>
        <w:rPr/>
      </w:pPr>
      <w:r>
        <w:rPr>
          <w:rFonts w:cs="Times New Roman" w:ascii="Times New Roman" w:hAnsi="Times New Roman"/>
          <w:spacing w:val="-2"/>
          <w:lang w:val="nl-NL"/>
        </w:rPr>
        <w:t>Ngày 28-8-1941, đồng chí bị quân thù xử bắn. Đồng chí không cho chúng bịt mặt và đã hô vang khẩu hiệu: “Cách mạng Việt Nam thành công muôn năm!”. Lời đồng chí còn âm vang mãi trong lòng dân tộc. Năm ấy đồng chí mới 29 tuổi.</w:t>
      </w:r>
    </w:p>
    <w:p>
      <w:pPr>
        <w:pStyle w:val="Normal"/>
        <w:spacing w:lineRule="exact" w:line="340"/>
        <w:rPr/>
      </w:pPr>
      <w:r>
        <w:rPr>
          <w:rFonts w:cs="Times New Roman" w:ascii="Times New Roman" w:hAnsi="Times New Roman"/>
          <w:lang w:val="nl-NL"/>
        </w:rPr>
        <w:t>Mười ba năm tham gia cách mạng, bảy năm bị giam cầm trong nhà tù đế quốc, ba năm làm Tổng Bí thư, đồng chí Nguyễn Văn Cừ đã để lại cho Đảng và dân tộc ta một tấm gương vĩ đại về đạo đức cách mạng, về lòng tin mãnh liệt ở lý tưởng, lòng yêu thương quý mến giai cấp công nhân và nhân dân lao động, sống trong sạch, chan hoà cùng với nhân dân, vì nhân dân.</w:t>
      </w:r>
    </w:p>
    <w:p>
      <w:pPr>
        <w:pStyle w:val="Normal"/>
        <w:spacing w:lineRule="exact" w:line="340"/>
        <w:rPr/>
      </w:pPr>
      <w:r>
        <w:rPr>
          <w:rFonts w:cs="Times New Roman" w:ascii="Times New Roman" w:hAnsi="Times New Roman"/>
          <w:lang w:val="nl-NL"/>
        </w:rPr>
        <w:t xml:space="preserve">Là lớp người đi sau, tôi viết những dòng này để bày tỏ lòng biết ơn, sự kính trọng đối với một bậc tiền bối cách mạng, một nhà lãnh đạo tài năng, trung hiếu với giai cấp và nhân dân, chân thành thương yêu đồng chí, suốt đời vì </w:t>
      </w:r>
      <w:r>
        <w:rPr>
          <w:rFonts w:cs="Times New Roman" w:ascii="Times New Roman" w:hAnsi="Times New Roman"/>
          <w:spacing w:val="-4"/>
          <w:lang w:val="nl-NL"/>
        </w:rPr>
        <w:t>sự nghiệp của Đảng, của dân tộc và nhân loại cần lao bị áp</w:t>
      </w:r>
      <w:r>
        <w:rPr>
          <w:rFonts w:cs="Times New Roman" w:ascii="Times New Roman" w:hAnsi="Times New Roman"/>
          <w:lang w:val="nl-NL"/>
        </w:rPr>
        <w:t xml:space="preserve"> </w:t>
      </w:r>
      <w:r>
        <w:rPr>
          <w:rFonts w:cs="Times New Roman" w:ascii="Times New Roman" w:hAnsi="Times New Roman"/>
          <w:spacing w:val="-6"/>
          <w:lang w:val="nl-NL"/>
        </w:rPr>
        <w:t>bức. Tấm gương cộng sản vĩ đại của đồng chí Nguyễn Văn</w:t>
      </w:r>
      <w:r>
        <w:rPr>
          <w:rFonts w:cs="Times New Roman" w:ascii="Times New Roman" w:hAnsi="Times New Roman"/>
          <w:lang w:val="nl-NL"/>
        </w:rPr>
        <w:t xml:space="preserve"> Cừ đã dạy cho bản thân tôi và cho chúng ta nhiều bài học quý giá, trong đó tôi thấy có hai vấn đề rất sâu sắc và cũng đang rất thời sự đối với việc củng cố, xây dựng Đảng và bộ máy nhà nước ta lúc này:</w:t>
      </w:r>
    </w:p>
    <w:p>
      <w:pPr>
        <w:pStyle w:val="Normal"/>
        <w:spacing w:lineRule="exact" w:line="340"/>
        <w:rPr/>
      </w:pPr>
      <w:r>
        <w:rPr>
          <w:rFonts w:cs="Times New Roman" w:ascii="Times New Roman" w:hAnsi="Times New Roman"/>
          <w:lang w:val="nl-NL"/>
        </w:rPr>
        <w:t>1) Từ nguyên lý quần chúng nhân dân làm nên lịch sử, khi Đảng ta chưa giành được chính quyền cũng như khi đã giành được chính quyền, mọi đảng viên, mọi tổ chức đảng, mọi tổ chức cách mạng phải luôn luôn quán triệt, nắm vững và thực hiện thật tốt nguyên tắc đó. Mọi đường lối chủ trương của Đảng đều xuất phát từ lợi ích của quần chúng, phục vụ quần chúng, nhất là quần chúng cần lao. Muốn làm được như vậy, Đảng phải gắn bó máu thịt với nhân dân; xa rời quần chúng nhân dân Đảng không thể tồn tại, cách mạng không thể thành công.</w:t>
      </w:r>
    </w:p>
    <w:p>
      <w:pPr>
        <w:pStyle w:val="Normal"/>
        <w:spacing w:lineRule="exact" w:line="340"/>
        <w:rPr/>
      </w:pPr>
      <w:r>
        <w:rPr>
          <w:rFonts w:cs="Times New Roman" w:ascii="Times New Roman" w:hAnsi="Times New Roman"/>
          <w:spacing w:val="-2"/>
          <w:lang w:val="nl-NL"/>
        </w:rPr>
        <w:t>Những ngày đầu khi Đảng ta mới thành lập, đất nước còn nằm dưới chế độ thống trị của đế quốc, thực dân và phong kiến, Đảng chủ trương: “Vô sản hoá”, các đảng viên trực tiếp đến sinh hoạt ở các cơ sở, cùng ăn, cùng ở, cùng lao động với nhân dân, vừa để học tập rèn luyện, vừa tuyên truyền giác ngộ và tổ chức lực lượng nhân dân đứng lên làm cách mạng đánh đổ chế độ thực dân phong kiến, giải phóng cho mình.</w:t>
      </w:r>
    </w:p>
    <w:p>
      <w:pPr>
        <w:pStyle w:val="Normal"/>
        <w:spacing w:lineRule="exact" w:line="340"/>
        <w:rPr/>
      </w:pPr>
      <w:r>
        <w:rPr>
          <w:rFonts w:cs="Times New Roman" w:ascii="Times New Roman" w:hAnsi="Times New Roman"/>
          <w:lang w:val="nl-NL"/>
        </w:rPr>
        <w:t>Ngày nay, khi đã giành được chính quyền, Đảng trở thành một đảng cầm quyền, mối quan hệ giữa Đảng, chính quyền với nhân dân đặt ra nhiều yêu cầu mới và cao hơn trước. Nhiều đảng viên cũng đồng thời là cán bộ, công chức trong bộ máy nhà nước, nếu không được giáo dục thấm nhuần sâu sắc quan điểm quần chúng của Đảng, tác phong người cán bộ cách mạng, thì nguy cơ xa dân, nguy cơ quan hệ giữa dân với Đảng, dân với chính quyền sẽ trở nên phức tạp, lòng tin của dân vào Đảng, vào bộ máy nhà nước sẽ giảm sút, cái gốc, cái nền tảng của chế độ khó mà bền vững. Quan chức nhà nước mà ngại tiếp xúc với dân, nặng tệ bàn giấy, hống hách, cửa quyền, không giải quyết đến nơi đến chốn những vấn đề chính đáng của dân, thì người dân không dám gần mình, không nói thật với mình vì họ không tin rằng mình thực lòng quan tâm đến họ.</w:t>
      </w:r>
    </w:p>
    <w:p>
      <w:pPr>
        <w:pStyle w:val="Normal"/>
        <w:spacing w:lineRule="exact" w:line="340"/>
        <w:rPr/>
      </w:pPr>
      <w:r>
        <w:rPr>
          <w:rFonts w:cs="Times New Roman" w:ascii="Times New Roman" w:hAnsi="Times New Roman"/>
          <w:spacing w:val="2"/>
          <w:lang w:val="nl-NL"/>
        </w:rPr>
        <w:t>Người đảng viên cộng sản, người cán bộ cách mạng chân chính chỉ coi mình là người đầy tớ trung thành của nhân dân, suốt đời phục vụ nhân dân vô điều kiện, phải đem tình cảm, nghị lực khắc phục cho được bệnh quan liêu, cửa quyền. Không xa lánh dân, thì mới củng cố được lòng tin của dân đối với Đảng, như vậy, chế độ mới vững bền.</w:t>
      </w:r>
    </w:p>
    <w:p>
      <w:pPr>
        <w:pStyle w:val="Normal"/>
        <w:spacing w:lineRule="exact" w:line="340"/>
        <w:rPr/>
      </w:pPr>
      <w:r>
        <w:rPr>
          <w:rFonts w:cs="Times New Roman" w:ascii="Times New Roman" w:hAnsi="Times New Roman"/>
          <w:lang w:val="nl-NL"/>
        </w:rPr>
        <w:t xml:space="preserve">2) Tác phẩm </w:t>
      </w:r>
      <w:r>
        <w:rPr>
          <w:rFonts w:cs="Times New Roman" w:ascii="Times New Roman" w:hAnsi="Times New Roman"/>
          <w:i/>
          <w:lang w:val="nl-NL"/>
        </w:rPr>
        <w:t>Tự chỉ trích</w:t>
      </w:r>
      <w:r>
        <w:rPr>
          <w:rFonts w:cs="Times New Roman" w:ascii="Times New Roman" w:hAnsi="Times New Roman"/>
          <w:lang w:val="nl-NL"/>
        </w:rPr>
        <w:t xml:space="preserve"> mà trước đây đồng chí Nguyễn Văn Cừ viết, đó là nguyên tắc tự phê bình và phê bình của Đảng ta, là quy luật tồn tại và phát triển của Đảng. Mục đích, nội dung trong tác phẩm </w:t>
      </w:r>
      <w:r>
        <w:rPr>
          <w:rFonts w:cs="Times New Roman" w:ascii="Times New Roman" w:hAnsi="Times New Roman"/>
          <w:i/>
          <w:lang w:val="nl-NL"/>
        </w:rPr>
        <w:t xml:space="preserve">Tự chỉ trích </w:t>
      </w:r>
      <w:r>
        <w:rPr>
          <w:rFonts w:cs="Times New Roman" w:ascii="Times New Roman" w:hAnsi="Times New Roman"/>
          <w:lang w:val="nl-NL"/>
        </w:rPr>
        <w:t>nêu lên việc giải quyết đúng đắn quan hệ nội bộ Đảng theo quan điểm của một Đảng Cộng sản kiểu mới.</w:t>
      </w:r>
    </w:p>
    <w:p>
      <w:pPr>
        <w:pStyle w:val="Normal"/>
        <w:spacing w:lineRule="exact" w:line="340"/>
        <w:rPr/>
      </w:pPr>
      <w:r>
        <w:rPr>
          <w:rFonts w:cs="Times New Roman" w:ascii="Times New Roman" w:hAnsi="Times New Roman"/>
          <w:spacing w:val="2"/>
          <w:lang w:val="nl-NL"/>
        </w:rPr>
        <w:t xml:space="preserve">Trong hoạt động cách mạng trước kia cũng như ngày nay, bên cạnh những thành tựu rực rỡ, cũng không tránh được có lúc phạm sai lầm làm tổn thất đến lợi ích của nhân dân, ảnh hưởng đến uy tín Đảng; trong mỗi người đảng viên, cán bộ, bên cạnh những ưu điểm cũng không phải không có thiếu sót, khuyết điểm. Điều quan trọng là tổ chức đảng và mỗi đảng viên có thái độ đối với những sai lầm, thiếu sót, khuyết điểm đó như thế nào, và khắc phục ra sao? Để làm tốt điều này, Đảng ta đã có một loại vũ khí sắc bén và rất hiệu quả, đó chính là vũ khí phê bình và tự phê bình. Phê bình và tự phê bình nghiêm túc, thực hiện đúng mục đích là đem đến sự thống nhất tư tưởng và hành động, nội bộ đoàn kết; ảnh hưởng của Đảng càng cao, thì sức chiến đấu của Đảng càng được tăng cường. Phê bình và tự phê bình thực hiện không tốt, làm trái mục đích thì không những nội bộ không đoàn kết, mà ngược lại, càng thêm lủng củng, phức tạp. Đối chiếu với mục đích trong tác phẩm </w:t>
      </w:r>
      <w:r>
        <w:rPr>
          <w:rFonts w:cs="Times New Roman" w:ascii="Times New Roman" w:hAnsi="Times New Roman"/>
          <w:i/>
          <w:spacing w:val="2"/>
          <w:lang w:val="nl-NL"/>
        </w:rPr>
        <w:t xml:space="preserve">Tự chỉ trích </w:t>
      </w:r>
      <w:r>
        <w:rPr>
          <w:rFonts w:cs="Times New Roman" w:ascii="Times New Roman" w:hAnsi="Times New Roman"/>
          <w:spacing w:val="2"/>
          <w:lang w:val="nl-NL"/>
        </w:rPr>
        <w:t>thì còn nhiều nơi thực hiện chưa tốt, tiến hành qua loa, hình thức, hoặc phê bình, tự phê bình không đúng tinh thần cộng sản: hiện tượng nể nang, thoả hiệp còn nhiều; có nơi lại “đao to búa lớn”, bịa đặt, dựng chuyện, vu khống, kéo bè, kéo cánh vùi dập đồng chí mình vì những mưu toan ích kỷ cá nhân, dẫn đến phá hoại sự đoàn kết, thống nhất của Đảng, làm suy yếu Đảng và thiệt hại đến sự phát triển của đất nước.</w:t>
      </w:r>
    </w:p>
    <w:p>
      <w:pPr>
        <w:pStyle w:val="Normal"/>
        <w:spacing w:lineRule="exact" w:line="340"/>
        <w:rPr/>
      </w:pPr>
      <w:r>
        <w:rPr>
          <w:rFonts w:cs="Times New Roman" w:ascii="Times New Roman" w:hAnsi="Times New Roman"/>
          <w:spacing w:val="2"/>
          <w:lang w:val="nl-NL"/>
        </w:rPr>
        <w:t xml:space="preserve">Đảng ta đang tiến hành cuộc vận động xây dựng và chỉnh đốn Đảng, mỗi đảng viên bất kỳ ở cương vị nào cần phải học tập, quán triệt sâu sắc tác phẩm </w:t>
      </w:r>
      <w:r>
        <w:rPr>
          <w:rFonts w:cs="Times New Roman" w:ascii="Times New Roman" w:hAnsi="Times New Roman"/>
          <w:i/>
          <w:spacing w:val="2"/>
          <w:lang w:val="nl-NL"/>
        </w:rPr>
        <w:t xml:space="preserve">Tự chỉ trích, </w:t>
      </w:r>
      <w:r>
        <w:rPr>
          <w:rFonts w:cs="Times New Roman" w:ascii="Times New Roman" w:hAnsi="Times New Roman"/>
          <w:spacing w:val="2"/>
          <w:lang w:val="nl-NL"/>
        </w:rPr>
        <w:t>nắm vững vũ khí phê bình và tự phê bình, thường xuyên gắn bó mật thiết với nhân dân, xây dựng Đảng ta thật sự trong sạch, vững mạnh.</w:t>
      </w:r>
    </w:p>
    <w:p>
      <w:pPr>
        <w:pStyle w:val="Normal"/>
        <w:spacing w:lineRule="exact" w:line="340"/>
        <w:rPr/>
      </w:pPr>
      <w:r>
        <w:rPr>
          <w:rFonts w:cs="Times New Roman" w:ascii="Times New Roman" w:hAnsi="Times New Roman"/>
          <w:lang w:val="nl-NL"/>
        </w:rPr>
        <w:t>Vào năm đầu của thế kỷ XXI, cách mạng nước ta và cách mạng thế giới đang đứng trước bối cảnh mới, đặt ra cho tất cả những người cộng sản, những người yêu nước một thử thách mới về lòng trung thành với nhân dân, về sự kiên định lý tưởng xã hội chủ nghĩa, về sự hiểu biết sâu sắc âm mưu và thủ đoạn của kẻ thù, về trí tuệ khoa học và bản lĩnh xử trí đúng đắn những tình huống mới diễn ra trong nước và quốc tế. Phải ý thức sâu sắc những điều đó thì, Đảng ta mới có đủ bản lĩnh và quyết tâm làm tròn được sứ mệnh lịch sử mà giai cấp công nhân và nhân dân giao phó.</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09"/>
          <w:headerReference w:type="default" r:id="rId210"/>
          <w:headerReference w:type="first" r:id="rId21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8"/>
          <w:szCs w:val="20"/>
          <w:lang w:val="nl-NL"/>
        </w:rPr>
        <w:t>xứng với yêu cầu của thời kỳ mới</w:t>
      </w:r>
      <w:r>
        <w:rPr>
          <w:rFonts w:cs="Times New Roman" w:ascii="Times New Roman" w:hAnsi="Times New Roman"/>
          <w:spacing w:val="-8"/>
          <w:szCs w:val="20"/>
          <w:lang w:val="nl-NL"/>
        </w:rPr>
        <w:t>, Nxb. Chính</w:t>
      </w:r>
      <w:r>
        <w:rPr>
          <w:rFonts w:cs="Times New Roman" w:ascii="Times New Roman" w:hAnsi="Times New Roman"/>
          <w:lang w:val="nl-NL"/>
        </w:rPr>
        <w:t xml:space="preserve"> trị quốc gia, Hà Nội, 2006, tr.30-38.</w:t>
      </w:r>
    </w:p>
    <w:p>
      <w:pPr>
        <w:pStyle w:val="Capdam"/>
        <w:rPr>
          <w:rFonts w:ascii="Times New Roman" w:hAnsi="Times New Roman" w:cs="Times New Roman"/>
          <w:lang w:val="nl-NL"/>
        </w:rPr>
      </w:pPr>
      <w:r>
        <w:rPr>
          <w:rFonts w:cs="Times New Roman" w:ascii="Times New Roman" w:hAnsi="Times New Roman"/>
          <w:lang w:val="nl-NL"/>
        </w:rPr>
        <w:t xml:space="preserve">GIÁO DỤC - ĐÀO TẠO, </w:t>
        <w:br/>
        <w:t>MẤY VẤN ĐỀ TỒN TẠI</w:t>
      </w:r>
      <w:r>
        <w:rPr>
          <w:rStyle w:val="FootnoteCharacters"/>
          <w:rStyle w:val="FootnoteAnchor"/>
          <w:rFonts w:cs="Times New Roman" w:ascii="Times New Roman" w:hAnsi="Times New Roman"/>
          <w:lang w:val="nl-NL"/>
        </w:rPr>
        <w:footnoteReference w:customMarkFollows="1" w:id="145"/>
        <w:t>*</w:t>
      </w:r>
    </w:p>
    <w:p>
      <w:pPr>
        <w:pStyle w:val="Normal"/>
        <w:spacing w:lineRule="exact" w:line="330"/>
        <w:rPr/>
      </w:pPr>
      <w:r>
        <w:rPr>
          <w:rFonts w:cs="Times New Roman" w:ascii="Times New Roman" w:hAnsi="Times New Roman"/>
          <w:lang w:val="nl-NL"/>
        </w:rPr>
        <w:t>Dưới ánh sáng của Nghị quyết Đại hội Đảng lần thứ VIII và Nghị quyết Trung ương 2 khoá VIII, nhờ sự cố gắng của Trung ương và Chính phủ, nhờ tâm huyết và lao động bền bỉ của các nhà giáo, truyền thống hiếu học, sự góp công, góp của của toàn dân, sự nghiệp giáo dục - đào tạo mấy năm qua đã thu được những thành tựu mới.</w:t>
      </w:r>
    </w:p>
    <w:p>
      <w:pPr>
        <w:pStyle w:val="Normal"/>
        <w:spacing w:lineRule="exact" w:line="330"/>
        <w:rPr/>
      </w:pPr>
      <w:r>
        <w:rPr>
          <w:rFonts w:cs="Times New Roman" w:ascii="Times New Roman" w:hAnsi="Times New Roman"/>
          <w:spacing w:val="-2"/>
          <w:lang w:val="nl-NL"/>
        </w:rPr>
        <w:t xml:space="preserve">Ý nghĩa của các thành tựu ấy rất lớn, chứng minh sự đúng đắn của Nghị quyết Trung ương 2 khoá VIII, giúp Đảng phát triển thêm một bước nghị quyết đó trong Báo cáo chính trị tại Đại hội Đảng lần thứ IX: Phát triển giáo dục - đào tạo là một trong những động lực quan trọng thúc đẩy sự nghiệp công nghiệp hoá, hiện đại hoá, là điều kiện để phát huy nguồn lực con người, yếu tố cơ bản để phát triển xã hội, tăng trưởng kinh tế nhanh và bền vững. Tiếp tục nâng cao chất lượng giáo dục toàn diện, đổi mới nội dung, phương pháp dạy và học, hệ thống trường lớp và hệ thống quản lý giáo dục; thực hiện “chuẩn hoá, hiện đại hoá, xã hội hoá”. Phát huy tinh thần độc lập suy nghĩ và sáng tạo của học sinh, sinh viên, đề cao năng lực tự học, tự hoàn thiện học vấn và tay nghề, đẩy mạnh phong trào học tập trong nhân dân bằng những hình thức giáo dục chính quy và không chính quy, thực hiện “giáo dục cho mọi người”, “cả nước trở thành một xã hội học tập”. Thực hiện phương châm “học đi đôi với hành, giáo dục kết hợp với lao động sản xuất, nhà trường gắn với xã hội”. </w:t>
      </w:r>
    </w:p>
    <w:p>
      <w:pPr>
        <w:pStyle w:val="Normal"/>
        <w:spacing w:lineRule="exact" w:line="340"/>
        <w:rPr/>
      </w:pPr>
      <w:r>
        <w:rPr>
          <w:rFonts w:cs="Times New Roman" w:ascii="Times New Roman" w:hAnsi="Times New Roman"/>
          <w:lang w:val="nl-NL"/>
        </w:rPr>
        <w:t xml:space="preserve">Bên cạnh những thành tựu lớn, còn có </w:t>
      </w:r>
      <w:r>
        <w:rPr>
          <w:rFonts w:cs="Times New Roman" w:ascii="Times New Roman" w:hAnsi="Times New Roman"/>
          <w:i/>
          <w:iCs/>
          <w:lang w:val="nl-NL"/>
        </w:rPr>
        <w:t xml:space="preserve">một số điểm cơ bản </w:t>
      </w:r>
      <w:r>
        <w:rPr>
          <w:rFonts w:cs="Times New Roman" w:ascii="Times New Roman" w:hAnsi="Times New Roman"/>
          <w:lang w:val="nl-NL"/>
        </w:rPr>
        <w:t xml:space="preserve">đề ra trong Nghị quyết Trung ương 2 khoá VIII chưa được thực hiện, có những </w:t>
      </w:r>
      <w:r>
        <w:rPr>
          <w:rFonts w:cs="Times New Roman" w:ascii="Times New Roman" w:hAnsi="Times New Roman"/>
          <w:i/>
          <w:iCs/>
          <w:lang w:val="nl-NL"/>
        </w:rPr>
        <w:t xml:space="preserve">vấn đề tồn tại rất quan trọng </w:t>
      </w:r>
      <w:r>
        <w:rPr>
          <w:rFonts w:cs="Times New Roman" w:ascii="Times New Roman" w:hAnsi="Times New Roman"/>
          <w:lang w:val="nl-NL"/>
        </w:rPr>
        <w:t>chưa được khắc phục. Cho nên, việc thiết thực hiện nay là nhìn cho sâu, cho đúng những vấn đề còn tồn tại để tìm giải pháp khắc phục một cách khẩn trương và hiệu quả.</w:t>
      </w:r>
    </w:p>
    <w:p>
      <w:pPr>
        <w:pStyle w:val="Dam"/>
        <w:rPr/>
      </w:pPr>
      <w:r>
        <w:rPr>
          <w:rFonts w:cs="Times New Roman" w:ascii="Times New Roman" w:hAnsi="Times New Roman"/>
          <w:lang w:val="nl-NL"/>
        </w:rPr>
        <w:t xml:space="preserve">1. Quốc sách hàng đầu </w:t>
      </w:r>
    </w:p>
    <w:p>
      <w:pPr>
        <w:pStyle w:val="Normal"/>
        <w:spacing w:lineRule="exact" w:line="334"/>
        <w:rPr/>
      </w:pPr>
      <w:r>
        <w:rPr>
          <w:rFonts w:cs="Times New Roman" w:ascii="Times New Roman" w:hAnsi="Times New Roman"/>
          <w:spacing w:val="-2"/>
          <w:lang w:val="nl-NL"/>
        </w:rPr>
        <w:t>Sáu mươi năm trước, nước ta là một nước thuộc địa, nửa phong kiến, bị đế quốc và bọn tay sai thống trị, áp bức và chia cắt. Bằng cách nào để giành được độc lập, thống nhất, giành chính quyền về tay nhân dân, hoàn thành cách mạng dân tộc dân chủ nhân dân trong cả nước? Không có con đường nào khác, phải dùng bạo lực cách mạng để đánh bại bạo lực phản cách mạng, phải huy động sức mạnh tổng hợp của toàn dân, làm khởi nghĩa và chiến tranh nhân dân.</w:t>
      </w:r>
    </w:p>
    <w:p>
      <w:pPr>
        <w:pStyle w:val="Normal"/>
        <w:spacing w:lineRule="exact" w:line="334"/>
        <w:rPr/>
      </w:pPr>
      <w:r>
        <w:rPr>
          <w:rFonts w:cs="Times New Roman" w:ascii="Times New Roman" w:hAnsi="Times New Roman"/>
          <w:spacing w:val="-2"/>
          <w:lang w:val="nl-NL"/>
        </w:rPr>
        <w:t xml:space="preserve">Sau khi đã làm chủ đất nước, phải biến một nước vốn là nước nông nghiệp rất nghèo và lạc hậu thành một nước công nghiệp, có trình độ hiện đại, phát triển theo con đường xã hội chủ nghĩa. Chủ nghĩa xã hội là của dân, do dân, vì dân; là dân chủ, công bằng, văn minh, giàu có và vững mạnh. Hoàn thành sự nghiệp ấy là một bước nhảy vọt mới. Vậy bằng kế sách gì? </w:t>
      </w:r>
      <w:r>
        <w:rPr>
          <w:rFonts w:cs="Times New Roman" w:ascii="Times New Roman" w:hAnsi="Times New Roman"/>
          <w:i/>
          <w:iCs/>
          <w:spacing w:val="-2"/>
          <w:lang w:val="nl-NL"/>
        </w:rPr>
        <w:t>Trong nhiều kế sách, thì giáo dục - đào tạo, khoa học, công nghệ là quốc sách hàng đầu.</w:t>
      </w:r>
    </w:p>
    <w:p>
      <w:pPr>
        <w:pStyle w:val="Normal"/>
        <w:spacing w:lineRule="exact" w:line="340"/>
        <w:rPr/>
      </w:pPr>
      <w:r>
        <w:rPr>
          <w:rFonts w:cs="Times New Roman" w:ascii="Times New Roman" w:hAnsi="Times New Roman"/>
          <w:lang w:val="nl-NL"/>
        </w:rPr>
        <w:t xml:space="preserve">Giai cấp công nhân và các dân tộc bị áp bức không những bị tước đoạt các tư liệu sản xuất mà còn bị tước đoạt cả điều kiện để trau dồi tri thức, cho nên, khi bước lên vũ đài chính trị, trình độ tri thức ban đầu rất thấp kém. Trong lúc đó, dựa trên chế độ chiếm hữu tư nhân về tư liệu sản xuất, các giai cấp thống trị nắm lấy khoa học và công nghệ để tiếp tục thống trị, bóc lột, lừa gạt, duy trì sự lạc hậu và dốt nát của những kẻ bị trị. Khoa học, công nghệ trên thế giới ngày nay đang đạt tới một thời kỳ phát triển mới. Các giai cấp và dân tộc mới tự giải phóng, muốn chiến thắng, trên cơ sở quyền làm chủ tư liệu sản xuất, phải nắm lấy khoa học, </w:t>
      </w:r>
      <w:r>
        <w:rPr>
          <w:rFonts w:cs="Times New Roman" w:ascii="Times New Roman" w:hAnsi="Times New Roman"/>
          <w:i/>
          <w:iCs/>
          <w:lang w:val="nl-NL"/>
        </w:rPr>
        <w:t xml:space="preserve">phải trở thành khoa học, </w:t>
      </w:r>
      <w:r>
        <w:rPr>
          <w:rFonts w:cs="Times New Roman" w:ascii="Times New Roman" w:hAnsi="Times New Roman"/>
          <w:lang w:val="nl-NL"/>
        </w:rPr>
        <w:t>phải tự giáo dục, tự đào tạo, không để bị chìm trong dốt nát, lạc hậu, một nguyên nhân của cái nghèo, cái khổ, cái bị lừa gạt, bị bóc lột dưới những hình thức mới, bị đối xử không bình đẳng.</w:t>
      </w:r>
    </w:p>
    <w:p>
      <w:pPr>
        <w:pStyle w:val="Normal"/>
        <w:spacing w:lineRule="exact" w:line="340"/>
        <w:rPr/>
      </w:pPr>
      <w:r>
        <w:rPr>
          <w:rFonts w:cs="Times New Roman" w:ascii="Times New Roman" w:hAnsi="Times New Roman"/>
          <w:lang w:val="nl-NL"/>
        </w:rPr>
        <w:t xml:space="preserve">Đảng cầm quyền phải thông qua giáo dục - đào tạo, tự giáo dục và tự đào tạo, nắm lấy khoa học và công nghệ, phải có tầm vóc mới để lãnh đạo bước nhảy vọt mới của đất nước. Trước đây, Đảng phải “trở thành dân tộc”, phải nắm lấy ngọn cờ dân tộc, thì ngày nay, song song với việc tiếp tục giữ vững ngọn cờ dân tộc, </w:t>
      </w:r>
      <w:r>
        <w:rPr>
          <w:rFonts w:cs="Times New Roman" w:ascii="Times New Roman" w:hAnsi="Times New Roman"/>
          <w:i/>
          <w:iCs/>
          <w:lang w:val="nl-NL"/>
        </w:rPr>
        <w:t xml:space="preserve">Đảng phải nắm lấy ngọn cờ khoa học, </w:t>
      </w:r>
      <w:r>
        <w:rPr>
          <w:rFonts w:cs="Times New Roman" w:ascii="Times New Roman" w:hAnsi="Times New Roman"/>
          <w:lang w:val="nl-NL"/>
        </w:rPr>
        <w:t>phải “trở thành khoa học”, vì chính chủ nghĩa xã hội là hiện thân của khoa học, là sự thống nhất biện chứng của cách mạng khoa học và cách mạng xã hội.</w:t>
      </w:r>
    </w:p>
    <w:p>
      <w:pPr>
        <w:pStyle w:val="Normal"/>
        <w:spacing w:lineRule="exact" w:line="340"/>
        <w:rPr/>
      </w:pPr>
      <w:r>
        <w:rPr>
          <w:rFonts w:cs="Times New Roman" w:ascii="Times New Roman" w:hAnsi="Times New Roman"/>
          <w:lang w:val="nl-NL"/>
        </w:rPr>
        <w:t xml:space="preserve">Trên mặt trận kinh tế, làm ra hàng hoá, bảo đảm xâm nhập có hiệu quả vào thị trường thế giới, đua tranh trên tư thế bình đẳng, giành được thắng lợi trên đất người và ngay trên đất ta, nhất thiết phải nắm lấy khoa học và công nghệ hiện đại, phải tìm cách đuổi kịp trình độ khoa học và công nghệ hiện đại của thế giới, trình độ ấy không hề đứng im một chỗ mà đang phát triển với tốc độ ngày càng lớn. </w:t>
      </w:r>
    </w:p>
    <w:p>
      <w:pPr>
        <w:pStyle w:val="Normal"/>
        <w:spacing w:lineRule="exact" w:line="346"/>
        <w:rPr/>
      </w:pPr>
      <w:r>
        <w:rPr>
          <w:rFonts w:cs="Times New Roman" w:ascii="Times New Roman" w:hAnsi="Times New Roman"/>
          <w:lang w:val="nl-NL"/>
        </w:rPr>
        <w:t xml:space="preserve">Để thực hiện dân chủ và công bằng và ngày càng dân chủ, công bằng, phải dựa trên một </w:t>
      </w:r>
      <w:r>
        <w:rPr>
          <w:rFonts w:cs="Times New Roman" w:ascii="Times New Roman" w:hAnsi="Times New Roman"/>
          <w:i/>
          <w:iCs/>
          <w:lang w:val="nl-NL"/>
        </w:rPr>
        <w:t xml:space="preserve">nền dân trí ngày càng cao. </w:t>
      </w:r>
      <w:r>
        <w:rPr>
          <w:rFonts w:cs="Times New Roman" w:ascii="Times New Roman" w:hAnsi="Times New Roman"/>
          <w:lang w:val="nl-NL"/>
        </w:rPr>
        <w:t>Dân trí càng cao thì mới thực hiện được dân chủ càng cao, kỷ cương càng vững.</w:t>
      </w:r>
    </w:p>
    <w:p>
      <w:pPr>
        <w:pStyle w:val="Normal"/>
        <w:spacing w:lineRule="exact" w:line="346"/>
        <w:rPr/>
      </w:pPr>
      <w:r>
        <w:rPr>
          <w:rFonts w:cs="Times New Roman" w:ascii="Times New Roman" w:hAnsi="Times New Roman"/>
          <w:lang w:val="nl-NL"/>
        </w:rPr>
        <w:t>Vì thế, để hoàn thành sự nghiệp xây dựng chủ nghĩa xã hội và bảo vệ Tổ quốc xã hội chủ nghĩa, phải tri thức hoá Đảng, phải tri thức hoá dân tộc, phải tri thức hoá giai cấp công nhân và nhân dân lao động.</w:t>
      </w:r>
    </w:p>
    <w:p>
      <w:pPr>
        <w:pStyle w:val="Normal"/>
        <w:spacing w:lineRule="exact" w:line="346"/>
        <w:rPr/>
      </w:pPr>
      <w:r>
        <w:rPr>
          <w:rFonts w:cs="Times New Roman" w:ascii="Times New Roman" w:hAnsi="Times New Roman"/>
          <w:lang w:val="nl-NL"/>
        </w:rPr>
        <w:t xml:space="preserve">Giáo dục - đào tạo và khoa học, công nghệ </w:t>
      </w:r>
      <w:r>
        <w:rPr>
          <w:rFonts w:cs="Times New Roman" w:ascii="Times New Roman" w:hAnsi="Times New Roman"/>
          <w:i/>
          <w:iCs/>
          <w:lang w:val="nl-NL"/>
        </w:rPr>
        <w:t xml:space="preserve">nằm trong bản thân sự vận động và phát triển của chủ nghĩa xã hội. </w:t>
      </w:r>
      <w:r>
        <w:rPr>
          <w:rFonts w:cs="Times New Roman" w:ascii="Times New Roman" w:hAnsi="Times New Roman"/>
          <w:lang w:val="nl-NL"/>
        </w:rPr>
        <w:t>Nó không phải là một sự lồng ghép, không chỉ là vấn đề ngân sách (tất nhiên ngân sách rất quan trọng) mà nhuần nhuyễn trên tất cả mọi lĩnh vực, là máu thịt của toàn bộ cơ thể của dân tộc, thực sự là mục đích và động lực có ý nghĩa quyết định cho sự phát triển của mọi lĩnh vực, mọi vùng lãnh thổ, của tất cả các dân tộc anh em, các gia đình Việt Nam và con người Việt Nam.</w:t>
      </w:r>
    </w:p>
    <w:p>
      <w:pPr>
        <w:pStyle w:val="Normal"/>
        <w:spacing w:lineRule="exact" w:line="346"/>
        <w:rPr/>
      </w:pPr>
      <w:r>
        <w:rPr>
          <w:rFonts w:cs="Times New Roman" w:ascii="Times New Roman" w:hAnsi="Times New Roman"/>
          <w:spacing w:val="-2"/>
          <w:lang w:val="nl-NL"/>
        </w:rPr>
        <w:t>Đương nhiên ngành giáo dục - đào tạo là lực lượng nòng cốt và xung kích, nhưng Đảng, hệ thống chính trị, toàn bộ xã hội, mỗi con người Việt Nam và gia đình Việt Nam phải có trách nhiệm chăm lo, bồi đắp nó như mỗi con người có trách nhiệm bồi đắp sức mạnh của chính cơ thể mình.</w:t>
      </w:r>
    </w:p>
    <w:p>
      <w:pPr>
        <w:pStyle w:val="Dam"/>
        <w:spacing w:lineRule="exact" w:line="346"/>
        <w:rPr/>
      </w:pPr>
      <w:r>
        <w:rPr>
          <w:rFonts w:cs="Times New Roman" w:ascii="Times New Roman" w:hAnsi="Times New Roman"/>
          <w:lang w:val="nl-NL"/>
        </w:rPr>
        <w:t>2. Xã hội học tập</w:t>
      </w:r>
    </w:p>
    <w:p>
      <w:pPr>
        <w:pStyle w:val="TextBodyIndent"/>
        <w:spacing w:lineRule="exact" w:line="346"/>
        <w:rPr/>
      </w:pPr>
      <w:r>
        <w:rPr>
          <w:rFonts w:cs="Times New Roman" w:ascii="Times New Roman" w:hAnsi="Times New Roman"/>
          <w:spacing w:val="-4"/>
          <w:lang w:val="nl-NL"/>
        </w:rPr>
        <w:t>Khi mới giành được chính quyền về tay nhân dân năm 1945, Bác Hồ đã xác định lý tưởng và trách nhiệm của chế độ ta là: làm cho ai cũng có cơm ăn, áo mặc, ai cũng được học hành.</w:t>
      </w:r>
    </w:p>
    <w:p>
      <w:pPr>
        <w:pStyle w:val="Normal"/>
        <w:rPr/>
      </w:pPr>
      <w:r>
        <w:rPr>
          <w:rFonts w:cs="Times New Roman" w:ascii="Times New Roman" w:hAnsi="Times New Roman"/>
          <w:lang w:val="nl-NL"/>
        </w:rPr>
        <w:t>Theo tư tưởng Hồ Chí Minh, suy rộng ra: ai cũng có nghề nghiệp, ai cũng có việc làm, học tập là quyền lợi, nghĩa vụ và hạnh phúc của mọi người Việt Nam.</w:t>
      </w:r>
    </w:p>
    <w:p>
      <w:pPr>
        <w:pStyle w:val="Normal"/>
        <w:rPr/>
      </w:pPr>
      <w:r>
        <w:rPr>
          <w:rFonts w:cs="Times New Roman" w:ascii="Times New Roman" w:hAnsi="Times New Roman"/>
          <w:lang w:val="nl-NL"/>
        </w:rPr>
        <w:t>Đó là nền tảng tư tưởng của xã hội học tập ở nước ta.</w:t>
      </w:r>
    </w:p>
    <w:p>
      <w:pPr>
        <w:pStyle w:val="Normal"/>
        <w:rPr/>
      </w:pPr>
      <w:r>
        <w:rPr>
          <w:rFonts w:cs="Times New Roman" w:ascii="Times New Roman" w:hAnsi="Times New Roman"/>
          <w:lang w:val="nl-NL"/>
        </w:rPr>
        <w:t xml:space="preserve">Học tập là yêu cầu bức bách đối với từng người và cả nước để kháng chiến thắng lợi, kiến quốc thành công, bảo đảm cho mỗi công dân làm tròn nghĩa vụ và có chỗ đứng của mình trong sự nghiệp của dân tộc. Toàn dân chống giặc ngoại xâm, toàn dân chống giặc đói, toàn dân chống giặc dốt. Người biết chữ dạy cho người không biết chữ, học trên thao trường và mặt trận, học trên đồng ruộng và công xưởng, học ở trường lớp và cơ quan, học trong địa đạo, học trong căn cứ giữa lòng địch, dời trường đi sơ tán để học tập dưới mái lá, với đèn dầu, mũ rơm, mực lọ, học trong nhà tù của Mỹ - nguỵ, học vì miền Nam ruột thịt, ra nước ngoài học tập là để trở về xây dựng Tổ quốc ngày hoàn toàn giải phóng; chiến đấu, sản xuất khắp nơi và học tập khắp nơi, học qua những ưu điểm và chiến công, học qua những thất bại và khuyết điểm, học rất thực tiễn, rất sinh động, với một tinh thần </w:t>
      </w:r>
      <w:r>
        <w:rPr>
          <w:rFonts w:cs="Times New Roman" w:ascii="Times New Roman" w:hAnsi="Times New Roman"/>
          <w:i/>
          <w:iCs/>
          <w:lang w:val="nl-NL"/>
        </w:rPr>
        <w:t xml:space="preserve">thực học chân chính </w:t>
      </w:r>
      <w:r>
        <w:rPr>
          <w:rFonts w:cs="Times New Roman" w:ascii="Times New Roman" w:hAnsi="Times New Roman"/>
          <w:lang w:val="nl-NL"/>
        </w:rPr>
        <w:t xml:space="preserve">để đánh thắng kẻ thù, để sản xuất giỏi, công tác giỏi, để làm người công dân nước Việt. Không mua bán bằng cấp, không học </w:t>
      </w:r>
      <w:r>
        <w:rPr>
          <w:rFonts w:cs="Times New Roman" w:ascii="Times New Roman" w:hAnsi="Times New Roman"/>
          <w:i/>
          <w:iCs/>
          <w:lang w:val="nl-NL"/>
        </w:rPr>
        <w:t>dởm,</w:t>
      </w:r>
      <w:r>
        <w:rPr>
          <w:rFonts w:cs="Times New Roman" w:ascii="Times New Roman" w:hAnsi="Times New Roman"/>
          <w:lang w:val="nl-NL"/>
        </w:rPr>
        <w:t xml:space="preserve"> thi </w:t>
      </w:r>
      <w:r>
        <w:rPr>
          <w:rFonts w:cs="Times New Roman" w:ascii="Times New Roman" w:hAnsi="Times New Roman"/>
          <w:i/>
          <w:iCs/>
          <w:lang w:val="nl-NL"/>
        </w:rPr>
        <w:t xml:space="preserve">dởm, </w:t>
      </w:r>
      <w:r>
        <w:rPr>
          <w:rFonts w:cs="Times New Roman" w:ascii="Times New Roman" w:hAnsi="Times New Roman"/>
          <w:lang w:val="nl-NL"/>
        </w:rPr>
        <w:t xml:space="preserve">dạy </w:t>
      </w:r>
      <w:r>
        <w:rPr>
          <w:rFonts w:cs="Times New Roman" w:ascii="Times New Roman" w:hAnsi="Times New Roman"/>
          <w:i/>
          <w:iCs/>
          <w:lang w:val="nl-NL"/>
        </w:rPr>
        <w:t>dởm</w:t>
      </w:r>
      <w:r>
        <w:rPr>
          <w:rFonts w:cs="Times New Roman" w:ascii="Times New Roman" w:hAnsi="Times New Roman"/>
          <w:lang w:val="nl-NL"/>
        </w:rPr>
        <w:t xml:space="preserve">. Mọi lứa tuổi, mọi trình độ, từ người lãnh đạo, chỉ huy đến người chiến sĩ, người thợ, người dân, nam và nữ đều phải khao khát những hiểu biết mới, quyết chí vươn tới một tầm tri thức mới như một </w:t>
      </w:r>
      <w:r>
        <w:rPr>
          <w:rFonts w:cs="Times New Roman" w:ascii="Times New Roman" w:hAnsi="Times New Roman"/>
          <w:i/>
          <w:iCs/>
          <w:lang w:val="nl-NL"/>
        </w:rPr>
        <w:t xml:space="preserve">nhu cầu tự thân. </w:t>
      </w:r>
      <w:r>
        <w:rPr>
          <w:rFonts w:cs="Times New Roman" w:ascii="Times New Roman" w:hAnsi="Times New Roman"/>
          <w:lang w:val="nl-NL"/>
        </w:rPr>
        <w:t xml:space="preserve">Trên thực tế, trong hai cuộc kháng chiến chống xâm lược, </w:t>
      </w:r>
      <w:r>
        <w:rPr>
          <w:rFonts w:cs="Times New Roman" w:ascii="Times New Roman" w:hAnsi="Times New Roman"/>
          <w:i/>
          <w:iCs/>
          <w:lang w:val="nl-NL"/>
        </w:rPr>
        <w:t xml:space="preserve">xã hội ta đã là một xã hội học tập. Xã hội học tập Việt Nam thời đó </w:t>
      </w:r>
      <w:r>
        <w:rPr>
          <w:rFonts w:cs="Times New Roman" w:ascii="Times New Roman" w:hAnsi="Times New Roman"/>
          <w:lang w:val="nl-NL"/>
        </w:rPr>
        <w:t xml:space="preserve">đã nâng dân trí lên một mặt bằng mới, bồi dưỡng một nguồn nhân lực hùng mạnh, sản sinh ra một thế hệ nhân tài (nhà lãnh đạo chính trị, tướng lĩnh, trí thức, nhà giáo, nhà khoa học, văn nghệ sĩ...) đang còn hiện hữu, đang phát huy trí tuệ và đạo đức, </w:t>
      </w:r>
      <w:r>
        <w:rPr>
          <w:rFonts w:cs="Times New Roman" w:ascii="Times New Roman" w:hAnsi="Times New Roman"/>
          <w:i/>
          <w:iCs/>
          <w:lang w:val="nl-NL"/>
        </w:rPr>
        <w:t xml:space="preserve">làm nền, làm cốt, </w:t>
      </w:r>
      <w:r>
        <w:rPr>
          <w:rFonts w:cs="Times New Roman" w:ascii="Times New Roman" w:hAnsi="Times New Roman"/>
          <w:lang w:val="nl-NL"/>
        </w:rPr>
        <w:t xml:space="preserve">để rèn luyện lớp nhân tài mới, tổng hợp lại, tạo thành </w:t>
      </w:r>
      <w:r>
        <w:rPr>
          <w:rFonts w:cs="Times New Roman" w:ascii="Times New Roman" w:hAnsi="Times New Roman"/>
          <w:i/>
          <w:iCs/>
          <w:lang w:val="nl-NL"/>
        </w:rPr>
        <w:t xml:space="preserve">nguồn lực nội sinh vĩ đại </w:t>
      </w:r>
      <w:r>
        <w:rPr>
          <w:rFonts w:cs="Times New Roman" w:ascii="Times New Roman" w:hAnsi="Times New Roman"/>
          <w:lang w:val="nl-NL"/>
        </w:rPr>
        <w:t>để</w:t>
      </w:r>
      <w:r>
        <w:rPr>
          <w:rFonts w:cs="Times New Roman" w:ascii="Times New Roman" w:hAnsi="Times New Roman"/>
          <w:i/>
          <w:iCs/>
          <w:lang w:val="nl-NL"/>
        </w:rPr>
        <w:t xml:space="preserve"> </w:t>
      </w:r>
      <w:r>
        <w:rPr>
          <w:rFonts w:cs="Times New Roman" w:ascii="Times New Roman" w:hAnsi="Times New Roman"/>
          <w:lang w:val="nl-NL"/>
        </w:rPr>
        <w:t xml:space="preserve">dân tộc ta </w:t>
      </w:r>
      <w:r>
        <w:rPr>
          <w:rFonts w:cs="Times New Roman" w:ascii="Times New Roman" w:hAnsi="Times New Roman"/>
          <w:i/>
          <w:iCs/>
          <w:lang w:val="nl-NL"/>
        </w:rPr>
        <w:t xml:space="preserve">đủ bản lĩnh </w:t>
      </w:r>
      <w:r>
        <w:rPr>
          <w:rFonts w:cs="Times New Roman" w:ascii="Times New Roman" w:hAnsi="Times New Roman"/>
          <w:lang w:val="nl-NL"/>
        </w:rPr>
        <w:t xml:space="preserve">vượt qua thử thách khốc liệt, giành thắng lợi trong cuộc </w:t>
      </w:r>
      <w:r>
        <w:rPr>
          <w:rFonts w:cs="Times New Roman" w:ascii="Times New Roman" w:hAnsi="Times New Roman"/>
          <w:i/>
          <w:iCs/>
          <w:lang w:val="nl-NL"/>
        </w:rPr>
        <w:t xml:space="preserve">đấu trí, đấu lực </w:t>
      </w:r>
      <w:r>
        <w:rPr>
          <w:rFonts w:cs="Times New Roman" w:ascii="Times New Roman" w:hAnsi="Times New Roman"/>
          <w:lang w:val="nl-NL"/>
        </w:rPr>
        <w:t>lâu dài mấy chục năm, dẫn đến ngày toàn thắng 30-4-1975, hoàn thành sự nghiệp cách mạng dân tộc dân chủ nhân dân trên cả nước.</w:t>
      </w:r>
    </w:p>
    <w:p>
      <w:pPr>
        <w:pStyle w:val="Normal"/>
        <w:spacing w:lineRule="exact" w:line="340"/>
        <w:rPr/>
      </w:pPr>
      <w:r>
        <w:rPr>
          <w:rFonts w:cs="Times New Roman" w:ascii="Times New Roman" w:hAnsi="Times New Roman"/>
          <w:lang w:val="nl-NL"/>
        </w:rPr>
        <w:t xml:space="preserve">Thành tựu của </w:t>
      </w:r>
      <w:r>
        <w:rPr>
          <w:rFonts w:cs="Times New Roman" w:ascii="Times New Roman" w:hAnsi="Times New Roman"/>
          <w:i/>
          <w:iCs/>
          <w:lang w:val="nl-NL"/>
        </w:rPr>
        <w:t xml:space="preserve">xã hội học tập </w:t>
      </w:r>
      <w:r>
        <w:rPr>
          <w:rFonts w:cs="Times New Roman" w:ascii="Times New Roman" w:hAnsi="Times New Roman"/>
          <w:lang w:val="nl-NL"/>
        </w:rPr>
        <w:t>Việt Nam thời đó cũng kỳ diệu và là một nhân tố có ý nghĩa quyết định làm nên sự kỳ diệu của các cuộc kháng chiến chống xâm lược và xây dựng hậu phương lớn miền Bắc xã hội chủ nghĩa.</w:t>
      </w:r>
    </w:p>
    <w:p>
      <w:pPr>
        <w:pStyle w:val="Normal"/>
        <w:spacing w:lineRule="exact" w:line="340"/>
        <w:rPr/>
      </w:pPr>
      <w:r>
        <w:rPr>
          <w:rFonts w:cs="Times New Roman" w:ascii="Times New Roman" w:hAnsi="Times New Roman"/>
          <w:lang w:val="nl-NL"/>
        </w:rPr>
        <w:t>Ngày nay, sự nghiệp công nghiệp hoá, hiện đại hoá mà mỗi con người Việt Nam là một chủ thể,</w:t>
      </w:r>
      <w:r>
        <w:rPr>
          <w:rFonts w:cs="Times New Roman" w:ascii="Times New Roman" w:hAnsi="Times New Roman"/>
          <w:i/>
          <w:iCs/>
          <w:lang w:val="nl-NL"/>
        </w:rPr>
        <w:t xml:space="preserve"> </w:t>
      </w:r>
      <w:r>
        <w:rPr>
          <w:rFonts w:cs="Times New Roman" w:ascii="Times New Roman" w:hAnsi="Times New Roman"/>
          <w:lang w:val="nl-NL"/>
        </w:rPr>
        <w:t xml:space="preserve">đang đòi hỏi phải </w:t>
      </w:r>
      <w:r>
        <w:rPr>
          <w:rFonts w:cs="Times New Roman" w:ascii="Times New Roman" w:hAnsi="Times New Roman"/>
          <w:i/>
          <w:iCs/>
          <w:lang w:val="nl-NL"/>
        </w:rPr>
        <w:t>tạo ra một xã hội học tập cao hơn xã hội học tập trước đây và ngày càng cao hơn nữa cùng với sự phát triển của công nghiệp hoá, hiện đại hoá và đạo làm người Việt Nam.</w:t>
      </w:r>
    </w:p>
    <w:p>
      <w:pPr>
        <w:pStyle w:val="Normal"/>
        <w:spacing w:lineRule="exact" w:line="340"/>
        <w:rPr/>
      </w:pPr>
      <w:r>
        <w:rPr>
          <w:rFonts w:cs="Times New Roman" w:ascii="Times New Roman" w:hAnsi="Times New Roman"/>
          <w:lang w:val="nl-NL"/>
        </w:rPr>
        <w:t xml:space="preserve">Toàn dân và mỗi người Việt Nam, bằng </w:t>
      </w:r>
      <w:r>
        <w:rPr>
          <w:rFonts w:cs="Times New Roman" w:ascii="Times New Roman" w:hAnsi="Times New Roman"/>
          <w:i/>
          <w:iCs/>
          <w:lang w:val="nl-NL"/>
        </w:rPr>
        <w:t xml:space="preserve">bản lĩnh </w:t>
      </w:r>
      <w:r>
        <w:rPr>
          <w:rFonts w:cs="Times New Roman" w:ascii="Times New Roman" w:hAnsi="Times New Roman"/>
          <w:lang w:val="nl-NL"/>
        </w:rPr>
        <w:t xml:space="preserve">của mình, tham gia vào sự nghiệp công nghiệp hoá, hiện đại hoá, xây dựng và bảo vệ Tổ quốc xã hội chủ nghĩa. </w:t>
      </w:r>
      <w:r>
        <w:rPr>
          <w:rFonts w:cs="Times New Roman" w:ascii="Times New Roman" w:hAnsi="Times New Roman"/>
          <w:i/>
          <w:iCs/>
          <w:lang w:val="nl-NL"/>
        </w:rPr>
        <w:t xml:space="preserve">Bản lĩnh là sự thống nhất giữa ý chí, trí tuệ, đạo đức và năng lực thực hành. </w:t>
      </w:r>
      <w:r>
        <w:rPr>
          <w:rFonts w:cs="Times New Roman" w:ascii="Times New Roman" w:hAnsi="Times New Roman"/>
          <w:lang w:val="nl-NL"/>
        </w:rPr>
        <w:t xml:space="preserve">Cả dân tộc và mỗi người Việt Nam chỉ có thể có được bản lĩnh thông qua học tập - đào tạo, tự học tập và tự đào tạo bền bỉ, thường xuyên, suốt đời trong mọi hoàn cảnh, ở mọi nghề nghiệp, </w:t>
      </w:r>
      <w:r>
        <w:rPr>
          <w:rFonts w:cs="Times New Roman" w:ascii="Times New Roman" w:hAnsi="Times New Roman"/>
          <w:i/>
          <w:iCs/>
          <w:lang w:val="nl-NL"/>
        </w:rPr>
        <w:t xml:space="preserve">thực học chân chính, </w:t>
      </w:r>
      <w:r>
        <w:rPr>
          <w:rFonts w:cs="Times New Roman" w:ascii="Times New Roman" w:hAnsi="Times New Roman"/>
          <w:lang w:val="nl-NL"/>
        </w:rPr>
        <w:t>tự tìm kiếm tri thức và khả năng thực hành mới, có dũng khí đối mặt và không cam chịu tụt hậu, dốt nát trước khoa học - công nghệ hiện đại, không chỉ biết khen mà còn phải biết sử dụng và sáng tạo tri thức và công nghệ tiên tiến, có dũng khí đấu tranh, không khoan nhượng chống những hiện tượng phi luân, phi nghĩa, cơ hội, thực dụng, dối trá, lừa đảo để hoàn thiện nhân cách, đạo làm người. Tri thức, đạo đức và nghề nghiệp là cái cực kỳ quý báu để sáng tạo ra của cải (vật chất và tinh thần) cho Tổ quốc, đem lại hạnh phúc cho gia đình và bản thân.</w:t>
      </w:r>
    </w:p>
    <w:p>
      <w:pPr>
        <w:pStyle w:val="Normal"/>
        <w:spacing w:lineRule="exact" w:line="340"/>
        <w:rPr/>
      </w:pPr>
      <w:r>
        <w:rPr>
          <w:rFonts w:cs="Times New Roman" w:ascii="Times New Roman" w:hAnsi="Times New Roman"/>
          <w:lang w:val="nl-NL"/>
        </w:rPr>
        <w:t xml:space="preserve">Có ý kiến cho rằng: hiện nay chỉ nên đề ra chủ trương: </w:t>
      </w:r>
      <w:r>
        <w:rPr>
          <w:rFonts w:cs="Times New Roman" w:ascii="Times New Roman" w:hAnsi="Times New Roman"/>
          <w:i/>
          <w:iCs/>
          <w:lang w:val="nl-NL"/>
        </w:rPr>
        <w:t xml:space="preserve">tiến tới </w:t>
      </w:r>
      <w:r>
        <w:rPr>
          <w:rFonts w:cs="Times New Roman" w:ascii="Times New Roman" w:hAnsi="Times New Roman"/>
          <w:lang w:val="nl-NL"/>
        </w:rPr>
        <w:t xml:space="preserve">xây dựng một xã hội học tập, nhưng lại có ý kiến khẳng định: hiện nay đang và đã hình thành một xã hội học tập. Vấn đề là tổ chức và lãnh đạo để nâng cao xã hội học tập ấy, làm cho xã hội học tập ấy thực sự là một </w:t>
      </w:r>
      <w:r>
        <w:rPr>
          <w:rFonts w:cs="Times New Roman" w:ascii="Times New Roman" w:hAnsi="Times New Roman"/>
          <w:i/>
          <w:iCs/>
          <w:lang w:val="nl-NL"/>
        </w:rPr>
        <w:t xml:space="preserve">xã hội thực học, với trình độ ngày càng cao, </w:t>
      </w:r>
      <w:r>
        <w:rPr>
          <w:rFonts w:cs="Times New Roman" w:ascii="Times New Roman" w:hAnsi="Times New Roman"/>
          <w:lang w:val="nl-NL"/>
        </w:rPr>
        <w:t>đáp ứng được những yêu cầu mới.</w:t>
      </w:r>
    </w:p>
    <w:p>
      <w:pPr>
        <w:pStyle w:val="Normal"/>
        <w:spacing w:lineRule="exact" w:line="340"/>
        <w:rPr/>
      </w:pPr>
      <w:r>
        <w:rPr>
          <w:rFonts w:cs="Times New Roman" w:ascii="Times New Roman" w:hAnsi="Times New Roman"/>
          <w:lang w:val="nl-NL"/>
        </w:rPr>
        <w:t xml:space="preserve">Chắc chắn còn nhiều khía cạnh phải bàn sâu hơn về phương hướng này. Trong đó có một vấn đề mà các nhà giáo và dư luận quan tâm, ấy là </w:t>
      </w:r>
      <w:r>
        <w:rPr>
          <w:rFonts w:cs="Times New Roman" w:ascii="Times New Roman" w:hAnsi="Times New Roman"/>
          <w:i/>
          <w:iCs/>
          <w:lang w:val="nl-NL"/>
        </w:rPr>
        <w:t xml:space="preserve">phổ cập hoá, đại chúng hóa </w:t>
      </w:r>
      <w:r>
        <w:rPr>
          <w:rFonts w:cs="Times New Roman" w:ascii="Times New Roman" w:hAnsi="Times New Roman"/>
          <w:lang w:val="nl-NL"/>
        </w:rPr>
        <w:t>giáo dục sau trung học và giáo dục đại học.</w:t>
      </w:r>
    </w:p>
    <w:p>
      <w:pPr>
        <w:pStyle w:val="Normal"/>
        <w:spacing w:lineRule="exact" w:line="340"/>
        <w:rPr/>
      </w:pPr>
      <w:r>
        <w:rPr>
          <w:rFonts w:cs="Times New Roman" w:ascii="Times New Roman" w:hAnsi="Times New Roman"/>
          <w:lang w:val="nl-NL"/>
        </w:rPr>
        <w:t xml:space="preserve">Có hai cách nhìn: </w:t>
      </w:r>
      <w:r>
        <w:rPr>
          <w:rFonts w:cs="Times New Roman" w:ascii="Times New Roman" w:hAnsi="Times New Roman"/>
          <w:i/>
          <w:iCs/>
          <w:lang w:val="nl-NL"/>
        </w:rPr>
        <w:t xml:space="preserve">Một là, </w:t>
      </w:r>
      <w:r>
        <w:rPr>
          <w:rFonts w:cs="Times New Roman" w:ascii="Times New Roman" w:hAnsi="Times New Roman"/>
          <w:lang w:val="nl-NL"/>
        </w:rPr>
        <w:t xml:space="preserve">cứ làm từng bước: phổ cập giáo dục tiểu học, rồi phổ cập giáo dục trung học. Khi đã đạt được chỉ tiêu phổ cập giáo dục trung học sẽ tiến tới phổ cập giáo dục đại học; </w:t>
      </w:r>
      <w:r>
        <w:rPr>
          <w:rFonts w:cs="Times New Roman" w:ascii="Times New Roman" w:hAnsi="Times New Roman"/>
          <w:i/>
          <w:iCs/>
          <w:lang w:val="nl-NL"/>
        </w:rPr>
        <w:t>Hai là,</w:t>
      </w:r>
      <w:r>
        <w:rPr>
          <w:rFonts w:cs="Times New Roman" w:ascii="Times New Roman" w:hAnsi="Times New Roman"/>
          <w:lang w:val="nl-NL"/>
        </w:rPr>
        <w:t xml:space="preserve"> Nghị quyết Đại hội IX khẳng định: “Con đường công nghiệp hoá, hiện đại hoá của nước ta cần và có thể rút ngắn thời gian so với các nước đi trước, vừa có những bước tuần tự vừa có những bước nhảy vọt”.</w:t>
      </w:r>
    </w:p>
    <w:p>
      <w:pPr>
        <w:pStyle w:val="Normal"/>
        <w:spacing w:lineRule="exact" w:line="340"/>
        <w:rPr/>
      </w:pPr>
      <w:r>
        <w:rPr>
          <w:rFonts w:cs="Times New Roman" w:ascii="Times New Roman" w:hAnsi="Times New Roman"/>
          <w:lang w:val="nl-NL"/>
        </w:rPr>
        <w:t xml:space="preserve">Vậy cái gì bảo đảm cho </w:t>
      </w:r>
      <w:r>
        <w:rPr>
          <w:rFonts w:cs="Times New Roman" w:ascii="Times New Roman" w:hAnsi="Times New Roman"/>
          <w:i/>
          <w:iCs/>
          <w:lang w:val="nl-NL"/>
        </w:rPr>
        <w:t xml:space="preserve">những bước nhảy vọt ấy </w:t>
      </w:r>
      <w:r>
        <w:rPr>
          <w:rFonts w:cs="Times New Roman" w:ascii="Times New Roman" w:hAnsi="Times New Roman"/>
          <w:lang w:val="nl-NL"/>
        </w:rPr>
        <w:t xml:space="preserve">mà xem ra bất cứ vận động nào cũng phải trải qua? Bước nhảy vọt của công nghiệp hoá, hiện đại hoá chính là bước nhảy vọt về </w:t>
      </w:r>
      <w:r>
        <w:rPr>
          <w:rFonts w:cs="Times New Roman" w:ascii="Times New Roman" w:hAnsi="Times New Roman"/>
          <w:i/>
          <w:iCs/>
          <w:lang w:val="nl-NL"/>
        </w:rPr>
        <w:t xml:space="preserve">khoa học và công nghệ, </w:t>
      </w:r>
      <w:r>
        <w:rPr>
          <w:rFonts w:cs="Times New Roman" w:ascii="Times New Roman" w:hAnsi="Times New Roman"/>
          <w:lang w:val="nl-NL"/>
        </w:rPr>
        <w:t xml:space="preserve">là bước nhảy vọt về dân trí, nhân lực, nhân tài cùng với cơ sở vật chất cần thiết, được tạo nên bởi một trong những yếu tố quyết định là giáo dục - đào tạo. Ngày nay, thế hệ trẻ mong muốn có trình độ đại học, có tay nghề; nhiều người có tuổi, do hoàn cảnh trước đây không thể học tập cao hơn, cũng muốn nâng cao kiến thức lên trình độ sau trung học. Đó là nhu cầu và nguyện vọng chính đáng. Xu thế chung của thế giới là đại học và dạy nghề sẽ không tách rời nhau, cho nên cần “phổ cập đại học”. Hướng theo xu thế đó, ta nên dựng cái cầu nối giữa đại học và dạy nghề, cụ thể là “dạy nghề sau trung học”, một loại hình đại học ngắn hạn. Cho nên, tìm mọi cách </w:t>
      </w:r>
      <w:r>
        <w:rPr>
          <w:rFonts w:cs="Times New Roman" w:ascii="Times New Roman" w:hAnsi="Times New Roman"/>
          <w:i/>
          <w:iCs/>
          <w:lang w:val="nl-NL"/>
        </w:rPr>
        <w:t xml:space="preserve">phổ cập hoá, đại chúng hoá giáo dục đại học và dạy nghề </w:t>
      </w:r>
      <w:r>
        <w:rPr>
          <w:rFonts w:cs="Times New Roman" w:ascii="Times New Roman" w:hAnsi="Times New Roman"/>
          <w:lang w:val="nl-NL"/>
        </w:rPr>
        <w:t>cho mọi lứa tuổi, mọi hoàn cảnh là một chủ trương thiết thực, chứ không phải cao xa.</w:t>
      </w:r>
    </w:p>
    <w:p>
      <w:pPr>
        <w:pStyle w:val="Normal"/>
        <w:spacing w:lineRule="exact" w:line="330"/>
        <w:rPr/>
      </w:pPr>
      <w:r>
        <w:rPr>
          <w:rFonts w:cs="Times New Roman" w:ascii="Times New Roman" w:hAnsi="Times New Roman"/>
          <w:lang w:val="nl-NL"/>
        </w:rPr>
        <w:t xml:space="preserve">Hiện ta có 24 triệu người học tập trung. Để có một xã hội học tập, phải lo cho khoảng 50 triệu người học mà không đến trường, đến lớp, nghĩa là </w:t>
      </w:r>
      <w:r>
        <w:rPr>
          <w:rFonts w:cs="Times New Roman" w:ascii="Times New Roman" w:hAnsi="Times New Roman"/>
          <w:i/>
          <w:iCs/>
          <w:lang w:val="nl-NL"/>
        </w:rPr>
        <w:t xml:space="preserve">tự học </w:t>
      </w:r>
      <w:r>
        <w:rPr>
          <w:rFonts w:cs="Times New Roman" w:ascii="Times New Roman" w:hAnsi="Times New Roman"/>
          <w:lang w:val="nl-NL"/>
        </w:rPr>
        <w:t xml:space="preserve">với nhiều hình thức. Tự học một mình rất khó, phải có tổ chức, hướng dẫn và biết tận dụng các thành tựu của tin học, viễn thông, của khoa học sư phạm từ xa. Đối với một dân tộc nghèo và hiếu học như dân tộc ta, phải khai thác cho hết mọi khía cạnh thuận lợi của </w:t>
      </w:r>
      <w:r>
        <w:rPr>
          <w:rFonts w:cs="Times New Roman" w:ascii="Times New Roman" w:hAnsi="Times New Roman"/>
          <w:i/>
          <w:iCs/>
          <w:lang w:val="nl-NL"/>
        </w:rPr>
        <w:t xml:space="preserve">giáo dục từ xa, </w:t>
      </w:r>
      <w:r>
        <w:rPr>
          <w:rFonts w:cs="Times New Roman" w:ascii="Times New Roman" w:hAnsi="Times New Roman"/>
          <w:lang w:val="nl-NL"/>
        </w:rPr>
        <w:t>phải coi đó là một bộ phận của quốc sách.</w:t>
      </w:r>
    </w:p>
    <w:p>
      <w:pPr>
        <w:pStyle w:val="Dam"/>
        <w:spacing w:lineRule="exact" w:line="330"/>
        <w:rPr/>
      </w:pPr>
      <w:r>
        <w:rPr>
          <w:rFonts w:cs="Times New Roman" w:ascii="Times New Roman" w:hAnsi="Times New Roman"/>
          <w:lang w:val="nl-NL"/>
        </w:rPr>
        <w:t>3. Mấy vấn đề dư luận quan tâm</w:t>
      </w:r>
    </w:p>
    <w:p>
      <w:pPr>
        <w:pStyle w:val="Normal"/>
        <w:spacing w:lineRule="exact" w:line="330"/>
        <w:rPr/>
      </w:pPr>
      <w:r>
        <w:rPr>
          <w:rFonts w:cs="Times New Roman" w:ascii="Times New Roman" w:hAnsi="Times New Roman"/>
          <w:i/>
          <w:iCs/>
          <w:lang w:val="nl-NL"/>
        </w:rPr>
        <w:t>Thực học thực tài</w:t>
      </w:r>
    </w:p>
    <w:p>
      <w:pPr>
        <w:pStyle w:val="Normal"/>
        <w:spacing w:lineRule="exact" w:line="330"/>
        <w:rPr/>
      </w:pPr>
      <w:r>
        <w:rPr>
          <w:rFonts w:cs="Times New Roman" w:ascii="Times New Roman" w:hAnsi="Times New Roman"/>
          <w:lang w:val="nl-NL"/>
        </w:rPr>
        <w:t>Báo chí, các hội thảo khoa học đều nghiêm khắc phê phán và bày tỏ sự lo lắng trước các hiện tượng học tập chạy theo hư danh, quay cóp, đút tiền cho thầy, bằng giả, bằng thật nhưng học giả (lại càng nguy hiểm hơn), mua bán luận văn công khai, dạy thêm tràn lan, dạy theo kiểu nhồi nhét kiến thức, như Giáo sư Nguyễn Văn Trọng đã viết: “Dùng bằng cấp làm hòn gạch gõ cửa vào quan trường, mở được cửa rồi thì có thể vứt gạch đi”</w:t>
      </w:r>
      <w:r>
        <w:rPr>
          <w:rStyle w:val="FootnoteCharacters"/>
          <w:rStyle w:val="FootnoteAnchor"/>
          <w:rFonts w:cs="Times New Roman" w:ascii="Times New Roman" w:hAnsi="Times New Roman"/>
          <w:lang w:val="nl-NL"/>
        </w:rPr>
        <w:footnoteReference w:id="146"/>
      </w:r>
      <w:r>
        <w:rPr>
          <w:rFonts w:cs="Times New Roman" w:ascii="Times New Roman" w:hAnsi="Times New Roman"/>
          <w:lang w:val="nl-NL"/>
        </w:rPr>
        <w:t xml:space="preserve">. </w:t>
      </w:r>
    </w:p>
    <w:p>
      <w:pPr>
        <w:pStyle w:val="Normal"/>
        <w:spacing w:lineRule="exact" w:line="340"/>
        <w:rPr/>
      </w:pPr>
      <w:r>
        <w:rPr>
          <w:rFonts w:cs="Times New Roman" w:ascii="Times New Roman" w:hAnsi="Times New Roman"/>
          <w:lang w:val="nl-NL"/>
        </w:rPr>
        <w:t xml:space="preserve">Hiện tượng này có ở các cháu học sinh và có cả trong cán bộ, công chức, đảng viên, không loại trừ công chức, cán bộ bậc cao. Đó là những </w:t>
      </w:r>
      <w:r>
        <w:rPr>
          <w:rFonts w:cs="Times New Roman" w:ascii="Times New Roman" w:hAnsi="Times New Roman"/>
          <w:i/>
          <w:iCs/>
          <w:lang w:val="nl-NL"/>
        </w:rPr>
        <w:t xml:space="preserve">biểu hiện của tư tưởng cơ hội, thực dụng, </w:t>
      </w:r>
      <w:r>
        <w:rPr>
          <w:rFonts w:cs="Times New Roman" w:ascii="Times New Roman" w:hAnsi="Times New Roman"/>
          <w:lang w:val="nl-NL"/>
        </w:rPr>
        <w:t>sự xuống cấp, sự suy thoái đạo đức trong dạy và học.</w:t>
      </w:r>
    </w:p>
    <w:p>
      <w:pPr>
        <w:pStyle w:val="Normal"/>
        <w:spacing w:lineRule="exact" w:line="340"/>
        <w:rPr/>
      </w:pPr>
      <w:r>
        <w:rPr>
          <w:rFonts w:cs="Times New Roman" w:ascii="Times New Roman" w:hAnsi="Times New Roman"/>
          <w:lang w:val="nl-NL"/>
        </w:rPr>
        <w:t>Hiện tượng đó mở đường cho một số cán bộ, một số trong thế hệ trẻ trở thành những kẻ dối trá và lừa đảo, mưu sinh bất chính, tồn tại trong Đảng, trong hệ thống chính trị, trong nhà trường..., là những nơi tôn nghiêm về đạo đức làm người.</w:t>
      </w:r>
    </w:p>
    <w:p>
      <w:pPr>
        <w:pStyle w:val="Normal"/>
        <w:spacing w:lineRule="exact" w:line="340"/>
        <w:rPr/>
      </w:pPr>
      <w:r>
        <w:rPr>
          <w:rFonts w:cs="Times New Roman" w:ascii="Times New Roman" w:hAnsi="Times New Roman"/>
          <w:lang w:val="nl-NL"/>
        </w:rPr>
        <w:t>Sự lãnh đạo của Đảng và sự quản lý của Nhà nước là nhân tố có ý nghĩa quyết định nhất tạo nên các thành tựu trong giáo dục - đào tạo. Đối với những khuyết điểm ấy, Đảng và Nhà nước ta phải nghiêm khắc kiểm điểm và chịu trách nhiệm.</w:t>
      </w:r>
    </w:p>
    <w:p>
      <w:pPr>
        <w:pStyle w:val="Normal"/>
        <w:spacing w:lineRule="exact" w:line="340"/>
        <w:rPr/>
      </w:pPr>
      <w:r>
        <w:rPr>
          <w:rFonts w:cs="Times New Roman" w:ascii="Times New Roman" w:hAnsi="Times New Roman"/>
          <w:lang w:val="nl-NL"/>
        </w:rPr>
        <w:t>Những hiện tượng đó có nguyên nhân từ sự suy thoái về lý tưởng, đạo đức. Nhưng muốn khắc phục nó còn phải xem xét một cách đúng mức các nguyên nhân trong vấn đề tổ chức, cán bộ, chính sách và cả nguyên nhân về xây dựng, chỉnh đốn Đảng. Nhiều nhà giáo tâm huyết đã có ý kiến đề đạt với Đảng và Nhà nước. Tôi xin trích dẫn một số ý:</w:t>
      </w:r>
    </w:p>
    <w:p>
      <w:pPr>
        <w:pStyle w:val="Normal"/>
        <w:spacing w:lineRule="exact" w:line="340"/>
        <w:rPr/>
      </w:pPr>
      <w:r>
        <w:rPr>
          <w:rFonts w:cs="Times New Roman" w:ascii="Times New Roman" w:hAnsi="Times New Roman"/>
          <w:lang w:val="nl-NL"/>
        </w:rPr>
        <w:t>“</w:t>
      </w:r>
      <w:r>
        <w:rPr>
          <w:rFonts w:cs="Times New Roman" w:ascii="Times New Roman" w:hAnsi="Times New Roman"/>
          <w:lang w:val="nl-NL"/>
        </w:rPr>
        <w:t xml:space="preserve">Thi cử là việc bình thường trong quá trình học tập. Song, thi cử mà sinh ra bao cảnh nhọc nhằn, đau khổ, căng thẳng toàn xã hội và phơi bày bao thủ đoạn </w:t>
      </w:r>
      <w:r>
        <w:rPr>
          <w:rFonts w:cs="Times New Roman" w:ascii="Times New Roman" w:hAnsi="Times New Roman"/>
          <w:i/>
          <w:iCs/>
          <w:lang w:val="nl-NL"/>
        </w:rPr>
        <w:t>gian lận đáng xấu hổ</w:t>
      </w:r>
      <w:r>
        <w:rPr>
          <w:rFonts w:cs="Times New Roman" w:ascii="Times New Roman" w:hAnsi="Times New Roman"/>
          <w:lang w:val="nl-NL"/>
        </w:rPr>
        <w:t xml:space="preserve"> như ở nước ta mấy năm qua thì quả là hiếm thấy. Thi tú tài, thi vào đại học đã vậy, đến như thi cao học mà thí sinh phần lớn (hay sắp sửa) là cán bộ, thầy giáo, cảnh tượng diễn ra cũng chẳng đẹp đẽ gì hơn... Để khắc phục tình hình đó, cần thực hiện các biện pháp:</w:t>
      </w:r>
    </w:p>
    <w:p>
      <w:pPr>
        <w:pStyle w:val="Normal"/>
        <w:spacing w:lineRule="exact" w:line="340"/>
        <w:rPr/>
      </w:pPr>
      <w:r>
        <w:rPr>
          <w:rFonts w:cs="Times New Roman" w:ascii="Times New Roman" w:hAnsi="Times New Roman"/>
          <w:lang w:val="nl-NL"/>
        </w:rPr>
        <w:t>- Giảm bớt số kỳ thi.</w:t>
      </w:r>
    </w:p>
    <w:p>
      <w:pPr>
        <w:pStyle w:val="Normal"/>
        <w:spacing w:lineRule="exact" w:line="340"/>
        <w:rPr/>
      </w:pPr>
      <w:r>
        <w:rPr>
          <w:rFonts w:cs="Times New Roman" w:ascii="Times New Roman" w:hAnsi="Times New Roman"/>
          <w:lang w:val="nl-NL"/>
        </w:rPr>
        <w:t>- Phân tán tổ chức thi.</w:t>
      </w:r>
    </w:p>
    <w:p>
      <w:pPr>
        <w:pStyle w:val="Normal"/>
        <w:spacing w:lineRule="exact" w:line="340"/>
        <w:rPr/>
      </w:pPr>
      <w:r>
        <w:rPr>
          <w:rFonts w:cs="Times New Roman" w:ascii="Times New Roman" w:hAnsi="Times New Roman"/>
          <w:lang w:val="nl-NL"/>
        </w:rPr>
        <w:t>- Trong học phổ thông, phải tiến đến chỗ mở cửa cho mọi người và có đủ trường dạy nghề, trường kỹ thuật, trung cấp hay cao đẳng...” (Giáo sư Hoàng Tụy).</w:t>
      </w:r>
    </w:p>
    <w:p>
      <w:pPr>
        <w:pStyle w:val="Normal"/>
        <w:spacing w:lineRule="exact" w:line="340"/>
        <w:rPr/>
      </w:pPr>
      <w:r>
        <w:rPr>
          <w:rFonts w:cs="Times New Roman" w:ascii="Times New Roman" w:hAnsi="Times New Roman"/>
          <w:lang w:val="nl-NL"/>
        </w:rPr>
        <w:t xml:space="preserve">- Phải kiên quyết sửa chữa tình trạng đánh giá, tuyển chọn cán bộ, tuyển chọn nhân tài một cách hình thức, lấy bằng cấp được ghi trong lý lịch làm “tiêu chuẩn đức - tài” hàng đầu. Phải tuyển chọn đúng những người có tri thức, có thực tiễn và ý chí sáng tạo, </w:t>
      </w:r>
      <w:r>
        <w:rPr>
          <w:rFonts w:cs="Times New Roman" w:ascii="Times New Roman" w:hAnsi="Times New Roman"/>
          <w:i/>
          <w:iCs/>
          <w:lang w:val="nl-NL"/>
        </w:rPr>
        <w:t xml:space="preserve">thực học thực tài, </w:t>
      </w:r>
      <w:r>
        <w:rPr>
          <w:rFonts w:cs="Times New Roman" w:ascii="Times New Roman" w:hAnsi="Times New Roman"/>
          <w:lang w:val="nl-NL"/>
        </w:rPr>
        <w:t>tham gia vào công việc xây dựng Đảng và quản lý Nhà nước.</w:t>
      </w:r>
    </w:p>
    <w:p>
      <w:pPr>
        <w:pStyle w:val="Normal"/>
        <w:spacing w:lineRule="exact" w:line="340"/>
        <w:rPr/>
      </w:pPr>
      <w:r>
        <w:rPr>
          <w:rFonts w:cs="Times New Roman" w:ascii="Times New Roman" w:hAnsi="Times New Roman"/>
          <w:lang w:val="nl-NL"/>
        </w:rPr>
        <w:t xml:space="preserve">- “Phải tái tạo lại một xã hội học tập chân chính mà nhân dân ta đã được thừa hưởng của cha ông” (Giáo sư Hoàng Xuân Sính). Phải xây dựng một nền giáo dục thực học, một xã hội thực học. </w:t>
      </w:r>
      <w:r>
        <w:rPr>
          <w:rFonts w:cs="Times New Roman" w:ascii="Times New Roman" w:hAnsi="Times New Roman"/>
          <w:i/>
          <w:iCs/>
          <w:lang w:val="nl-NL"/>
        </w:rPr>
        <w:t xml:space="preserve">Đó là cái gốc. Không thực học thì không có thực tài. </w:t>
      </w:r>
      <w:r>
        <w:rPr>
          <w:rFonts w:cs="Times New Roman" w:ascii="Times New Roman" w:hAnsi="Times New Roman"/>
          <w:lang w:val="nl-NL"/>
        </w:rPr>
        <w:t>Học theo hư danh, dạy chạy theo đồng tiền, nhà trường bị biến thành nơi buôn bán chữ, thi cử bị biến thành trò giả dối, làm sao đào tạo được những con người xã hội chủ nghĩa để xây dựng chủ nghĩa xã hội, xây dựng đội ngũ chiến sĩ cộng sản chân chính vì sự nghiệp công nghiệp hoá, hiện đại hoá từ một nước nông nghiệp lạc hậu. Nếu để mất gốc, hệ quả sẽ là tạo nên những con người vụ lợi, dối trá, lừa đảo, ham quyền cố vị, chuộng hư danh, làm xói mòn truyền thống văn hiến của dân tộc, di huệ qua nhiều thế hệ.</w:t>
      </w:r>
    </w:p>
    <w:p>
      <w:pPr>
        <w:pStyle w:val="Normal"/>
        <w:spacing w:lineRule="exact" w:line="340"/>
        <w:rPr/>
      </w:pPr>
      <w:r>
        <w:rPr>
          <w:rFonts w:cs="Times New Roman" w:ascii="Times New Roman" w:hAnsi="Times New Roman"/>
          <w:i/>
          <w:iCs/>
          <w:lang w:val="nl-NL"/>
        </w:rPr>
        <w:t xml:space="preserve">Chương trình và sách giáo khoa </w:t>
      </w:r>
    </w:p>
    <w:p>
      <w:pPr>
        <w:pStyle w:val="Normal"/>
        <w:spacing w:lineRule="exact" w:line="340"/>
        <w:rPr/>
      </w:pPr>
      <w:r>
        <w:rPr>
          <w:rFonts w:cs="Times New Roman" w:ascii="Times New Roman" w:hAnsi="Times New Roman"/>
          <w:lang w:val="nl-NL"/>
        </w:rPr>
        <w:t xml:space="preserve">Đồng chí Phạm Gia Khiêm đưa ra ý kiến: “Chương trình và sách giáo khoa chuẩn là một việc hệ trọng của quốc gia” (báo </w:t>
      </w:r>
      <w:r>
        <w:rPr>
          <w:rFonts w:cs="Times New Roman" w:ascii="Times New Roman" w:hAnsi="Times New Roman"/>
          <w:i/>
          <w:iCs/>
          <w:lang w:val="nl-NL"/>
        </w:rPr>
        <w:t xml:space="preserve">Nhân dân, </w:t>
      </w:r>
      <w:r>
        <w:rPr>
          <w:rFonts w:cs="Times New Roman" w:ascii="Times New Roman" w:hAnsi="Times New Roman"/>
          <w:lang w:val="nl-NL"/>
        </w:rPr>
        <w:t>ngày 6-11-2000).</w:t>
      </w:r>
    </w:p>
    <w:p>
      <w:pPr>
        <w:pStyle w:val="Normal"/>
        <w:spacing w:lineRule="exact" w:line="340"/>
        <w:rPr/>
      </w:pPr>
      <w:r>
        <w:rPr>
          <w:rFonts w:cs="Times New Roman" w:ascii="Times New Roman" w:hAnsi="Times New Roman"/>
          <w:lang w:val="nl-NL"/>
        </w:rPr>
        <w:t>Định hướng ấy rất sâu sắc.</w:t>
      </w:r>
    </w:p>
    <w:p>
      <w:pPr>
        <w:pStyle w:val="Normal"/>
        <w:spacing w:lineRule="exact" w:line="330"/>
        <w:rPr/>
      </w:pPr>
      <w:r>
        <w:rPr>
          <w:rFonts w:cs="Times New Roman" w:ascii="Times New Roman" w:hAnsi="Times New Roman"/>
          <w:lang w:val="nl-NL"/>
        </w:rPr>
        <w:t xml:space="preserve">Báo </w:t>
      </w:r>
      <w:r>
        <w:rPr>
          <w:rFonts w:cs="Times New Roman" w:ascii="Times New Roman" w:hAnsi="Times New Roman"/>
          <w:i/>
          <w:iCs/>
          <w:lang w:val="nl-NL"/>
        </w:rPr>
        <w:t>Tuổi trẻ</w:t>
      </w:r>
      <w:r>
        <w:rPr>
          <w:rFonts w:cs="Times New Roman" w:ascii="Times New Roman" w:hAnsi="Times New Roman"/>
          <w:lang w:val="nl-NL"/>
        </w:rPr>
        <w:t xml:space="preserve"> Thành phố Hồ Chí Minh ngày 28-8-2001: </w:t>
      </w:r>
      <w:r>
        <w:rPr>
          <w:rFonts w:cs="Times New Roman" w:ascii="Times New Roman" w:hAnsi="Times New Roman"/>
          <w:spacing w:val="-2"/>
          <w:lang w:val="nl-NL"/>
        </w:rPr>
        <w:t>“Theo tài liệu của người có trách nhiệm trong Bộ Giáo dục -</w:t>
      </w:r>
      <w:r>
        <w:rPr>
          <w:rFonts w:cs="Times New Roman" w:ascii="Times New Roman" w:hAnsi="Times New Roman"/>
          <w:lang w:val="nl-NL"/>
        </w:rPr>
        <w:t xml:space="preserve"> Đào tạo, hiện vẫn còn 7 triệu trong 22 triệu học sinh các cấp thiếu sách giáo khoa” (hiện nay, tổng số học sinh là 24 triệu).</w:t>
      </w:r>
    </w:p>
    <w:p>
      <w:pPr>
        <w:pStyle w:val="Normal"/>
        <w:spacing w:lineRule="exact" w:line="330"/>
        <w:rPr/>
      </w:pPr>
      <w:r>
        <w:rPr>
          <w:rFonts w:cs="Times New Roman" w:ascii="Times New Roman" w:hAnsi="Times New Roman"/>
          <w:lang w:val="nl-NL"/>
        </w:rPr>
        <w:t>Sự thay đổi thường xuyên nội dung sách giáo khoa gây một sự lãng phí rất lớn (khoảng 1.600 tỷ đồng/năm, xấp xỉ bằng tiền thu thuế nông nghiệp hàng năm).</w:t>
      </w:r>
    </w:p>
    <w:p>
      <w:pPr>
        <w:pStyle w:val="Normal"/>
        <w:spacing w:lineRule="exact" w:line="330"/>
        <w:rPr/>
      </w:pPr>
      <w:r>
        <w:rPr>
          <w:rFonts w:cs="Times New Roman" w:ascii="Times New Roman" w:hAnsi="Times New Roman"/>
          <w:spacing w:val="-2"/>
          <w:lang w:val="nl-NL"/>
        </w:rPr>
        <w:t xml:space="preserve">Giáo sư Nguyễn Năng An tham luận tại diễn đàn Quốc hội khoá X: “Giáo dục cần có một hội nghị Diên Hồng bởi hiện còn nhiều vấn đề bất cập như sách giáo khoa... và cũng không </w:t>
      </w:r>
      <w:r>
        <w:rPr>
          <w:rFonts w:cs="Times New Roman" w:ascii="Times New Roman" w:hAnsi="Times New Roman"/>
          <w:spacing w:val="-6"/>
          <w:lang w:val="nl-NL"/>
        </w:rPr>
        <w:t>thể chia mảng mấy người làm 5 dự án trị giá 400-500 triệu USD.</w:t>
      </w:r>
      <w:r>
        <w:rPr>
          <w:rFonts w:cs="Times New Roman" w:ascii="Times New Roman" w:hAnsi="Times New Roman"/>
          <w:spacing w:val="-2"/>
          <w:lang w:val="nl-NL"/>
        </w:rPr>
        <w:t xml:space="preserve"> Nhất là không nên để cho người nước ngoài thẩm định các môn như đạo đức, tiếng Việt hay ca dao tục ngữ nước ta (báo </w:t>
      </w:r>
      <w:r>
        <w:rPr>
          <w:rFonts w:cs="Times New Roman" w:ascii="Times New Roman" w:hAnsi="Times New Roman"/>
          <w:i/>
          <w:iCs/>
          <w:spacing w:val="-2"/>
          <w:lang w:val="nl-NL"/>
        </w:rPr>
        <w:t>Nhà báo và công luận,</w:t>
      </w:r>
      <w:r>
        <w:rPr>
          <w:rFonts w:cs="Times New Roman" w:ascii="Times New Roman" w:hAnsi="Times New Roman"/>
          <w:spacing w:val="-2"/>
          <w:lang w:val="nl-NL"/>
        </w:rPr>
        <w:t xml:space="preserve"> ngày 6-12-2001).</w:t>
      </w:r>
    </w:p>
    <w:p>
      <w:pPr>
        <w:pStyle w:val="Normal"/>
        <w:spacing w:lineRule="exact" w:line="330"/>
        <w:rPr/>
      </w:pPr>
      <w:r>
        <w:rPr>
          <w:rFonts w:cs="Times New Roman" w:ascii="Times New Roman" w:hAnsi="Times New Roman"/>
          <w:lang w:val="nl-NL"/>
        </w:rPr>
        <w:t xml:space="preserve">Giáo sư Nguyễn Văn Chiển: “Số lượng sách giáo khoa ở các trường phổ thông là quá nhiều, có thể nói là </w:t>
      </w:r>
      <w:r>
        <w:rPr>
          <w:rFonts w:cs="Times New Roman" w:ascii="Times New Roman" w:hAnsi="Times New Roman"/>
          <w:i/>
          <w:iCs/>
          <w:lang w:val="nl-NL"/>
        </w:rPr>
        <w:t xml:space="preserve">quá tải,... </w:t>
      </w:r>
      <w:r>
        <w:rPr>
          <w:rFonts w:cs="Times New Roman" w:ascii="Times New Roman" w:hAnsi="Times New Roman"/>
          <w:lang w:val="nl-NL"/>
        </w:rPr>
        <w:t>bội thực, nhất là đối với các cháu học sinh cấp I.</w:t>
      </w:r>
    </w:p>
    <w:p>
      <w:pPr>
        <w:pStyle w:val="Normal"/>
        <w:spacing w:lineRule="exact" w:line="330"/>
        <w:rPr/>
      </w:pPr>
      <w:r>
        <w:rPr>
          <w:rFonts w:cs="Times New Roman" w:ascii="Times New Roman" w:hAnsi="Times New Roman"/>
          <w:lang w:val="nl-NL"/>
        </w:rPr>
        <w:t>Lớp 1 có tới 9 loại sách.</w:t>
      </w:r>
    </w:p>
    <w:p>
      <w:pPr>
        <w:pStyle w:val="Normal"/>
        <w:spacing w:lineRule="exact" w:line="330"/>
        <w:rPr/>
      </w:pPr>
      <w:r>
        <w:rPr>
          <w:rFonts w:cs="Times New Roman" w:ascii="Times New Roman" w:hAnsi="Times New Roman"/>
          <w:lang w:val="nl-NL"/>
        </w:rPr>
        <w:t>Lớp 2, các cháu mới lên 7 tuổi, vậy mà có tới 7 quyển văn: 853 trang, 8 quyển toán: 905 trang, 9 cuốn khác về đạo đức, sức khoẻ, tự nhiên và xã hội: 506 trang. Tổng số trang các sách học của lớp 2 là 2.264 trang.</w:t>
      </w:r>
    </w:p>
    <w:p>
      <w:pPr>
        <w:pStyle w:val="Normal"/>
        <w:spacing w:lineRule="exact" w:line="326"/>
        <w:rPr/>
      </w:pPr>
      <w:r>
        <w:rPr>
          <w:rFonts w:cs="Times New Roman" w:ascii="Times New Roman" w:hAnsi="Times New Roman"/>
          <w:lang w:val="nl-NL"/>
        </w:rPr>
        <w:t>Tổng số trang sách giáo khoa lớp 4: 2.867 trang.</w:t>
      </w:r>
    </w:p>
    <w:p>
      <w:pPr>
        <w:pStyle w:val="Normal"/>
        <w:spacing w:lineRule="exact" w:line="326"/>
        <w:rPr/>
      </w:pPr>
      <w:r>
        <w:rPr>
          <w:rFonts w:cs="Times New Roman" w:ascii="Times New Roman" w:hAnsi="Times New Roman"/>
          <w:spacing w:val="-8"/>
          <w:lang w:val="nl-NL"/>
        </w:rPr>
        <w:t>Lớp 7, mua một bộ sách đầy đủ 31 cuốn, giá 116.000 đồng.</w:t>
      </w:r>
    </w:p>
    <w:p>
      <w:pPr>
        <w:pStyle w:val="Normal"/>
        <w:spacing w:lineRule="exact" w:line="326"/>
        <w:rPr/>
      </w:pPr>
      <w:r>
        <w:rPr>
          <w:rFonts w:cs="Times New Roman" w:ascii="Times New Roman" w:hAnsi="Times New Roman"/>
          <w:lang w:val="nl-NL"/>
        </w:rPr>
        <w:t>Lớp 8, 34 cuốn, giá 135.000 đồng.</w:t>
      </w:r>
    </w:p>
    <w:p>
      <w:pPr>
        <w:pStyle w:val="Normal"/>
        <w:spacing w:lineRule="exact" w:line="326"/>
        <w:rPr/>
      </w:pPr>
      <w:r>
        <w:rPr>
          <w:rFonts w:cs="Times New Roman" w:ascii="Times New Roman" w:hAnsi="Times New Roman"/>
          <w:lang w:val="nl-NL"/>
        </w:rPr>
        <w:t>Lớp 9 có 19 “cuốn cơ bản” giá 53.800 đồng và 13 “cuốn đọc thêm” giá 108.000 đồng.</w:t>
      </w:r>
    </w:p>
    <w:p>
      <w:pPr>
        <w:pStyle w:val="Normal"/>
        <w:spacing w:lineRule="exact" w:line="326"/>
        <w:rPr/>
      </w:pPr>
      <w:r>
        <w:rPr>
          <w:rFonts w:cs="Times New Roman" w:ascii="Times New Roman" w:hAnsi="Times New Roman"/>
          <w:lang w:val="nl-NL"/>
        </w:rPr>
        <w:t>Phụ huynh học sinh đa số còn nghèo mà phải mua nhiều sách như thế. Sách giáo khoa in hàng triệu bản, doanh thu hàng tỷ đồng, phải chăng vì lợi ích kinh tế mà quên suy tính đến lợi ích của học sinh?” (Hội thảo khoa học “Giáo dục Việt Nam - hiện trạng, thách thức và giải pháp”).</w:t>
      </w:r>
    </w:p>
    <w:p>
      <w:pPr>
        <w:pStyle w:val="TextBodyIndent"/>
        <w:spacing w:lineRule="exact" w:line="350"/>
        <w:rPr/>
      </w:pPr>
      <w:r>
        <w:rPr>
          <w:rFonts w:cs="Times New Roman" w:ascii="Times New Roman" w:hAnsi="Times New Roman"/>
          <w:spacing w:val="-2"/>
          <w:lang w:val="nl-NL"/>
        </w:rPr>
        <w:t>Cần nghiên cứu cách tổ chức biên soạn sách giáo khoa. Cần kiểm tra lại cách làm theo kiểu “chia nhau”, “chia phần”.</w:t>
      </w:r>
    </w:p>
    <w:p>
      <w:pPr>
        <w:pStyle w:val="Normal"/>
        <w:spacing w:lineRule="exact" w:line="350"/>
        <w:rPr/>
      </w:pPr>
      <w:r>
        <w:rPr>
          <w:rFonts w:cs="Times New Roman" w:ascii="Times New Roman" w:hAnsi="Times New Roman"/>
          <w:lang w:val="nl-NL"/>
        </w:rPr>
        <w:t>Bao giờ có đủ giáo trình do ta soạn cho bậc đại học?</w:t>
      </w:r>
    </w:p>
    <w:p>
      <w:pPr>
        <w:pStyle w:val="TextBodyIndent"/>
        <w:spacing w:lineRule="exact" w:line="350"/>
        <w:rPr/>
      </w:pPr>
      <w:r>
        <w:rPr>
          <w:rFonts w:cs="Times New Roman" w:ascii="Times New Roman" w:hAnsi="Times New Roman"/>
          <w:spacing w:val="0"/>
          <w:lang w:val="nl-NL"/>
        </w:rPr>
        <w:t>Vì vậy, cần đi đến một kết luận dứt khoát về chương trình giáo dục và sách giáo khoa: định hướng về nội dung, thời gian phải hoàn thành, tổ chức biên soạn và xuất bản, giá cả phải chăng để các gia đình có con em đi học đủ sức mua.</w:t>
      </w:r>
    </w:p>
    <w:p>
      <w:pPr>
        <w:pStyle w:val="Normal"/>
        <w:spacing w:lineRule="exact" w:line="350"/>
        <w:rPr/>
      </w:pPr>
      <w:r>
        <w:rPr>
          <w:rFonts w:cs="Times New Roman" w:ascii="Times New Roman" w:hAnsi="Times New Roman"/>
          <w:i/>
          <w:iCs/>
          <w:lang w:val="nl-NL"/>
        </w:rPr>
        <w:t>Đánh giá chất lượng giáo dục - đào tạo</w:t>
      </w:r>
    </w:p>
    <w:p>
      <w:pPr>
        <w:pStyle w:val="Normal"/>
        <w:spacing w:lineRule="exact" w:line="350"/>
        <w:rPr/>
      </w:pPr>
      <w:r>
        <w:rPr>
          <w:rFonts w:cs="Times New Roman" w:ascii="Times New Roman" w:hAnsi="Times New Roman"/>
          <w:lang w:val="nl-NL"/>
        </w:rPr>
        <w:t xml:space="preserve">Thống kê số lượng nhà trường và phòng học, số lượng học sinh các cấp, số lượng thầy giáo, tỷ lệ thi đỗ, số lượng và tỷ lệ giáo viên dạy giỏi, học giỏi đã có những con số cụ thể. Nhưng đánh giá </w:t>
      </w:r>
      <w:r>
        <w:rPr>
          <w:rFonts w:cs="Times New Roman" w:ascii="Times New Roman" w:hAnsi="Times New Roman"/>
          <w:i/>
          <w:iCs/>
          <w:lang w:val="nl-NL"/>
        </w:rPr>
        <w:t xml:space="preserve">thực chất chất lượng </w:t>
      </w:r>
      <w:r>
        <w:rPr>
          <w:rFonts w:cs="Times New Roman" w:ascii="Times New Roman" w:hAnsi="Times New Roman"/>
          <w:lang w:val="nl-NL"/>
        </w:rPr>
        <w:t xml:space="preserve">đạt được quả là một điều không dễ. Song, cũng không phải không có cách để tìm hiểu, xem xét làm rõ thực chất chất lượng. Theo báo </w:t>
      </w:r>
      <w:r>
        <w:rPr>
          <w:rFonts w:cs="Times New Roman" w:ascii="Times New Roman" w:hAnsi="Times New Roman"/>
          <w:i/>
          <w:iCs/>
          <w:lang w:val="nl-NL"/>
        </w:rPr>
        <w:t xml:space="preserve">Nhân dân </w:t>
      </w:r>
      <w:r>
        <w:rPr>
          <w:rFonts w:cs="Times New Roman" w:ascii="Times New Roman" w:hAnsi="Times New Roman"/>
          <w:spacing w:val="-2"/>
          <w:lang w:val="nl-NL"/>
        </w:rPr>
        <w:t>ngày 8-3-1997, qua khảo sát chất lượng bằng kiểm tra chuyên</w:t>
      </w:r>
      <w:r>
        <w:rPr>
          <w:rFonts w:cs="Times New Roman" w:ascii="Times New Roman" w:hAnsi="Times New Roman"/>
          <w:lang w:val="nl-NL"/>
        </w:rPr>
        <w:t xml:space="preserve"> môn, điều tra phổ cập, so sánh đầu năm và cuối năm ở một tỉnh, thì chất lượng thực chất chỉ đạt 40% ở cấp I; 28-30% ở cấp II; 15-30% ở cấp III, thậm chí cả khối 12, học sinh không em nào đủ tiêu chuẩn ở môn toán. Nhưng khi thi tốt nghiệp thì cấp I đỗ 95-97%; cấp II đỗ 93-94%; cấp III đỗ 90%. Vậy đâu là thực chất?</w:t>
      </w:r>
    </w:p>
    <w:p>
      <w:pPr>
        <w:pStyle w:val="Normal"/>
        <w:spacing w:lineRule="exact" w:line="350"/>
        <w:rPr/>
      </w:pPr>
      <w:r>
        <w:rPr>
          <w:rFonts w:cs="Times New Roman" w:ascii="Times New Roman" w:hAnsi="Times New Roman"/>
          <w:lang w:val="nl-NL"/>
        </w:rPr>
        <w:t>Đó là năm 1997, còn hiện nay ra sao?</w:t>
      </w:r>
    </w:p>
    <w:p>
      <w:pPr>
        <w:pStyle w:val="Normal"/>
        <w:spacing w:lineRule="exact" w:line="350"/>
        <w:rPr/>
      </w:pPr>
      <w:r>
        <w:rPr>
          <w:rFonts w:cs="Times New Roman" w:ascii="Times New Roman" w:hAnsi="Times New Roman"/>
          <w:lang w:val="nl-NL"/>
        </w:rPr>
        <w:t xml:space="preserve">Theo thông tin của một số người có trách nhiệm, số thí sinh thi vào Đại học Quốc gia Thành phố Hồ Chí Minh tổng số điểm của 3 môn thi từ không điểm đến nửa điểm (0-0,5) chiếm 30%. Như vậy, các học sinh này hầu như không nắm được kiến thức sơ đẳng phổ thông (báo </w:t>
      </w:r>
      <w:r>
        <w:rPr>
          <w:rFonts w:cs="Times New Roman" w:ascii="Times New Roman" w:hAnsi="Times New Roman"/>
          <w:i/>
          <w:iCs/>
          <w:lang w:val="nl-NL"/>
        </w:rPr>
        <w:t>Tuổi trẻ</w:t>
      </w:r>
      <w:r>
        <w:rPr>
          <w:rFonts w:cs="Times New Roman" w:ascii="Times New Roman" w:hAnsi="Times New Roman"/>
          <w:lang w:val="nl-NL"/>
        </w:rPr>
        <w:t xml:space="preserve"> Thành phố Hồ Chí Minh, cuối năm 2001).</w:t>
      </w:r>
    </w:p>
    <w:p>
      <w:pPr>
        <w:pStyle w:val="Normal"/>
        <w:spacing w:lineRule="exact" w:line="336"/>
        <w:rPr/>
      </w:pPr>
      <w:r>
        <w:rPr>
          <w:rFonts w:cs="Times New Roman" w:ascii="Times New Roman" w:hAnsi="Times New Roman"/>
          <w:lang w:val="nl-NL"/>
        </w:rPr>
        <w:t>Giáo sư Chu Hảo đặt vấn đề một cách quả quyết: “Tôi tán thành ý kiến nhiều người đề xuất; hãy làm ngay một cuộc kiểm tra chất lượng học sinh một cách khách quan ngẫu nhiên và tại “hiện trường” ở mọi nơi, ở mọi cấp để có một hình ảnh sát thực về chất lượng giáo dục - đào tạo. Nếu sau cuộc kiểm tra này mà có trên 50% học sinh đạt yêu cầu so với chính yêu cầu đối với từng môn học do Bộ Giáo dục - Đào tạo đề ra thì chúng tôi và một số anh em trí thức khác sẽ mang tội là đưa ra một thông tin sai cho các đồng chí lãnh đạo Đảng và Chính phủ. Tôi tin rằng sẽ không quá 25% học sinh ở các vùng nông thôn và không quá 35% ở các thành phố qua được cuộc kiểm tra này”.</w:t>
      </w:r>
    </w:p>
    <w:p>
      <w:pPr>
        <w:pStyle w:val="Normal"/>
        <w:spacing w:lineRule="exact" w:line="336"/>
        <w:rPr/>
      </w:pPr>
      <w:r>
        <w:rPr>
          <w:rFonts w:cs="Times New Roman" w:ascii="Times New Roman" w:hAnsi="Times New Roman"/>
          <w:lang w:val="nl-NL"/>
        </w:rPr>
        <w:t xml:space="preserve">Lắng nghe ý kiến của các nhà nghiên cứu và của dư luận, cần phải tiến hành công tác thanh tra giáo dục một cách nghiêm túc, thường xuyên ở mọi cấp, mọi trường, </w:t>
      </w:r>
      <w:r>
        <w:rPr>
          <w:rFonts w:cs="Times New Roman" w:ascii="Times New Roman" w:hAnsi="Times New Roman"/>
          <w:i/>
          <w:iCs/>
          <w:lang w:val="nl-NL"/>
        </w:rPr>
        <w:t xml:space="preserve">tìm cho đúng nguyên nhân </w:t>
      </w:r>
      <w:r>
        <w:rPr>
          <w:rFonts w:cs="Times New Roman" w:ascii="Times New Roman" w:hAnsi="Times New Roman"/>
          <w:lang w:val="nl-NL"/>
        </w:rPr>
        <w:t>vì sao chất lượng giáo dục còn thấp, để từ đó có biện pháp kiên quyết chấn chỉnh.</w:t>
      </w:r>
    </w:p>
    <w:p>
      <w:pPr>
        <w:pStyle w:val="Normal"/>
        <w:spacing w:lineRule="exact" w:line="336"/>
        <w:rPr/>
      </w:pPr>
      <w:r>
        <w:rPr>
          <w:rFonts w:cs="Times New Roman" w:ascii="Times New Roman" w:hAnsi="Times New Roman"/>
          <w:i/>
          <w:iCs/>
          <w:lang w:val="nl-NL"/>
        </w:rPr>
        <w:t xml:space="preserve">Phương pháp dạy và học </w:t>
      </w:r>
    </w:p>
    <w:p>
      <w:pPr>
        <w:pStyle w:val="Normal"/>
        <w:spacing w:lineRule="exact" w:line="336"/>
        <w:rPr/>
      </w:pPr>
      <w:r>
        <w:rPr>
          <w:rFonts w:cs="Times New Roman" w:ascii="Times New Roman" w:hAnsi="Times New Roman"/>
          <w:lang w:val="nl-NL"/>
        </w:rPr>
        <w:t>Vậy thành tố nào có ý nghĩa quyết định đối với chất lượng học tập?</w:t>
      </w:r>
    </w:p>
    <w:p>
      <w:pPr>
        <w:pStyle w:val="Normal"/>
        <w:spacing w:lineRule="exact" w:line="336"/>
        <w:rPr/>
      </w:pPr>
      <w:r>
        <w:rPr>
          <w:rFonts w:cs="Times New Roman" w:ascii="Times New Roman" w:hAnsi="Times New Roman"/>
          <w:lang w:val="nl-NL"/>
        </w:rPr>
        <w:t xml:space="preserve">Theo đồng chí Phạm Văn Đồng, trong dạy và học, “bí quyết quan trọng nhất là phương pháp học tập”. Nhà giáo Nguyễn Kỳ nói: “Thành tố năng động nhất và trực tiếp quyết định nhất chất lượng là </w:t>
      </w:r>
      <w:r>
        <w:rPr>
          <w:rFonts w:cs="Times New Roman" w:ascii="Times New Roman" w:hAnsi="Times New Roman"/>
          <w:i/>
          <w:iCs/>
          <w:lang w:val="nl-NL"/>
        </w:rPr>
        <w:t xml:space="preserve">phương pháp dạy và học. </w:t>
      </w:r>
      <w:r>
        <w:rPr>
          <w:rFonts w:cs="Times New Roman" w:ascii="Times New Roman" w:hAnsi="Times New Roman"/>
          <w:lang w:val="nl-NL"/>
        </w:rPr>
        <w:t>Phát huy năng lực tư duy, năng lực tự học: tự nghiên cứu, tự hoàn thiện học vấn và tay nghề, tự tìm và tự tạo việc làm, tự hoàn thiện nhân cách”.</w:t>
      </w:r>
    </w:p>
    <w:p>
      <w:pPr>
        <w:pStyle w:val="TextBodyIndent"/>
        <w:spacing w:lineRule="exact" w:line="340"/>
        <w:rPr/>
      </w:pPr>
      <w:r>
        <w:rPr>
          <w:rFonts w:cs="Times New Roman" w:ascii="Times New Roman" w:hAnsi="Times New Roman"/>
          <w:spacing w:val="0"/>
          <w:lang w:val="nl-NL"/>
        </w:rPr>
        <w:t>Giáo sư Nguyễn Cảnh Toàn phê phán: “Dạy nhồi nhét, đòi hỏi học sinh trí nhớ hơn là trí thông minh, truyền thụ một chiều”. Và ông đặt vấn đề: phải đổi mới cho kỳ được phương pháp, sớm giải phóng ngành giáo dục khỏi cái xiềng xích “phương pháp lạc hậu”, không nên để kéo dài, nhất là sau khi đã phí 5 năm vừa qua, kể từ thời điểm có Nghị quyết Trung ương 2 khoá VIII; chương trình và sách giáo khoa rất quan trọng, nhưng không nhất thiết phải chờ chương trình và sách giáo khoa mới mà phải tìm cách đổi mới phương pháp dạy học và học trong điều kiện sách giáo khoa mới chưa biên soạn xong đầy đủ. Dạy tốt là phải dạy cách học cho người học, giúp người học từng bước tự khẳng định mình.</w:t>
      </w:r>
    </w:p>
    <w:p>
      <w:pPr>
        <w:pStyle w:val="Normal"/>
        <w:spacing w:lineRule="exact" w:line="340"/>
        <w:rPr/>
      </w:pPr>
      <w:r>
        <w:rPr>
          <w:rFonts w:cs="Times New Roman" w:ascii="Times New Roman" w:hAnsi="Times New Roman"/>
          <w:lang w:val="nl-NL"/>
        </w:rPr>
        <w:t xml:space="preserve">Giáo sư Phan Đình Diệu: “Trong hai vế của việc học: </w:t>
      </w:r>
      <w:r>
        <w:rPr>
          <w:rFonts w:cs="Times New Roman" w:ascii="Times New Roman" w:hAnsi="Times New Roman"/>
          <w:i/>
          <w:iCs/>
          <w:lang w:val="nl-NL"/>
        </w:rPr>
        <w:t xml:space="preserve">học cái gì và học thế nào, </w:t>
      </w:r>
      <w:r>
        <w:rPr>
          <w:rFonts w:cs="Times New Roman" w:ascii="Times New Roman" w:hAnsi="Times New Roman"/>
          <w:lang w:val="nl-NL"/>
        </w:rPr>
        <w:t xml:space="preserve">ta thường chú trọng đến cái thứ nhất mà coi nhẹ cái thứ hai. Trong giai đoạn mới, con người sẽ phải học liên tục, học suốt đời, vì vậy, biết </w:t>
      </w:r>
      <w:r>
        <w:rPr>
          <w:rFonts w:cs="Times New Roman" w:ascii="Times New Roman" w:hAnsi="Times New Roman"/>
          <w:i/>
          <w:iCs/>
          <w:lang w:val="nl-NL"/>
        </w:rPr>
        <w:t>học thế nào</w:t>
      </w:r>
      <w:r>
        <w:rPr>
          <w:rFonts w:cs="Times New Roman" w:ascii="Times New Roman" w:hAnsi="Times New Roman"/>
          <w:lang w:val="nl-NL"/>
        </w:rPr>
        <w:t xml:space="preserve"> thì sẽ có khả năng tự học, do đó dễ chủ động, linh hoạt và có nhiều cơ hội thành công hơn”. Dạy và học “phải bồi dưỡng được những năng lực độc lập suy nghĩ, chủ động sáng tạo, biết tìm tòi tri thức mới và giải pháp mới, đó là những năng lực cần thiết cho một nền kinh tế tri thức và xã hội tri thức”.</w:t>
      </w:r>
    </w:p>
    <w:p>
      <w:pPr>
        <w:pStyle w:val="Normal"/>
        <w:spacing w:lineRule="exact" w:line="340"/>
        <w:rPr/>
      </w:pPr>
      <w:r>
        <w:rPr>
          <w:rFonts w:cs="Times New Roman" w:ascii="Times New Roman" w:hAnsi="Times New Roman"/>
          <w:lang w:val="nl-NL"/>
        </w:rPr>
        <w:t>Giáo sư Chu Phạm Ngọc Sơn: “Chưa chú trọng đến tính sáng tạo, năng lực thực hành và hướng nghiệp. Phương pháp giảng dạy phải khơi dậy được nội lực sáng tạo của thanh niên Việt Nam, phải đào tạo một đội ngũ khoa học Việt Nam biết nhiều về đất nước mình và gắn chặt sự nghiệp khoa học của mình với sự phát triển của đất nước mình”.</w:t>
      </w:r>
    </w:p>
    <w:p>
      <w:pPr>
        <w:pStyle w:val="Normal"/>
        <w:spacing w:lineRule="exact" w:line="340"/>
        <w:rPr/>
      </w:pPr>
      <w:r>
        <w:rPr>
          <w:rFonts w:cs="Times New Roman" w:ascii="Times New Roman" w:hAnsi="Times New Roman"/>
          <w:lang w:val="nl-NL"/>
        </w:rPr>
        <w:t xml:space="preserve">Phương pháp dạy và học là một khoa học. Kiểm điểm sự thực hiện Nghị quyết Trung ương 2 khoá VIII về giáo dục - đào tạo, phải dành cho </w:t>
      </w:r>
      <w:r>
        <w:rPr>
          <w:rFonts w:cs="Times New Roman" w:ascii="Times New Roman" w:hAnsi="Times New Roman"/>
          <w:i/>
          <w:iCs/>
          <w:lang w:val="nl-NL"/>
        </w:rPr>
        <w:t xml:space="preserve">tổng kết phương pháp </w:t>
      </w:r>
      <w:r>
        <w:rPr>
          <w:rFonts w:cs="Times New Roman" w:ascii="Times New Roman" w:hAnsi="Times New Roman"/>
          <w:lang w:val="nl-NL"/>
        </w:rPr>
        <w:t>một vị trí tương xứng; tiến hành dân chủ, thực tiễn, lấy ý kiến sâu rộng của các nhà giáo và các thế hệ người học, kiên quyết khắc phục sự trì trệ, ngại khó.</w:t>
      </w:r>
    </w:p>
    <w:p>
      <w:pPr>
        <w:pStyle w:val="Normal"/>
        <w:spacing w:lineRule="exact" w:line="350"/>
        <w:rPr/>
      </w:pPr>
      <w:r>
        <w:rPr>
          <w:rFonts w:cs="Times New Roman" w:ascii="Times New Roman" w:hAnsi="Times New Roman"/>
          <w:i/>
          <w:iCs/>
          <w:lang w:val="nl-NL"/>
        </w:rPr>
        <w:t xml:space="preserve">Củng cố và mở rộng các trường dạy nghề </w:t>
      </w:r>
    </w:p>
    <w:p>
      <w:pPr>
        <w:pStyle w:val="Normal"/>
        <w:spacing w:lineRule="exact" w:line="350"/>
        <w:rPr/>
      </w:pPr>
      <w:r>
        <w:rPr>
          <w:rFonts w:cs="Times New Roman" w:ascii="Times New Roman" w:hAnsi="Times New Roman"/>
          <w:lang w:val="nl-NL"/>
        </w:rPr>
        <w:t xml:space="preserve">Theo kết quả điều tra lao động và việc làm gần đây, cả nước có hơn 38 triệu lao động. Trong đó có 85% tham gia vào các hoạt động kinh tế. Nhưng số lao động này mới có 17% được đào tạo nghề. Hà Nội có tỷ lệ lao động được đào tạo cao nhất cũng chỉ mới đạt 30%. Lực lượng lao động qua đào tạo ở nước ta còn kém chất lượng. Chỉ có 4% công nhân bậc cao (bậc 6/7 và 7/7). Phần lớn lao động chỉ được đào tạo ngắn hạn, ra “lò” ở các trung tâm dạy nghề thiếu cơ sở vật chất giảng dạy, nên nhìn chung chưa bảo đảm cả về kiến thức và tay nghề. Việc đầu tư cho công tác dạy nghề ở nước ta là vấn đề cấp bách, chính là đầu tư cho công nghiệp hoá, hiện đại hoá (báo </w:t>
      </w:r>
      <w:r>
        <w:rPr>
          <w:rFonts w:cs="Times New Roman" w:ascii="Times New Roman" w:hAnsi="Times New Roman"/>
          <w:i/>
          <w:iCs/>
          <w:lang w:val="nl-NL"/>
        </w:rPr>
        <w:t xml:space="preserve">Quân đội nhân dân, </w:t>
      </w:r>
      <w:r>
        <w:rPr>
          <w:rFonts w:cs="Times New Roman" w:ascii="Times New Roman" w:hAnsi="Times New Roman"/>
          <w:lang w:val="nl-NL"/>
        </w:rPr>
        <w:t>ngày 1-5-2002).</w:t>
      </w:r>
    </w:p>
    <w:p>
      <w:pPr>
        <w:pStyle w:val="Normal"/>
        <w:spacing w:lineRule="exact" w:line="350"/>
        <w:rPr/>
      </w:pPr>
      <w:r>
        <w:rPr>
          <w:rFonts w:cs="Times New Roman" w:ascii="Times New Roman" w:hAnsi="Times New Roman"/>
          <w:lang w:val="nl-NL"/>
        </w:rPr>
        <w:t xml:space="preserve">Báo </w:t>
      </w:r>
      <w:r>
        <w:rPr>
          <w:rFonts w:cs="Times New Roman" w:ascii="Times New Roman" w:hAnsi="Times New Roman"/>
          <w:i/>
          <w:iCs/>
          <w:lang w:val="nl-NL"/>
        </w:rPr>
        <w:t xml:space="preserve">Khuyến học và Dân trí </w:t>
      </w:r>
      <w:r>
        <w:rPr>
          <w:rFonts w:cs="Times New Roman" w:ascii="Times New Roman" w:hAnsi="Times New Roman"/>
          <w:lang w:val="nl-NL"/>
        </w:rPr>
        <w:t>tháng 10-2001 cho biết: Ở Thuỵ Sĩ, 18% học sinh vào đại học, 82% vào học nghề, tỷ lệ trường dạy nghề chiếm 72%.</w:t>
      </w:r>
    </w:p>
    <w:p>
      <w:pPr>
        <w:pStyle w:val="TextBodyIndent"/>
        <w:spacing w:lineRule="exact" w:line="350"/>
        <w:rPr/>
      </w:pPr>
      <w:r>
        <w:rPr>
          <w:rFonts w:cs="Times New Roman" w:ascii="Times New Roman" w:hAnsi="Times New Roman"/>
          <w:spacing w:val="-2"/>
          <w:lang w:val="nl-NL"/>
        </w:rPr>
        <w:t>Có ý kiến thẳng thắn đặt vấn đề: Hệ thống giáo dục quốc dân bao gồm hệ thống trường phổ thông, hệ thống trường dạy nghề, hệ thống các trường cao đẳng, đại học, sau đại học. Việc gần như xoá bỏ Tổng cục Dạy nghề khi nhập vào Bộ Đại học - Trung học chuyên nghiệp đã làm cho hệ thống giáo dục quốc dân ta bị biến dạng, như “cái kiềng còn lại hai chân”. Phải chăng đó là nguyên nhân chính đưa đến sự mất cân đối nghiêm trọng nguồn nhân lực.</w:t>
      </w:r>
    </w:p>
    <w:p>
      <w:pPr>
        <w:pStyle w:val="Normal"/>
        <w:spacing w:lineRule="exact" w:line="340"/>
        <w:rPr>
          <w:rFonts w:ascii="Times New Roman" w:hAnsi="Times New Roman" w:cs="Times New Roman"/>
          <w:iCs/>
          <w:lang w:val="nl-NL"/>
        </w:rPr>
      </w:pPr>
      <w:r>
        <w:rPr>
          <w:rFonts w:cs="Times New Roman" w:ascii="Times New Roman" w:hAnsi="Times New Roman"/>
          <w:lang w:val="nl-NL"/>
        </w:rPr>
        <w:t xml:space="preserve">Theo số liệu của Bộ Giáo dục - Đào tạo, sinh viên các ngành luật và kinh tế chiếm 42,78% lượng sinh viên cả nước (báo </w:t>
      </w:r>
      <w:r>
        <w:rPr>
          <w:rFonts w:cs="Times New Roman" w:ascii="Times New Roman" w:hAnsi="Times New Roman"/>
          <w:i/>
          <w:iCs/>
          <w:lang w:val="nl-NL"/>
        </w:rPr>
        <w:t xml:space="preserve">Tiền phong, </w:t>
      </w:r>
      <w:r>
        <w:rPr>
          <w:rFonts w:cs="Times New Roman" w:ascii="Times New Roman" w:hAnsi="Times New Roman"/>
          <w:iCs/>
          <w:lang w:val="nl-NL"/>
        </w:rPr>
        <w:t>ngày</w:t>
      </w:r>
      <w:r>
        <w:rPr>
          <w:rFonts w:cs="Times New Roman" w:ascii="Times New Roman" w:hAnsi="Times New Roman"/>
          <w:i/>
          <w:iCs/>
          <w:lang w:val="nl-NL"/>
        </w:rPr>
        <w:t xml:space="preserve"> </w:t>
      </w:r>
      <w:r>
        <w:rPr>
          <w:rFonts w:cs="Times New Roman" w:ascii="Times New Roman" w:hAnsi="Times New Roman"/>
          <w:lang w:val="nl-NL"/>
        </w:rPr>
        <w:t xml:space="preserve">8-11-2001). Viện Nghiên cứu kinh tế đưa ra con số như sau: riêng sinh viên khối kinh tế, tỷ lệ thất nghiệp gần đây cứ “tăng tiến” đều đặn. Năm 1997 là 64%, năm 1998 là 80%, năm 1999 là 90% (báo </w:t>
      </w:r>
      <w:r>
        <w:rPr>
          <w:rFonts w:cs="Times New Roman" w:ascii="Times New Roman" w:hAnsi="Times New Roman"/>
          <w:i/>
          <w:iCs/>
          <w:lang w:val="nl-NL"/>
        </w:rPr>
        <w:t>Tuổi trẻ,</w:t>
      </w:r>
      <w:r>
        <w:rPr>
          <w:rFonts w:cs="Times New Roman" w:ascii="Times New Roman" w:hAnsi="Times New Roman"/>
          <w:iCs/>
          <w:lang w:val="nl-NL"/>
        </w:rPr>
        <w:t xml:space="preserve"> ngày </w:t>
      </w:r>
      <w:r>
        <w:rPr>
          <w:rFonts w:cs="Times New Roman" w:ascii="Times New Roman" w:hAnsi="Times New Roman"/>
          <w:lang w:val="nl-NL"/>
        </w:rPr>
        <w:t>25-10-2001).</w:t>
      </w:r>
    </w:p>
    <w:p>
      <w:pPr>
        <w:pStyle w:val="Normal"/>
        <w:spacing w:lineRule="exact" w:line="340"/>
        <w:rPr/>
      </w:pPr>
      <w:r>
        <w:rPr>
          <w:rFonts w:cs="Times New Roman" w:ascii="Times New Roman" w:hAnsi="Times New Roman"/>
          <w:lang w:val="nl-NL"/>
        </w:rPr>
        <w:t>Từ những con số đó, có thể rút ra vấn đề gì? Phải chăng vẫn là vấn đề giáo dục - đào tạo chưa gắn bó chặt chẽ với nhu cầu phát triển kinh tế - xã hội, nhu cầu cụ thể trong sự phát triển của công nghiệp hoá, hiện đại hoá, của công nghệ mới, của nghề mới.</w:t>
      </w:r>
    </w:p>
    <w:p>
      <w:pPr>
        <w:pStyle w:val="Normal"/>
        <w:spacing w:lineRule="exact" w:line="340"/>
        <w:rPr/>
      </w:pPr>
      <w:r>
        <w:rPr>
          <w:rFonts w:cs="Times New Roman" w:ascii="Times New Roman" w:hAnsi="Times New Roman"/>
          <w:i/>
          <w:iCs/>
          <w:lang w:val="nl-NL"/>
        </w:rPr>
        <w:t xml:space="preserve">Chính sách và bảo đảm cơ sở vật chất </w:t>
      </w:r>
    </w:p>
    <w:p>
      <w:pPr>
        <w:pStyle w:val="Normal"/>
        <w:spacing w:lineRule="exact" w:line="340"/>
        <w:rPr/>
      </w:pPr>
      <w:r>
        <w:rPr>
          <w:rFonts w:cs="Times New Roman" w:ascii="Times New Roman" w:hAnsi="Times New Roman"/>
          <w:lang w:val="nl-NL"/>
        </w:rPr>
        <w:t xml:space="preserve">- Hội nghị Trung ương 7 khoá VIII đã đi tới một quan điểm: </w:t>
      </w:r>
      <w:r>
        <w:rPr>
          <w:rFonts w:cs="Times New Roman" w:ascii="Times New Roman" w:hAnsi="Times New Roman"/>
          <w:i/>
          <w:iCs/>
          <w:lang w:val="nl-NL"/>
        </w:rPr>
        <w:t xml:space="preserve">nâng tiền lương cho cán bộ, nhân viên, công chức là đầu tư cho phát triển, </w:t>
      </w:r>
      <w:r>
        <w:rPr>
          <w:rFonts w:cs="Times New Roman" w:ascii="Times New Roman" w:hAnsi="Times New Roman"/>
          <w:lang w:val="nl-NL"/>
        </w:rPr>
        <w:t>cho nên, phải sớm giải quyết một cách cơ bản vấn đề tiền lương.</w:t>
      </w:r>
    </w:p>
    <w:p>
      <w:pPr>
        <w:pStyle w:val="Normal"/>
        <w:spacing w:lineRule="exact" w:line="340"/>
        <w:rPr/>
      </w:pPr>
      <w:r>
        <w:rPr>
          <w:rFonts w:cs="Times New Roman" w:ascii="Times New Roman" w:hAnsi="Times New Roman"/>
          <w:spacing w:val="-2"/>
          <w:lang w:val="nl-NL"/>
        </w:rPr>
        <w:t>Trước mắt, phải thực hiện đúng Nghị quyết Trung ương 2</w:t>
      </w:r>
      <w:r>
        <w:rPr>
          <w:rFonts w:cs="Times New Roman" w:ascii="Times New Roman" w:hAnsi="Times New Roman"/>
          <w:lang w:val="nl-NL"/>
        </w:rPr>
        <w:t xml:space="preserve"> khoá VIII: “lương giáo viên được xếp cao nhất trong hệ thống thang lương bậc hành chính sự nghiệp và có thêm chế độ phụ cấp tuỳ theo tính chất công việc, theo vùng do Chính phủ quy định. Có chế độ ưu đãi và quy định hợp lý tuổi nghỉ hưu đối với giáo viên...”.</w:t>
      </w:r>
    </w:p>
    <w:p>
      <w:pPr>
        <w:pStyle w:val="Normal"/>
        <w:spacing w:lineRule="exact" w:line="340"/>
        <w:rPr/>
      </w:pPr>
      <w:r>
        <w:rPr>
          <w:rFonts w:cs="Times New Roman" w:ascii="Times New Roman" w:hAnsi="Times New Roman"/>
          <w:lang w:val="nl-NL"/>
        </w:rPr>
        <w:t>- Hiện nay còn có 1.072 phòng học ba ca, nhiều nhất là ở đồng bằng sông Cửu Long, Đông Nam Bộ, Tây Nguyên. Cần ráo riết thực hành tiết kiệm và hoãn các loại chi phí có thể hoãn để tập trung xây dựng trường lớp. Trong một thời gian ngắn bảo đảm cho con em chúng ta có được một mái trường cho ra trường, lớp cho ra lớp.</w:t>
      </w:r>
    </w:p>
    <w:p>
      <w:pPr>
        <w:pStyle w:val="TextBodyIndent"/>
        <w:spacing w:lineRule="exact" w:line="340"/>
        <w:rPr/>
      </w:pPr>
      <w:r>
        <w:rPr>
          <w:rFonts w:cs="Times New Roman" w:ascii="Times New Roman" w:hAnsi="Times New Roman"/>
          <w:spacing w:val="-2"/>
          <w:lang w:val="nl-NL"/>
        </w:rPr>
        <w:t>- Có thông tin: hiện còn thiếu khoảng 80.000 giáo viên. Cần có chính sách cụ thể để giải quyết bằng được vấn đề này.</w:t>
      </w:r>
    </w:p>
    <w:p>
      <w:pPr>
        <w:pStyle w:val="Normal"/>
        <w:spacing w:lineRule="exact" w:line="340"/>
        <w:rPr/>
      </w:pPr>
      <w:r>
        <w:rPr>
          <w:rFonts w:cs="Times New Roman" w:ascii="Times New Roman" w:hAnsi="Times New Roman"/>
          <w:lang w:val="nl-NL"/>
        </w:rPr>
        <w:t xml:space="preserve">- Huy động ngân sách, trước hết là ngân sách địa phương và khả năng các công ty, xí nghiệp để mở rộng hệ thống trường và lớp học nghề ở các tỉnh, các khu công nghiệp, các vùng dân tộc, vùng sâu, vùng xa, các vùng đang có nhu cầu chuyển đổi nhanh cơ cấu sản xuất. </w:t>
      </w:r>
    </w:p>
    <w:p>
      <w:pPr>
        <w:pStyle w:val="Normal"/>
        <w:spacing w:lineRule="exact" w:line="340"/>
        <w:rPr/>
      </w:pPr>
      <w:r>
        <w:rPr>
          <w:rFonts w:cs="Times New Roman" w:ascii="Times New Roman" w:hAnsi="Times New Roman"/>
          <w:i/>
          <w:iCs/>
          <w:lang w:val="nl-NL"/>
        </w:rPr>
        <w:t xml:space="preserve">Quản lý giáo dục </w:t>
      </w:r>
    </w:p>
    <w:p>
      <w:pPr>
        <w:pStyle w:val="Normal"/>
        <w:spacing w:lineRule="exact" w:line="340"/>
        <w:rPr/>
      </w:pPr>
      <w:r>
        <w:rPr>
          <w:rFonts w:cs="Times New Roman" w:ascii="Times New Roman" w:hAnsi="Times New Roman"/>
          <w:lang w:val="nl-NL"/>
        </w:rPr>
        <w:t>Nhiều ý kiến của các nhà giáo phân tích rằng: quản lý giáo dục không phải là quản lý hành chính, tuy nhiên trong quản lý giáo dục có sự quản lý hành chính.</w:t>
      </w:r>
    </w:p>
    <w:p>
      <w:pPr>
        <w:pStyle w:val="Normal"/>
        <w:spacing w:lineRule="exact" w:line="340"/>
        <w:rPr/>
      </w:pPr>
      <w:r>
        <w:rPr>
          <w:rFonts w:cs="Times New Roman" w:ascii="Times New Roman" w:hAnsi="Times New Roman"/>
          <w:lang w:val="nl-NL"/>
        </w:rPr>
        <w:t>Quản lý là định hướng, tổ chức hệ thống, xác định cơ chế, chính sách, tìm tòi giải pháp thực tiễn, nắm chắc, tuyển chọn và bố trí cán bộ, xây dựng cơ sở vật chất, xác định ngân sách, thanh tra, kiểm tra, thường xuyên theo dõi sự phát triển mới của tình hình, trung thực đánh giá kết quả, tổng kết thực tiễn, tổng kết những kinh nghiệm hay từ cơ sở, từ quần chúng (như vừa học vừa làm, tự học, phong trào khuyến học), khắc phục nghiêm túc các vấn đề tồn tại, bổ sung định hướng, bổ sung giải pháp, cơ chế, chính sách, loại trừ những cái lạc hậu, chọn lọc, đề bạt những người có năng lực, thực học thực tài...</w:t>
      </w:r>
    </w:p>
    <w:p>
      <w:pPr>
        <w:pStyle w:val="Normal"/>
        <w:spacing w:lineRule="exact" w:line="336"/>
        <w:rPr/>
      </w:pPr>
      <w:r>
        <w:rPr>
          <w:rFonts w:cs="Times New Roman" w:ascii="Times New Roman" w:hAnsi="Times New Roman"/>
          <w:spacing w:val="-2"/>
          <w:lang w:val="nl-NL"/>
        </w:rPr>
        <w:t>Quản lý là mở rộng dân chủ, biết lắng nghe, biết phát huy trí tuệ của từng người và tập thể, nâng cao tính năng động, triệt tiêu sự trì trệ, làm cho cả hệ thống quản lý vận hành thông suốt; là không thể buông lỏng quản lý các nội dung chương trình liên kết đào tạo với nước ngoài tại Việt Nam, buông lỏng quản lý việc cho người đi học ở nước ngoài (Nhà nước cử và du học tự túc, ngắn hạn và dài hạn).</w:t>
      </w:r>
    </w:p>
    <w:p>
      <w:pPr>
        <w:pStyle w:val="Normal"/>
        <w:spacing w:lineRule="exact" w:line="350"/>
        <w:rPr/>
      </w:pPr>
      <w:r>
        <w:rPr>
          <w:rFonts w:cs="Times New Roman" w:ascii="Times New Roman" w:hAnsi="Times New Roman"/>
          <w:lang w:val="nl-NL"/>
        </w:rPr>
        <w:t>Quản lý là phát hiện, nắm vững các quy luật và tạo hành lang pháp lý cho các quy luật đó phát huy tác dụng. Quản lý giáo dục hiện nay là quản lý một quốc sách hàng đầu. Phải đối xử với khoa học quản lý giáo dục ngang tầm với một khoa học của quốc sách hàng đầu. Khoa học giáo dục và khoa học quản lý giáo dục đáng lẽ phải đi trước để đặt nền móng cho các chủ trương phát triển giáo dục, nhưng hiện nay, theo nhiều nhà khoa học, lại đang đi sau.</w:t>
      </w:r>
    </w:p>
    <w:p>
      <w:pPr>
        <w:pStyle w:val="Normal"/>
        <w:spacing w:lineRule="exact" w:line="350"/>
        <w:rPr/>
      </w:pPr>
      <w:r>
        <w:rPr>
          <w:rFonts w:cs="Times New Roman" w:ascii="Times New Roman" w:hAnsi="Times New Roman"/>
          <w:lang w:val="nl-NL"/>
        </w:rPr>
        <w:t>Trong vấn đề này, dư luận đòi hỏi:</w:t>
      </w:r>
    </w:p>
    <w:p>
      <w:pPr>
        <w:pStyle w:val="Normal"/>
        <w:spacing w:lineRule="exact" w:line="350"/>
        <w:rPr/>
      </w:pPr>
      <w:r>
        <w:rPr>
          <w:rFonts w:cs="Times New Roman" w:ascii="Times New Roman" w:hAnsi="Times New Roman"/>
          <w:lang w:val="nl-NL"/>
        </w:rPr>
        <w:t>1- Đảng phải lãnh đạo sự nghiệp giáo dục đúng với tính chất một quốc sách hàng đầu. Cho nên phải nâng cao trình độ của bản thân Đảng để đạt tầm vóc lãnh đạo quốc sách hàng đầu ấy.</w:t>
      </w:r>
    </w:p>
    <w:p>
      <w:pPr>
        <w:pStyle w:val="Normal"/>
        <w:spacing w:lineRule="exact" w:line="350"/>
        <w:rPr/>
      </w:pPr>
      <w:r>
        <w:rPr>
          <w:rFonts w:cs="Times New Roman" w:ascii="Times New Roman" w:hAnsi="Times New Roman"/>
          <w:lang w:val="nl-NL"/>
        </w:rPr>
        <w:t>2- Quản lý giáo dục là trách nhiệm của Nhà nước. Cần xác định quan điểm đúng về “xã hội hoá”. Không thể vì “xã hội hoá” theo quan niệm một chiều mà giảm nhẹ trách nhiệm của Nhà nước.</w:t>
      </w:r>
    </w:p>
    <w:p>
      <w:pPr>
        <w:pStyle w:val="TextBodyIndent"/>
        <w:spacing w:lineRule="exact" w:line="350"/>
        <w:rPr/>
      </w:pPr>
      <w:r>
        <w:rPr>
          <w:rFonts w:cs="Times New Roman" w:ascii="Times New Roman" w:hAnsi="Times New Roman"/>
          <w:spacing w:val="-2"/>
          <w:lang w:val="nl-NL"/>
        </w:rPr>
        <w:t>3- Phải tuyển chọn, bố trí đúng cán bộ đầu ngành phụ trách giáo dục - đào tạo ở Trung ương, địa phương, các trường, các trung tâm. Nói chung, người đứng đầu lĩnh vực giáo dục - đào tạo phải là người có đức, có tài, đủ kiến thức và nhãn quan chiến lược không những để giúp Đảng và Nhà nước hoạch định chủ trương, chính sách, cơ chế, tuyển chọn cán bộ mà phải có khả năng đoàn kết, tập trung các trí tuệ, phát huy nguồn lực nội sinh ngay trong lĩnh vực giáo dục - đào tạo, quán xuyến được toàn lĩnh vực, tổ chức thực hiện có hiệu quả các chủ trương, giữ vững được kỷ cương, đạo đức dạy và học, như một vị tổng tham mưu trưởng trong chiến tranh.</w:t>
      </w:r>
    </w:p>
    <w:p>
      <w:pPr>
        <w:pStyle w:val="Normal"/>
        <w:spacing w:lineRule="exact" w:line="340"/>
        <w:rPr/>
      </w:pPr>
      <w:r>
        <w:rPr>
          <w:rFonts w:cs="Times New Roman" w:ascii="Times New Roman" w:hAnsi="Times New Roman"/>
          <w:lang w:val="nl-NL"/>
        </w:rPr>
        <w:t>Mỗi trường đại học là một trung tâm đạo đức, trung tâm trí tuệ, trung tâm khoa học. Cấp tỉnh có vị trí chiến lược nhất định. Phải bố trí người phụ trách tương xứng. Mở rộng quyền tự chủ cho các trường đại học. Hiện nay kỷ cương còn lỏng lẻo, trong lúc đó lại có những việc cấp trên ôm đồm, vì vậy không có thời giờ để đi sát cơ sở kiểm tra, thanh tra.</w:t>
      </w:r>
    </w:p>
    <w:p>
      <w:pPr>
        <w:pStyle w:val="TextBodyIndent"/>
        <w:spacing w:lineRule="exact" w:line="340"/>
        <w:rPr/>
      </w:pPr>
      <w:r>
        <w:rPr>
          <w:rFonts w:cs="Times New Roman" w:ascii="Times New Roman" w:hAnsi="Times New Roman"/>
          <w:spacing w:val="0"/>
          <w:lang w:val="nl-NL"/>
        </w:rPr>
        <w:t>Giải quyết các vấn đề dư luận đang quan tâm, khắc phục một cách cơ bản những thiếu sót hiện nay là tiếp tục tiến hành cuộc cách mạng trong giáo dục - đào tạo ở nước ta.</w:t>
      </w:r>
    </w:p>
    <w:p>
      <w:pPr>
        <w:pStyle w:val="Normal"/>
        <w:spacing w:lineRule="exact" w:line="340"/>
        <w:rPr/>
      </w:pPr>
      <w:r>
        <w:rPr>
          <w:rFonts w:cs="Times New Roman" w:ascii="Times New Roman" w:hAnsi="Times New Roman"/>
          <w:lang w:val="nl-NL"/>
        </w:rPr>
        <w:t xml:space="preserve">Sự nghiệp giáo dục - đào tạo là sự nghiệp yêu nước thương nòi, dân chủ và xã hội chủ nghĩa thiêng liêng, máu thịt, gắn liền với vận mệnh của dân tộc và chế độ. Ý kiến một người không thể đủ. Gom góp ý kiến về giáo dục - đào tạo như trên (mà chắc chắn còn nhiều thiếu sót), tôi mong nêu lên một đôi vấn đề để các nhà giáo, nhà khoa học, nhà văn hoá, báo chí và công luận nói thêm các suy nghĩ và kiến nghị tâm huyết của mình nhằm góp phần khắc phục các vấn đề </w:t>
      </w:r>
      <w:r>
        <w:rPr>
          <w:rFonts w:cs="Times New Roman" w:ascii="Times New Roman" w:hAnsi="Times New Roman"/>
          <w:spacing w:val="-6"/>
          <w:lang w:val="nl-NL"/>
        </w:rPr>
        <w:t>tồn tại, thực hiện thắng lợi Nghị quyết Trung ương 2 khoá VIII</w:t>
      </w:r>
      <w:r>
        <w:rPr>
          <w:rFonts w:cs="Times New Roman" w:ascii="Times New Roman" w:hAnsi="Times New Roman"/>
          <w:lang w:val="nl-NL"/>
        </w:rPr>
        <w:t xml:space="preserve"> và Nghị quyết Đại hội lần thứ IX của Đảng. </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12"/>
          <w:headerReference w:type="default" r:id="rId213"/>
          <w:headerReference w:type="first" r:id="rId21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lang w:val="nl-NL"/>
        </w:rPr>
        <w:t xml:space="preserve"> trị quốc gia, Hà Nội, 2006, tr.39-60.</w:t>
      </w:r>
    </w:p>
    <w:p>
      <w:pPr>
        <w:pStyle w:val="Capdam"/>
        <w:rPr>
          <w:rFonts w:ascii="Times New Roman" w:hAnsi="Times New Roman" w:cs="Times New Roman"/>
          <w:lang w:val="nl-NL"/>
        </w:rPr>
      </w:pPr>
      <w:r>
        <w:rPr>
          <w:rFonts w:cs="Times New Roman" w:ascii="Times New Roman" w:hAnsi="Times New Roman"/>
          <w:lang w:val="nl-NL"/>
        </w:rPr>
        <w:t xml:space="preserve">TƯỞNG NHỚ LÊ HỒNG PHONG, </w:t>
        <w:br/>
        <w:t xml:space="preserve">SỐNG VÀ CHIẾN ĐẤU THEO TẤM GƯƠNG </w:t>
        <w:br/>
        <w:t>LÊ HỒNG PHONG</w:t>
      </w:r>
      <w:r>
        <w:rPr>
          <w:rStyle w:val="FootnoteCharacters"/>
          <w:rStyle w:val="FootnoteAnchor"/>
          <w:rFonts w:cs="Times New Roman" w:ascii="Times New Roman" w:hAnsi="Times New Roman"/>
          <w:lang w:val="nl-NL"/>
        </w:rPr>
        <w:footnoteReference w:customMarkFollows="1" w:id="147"/>
        <w:t>*</w:t>
      </w:r>
    </w:p>
    <w:p>
      <w:pPr>
        <w:pStyle w:val="Normal"/>
        <w:spacing w:lineRule="exact" w:line="340"/>
        <w:rPr/>
      </w:pPr>
      <w:r>
        <w:rPr>
          <w:rFonts w:cs="Times New Roman" w:ascii="Times New Roman" w:hAnsi="Times New Roman"/>
          <w:lang w:val="nl-NL"/>
        </w:rPr>
        <w:t>Năm 1924, nhà báo Liên Xô Ôxíp Manđenxtam khi gặp Nguyễn Ái Quốc đã viết:</w:t>
      </w:r>
    </w:p>
    <w:p>
      <w:pPr>
        <w:pStyle w:val="Normal"/>
        <w:spacing w:lineRule="exact" w:line="340"/>
        <w:rPr/>
      </w:pPr>
      <w:r>
        <w:rPr>
          <w:rFonts w:cs="Times New Roman" w:ascii="Times New Roman" w:hAnsi="Times New Roman"/>
          <w:lang w:val="nl-NL"/>
        </w:rPr>
        <w:t>“</w:t>
      </w:r>
      <w:r>
        <w:rPr>
          <w:rFonts w:cs="Times New Roman" w:ascii="Times New Roman" w:hAnsi="Times New Roman"/>
          <w:i/>
          <w:lang w:val="nl-NL"/>
        </w:rPr>
        <w:t>Dáng dấp của con người ngồi trước tôi, Nguyễn Ái Quốc, đang toả ra một cái gì thật lịch thiệp và tế nhị. Văn minh châu Âu trên đất nước ấy dùng lưỡi lê với rượu độc và che giấu tất cả những cái đó dưới tà áo đen của bọn cố đạo. Từ Nguyễn Ái Quốc đã toát ra một văn hoá, không phải văn hoá Âu châu mà đó là một nền văn hoá tương lai</w:t>
      </w:r>
      <w:r>
        <w:rPr>
          <w:rFonts w:cs="Times New Roman" w:ascii="Times New Roman" w:hAnsi="Times New Roman"/>
          <w:lang w:val="nl-NL"/>
        </w:rPr>
        <w:t>”</w:t>
      </w:r>
      <w:r>
        <w:rPr>
          <w:rFonts w:cs="Times New Roman" w:ascii="Times New Roman" w:hAnsi="Times New Roman"/>
          <w:i/>
          <w:lang w:val="nl-NL"/>
        </w:rPr>
        <w:t>.</w:t>
      </w:r>
    </w:p>
    <w:p>
      <w:pPr>
        <w:pStyle w:val="Normal"/>
        <w:spacing w:lineRule="exact" w:line="340"/>
        <w:rPr/>
      </w:pPr>
      <w:r>
        <w:rPr>
          <w:rFonts w:cs="Times New Roman" w:ascii="Times New Roman" w:hAnsi="Times New Roman"/>
          <w:lang w:val="nl-NL"/>
        </w:rPr>
        <w:t>Đấu tranh giải phóng dân tộc, bảo vệ độc lập chủ quyền, xây dựng chủ nghĩa xã hội, đưa lại công bằng, dân chủ, văn minh, hạnh phúc vì nhân dân là một sự nghiệp văn hoá vĩ đại. Chủ nghĩa xã hội ở Việt Nam chỉ có thể thắng lợi khi chính nó là một nền văn hoá, một nền văn minh cao hơn mọi nền văn hoá, mọi nền văn minh trước đây trên đất nước ta.</w:t>
      </w:r>
    </w:p>
    <w:p>
      <w:pPr>
        <w:pStyle w:val="Normal"/>
        <w:spacing w:lineRule="exact" w:line="340"/>
        <w:rPr/>
      </w:pPr>
      <w:r>
        <w:rPr>
          <w:rFonts w:cs="Times New Roman" w:ascii="Times New Roman" w:hAnsi="Times New Roman"/>
          <w:lang w:val="nl-NL"/>
        </w:rPr>
        <w:t>Nguyễn Ái Quốc - Hồ Chí Minh là nhà kiến trúc thông tuệ mở đường và đặt nền móng cho sự nghiệp văn hoá vĩ đại ấy. Người đã vẫy gọi, dẫn dắt thế hệ yêu nước đi theo con đường xã hội chủ nghĩa ở Việt Nam, một thế hệ văn hoá cách mạng đầu tiên ở nước ta.</w:t>
      </w:r>
    </w:p>
    <w:p>
      <w:pPr>
        <w:pStyle w:val="Normal"/>
        <w:spacing w:lineRule="exact" w:line="340"/>
        <w:rPr/>
      </w:pPr>
      <w:r>
        <w:rPr>
          <w:rFonts w:cs="Times New Roman" w:ascii="Times New Roman" w:hAnsi="Times New Roman"/>
          <w:lang w:val="nl-NL"/>
        </w:rPr>
        <w:t>Trong thế hệ đầu tiên đó, Lê Hồng Phong là một thành viên đặc biệt ưu tú.</w:t>
      </w:r>
    </w:p>
    <w:p>
      <w:pPr>
        <w:pStyle w:val="Normal"/>
        <w:spacing w:lineRule="exact" w:line="340"/>
        <w:rPr/>
      </w:pPr>
      <w:r>
        <w:rPr>
          <w:rFonts w:cs="Times New Roman" w:ascii="Times New Roman" w:hAnsi="Times New Roman"/>
          <w:spacing w:val="-2"/>
          <w:lang w:val="nl-NL"/>
        </w:rPr>
        <w:t>Cuộc đời của Lê Hồng Phong, noi gương Nguyễn Ái Quốc</w:t>
      </w:r>
      <w:r>
        <w:rPr>
          <w:rFonts w:cs="Times New Roman" w:ascii="Times New Roman" w:hAnsi="Times New Roman"/>
          <w:lang w:val="nl-NL"/>
        </w:rPr>
        <w:t xml:space="preserve"> - Hồ Chí Minh, cũng đã toát ra một “nền văn hoá tương lai”.</w:t>
      </w:r>
    </w:p>
    <w:p>
      <w:pPr>
        <w:pStyle w:val="Normal"/>
        <w:spacing w:lineRule="exact" w:line="340"/>
        <w:rPr/>
      </w:pPr>
      <w:r>
        <w:rPr>
          <w:rFonts w:cs="Times New Roman" w:ascii="Times New Roman" w:hAnsi="Times New Roman"/>
          <w:lang w:val="nl-NL"/>
        </w:rPr>
        <w:t>Sinh ra trong một gia đình nông dân nghèo, bố mẹ đã mất, chị gái đi lấy chồng, người anh cũng là một bần nông nghèo, học hành ít ỏi, làm thuê thì bị đuổi, làm thợ thì bị áp bức, ngay từ lúc mới chào đời, Lê Hồng Phong đã phải sống tủi nhục và đau đớn thân phận nô lệ.</w:t>
      </w:r>
    </w:p>
    <w:p>
      <w:pPr>
        <w:pStyle w:val="Normal"/>
        <w:spacing w:lineRule="exact" w:line="340"/>
        <w:rPr/>
      </w:pPr>
      <w:r>
        <w:rPr>
          <w:rFonts w:cs="Times New Roman" w:ascii="Times New Roman" w:hAnsi="Times New Roman"/>
          <w:lang w:val="nl-NL"/>
        </w:rPr>
        <w:t>Thương nước, thương nòi, thấu hiểu cảnh bần hàn của công - nông, nhưng làm thế nào để cứu nước, cứu dân? Khi được giác ngộ bước vào con đường cách mạng thì cũng là lúc phong trào tan vỡ. Kẻ thù khủng bố khốc liệt. Lúc đó, Trung ương Đảng, xứ uỷ, tỉnh uỷ bị đánh phá, các uỷ viên bị bắt gần hết; một số không nhỏ đảng viên dao động, nằm im, một số đầu hàng phản bội... Chính trong những hoàn cảnh khắc nghiệt đó, nhân cách cao thượng và đẹp đẽ của Lê Hồng Phong đã bộc lộ sâu sắc nhất, toàn diện nhất. Nhân cách ấy đã biết tiếp thu, biết sàng lọc, biết lựa chọn và xử lý đúng trong các tình huống phức tạp nhất của dân tộc và của cuộc đời riêng.</w:t>
      </w:r>
    </w:p>
    <w:p>
      <w:pPr>
        <w:pStyle w:val="Normal"/>
        <w:spacing w:lineRule="exact" w:line="340"/>
        <w:rPr/>
      </w:pPr>
      <w:r>
        <w:rPr>
          <w:rFonts w:cs="Times New Roman" w:ascii="Times New Roman" w:hAnsi="Times New Roman"/>
          <w:lang w:val="nl-NL"/>
        </w:rPr>
        <w:t>Khi đi tìm đường cứu nước, Lê Hồng Phong khẳng định: “nếu không làm rạng rỡ non song đất Việt thì không trở về”.</w:t>
      </w:r>
    </w:p>
    <w:p>
      <w:pPr>
        <w:pStyle w:val="Normal"/>
        <w:spacing w:lineRule="exact" w:line="340"/>
        <w:rPr/>
      </w:pPr>
      <w:r>
        <w:rPr>
          <w:rFonts w:cs="Times New Roman" w:ascii="Times New Roman" w:hAnsi="Times New Roman"/>
          <w:lang w:val="nl-NL"/>
        </w:rPr>
        <w:t>Lê Hồng Phong hiểu sâu sắc cái lẽ sinh tồn của mọi dân tộc: dân ngu thì nước yếu. Thiếu học vấn, Lê Hồng Phong tìm mọi cách, mọi nơi để học tập, trau dồi kiến thức; không có kiến thức không làm được cách mạng. Khi đã học được lý luận thì tự dặn dò: “những người cộng sản phải hiểu chủ nghĩa Mác - Lênin và thực hành chủ nghĩa Mác - Lênin theo điều kiện hiện thực của Đông Dương”. Phải làm cho toàn Đảng thấm nhuần tinh thần tự phê bình và phê bình nghiêm túc “</w:t>
      </w:r>
      <w:r>
        <w:rPr>
          <w:rFonts w:cs="Times New Roman" w:ascii="Times New Roman" w:hAnsi="Times New Roman"/>
          <w:i/>
          <w:lang w:val="nl-NL"/>
        </w:rPr>
        <w:t>sau mỗi cuộc tranh đấu vô luận thắng hay bại, cần phải nghiên cứu kỹ càng các nguyên nhân để làm bài học, chứ không vì một thắng lợi mà múa tay múa chân, rung đùi, lắc gối, cũng không vì thất bại mà khổ tâm, nản chí, đâm ra do dự, long lay... Phải lấy vận động tự chỉ trích bônsêvích là một công tác thường trực</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Hết lòng tin tưởng ở nhân dân, dựa vào nhân dân để xây dựng, chỉnh đốn, giám sát Đảng, Lê Hồng Phong xác định: “</w:t>
      </w:r>
      <w:r>
        <w:rPr>
          <w:rFonts w:cs="Times New Roman" w:ascii="Times New Roman" w:hAnsi="Times New Roman"/>
          <w:i/>
          <w:lang w:val="nl-NL"/>
        </w:rPr>
        <w:t>tốt nhất là kéo quảng đại quần chúng vận động tự chỉ trích</w:t>
      </w:r>
      <w:r>
        <w:rPr>
          <w:rFonts w:cs="Times New Roman" w:ascii="Times New Roman" w:hAnsi="Times New Roman"/>
          <w:lang w:val="nl-NL"/>
        </w:rPr>
        <w:t>”</w:t>
      </w:r>
      <w:r>
        <w:rPr>
          <w:rFonts w:cs="Times New Roman" w:ascii="Times New Roman" w:hAnsi="Times New Roman"/>
          <w:i/>
          <w:lang w:val="nl-NL"/>
        </w:rPr>
        <w:t>.</w:t>
      </w:r>
    </w:p>
    <w:p>
      <w:pPr>
        <w:pStyle w:val="Normal"/>
        <w:spacing w:lineRule="exact" w:line="340"/>
        <w:rPr/>
      </w:pPr>
      <w:r>
        <w:rPr>
          <w:rFonts w:cs="Times New Roman" w:ascii="Times New Roman" w:hAnsi="Times New Roman"/>
          <w:lang w:val="nl-NL"/>
        </w:rPr>
        <w:t>Đối với cha mẹ, Lê Hồng Phong là một người con hiếu thảo; đối với quê hương, Lê Hồng Phong là người làng suốt đời ơn sâu nghĩa nặng nơi chôn nhau cắt rốn; đối với đồng chí, có tình thương yêu lẫn nhau; đối với bạn bè, một lòng chí cốt. Kết nghĩa vợ chồng trong khi phải sống lén lút, chui đụt trong vòng vây kẻ thù. Vợ chịu án tử hình, chồng bị lưu đày nơi Côn Đảo, sinh con không thấy mặt, vợ chết mà không được khóc, Lê Hồng Phong hết lòng chung thuỷ, giữ vẹn đạo phu thê. Thấy đồng chí bị quân thù săn đuổi phải lao mình xuống sông bị dòng nước cuốn, mà đành bó tay ngậm ngùi. Dưới làn roi xé tơi da thịt, cầm chén cơm tù đẫm máu mà vẫn bình thản ngồi ăn. Đẩy xác bạn tù ra nghĩa địa, lòng nặng trĩu đau thương, vẫn bình tĩnh nhắc nhau nhẹ tay để khỏi đau thân bạn. Trong nhà tù tàn bạo, Lê Hồng Phong vẫn viết thư nhắn nhủ việc dựng vợ gả chồng cho các cháu ở nơi quê, vẫn soạn ca khúc, làm phú, làm thơ, vẽ lên viễn cảnh đất nước được giải phóng hoàn toàn, nhà tù Côn Đảo bị xoá bỏ, Côn Đảo trở thành thắng cảnh trên bến dưới thuyền, làm nơi nghỉ mát cho những người lao động...</w:t>
      </w:r>
    </w:p>
    <w:p>
      <w:pPr>
        <w:pStyle w:val="Normal"/>
        <w:spacing w:lineRule="exact" w:line="340"/>
        <w:rPr>
          <w:rFonts w:ascii="Times New Roman" w:hAnsi="Times New Roman" w:cs="Times New Roman"/>
          <w:i/>
          <w:i/>
          <w:lang w:val="nl-NL"/>
        </w:rPr>
      </w:pPr>
      <w:r>
        <w:rPr>
          <w:rFonts w:cs="Times New Roman" w:ascii="Times New Roman" w:hAnsi="Times New Roman"/>
          <w:lang w:val="nl-NL"/>
        </w:rPr>
        <w:t>Yêu sự sống vô cùng, nhưng kẻ thù nhất quyết đẩy Lê Hồng Phong vào con đường chết. Trước khi vĩnh biệt nhân dân và đồng chí, Lê Hồng Phong đã để lại lời bất tử: “</w:t>
      </w:r>
      <w:r>
        <w:rPr>
          <w:rFonts w:cs="Times New Roman" w:ascii="Times New Roman" w:hAnsi="Times New Roman"/>
          <w:i/>
          <w:lang w:val="nl-NL"/>
        </w:rPr>
        <w:t xml:space="preserve">Nhờ các đồng chí báo cáo với Đảng rằng: cho đến hơi thở cuối cùng, Lê </w:t>
      </w:r>
      <w:r>
        <w:rPr>
          <w:rFonts w:cs="Times New Roman" w:ascii="Times New Roman" w:hAnsi="Times New Roman"/>
          <w:i/>
          <w:spacing w:val="-2"/>
          <w:lang w:val="nl-NL"/>
        </w:rPr>
        <w:t>Hồng Phong vẫn tin tưởng ở thắng lợi vẻ vang của cách mạng</w:t>
      </w:r>
      <w:r>
        <w:rPr>
          <w:rFonts w:cs="Times New Roman" w:ascii="Times New Roman" w:hAnsi="Times New Roman"/>
          <w:spacing w:val="-2"/>
          <w:lang w:val="nl-NL"/>
        </w:rPr>
        <w:t>”</w:t>
      </w:r>
      <w:r>
        <w:rPr>
          <w:rFonts w:cs="Times New Roman" w:ascii="Times New Roman" w:hAnsi="Times New Roman"/>
          <w:i/>
          <w:spacing w:val="-2"/>
          <w:lang w:val="nl-NL"/>
        </w:rPr>
        <w:t>.</w:t>
      </w:r>
    </w:p>
    <w:p>
      <w:pPr>
        <w:pStyle w:val="Normal"/>
        <w:spacing w:lineRule="exact" w:line="340"/>
        <w:rPr/>
      </w:pPr>
      <w:r>
        <w:rPr>
          <w:rFonts w:cs="Times New Roman" w:ascii="Times New Roman" w:hAnsi="Times New Roman"/>
          <w:spacing w:val="-2"/>
          <w:lang w:val="nl-NL"/>
        </w:rPr>
        <w:t>Lê Hồng Phong là một nhà đạo đức vĩ đại của Đảng ta và dân tộc ta, văn hoá vô cùng, trong sáng vô cùng, ý chí vô cùng, thực tiễn vô cùng và hành động gương mẫu vô cùng.</w:t>
      </w:r>
    </w:p>
    <w:p>
      <w:pPr>
        <w:pStyle w:val="Normal"/>
        <w:spacing w:lineRule="exact" w:line="340"/>
        <w:rPr/>
      </w:pPr>
      <w:r>
        <w:rPr>
          <w:rFonts w:cs="Times New Roman" w:ascii="Times New Roman" w:hAnsi="Times New Roman"/>
          <w:lang w:val="nl-NL"/>
        </w:rPr>
        <w:t xml:space="preserve">Công việc ngày nay của chúng ta là tiếp tục xây đắp </w:t>
      </w:r>
      <w:r>
        <w:rPr>
          <w:rFonts w:cs="Times New Roman" w:ascii="Times New Roman" w:hAnsi="Times New Roman"/>
          <w:spacing w:val="-4"/>
          <w:lang w:val="nl-NL"/>
        </w:rPr>
        <w:t>“</w:t>
      </w:r>
      <w:r>
        <w:rPr>
          <w:rFonts w:cs="Times New Roman" w:ascii="Times New Roman" w:hAnsi="Times New Roman"/>
          <w:i/>
          <w:spacing w:val="-4"/>
          <w:lang w:val="nl-NL"/>
        </w:rPr>
        <w:t>nền văn hoá tương lai</w:t>
      </w:r>
      <w:r>
        <w:rPr>
          <w:rFonts w:cs="Times New Roman" w:ascii="Times New Roman" w:hAnsi="Times New Roman"/>
          <w:spacing w:val="-4"/>
          <w:lang w:val="nl-NL"/>
        </w:rPr>
        <w:t>” mà Nguyễn Ái Quốc - Hồ Chí</w:t>
      </w:r>
      <w:r>
        <w:rPr>
          <w:rFonts w:cs="Times New Roman" w:ascii="Times New Roman" w:hAnsi="Times New Roman"/>
          <w:lang w:val="nl-NL"/>
        </w:rPr>
        <w:t xml:space="preserve"> Minh, Lê Hồng Phong cùng thế hệ những người cộng sản đầu tiên, kế thừa truyền thống văn hiến của dân tộc, với xương máu, trí tuệ và những hy sinh không gì so sánh nổi, là người đặt những viên gạch ban đầu.</w:t>
      </w:r>
    </w:p>
    <w:p>
      <w:pPr>
        <w:pStyle w:val="Normal"/>
        <w:spacing w:lineRule="exact" w:line="340"/>
        <w:rPr/>
      </w:pPr>
      <w:r>
        <w:rPr>
          <w:rFonts w:cs="Times New Roman" w:ascii="Times New Roman" w:hAnsi="Times New Roman"/>
          <w:lang w:val="nl-NL"/>
        </w:rPr>
        <w:t>Nhân dân tự nguyện chiến đấu hy sinh dưới ngọn cờ lãnh đạo của Đảng là vì “</w:t>
      </w:r>
      <w:r>
        <w:rPr>
          <w:rFonts w:cs="Times New Roman" w:ascii="Times New Roman" w:hAnsi="Times New Roman"/>
          <w:i/>
          <w:lang w:val="nl-NL"/>
        </w:rPr>
        <w:t>Đảng là đạo đức, là văn minh</w:t>
      </w:r>
      <w:r>
        <w:rPr>
          <w:rFonts w:cs="Times New Roman" w:ascii="Times New Roman" w:hAnsi="Times New Roman"/>
          <w:lang w:val="nl-NL"/>
        </w:rPr>
        <w:t>”</w:t>
      </w:r>
      <w:r>
        <w:rPr>
          <w:rFonts w:cs="Times New Roman" w:ascii="Times New Roman" w:hAnsi="Times New Roman"/>
          <w:i/>
          <w:lang w:val="nl-NL"/>
        </w:rPr>
        <w:t>, chủ nghĩa xã hội là đạo đức, là văn minh.</w:t>
      </w:r>
    </w:p>
    <w:p>
      <w:pPr>
        <w:pStyle w:val="Normal"/>
        <w:spacing w:lineRule="exact" w:line="340"/>
        <w:rPr/>
      </w:pPr>
      <w:r>
        <w:rPr>
          <w:rFonts w:cs="Times New Roman" w:ascii="Times New Roman" w:hAnsi="Times New Roman"/>
          <w:lang w:val="nl-NL"/>
        </w:rPr>
        <w:t>Những khuyết điểm tồn tại hiện nay mà Đảng ta đã nghiêm khắc tự kiểm điểm: suy thoái về chính trị, cơ hội, thực dụng, tham nhũng, mua quan bán chức, dựa vào chức quyền để làm giàu trên mồ hôi của nhân dân, áp đặt, thao túng, dân chủ hình thức, thoả hiệp vô nguyên tắc, dung dưỡng cái sai, cái xấu là đi ngược với đạo đức, văn minh, đi ngược với “</w:t>
      </w:r>
      <w:r>
        <w:rPr>
          <w:rFonts w:cs="Times New Roman" w:ascii="Times New Roman" w:hAnsi="Times New Roman"/>
          <w:i/>
          <w:lang w:val="nl-NL"/>
        </w:rPr>
        <w:t>nền văn hoá tương lai</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đi ngược lòng dân, lòng người, nghiêm khắc mà xem xét, là phản bội lý tưởng xã hội chủ nghĩa, đẩy sự nghiệp xây dựng và bảo vệ chủ nghĩa xã hội ở nước ta tới nguy cơ thất bại, như Báo cáo chính trị tại Đại hội IX đã vạch rõ: những điều ấy liên quan đến sự mất còn của chế độ.</w:t>
      </w:r>
    </w:p>
    <w:p>
      <w:pPr>
        <w:pStyle w:val="Normal"/>
        <w:spacing w:lineRule="exact" w:line="340"/>
        <w:rPr/>
      </w:pPr>
      <w:r>
        <w:rPr>
          <w:rFonts w:cs="Times New Roman" w:ascii="Times New Roman" w:hAnsi="Times New Roman"/>
          <w:lang w:val="nl-NL"/>
        </w:rPr>
        <w:t>Tưởng nhớ Lê Hồng Phong, biết ơn Lê Hồng Phong là sớm thức tỉnh điều cực kỳ hệ trọng đó. Sống, làm việc và chiến đấu theo tấm gương văn hoá, đạo đức Lê Hồng Phong, thật lòng vì dân, thực sự vì nước.</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15"/>
          <w:headerReference w:type="default" r:id="rId216"/>
          <w:headerReference w:type="first" r:id="rId21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8"/>
          <w:szCs w:val="20"/>
          <w:lang w:val="nl-NL"/>
        </w:rPr>
        <w:t>xứng với yêu cầu của thời kỳ mới</w:t>
      </w:r>
      <w:r>
        <w:rPr>
          <w:rFonts w:cs="Times New Roman" w:ascii="Times New Roman" w:hAnsi="Times New Roman"/>
          <w:spacing w:val="-8"/>
          <w:szCs w:val="20"/>
          <w:lang w:val="nl-NL"/>
        </w:rPr>
        <w:t>, Nxb. Chính</w:t>
      </w:r>
      <w:r>
        <w:rPr>
          <w:rFonts w:cs="Times New Roman" w:ascii="Times New Roman" w:hAnsi="Times New Roman"/>
          <w:lang w:val="nl-NL"/>
        </w:rPr>
        <w:t xml:space="preserve"> trị quốc gia, Hà Nội, 2006, tr.61-65.</w:t>
      </w:r>
    </w:p>
    <w:p>
      <w:pPr>
        <w:pStyle w:val="Capdam"/>
        <w:rPr>
          <w:rFonts w:ascii="Times New Roman" w:hAnsi="Times New Roman" w:cs="Times New Roman"/>
          <w:lang w:val="nl-NL"/>
        </w:rPr>
      </w:pPr>
      <w:r>
        <w:rPr>
          <w:rFonts w:cs="Times New Roman" w:ascii="Times New Roman" w:hAnsi="Times New Roman"/>
          <w:lang w:val="nl-NL"/>
        </w:rPr>
        <w:t>TRUYỀN THỐNG RẤT QUÝ BÁU</w:t>
      </w:r>
      <w:r>
        <w:rPr>
          <w:rStyle w:val="FootnoteCharacters"/>
          <w:rStyle w:val="FootnoteAnchor"/>
          <w:rFonts w:cs="Times New Roman" w:ascii="Times New Roman" w:hAnsi="Times New Roman"/>
          <w:lang w:val="nl-NL"/>
        </w:rPr>
        <w:footnoteReference w:customMarkFollows="1" w:id="148"/>
        <w:t>*</w:t>
      </w:r>
    </w:p>
    <w:p>
      <w:pPr>
        <w:pStyle w:val="Normal"/>
        <w:spacing w:lineRule="exact" w:line="340"/>
        <w:rPr/>
      </w:pPr>
      <w:r>
        <w:rPr>
          <w:rFonts w:cs="Times New Roman" w:ascii="Times New Roman" w:hAnsi="Times New Roman"/>
          <w:spacing w:val="4"/>
          <w:lang w:val="nl-NL"/>
        </w:rPr>
        <w:t>Ban Bí thư Trung ương Đảng khoá IX đã quyết định lấy ngày 18-10-1930 làm Ngày truyền thống của Văn phòng Trung ương và Văn phòng các cấp uỷ đảng để phát huy truyền thống công tác, chiến đấu và xây dựng của các thế hệ phục vụ tại Văn phòng Trung ương và Văn phòng các cấp uỷ đảng.</w:t>
      </w:r>
    </w:p>
    <w:p>
      <w:pPr>
        <w:pStyle w:val="Normal"/>
        <w:spacing w:lineRule="exact" w:line="340"/>
        <w:rPr/>
      </w:pPr>
      <w:r>
        <w:rPr>
          <w:rFonts w:cs="Times New Roman" w:ascii="Times New Roman" w:hAnsi="Times New Roman"/>
          <w:lang w:val="nl-NL"/>
        </w:rPr>
        <w:t>Đảng ta ra đời ở một xứ thuộc địa, dân ta phải làm nô lệ, Tổ quốc ta bị giày xéo và chia cắt dưới gót sắt của kẻ thù hung ác, giai cấp công nhân và nhân dân lao động bị bóc lột và đàn áp, không hề có tự do, dân chủ. Những người yêu nước và cách mạng bị bắn giết, tù đày và phải lưu vong. Ngay buổi đầu thành lập, Đảng không thể họp bàn ở trong nước mà phải bí mật hội họp ở nước ngoài.</w:t>
      </w:r>
    </w:p>
    <w:p>
      <w:pPr>
        <w:pStyle w:val="Normal"/>
        <w:spacing w:lineRule="exact" w:line="340"/>
        <w:rPr/>
      </w:pPr>
      <w:r>
        <w:rPr>
          <w:rFonts w:cs="Times New Roman" w:ascii="Times New Roman" w:hAnsi="Times New Roman"/>
          <w:lang w:val="nl-NL"/>
        </w:rPr>
        <w:t>Ở hoàn cảnh ấy, không thể tổ chức một bộ máy giúp việc dù ở mức tối thiểu nhất, không thể tạo được một trụ sở, một nơi đứng chân công khai dù nhỏ nhất. Mọi công tác vận động cách mạng phải tiến hành bất hợp pháp.</w:t>
      </w:r>
    </w:p>
    <w:p>
      <w:pPr>
        <w:pStyle w:val="Normal"/>
        <w:spacing w:lineRule="exact" w:line="340"/>
        <w:rPr/>
      </w:pPr>
      <w:r>
        <w:rPr>
          <w:rFonts w:cs="Times New Roman" w:ascii="Times New Roman" w:hAnsi="Times New Roman"/>
          <w:lang w:val="nl-NL"/>
        </w:rPr>
        <w:t>Vì vậy, Bác Hồ cùng các đồng chí lãnh đạo khác ban đầu phải tự mình lo toan mọi công việc để kiếm sống, tồn tại và phục vụ Đảng: làm thuỷ thủ, làm vườn, quét tuyết, đốt lò, phụ bếp, giúp việc cho các hãng buôn, dịch sách, ra báo để tuyên truyền, tổ chức quần chúng và bán lấy tiền để hoạt động, đánh máy, in và phát hành tài liệu, xây dựng hệ thống liên lạc, đưa đón cán bộ, mở lớp huấn luyện, tổ chức các cuộc hội nghị, viết tay các nghị quyết, báo cáo và tổng kết thực tiễn, làm công tác bảo vệ, giao thông, tự đặt ra mật mã và giải mã các thư từ liên lạc, lưu trữ và cất giấu tài liệu...</w:t>
      </w:r>
    </w:p>
    <w:p>
      <w:pPr>
        <w:pStyle w:val="Normal"/>
        <w:spacing w:lineRule="exact" w:line="340"/>
        <w:rPr/>
      </w:pPr>
      <w:r>
        <w:rPr>
          <w:rFonts w:cs="Times New Roman" w:ascii="Times New Roman" w:hAnsi="Times New Roman"/>
          <w:lang w:val="nl-NL"/>
        </w:rPr>
        <w:t>Chính trong thời kỳ Đảng hoạt động bí mật vô cùng gian khổ đó, Bác Hồ, các đồng chí lãnh đạo Trung ương và các cấp uỷ, các đồng chí đảng viên đã xây dựng nên truyền thống công tác văn phòng cực kỳ quý báu làm cơ sở để vun đắp ngày càng trưởng thành Văn phòng Trung ương và Văn phòng các cấp uỷ đảng.</w:t>
      </w:r>
    </w:p>
    <w:p>
      <w:pPr>
        <w:pStyle w:val="Normal"/>
        <w:spacing w:lineRule="exact" w:line="340"/>
        <w:rPr/>
      </w:pPr>
      <w:r>
        <w:rPr>
          <w:rFonts w:cs="Times New Roman" w:ascii="Times New Roman" w:hAnsi="Times New Roman"/>
          <w:lang w:val="nl-NL"/>
        </w:rPr>
        <w:t>Mỗi sự trưởng thành của Văn phòng Trung ương và Văn phòng các cấp uỷ đảng đều dựa trên sự trưởng thành của Đảng và của cách mạng.</w:t>
      </w:r>
    </w:p>
    <w:p>
      <w:pPr>
        <w:pStyle w:val="Normal"/>
        <w:spacing w:lineRule="exact" w:line="340"/>
        <w:rPr/>
      </w:pPr>
      <w:r>
        <w:rPr>
          <w:rFonts w:cs="Times New Roman" w:ascii="Times New Roman" w:hAnsi="Times New Roman"/>
          <w:lang w:val="nl-NL"/>
        </w:rPr>
        <w:t>Khi cách mạng đã có các an toàn khu và các căn cứ trong lòng dân, Văn phòng Trung ương, Văn phòng các cấp uỷ bắt đầu có chỗ đứng chân (mặc dù rất bí mật), có cán bộ và các tổ chuyên trách giúp việc: giao thông, kinh tài, bảo vệ, cơ yếu, in ấn, phát hành tài liệu...</w:t>
      </w:r>
    </w:p>
    <w:p>
      <w:pPr>
        <w:pStyle w:val="Normal"/>
        <w:spacing w:lineRule="exact" w:line="340"/>
        <w:rPr/>
      </w:pPr>
      <w:r>
        <w:rPr>
          <w:rFonts w:cs="Times New Roman" w:ascii="Times New Roman" w:hAnsi="Times New Roman"/>
          <w:lang w:val="nl-NL"/>
        </w:rPr>
        <w:t>Tổng khởi nghĩa giành được chính quyền tháng 8-1945 và sau đó, căn cứ địa Việt Bắc được mở rộng trở thành “Thủ đô của kháng chiến”, những căn cứ ở các vùng chiến lược Nam Bộ, Liên khu 5, đồng bằng Bắc Bộ, Khu 4 được giữ vững và đặc biệt khi miền Bắc hoàn toàn giải phóng, Văn phòng các cấp uỷ được củng cố, Văn phòng Trung ương Đảng được kiện toàn, có chức năng tham mưu và là một trung tâm thông tin tổng hợp, giữ vai trò đầu mối trong hệ thống liên lạc của Đảng, lưu trữ tài liệu, phục vụ cho việc lãnh đạo thường xuyên của Trung ương.</w:t>
      </w:r>
    </w:p>
    <w:p>
      <w:pPr>
        <w:pStyle w:val="Normal"/>
        <w:spacing w:lineRule="exact" w:line="340"/>
        <w:rPr/>
      </w:pPr>
      <w:r>
        <w:rPr>
          <w:rFonts w:cs="Times New Roman" w:ascii="Times New Roman" w:hAnsi="Times New Roman"/>
          <w:lang w:val="nl-NL"/>
        </w:rPr>
        <w:t>Khi cách mạng dân tộc dân chủ nhân dân hoàn thành trong cả nước, Đảng lãnh đạo toàn diện sự nghiệp xây dựng chủ nghĩa xã hội và bảo vệ Tổ quốc xã hội chủ nghĩa, Văn phòng Trung ương và Văn phòng các cấp uỷ đảng được tổ chức thành một bộ máy hoàn chỉnh trong hệ thống bộ máy giúp việc của Đảng, có nền nếp, quy củ, khoa học, phương tiện công tác ngày càng hiện đại, đội ngũ cán bộ, nhân viên được đào tạo, bồi dưỡng, đạt trình độ chính trị và kiến thức ngày càng cao.</w:t>
      </w:r>
    </w:p>
    <w:p>
      <w:pPr>
        <w:pStyle w:val="Normal"/>
        <w:spacing w:lineRule="exact" w:line="340"/>
        <w:rPr/>
      </w:pPr>
      <w:r>
        <w:rPr>
          <w:rFonts w:cs="Times New Roman" w:ascii="Times New Roman" w:hAnsi="Times New Roman"/>
          <w:lang w:val="nl-NL"/>
        </w:rPr>
        <w:t xml:space="preserve">Gần ba phần tư thế kỷ, các thế hệ cán bộ và nhân viên Văn phòng từ Trung ương đến cơ sở, trên khắp các vùng của đất nước, đã góp phần xứng đáng vào sự nghiệp cách mạng của nhân dân, thể hiện lòng trung thành vô hạn với Tổ quốc và lý tưởng của Đảng; tận tụy, quên mình, có tinh thần trách nhiệm cao, lúc thường cũng như khi xử trí những tình huống khó khăn, trong nhiệm vụ xây dựng, </w:t>
      </w:r>
      <w:r>
        <w:rPr>
          <w:rFonts w:cs="Times New Roman" w:ascii="Times New Roman" w:hAnsi="Times New Roman"/>
          <w:spacing w:val="-4"/>
          <w:lang w:val="nl-NL"/>
        </w:rPr>
        <w:t>bảo vệ hậu phương lớn miền Bắc cũng như trong việc chỉ đạo khởi nghĩa vũ trang và chiến tranh nhân dân ở miền Nam;</w:t>
      </w:r>
      <w:r>
        <w:rPr>
          <w:rFonts w:cs="Times New Roman" w:ascii="Times New Roman" w:hAnsi="Times New Roman"/>
          <w:lang w:val="nl-NL"/>
        </w:rPr>
        <w:t xml:space="preserve"> xứng đáng là một tập thể đoàn kết, thống nhất, kỷ luật, </w:t>
      </w:r>
      <w:r>
        <w:rPr>
          <w:rFonts w:cs="Times New Roman" w:ascii="Times New Roman" w:hAnsi="Times New Roman"/>
          <w:spacing w:val="4"/>
          <w:lang w:val="nl-NL"/>
        </w:rPr>
        <w:t>quan hệ chặt chẽ với các ban của Đảng, các Văn phòng của Nhà nước, Chính phủ và các đoàn thể; học tập và rèn luyện bền bỉ, chịu khó nghiên cứu thực tiễn, tích cực gìn giữ mối liên hệ thường xuyên giữa Trung ương và các địa phương.</w:t>
      </w:r>
    </w:p>
    <w:p>
      <w:pPr>
        <w:pStyle w:val="Normal"/>
        <w:spacing w:lineRule="exact" w:line="340"/>
        <w:rPr/>
      </w:pPr>
      <w:r>
        <w:rPr>
          <w:rFonts w:cs="Times New Roman" w:ascii="Times New Roman" w:hAnsi="Times New Roman"/>
          <w:lang w:val="nl-NL"/>
        </w:rPr>
        <w:t xml:space="preserve">Nhân dịp kỷ niệm 72 năm Ngày truyền thống, tôi nghĩ rằng Văn phòng Trung ương, Văn phòng các cấp uỷ đảng cần tổ chức đợt sinh hoạt chính trị sâu rộng để tìm hiểu, ôn lại lịch sử đấu tranh cách mạng của Đảng, công ơn trời biển của Bác Hồ và các đồng chí lãnh đạo Đảng trước đây, qua đó mà thấy được sự phát triển, trưởng thành của bản thân mình. Các bậc tiền bối cách mạng đã để lại những tấm gương trong sáng về đạo đức và phong cách công tác, đề xướng sửa đổi lề lối làm việc, phát huy tự phê bình và </w:t>
      </w:r>
      <w:r>
        <w:rPr>
          <w:rFonts w:cs="Times New Roman" w:ascii="Times New Roman" w:hAnsi="Times New Roman"/>
          <w:spacing w:val="-2"/>
          <w:lang w:val="nl-NL"/>
        </w:rPr>
        <w:t>phê bình; biết ơn đồng chí và đồng bào cả nước qua các thời kỳ cách mạng đã âm thầm hy sinh để bảo vệ và nuôi nấng cán bộ, làm giao thông, chuyển tài liệu, dành nhà cửa của mình để đặt trạm liên lạc, làm nơi hội họp và trụ sở của cơ quan đảng, gom góp từng xu, từng hào, từng đồng, từng lon gạo để trợ giúp Đảng; biết ơn bạn bè quốc tế ở Liên Xô (trước đây), Trung Quốc, Pháp, Lào, Campuchia và chiến sĩ các dân tộc bị áp bức ở châu Á, châu Phi và Mỹ Latinh đã nặng tình giúp đỡ chúng ta từ thuở hàn vi, cùng chiến đấu với chúng ta trên một trận tuyến vì độc lập dân tộc, hoà bình và tiến bộ xã hội, giúp đỡ thiết thực chúng ta trong công tác văn phòng từ liên lạc, phát hành sách báo, bảo vệ lãnh tụ và đảng viên của Đảng.</w:t>
      </w:r>
    </w:p>
    <w:p>
      <w:pPr>
        <w:pStyle w:val="Normal"/>
        <w:spacing w:lineRule="exact" w:line="340"/>
        <w:rPr/>
      </w:pPr>
      <w:r>
        <w:rPr>
          <w:rFonts w:cs="Times New Roman" w:ascii="Times New Roman" w:hAnsi="Times New Roman"/>
          <w:spacing w:val="2"/>
          <w:lang w:val="nl-NL"/>
        </w:rPr>
        <w:t>Chúng ta mãi mãi nhớ tới hàng vạn cán bộ, nhân viên Văn phòng các cấp uỷ đảng đã làm việc âm thầm để kiên trì thực hiện những nhiệm vụ thầm lặng: bảo vệ, cơ yếu, đào hầm, chèo thuyền, cất nhà, gác kho tài liệu ở các vùng căn cứ, đánh máy ngày đêm, lúc nào cần gấp cũng khắc phục khó khăn bảo đảm kịp giờ, các đồng chí đưa công văn hoả tốc không kể bom đạn, mưa nắng, các đồng chí lái xe, nấu ăn, lưu trữ, các bác sĩ chăm lo sức khoẻ, các đồng chí công tác văn phòng trụ bám trong vùng địch ở Đồng Tháp Mười, rừng U Minh, ở Tây Nguyên cực kỳ gian khổ... Những con người đó đã góp phần xây nên một tập thể anh hùng.</w:t>
      </w:r>
    </w:p>
    <w:p>
      <w:pPr>
        <w:pStyle w:val="Normal"/>
        <w:spacing w:lineRule="exact" w:line="340"/>
        <w:rPr/>
      </w:pPr>
      <w:r>
        <w:rPr>
          <w:rFonts w:cs="Times New Roman" w:ascii="Times New Roman" w:hAnsi="Times New Roman"/>
          <w:lang w:val="nl-NL"/>
        </w:rPr>
        <w:t>Chúng ta ghi nhớ sâu sắc sự cống hiến của các đồng chí Văn phòng Trung ương Cục miền Nam suốt ba chục năm đã cùng các cơ quan và đơn vị giữ vững mối liên lạc và sự chỉ đạo thông suốt của Trung ương đối với miền Nam, vừa công tác, chiến đấu, vừa sản xuất, chống càn, diệt địch, bắn rơi máy bay, bắn cháy xe bọc thép, hy sinh quên mình bảo vệ căn cứ của Trung ương Cục, bảo vệ cán bộ và tài liệu an toàn, góp phần xứng đáng để Văn phòng Trung ương Đảng đón nhận Huân chương Sao vàng cao quý ngày nay.</w:t>
      </w:r>
    </w:p>
    <w:p>
      <w:pPr>
        <w:pStyle w:val="Normal"/>
        <w:spacing w:lineRule="exact" w:line="340"/>
        <w:rPr/>
      </w:pPr>
      <w:r>
        <w:rPr>
          <w:rFonts w:cs="Times New Roman" w:ascii="Times New Roman" w:hAnsi="Times New Roman"/>
          <w:lang w:val="nl-NL"/>
        </w:rPr>
        <w:t>Cũng như nhiều bộ phận khác của Đảng, các chiến sĩ Văn phòng đã hoàn thành tốt nhiệm vụ quốc tế được giao, cùng xây dựng tình đoàn kết anh em giữa Đảng ta, nhân dân ta với các Đảng bạn và nhân dân bạn.</w:t>
      </w:r>
    </w:p>
    <w:p>
      <w:pPr>
        <w:pStyle w:val="Taclama"/>
        <w:spacing w:before="120" w:after="120"/>
        <w:rPr>
          <w:rFonts w:ascii="Times New Roman" w:hAnsi="Times New Roman" w:cs="Times New Roman"/>
          <w:lang w:val="nl-NL"/>
        </w:rPr>
      </w:pPr>
      <w:r>
        <w:rPr>
          <w:rFonts w:cs="Times New Roman" w:ascii="Times New Roman" w:hAnsi="Times New Roman"/>
          <w:lang w:val="nl-NL"/>
        </w:rPr>
        <w:t>*</w:t>
        <w:br/>
        <w:t>*     *</w:t>
      </w:r>
    </w:p>
    <w:p>
      <w:pPr>
        <w:pStyle w:val="TextBodyIndent"/>
        <w:spacing w:lineRule="exact" w:line="340"/>
        <w:rPr/>
      </w:pPr>
      <w:r>
        <w:rPr>
          <w:rFonts w:cs="Times New Roman" w:ascii="Times New Roman" w:hAnsi="Times New Roman"/>
          <w:lang w:val="nl-NL"/>
        </w:rPr>
        <w:t>Công tác văn phòng là một bộ phận của công tác cách mạng, là một bộ máy giúp việc trong hệ thống tổng hợp của bộ máy giúp việc chung của Trung ương Đảng, vừa phục vụ sự chỉ đạo chiến lược và sách lược, vừa phục vụ việc điều hành công tác hằng ngày. Nó đòi hỏi ý chí cách mạng triệt để, tinh thần cách mạng tiến công, bản lĩnh chính trị vững vàng, kiến thức rộng, tư duy khoa học cao, năng động, nhạy bén, khiêm tốn, không chịu thoả mãn với sự cống hiến đã qua. Đặc biệt, nó đòi hỏi sự trung thực, dũng cảm và quan điểm thực tiễn sâu sắc, dám nhìn thẳng vào sự thật, nói đúng sự thật, bảo vệ sự thật, dám phát hiện các vấn đề tồn tại, dám nêu ra những ý kiến và quan điểm trái ngược nhau, phục vụ cho sự lãnh đạo của Đảng được chính xác, kịp thời, “bắt mạch” đúng nguyện vọng, tâm tư của quần chúng. Nói theo cách của người xưa là: Làm người trình mưu, hiến kế, không để việc xảy ra rồi mới nói, làm người đưa tin, viết sử, liên quan đến sự hưng thịnh và suy vong của đất nước, dù oan trái đến chịu án chặt đầu cũng phải bền gan làm rõ sự thật.</w:t>
      </w:r>
    </w:p>
    <w:p>
      <w:pPr>
        <w:pStyle w:val="Normal"/>
        <w:spacing w:lineRule="exact" w:line="340"/>
        <w:rPr/>
      </w:pPr>
      <w:r>
        <w:rPr>
          <w:rFonts w:cs="Times New Roman" w:ascii="Times New Roman" w:hAnsi="Times New Roman"/>
          <w:lang w:val="nl-NL"/>
        </w:rPr>
        <w:t>Văn phòng Trung ương được giao nhiệm vụ: “</w:t>
      </w:r>
      <w:r>
        <w:rPr>
          <w:rFonts w:cs="Times New Roman" w:ascii="Times New Roman" w:hAnsi="Times New Roman"/>
          <w:i/>
          <w:lang w:val="nl-NL"/>
        </w:rPr>
        <w:t>Tiếp nhận và đăng ký thống nhất các đơn thư khiếu tố, kiến nghị gửi đến Ban Chấp hành Trung ương Đảng và các Uỷ viên Bộ Chính trị, Ban Bí thư, chuyển các đơn thư ấy đến các cơ quan và cán bộ có trách nhiệm, có thẩm quyền giải quyết, theo dõi, đôn đốc các cơ quan ấy xem xét và giải quyết kịp thời, tổ chức tiếp cán bộ, đảng viên và nhân dân đến Trụ sở Trung ương Đảng đưa thư hoặc trình ý kiến, báo cáo với Ban Bí thư và các đồng chí lãnh đạo có liên quan về kết quả giải quyết các kiến nghị, khiếu tố, hàng tháng làm báo cáo tổng hợp tình hình khiếu tố, kiến nghị lên Trung ương Đảng</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Quyết định 27-QĐ/TW, ngày 21-10-1983 của Ban Bí thư Trung ương Đảng khoá V).</w:t>
      </w:r>
    </w:p>
    <w:p>
      <w:pPr>
        <w:pStyle w:val="Normal"/>
        <w:spacing w:lineRule="exact" w:line="340"/>
        <w:rPr/>
      </w:pPr>
      <w:r>
        <w:rPr>
          <w:rFonts w:cs="Times New Roman" w:ascii="Times New Roman" w:hAnsi="Times New Roman"/>
          <w:lang w:val="nl-NL"/>
        </w:rPr>
        <w:t>Thực hiện nhiệm vụ ấy là góp phần thiết thực củng cố mối quan hệ máu thịt giữa Đảng và nhân dân, giữa Trung ương và đảng viên, giữa Trung ương và cơ sở, giữa đảng viên và người ngoài Đảng.</w:t>
      </w:r>
    </w:p>
    <w:p>
      <w:pPr>
        <w:pStyle w:val="Normal"/>
        <w:spacing w:lineRule="exact" w:line="340"/>
        <w:rPr/>
      </w:pPr>
      <w:r>
        <w:rPr>
          <w:rFonts w:cs="Times New Roman" w:ascii="Times New Roman" w:hAnsi="Times New Roman"/>
          <w:spacing w:val="-4"/>
          <w:lang w:val="nl-NL"/>
        </w:rPr>
        <w:t>Chủ tịch Hồ Chí Minh đã dạy: “Hễ còn có một người Việt Nam bị bóc lột, bị nghèo nàn, thì Đảng vẫn đau thương, cho đó là vì mình chưa làm tròn nhiệm vụ. Cho nên Đảng vừa lo tính công việc lớn như đổi nền kinh tế và văn hoá lạc hậu của nước ta thành một nền kinh tế và văn hoá tiên tiến, đồng thời lại luôn luôn quan tâm đến những việc nhỏ như tương cà mắm muối cần thiết cho đời sống hằng ngày của nhân dân. Cho nên Đảng ta vĩ đại vì nó bao trùm cả nước, đồng thời vì nó gần gũi tận trong lòng của mỗi đồng bào ta.</w:t>
      </w:r>
    </w:p>
    <w:p>
      <w:pPr>
        <w:pStyle w:val="Normal"/>
        <w:spacing w:lineRule="exact" w:line="340"/>
        <w:rPr/>
      </w:pPr>
      <w:r>
        <w:rPr>
          <w:rFonts w:cs="Times New Roman" w:ascii="Times New Roman" w:hAnsi="Times New Roman"/>
          <w:i/>
          <w:lang w:val="nl-NL"/>
        </w:rPr>
        <w:t>- Đảng ta vĩ đại</w:t>
      </w:r>
      <w:r>
        <w:rPr>
          <w:rFonts w:cs="Times New Roman" w:ascii="Times New Roman" w:hAnsi="Times New Roman"/>
          <w:lang w:val="nl-NL"/>
        </w:rPr>
        <w:t>, vì ngoài lợi ích của giai cấp, của nhân dân, của dân tộc, Đảng ta không có lợi ích gì khác”</w:t>
      </w:r>
      <w:r>
        <w:rPr>
          <w:rStyle w:val="FootnoteCharacters"/>
          <w:rStyle w:val="FootnoteAnchor"/>
          <w:rFonts w:cs="Times New Roman" w:ascii="Times New Roman" w:hAnsi="Times New Roman"/>
          <w:lang w:val="nl-NL"/>
        </w:rPr>
        <w:footnoteReference w:id="149"/>
      </w:r>
      <w:r>
        <w:rPr>
          <w:rFonts w:cs="Times New Roman" w:ascii="Times New Roman" w:hAnsi="Times New Roman"/>
          <w:lang w:val="nl-NL"/>
        </w:rPr>
        <w:t>.</w:t>
      </w:r>
    </w:p>
    <w:p>
      <w:pPr>
        <w:pStyle w:val="TextBodyIndent"/>
        <w:spacing w:lineRule="exact" w:line="336"/>
        <w:rPr/>
      </w:pPr>
      <w:r>
        <w:rPr>
          <w:rFonts w:cs="Times New Roman" w:ascii="Times New Roman" w:hAnsi="Times New Roman"/>
          <w:lang w:val="nl-NL"/>
        </w:rPr>
        <w:t>Những năm tôi nhận nhiệm vụ Thường trực Bộ Chính trị và Tổng Bí thư, hằng ngày trực tiếp làm việc, sống chan hoà với Văn phòng Trung ương, các đồng chí Văn phòng Trung ương đã tích cực phục vụ các hội nghị Trung ương và Bộ Chính trị, khẩn trương tổng hợp tình hình, cung cấp các thông tin cần thiết, mạnh dạn đề xuất nhiều ý kiến, cải tiến nề nếp làm việc, đi sát địa phương và các ngành, phối hợp với các ban Đảng và các cơ quan chức năng của Nhà nước, củng cố công tác lưu trữ và công tác nghiên cứu giúp cho sự chỉ đạo của Trung ương, Bộ Chính trị, Thường vụ Bộ Chính trị kịp thời và có hiệu quả. Các đồng chí văn thư, đánh máy vi tính, cơ yếu, bảo vệ, phục vụ đều làm việc rất khẩn trương, chu đáo. Các đồng chí Văn phòng Trung ương Đảng và Văn phòng các cấp uỷ đã để lại trong tôi những kỷ niệm và hình ảnh tốt đẹp, đó là tình đồng chí chân thành, là những con người tận tụy, nhiệt tình, có tinh thần trách nhiệm cao, cùng học tập, cùng chung lo đến sự thành bại của sự nghiệp cách mạng.</w:t>
      </w:r>
    </w:p>
    <w:p>
      <w:pPr>
        <w:pStyle w:val="Normal"/>
        <w:spacing w:lineRule="exact" w:line="340"/>
        <w:rPr/>
      </w:pPr>
      <w:r>
        <w:rPr>
          <w:rFonts w:cs="Times New Roman" w:ascii="Times New Roman" w:hAnsi="Times New Roman"/>
          <w:lang w:val="nl-NL"/>
        </w:rPr>
        <w:t>Hình ảnh của Đảng thể hiện trong cuộc sống hạnh phúc của nhân dân. Thấm nhuần lời dạy của Bác Hồ, phát huy truyền thống 72 năm, với sự tu dưỡng và rèn luyện bền bỉ, chắc chắn Văn phòng Trung ương và Văn phòng các cấp uỷ đảng sẽ hoàn thành tốt các nhiệm vụ được giao, có những trưởng thành mới và cống hiến mới, góp phần cùng toàn Đảng, toàn dân, toàn quân thực hiện thắng lợi Nghị quyết Đại hội Đảng lần thứ IX.</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8"/>
          <w:szCs w:val="20"/>
          <w:lang w:val="nl-NL"/>
        </w:rPr>
        <w:t>xứng với yêu cầu của thời kỳ mới</w:t>
      </w:r>
      <w:r>
        <w:rPr>
          <w:rFonts w:cs="Times New Roman" w:ascii="Times New Roman" w:hAnsi="Times New Roman"/>
          <w:spacing w:val="-8"/>
          <w:szCs w:val="20"/>
          <w:lang w:val="nl-NL"/>
        </w:rPr>
        <w:t>, Nxb. Chính</w:t>
      </w:r>
      <w:r>
        <w:rPr>
          <w:rFonts w:cs="Times New Roman" w:ascii="Times New Roman" w:hAnsi="Times New Roman"/>
          <w:lang w:val="nl-NL"/>
        </w:rPr>
        <w:t xml:space="preserve"> trị quốc gia, Hà Nội, 2006, tr.66-73.</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18"/>
          <w:headerReference w:type="default" r:id="rId219"/>
          <w:headerReference w:type="first" r:id="rId22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MỘT NHÂN CÁCH LỚN </w:t>
        <w:br/>
        <w:t>TẬN TRUNG VỚI NƯỚC, TẬN HIẾU VỚI DÂN</w:t>
      </w:r>
      <w:r>
        <w:rPr>
          <w:rStyle w:val="FootnoteCharacters"/>
          <w:rStyle w:val="FootnoteAnchor"/>
          <w:rFonts w:cs="Times New Roman" w:ascii="Times New Roman" w:hAnsi="Times New Roman"/>
          <w:b/>
          <w:bCs/>
          <w:lang w:val="nl-NL"/>
        </w:rPr>
        <w:footnoteReference w:customMarkFollows="1" w:id="150"/>
        <w:t>*</w:t>
      </w:r>
    </w:p>
    <w:p>
      <w:pPr>
        <w:pStyle w:val="Normal"/>
        <w:spacing w:lineRule="exact" w:line="340"/>
        <w:rPr/>
      </w:pPr>
      <w:r>
        <w:rPr>
          <w:rFonts w:cs="Times New Roman" w:ascii="Times New Roman" w:hAnsi="Times New Roman"/>
          <w:spacing w:val="4"/>
          <w:lang w:val="nl-NL"/>
        </w:rPr>
        <w:t>Nguyễn Văn Linh mất, mới đó mà đã gần 5 năm. Điếu văn của Ban Chấp hành Trung ương Đảng Cộng sản Việt Nam đọc trong lễ truy điệu đồng chí Nguyễn Văn Linh, ngày 29-4-1998, đã ghi nhận sâu sắc ý chí, phẩm chất, tài năng và công lao của đồng chí đối với Tổ quốc và nhân dân Việt Nam.</w:t>
      </w:r>
    </w:p>
    <w:p>
      <w:pPr>
        <w:pStyle w:val="Normal"/>
        <w:spacing w:lineRule="exact" w:line="340"/>
        <w:rPr/>
      </w:pPr>
      <w:r>
        <w:rPr>
          <w:rFonts w:cs="Times New Roman" w:ascii="Times New Roman" w:hAnsi="Times New Roman"/>
          <w:iCs/>
          <w:lang w:val="nl-NL"/>
        </w:rPr>
        <w:t>“</w:t>
      </w:r>
      <w:r>
        <w:rPr>
          <w:rFonts w:cs="Times New Roman" w:ascii="Times New Roman" w:hAnsi="Times New Roman"/>
          <w:i/>
          <w:iCs/>
          <w:lang w:val="nl-NL"/>
        </w:rPr>
        <w:t>Đồng chí Nguyễn Văn Linh đã hoạt động trong nhiều vùng ở nhiều địa phương của đất nước, để lại những kỷ niệm sâu sắc trong lòng đồng chí, đồng bào ta ở trong nước cũng như kiều bào ta ở nước ngoài, trong đó hơn một nửa cuộc đời hoạt động cách mạng của mình gắn bó máu thịt với miền Nam trong sự nghiệp đấu tranh giải phóng miền Nam, thống nhất Tổ quốc. Dưới sự lãnh đạo của Trung ương Đảng và Hồ Chủ tịch, với trách nhiệm là Bí thư Trung ương Cục, đồng chí đã chủ trì và cùng các đồng chí khác lãnh đạo phong trào cách mạng miền Nam vào thời điểm gay go nhất và cũng oanh liệt nhất, ghi lại những dấu ấn không bao giờ phai mờ về cuộc Đồng khởi và cuộc kháng chiến chống xâm lược</w:t>
      </w:r>
      <w:r>
        <w:rPr>
          <w:rFonts w:cs="Times New Roman" w:ascii="Times New Roman" w:hAnsi="Times New Roman"/>
          <w:iCs/>
          <w:lang w:val="nl-NL"/>
        </w:rPr>
        <w:t>…</w:t>
      </w:r>
      <w:r>
        <w:rPr>
          <w:rFonts w:cs="Times New Roman" w:ascii="Times New Roman" w:hAnsi="Times New Roman"/>
          <w:i/>
          <w:iCs/>
          <w:lang w:val="nl-NL"/>
        </w:rPr>
        <w:t xml:space="preserve"> Thắng lợi vĩ đại của cuộc kháng chiến chống Mỹ, cứu nước, giải phóng miền Nam, thống nhất Tổ quốc thuộc về toàn Đảng, toàn dân ta, trong đó có công lao to lớn của đồng chí Nguyễn Văn Linh</w:t>
      </w:r>
      <w:r>
        <w:rPr>
          <w:rFonts w:cs="Times New Roman" w:ascii="Times New Roman" w:hAnsi="Times New Roman"/>
          <w:iCs/>
          <w:lang w:val="nl-NL"/>
        </w:rPr>
        <w:t>”</w:t>
      </w:r>
      <w:r>
        <w:rPr>
          <w:rFonts w:cs="Times New Roman" w:ascii="Times New Roman" w:hAnsi="Times New Roman"/>
          <w:i/>
          <w:iCs/>
          <w:lang w:val="nl-NL"/>
        </w:rPr>
        <w:t>.</w:t>
      </w:r>
    </w:p>
    <w:p>
      <w:pPr>
        <w:pStyle w:val="BodyTextIndent3"/>
        <w:spacing w:lineRule="exact" w:line="340"/>
        <w:rPr/>
      </w:pPr>
      <w:r>
        <w:rPr>
          <w:rFonts w:cs="Times New Roman" w:ascii="Times New Roman" w:hAnsi="Times New Roman"/>
          <w:i w:val="false"/>
          <w:spacing w:val="2"/>
          <w:lang w:val="nl-NL"/>
        </w:rPr>
        <w:t>“</w:t>
      </w:r>
      <w:r>
        <w:rPr>
          <w:rFonts w:cs="Times New Roman" w:ascii="Times New Roman" w:hAnsi="Times New Roman"/>
          <w:spacing w:val="2"/>
          <w:lang w:val="nl-NL"/>
        </w:rPr>
        <w:t>Suốt nhiệm kỳ Đại hội VI, với cương vị là Tổng Bí thư Ban Chấp hành Trung ương Đảng, đồng chí Nguyễn Văn Linh đã cùng tập thể lãnh đạo nhạy bén, chủ động, sáng tạo, khôn khéo lái con thuyền cách mạng vượt qua những bước hiểm nghèo của thời kỳ xảy ra những biến động to lớn trên thế giới, đẩy mạnh công cuộc đổi mới, thu được những thành tựu rất quan trọng, thực hiện hai nhiệm vụ chiến lược xây dựng và bảo vệ Tổ quốc, phát triển kinh tế - xã hội, củng cố quốc phòng - an ninh, cải thiện đời sống nhân dân, mở rộng quan hệ đối ngoại và nâng cao vị thế của ta trên trường quốc tế</w:t>
      </w:r>
      <w:r>
        <w:rPr>
          <w:rFonts w:cs="Times New Roman" w:ascii="Times New Roman" w:hAnsi="Times New Roman"/>
          <w:i w:val="false"/>
          <w:spacing w:val="2"/>
          <w:lang w:val="nl-NL"/>
        </w:rPr>
        <w:t>”</w:t>
      </w:r>
      <w:r>
        <w:rPr>
          <w:rFonts w:cs="Times New Roman" w:ascii="Times New Roman" w:hAnsi="Times New Roman"/>
          <w:spacing w:val="2"/>
          <w:lang w:val="nl-NL"/>
        </w:rPr>
        <w:t>.</w:t>
      </w:r>
    </w:p>
    <w:p>
      <w:pPr>
        <w:pStyle w:val="Normal"/>
        <w:spacing w:lineRule="exact" w:line="340"/>
        <w:rPr/>
      </w:pPr>
      <w:r>
        <w:rPr>
          <w:rFonts w:cs="Times New Roman" w:ascii="Times New Roman" w:hAnsi="Times New Roman"/>
          <w:iCs/>
          <w:lang w:val="nl-NL"/>
        </w:rPr>
        <w:t>“</w:t>
      </w:r>
      <w:r>
        <w:rPr>
          <w:rFonts w:cs="Times New Roman" w:ascii="Times New Roman" w:hAnsi="Times New Roman"/>
          <w:i/>
          <w:iCs/>
          <w:lang w:val="nl-NL"/>
        </w:rPr>
        <w:t xml:space="preserve">Đồng chí đã để lại cho cán bộ, đảng viên và nhân dân ta một tấm gương về phẩm chất của một người cộng sản </w:t>
      </w:r>
      <w:r>
        <w:rPr>
          <w:rFonts w:cs="Times New Roman" w:ascii="Times New Roman" w:hAnsi="Times New Roman"/>
          <w:iCs/>
          <w:lang w:val="nl-NL"/>
        </w:rPr>
        <w:t>“</w:t>
      </w:r>
      <w:r>
        <w:rPr>
          <w:rFonts w:cs="Times New Roman" w:ascii="Times New Roman" w:hAnsi="Times New Roman"/>
          <w:i/>
          <w:iCs/>
          <w:lang w:val="nl-NL"/>
        </w:rPr>
        <w:t>Tận trung với nước, tận hiếu với dân</w:t>
      </w:r>
      <w:r>
        <w:rPr>
          <w:rFonts w:cs="Times New Roman" w:ascii="Times New Roman" w:hAnsi="Times New Roman"/>
          <w:iCs/>
          <w:lang w:val="nl-NL"/>
        </w:rPr>
        <w:t>”</w:t>
      </w:r>
      <w:r>
        <w:rPr>
          <w:rFonts w:cs="Times New Roman" w:ascii="Times New Roman" w:hAnsi="Times New Roman"/>
          <w:i/>
          <w:iCs/>
          <w:lang w:val="nl-NL"/>
        </w:rPr>
        <w:t>, sống trung thực, thẳng thắn, chan hoà, gần gũi mọi người, giản dị và cần kiệm, ghét thói phô trương, hình thức</w:t>
      </w:r>
      <w:r>
        <w:rPr>
          <w:rFonts w:cs="Times New Roman" w:ascii="Times New Roman" w:hAnsi="Times New Roman"/>
          <w:iCs/>
          <w:lang w:val="nl-NL"/>
        </w:rPr>
        <w:t>”</w:t>
      </w:r>
      <w:r>
        <w:rPr>
          <w:rFonts w:cs="Times New Roman" w:ascii="Times New Roman" w:hAnsi="Times New Roman"/>
          <w:i/>
          <w:iCs/>
          <w:lang w:val="nl-NL"/>
        </w:rPr>
        <w:t>.</w:t>
      </w:r>
    </w:p>
    <w:p>
      <w:pPr>
        <w:pStyle w:val="Normal"/>
        <w:spacing w:lineRule="exact" w:line="340"/>
        <w:rPr/>
      </w:pPr>
      <w:r>
        <w:rPr>
          <w:rFonts w:cs="Times New Roman" w:ascii="Times New Roman" w:hAnsi="Times New Roman"/>
          <w:spacing w:val="2"/>
          <w:lang w:val="nl-NL"/>
        </w:rPr>
        <w:t>Mười bốn tuổi đã tham gia hoạt động cách mạng, đấu tranh ròng rã gần 70 năm, 10 năm trong lao tù của đế quốc, 30 năm liên tục kháng chiến, cuộc đời can trường và trọn vẹn của anh không thể nói hết trong lời điếu. Năm năm qua, đồng chí và đồng bào tưởng nhớ anh, đã viết về anh và sẽ còn tiếp tục viết về anh để tỏ lòng kính trọng, ngưỡng mộ và nhớ thương.</w:t>
      </w:r>
    </w:p>
    <w:p>
      <w:pPr>
        <w:pStyle w:val="Normal"/>
        <w:spacing w:lineRule="exact" w:line="340"/>
        <w:rPr/>
      </w:pPr>
      <w:r>
        <w:rPr>
          <w:rFonts w:cs="Times New Roman" w:ascii="Times New Roman" w:hAnsi="Times New Roman"/>
          <w:lang w:val="nl-NL"/>
        </w:rPr>
        <w:t>Bài viết sau đây, nhân kỷ niệm 5 năm ngày anh Linh mất, tôi chỉ xin ghi lại một đôi điều.</w:t>
      </w:r>
    </w:p>
    <w:p>
      <w:pPr>
        <w:pStyle w:val="Normal"/>
        <w:spacing w:lineRule="exact" w:line="340"/>
        <w:rPr/>
      </w:pPr>
      <w:r>
        <w:rPr>
          <w:rFonts w:cs="Times New Roman" w:ascii="Times New Roman" w:hAnsi="Times New Roman"/>
          <w:spacing w:val="2"/>
          <w:lang w:val="nl-NL"/>
        </w:rPr>
        <w:t xml:space="preserve">Khi anh Linh nhận nhiệm vụ Tổng Bí thư Ban Chấp hành Trung ương Đảng, qua các hoạt động của anh và qua các bài báo </w:t>
      </w:r>
      <w:r>
        <w:rPr>
          <w:rFonts w:cs="Times New Roman" w:ascii="Times New Roman" w:hAnsi="Times New Roman"/>
          <w:i/>
          <w:iCs/>
          <w:spacing w:val="2"/>
          <w:lang w:val="nl-NL"/>
        </w:rPr>
        <w:t>Những việc cần làm ngay</w:t>
      </w:r>
      <w:r>
        <w:rPr>
          <w:rFonts w:cs="Times New Roman" w:ascii="Times New Roman" w:hAnsi="Times New Roman"/>
          <w:spacing w:val="2"/>
          <w:lang w:val="nl-NL"/>
        </w:rPr>
        <w:t xml:space="preserve">, anh em chúng tôi nhận ra ở anh một tác phong lãnh đạo mới, cương trực, thẳng thắn, hàm chứa tinh thần chiến đấu cách mạng cao và sắc bén, một niềm tin vững chắc vào nhân dân, vào chân lý, vào sự thật. Anh là con người của sự thật, chiến đấu vì lẽ phải, vì hạnh phúc của nhân dân, vì một Đảng cách mạng trong sạch, có trong sạch thì mới vững mạnh, mới dám nhìn thẳng vào sự thật, đánh giá đúng sự thật và nói rõ sự thật, không che giấu khuyết điểm, mới dám đấu tranh không khoan nhượng để bảo vệ sự thật. Những bài báo </w:t>
      </w:r>
      <w:r>
        <w:rPr>
          <w:rFonts w:cs="Times New Roman" w:ascii="Times New Roman" w:hAnsi="Times New Roman"/>
          <w:i/>
          <w:iCs/>
          <w:spacing w:val="2"/>
          <w:lang w:val="nl-NL"/>
        </w:rPr>
        <w:t>Những việc cần làm ngay</w:t>
      </w:r>
      <w:r>
        <w:rPr>
          <w:rFonts w:cs="Times New Roman" w:ascii="Times New Roman" w:hAnsi="Times New Roman"/>
          <w:spacing w:val="2"/>
          <w:lang w:val="nl-NL"/>
        </w:rPr>
        <w:t xml:space="preserve"> đã khơi dậy một luồng sinh khí mới trong xã hội, phát động phong trào cả nước chống tiêu cực, công khai và dân chủ, thúc đẩy nhân dân, đảng viên và công luận đấu tranh, phê phán sự trì trệ, bảo thủ, dối trá, lừa đảo, cường quyền và bất công.</w:t>
      </w:r>
    </w:p>
    <w:p>
      <w:pPr>
        <w:pStyle w:val="Normal"/>
        <w:spacing w:lineRule="exact" w:line="340"/>
        <w:rPr/>
      </w:pPr>
      <w:r>
        <w:rPr>
          <w:rFonts w:cs="Times New Roman" w:ascii="Times New Roman" w:hAnsi="Times New Roman"/>
          <w:lang w:val="nl-NL"/>
        </w:rPr>
        <w:t xml:space="preserve">Dưới tầm nhìn chiến lược của đồng chí Nguyễn Văn Linh, đấu tranh chống tiêu cực là một nhiệm vụ quan trọng trong quá trình đổi mới, một bộ phận của đổi mới; phải đấu tranh chống tiêu cực thì mới dọn đường cho việc thực hiện Nghị quyết Đại hội VI và các nghị quyết của Đảng, nhằm đưa nước nhà khỏi cảnh khó khăn, đi đến ổn định tình hình mọi mặt, làm cho dân bớt khổ, ngày càng được hạnh phúc như </w:t>
      </w:r>
      <w:r>
        <w:rPr>
          <w:rFonts w:cs="Times New Roman" w:ascii="Times New Roman" w:hAnsi="Times New Roman"/>
          <w:i/>
          <w:iCs/>
          <w:lang w:val="nl-NL"/>
        </w:rPr>
        <w:t>Di chúc</w:t>
      </w:r>
      <w:r>
        <w:rPr>
          <w:rFonts w:cs="Times New Roman" w:ascii="Times New Roman" w:hAnsi="Times New Roman"/>
          <w:lang w:val="nl-NL"/>
        </w:rPr>
        <w:t xml:space="preserve"> Bác Hồ đã dặn: “làm cho xã hội càng tốt đẹp hơn, dân chúng mới tin Đảng, Đảng mới càng hiểu dân, tin dân...”.</w:t>
      </w:r>
    </w:p>
    <w:p>
      <w:pPr>
        <w:pStyle w:val="Normal"/>
        <w:spacing w:lineRule="exact" w:line="340"/>
        <w:rPr/>
      </w:pPr>
      <w:r>
        <w:rPr>
          <w:rFonts w:cs="Times New Roman" w:ascii="Times New Roman" w:hAnsi="Times New Roman"/>
          <w:lang w:val="nl-NL"/>
        </w:rPr>
        <w:t xml:space="preserve">Trước các bước ngoặt của dân tộc, cũng như trong việc đấu tranh chống tiêu cực, qua các bài báo </w:t>
      </w:r>
      <w:r>
        <w:rPr>
          <w:rFonts w:cs="Times New Roman" w:ascii="Times New Roman" w:hAnsi="Times New Roman"/>
          <w:i/>
          <w:iCs/>
          <w:lang w:val="nl-NL"/>
        </w:rPr>
        <w:t>Những việc cần làm ngay</w:t>
      </w:r>
      <w:r>
        <w:rPr>
          <w:rFonts w:cs="Times New Roman" w:ascii="Times New Roman" w:hAnsi="Times New Roman"/>
          <w:lang w:val="nl-NL"/>
        </w:rPr>
        <w:t>, đồng chí Nguyễn Văn Linh là một con người quả quyết, kiên định lý tưởng và kiên trì chân lý, “có gan làm, có gan chịu”.</w:t>
      </w:r>
    </w:p>
    <w:p>
      <w:pPr>
        <w:pStyle w:val="Normal"/>
        <w:spacing w:lineRule="exact" w:line="340"/>
        <w:rPr/>
      </w:pPr>
      <w:r>
        <w:rPr>
          <w:rFonts w:cs="Times New Roman" w:ascii="Times New Roman" w:hAnsi="Times New Roman"/>
          <w:lang w:val="nl-NL"/>
        </w:rPr>
        <w:t xml:space="preserve">Chúng tôi đọc đi đọc lại nhiều lần các bài đồng chí viết trên báo </w:t>
      </w:r>
      <w:r>
        <w:rPr>
          <w:rFonts w:cs="Times New Roman" w:ascii="Times New Roman" w:hAnsi="Times New Roman"/>
          <w:i/>
          <w:iCs/>
          <w:lang w:val="nl-NL"/>
        </w:rPr>
        <w:t>Nhân dân</w:t>
      </w:r>
      <w:r>
        <w:rPr>
          <w:rFonts w:cs="Times New Roman" w:ascii="Times New Roman" w:hAnsi="Times New Roman"/>
          <w:lang w:val="nl-NL"/>
        </w:rPr>
        <w:t>:</w:t>
      </w:r>
    </w:p>
    <w:p>
      <w:pPr>
        <w:pStyle w:val="Normal"/>
        <w:spacing w:lineRule="exact" w:line="340"/>
        <w:rPr/>
      </w:pPr>
      <w:r>
        <w:rPr>
          <w:rFonts w:cs="Times New Roman" w:ascii="Times New Roman" w:hAnsi="Times New Roman"/>
          <w:iCs/>
          <w:lang w:val="nl-NL"/>
        </w:rPr>
        <w:t>“</w:t>
      </w:r>
      <w:r>
        <w:rPr>
          <w:rFonts w:cs="Times New Roman" w:ascii="Times New Roman" w:hAnsi="Times New Roman"/>
          <w:iCs/>
          <w:lang w:val="nl-NL"/>
        </w:rPr>
        <w:t>Có người có trách nhiệm đã chỉ trích: Biết bao nhiêu việc cần làm, sao lại phải hăng hái chống tiêu cực như vậy? Sao không chuyên tâm nói tới những chuyện tích cực? Vài trăm tấn tỏi, mấy vị mang hộ chiếu ngoại giao đi buôn... có gì là ghê gớm. Phê và tự phê công khai chỉ làm rối lòng dân, làm cản trở công việc của cán bộ lãnh đạo... (có lẽ cũng nên xem xét kỹ động cơ và thái độ của cách đặt vấn đề theo kiểu này!).</w:t>
      </w:r>
    </w:p>
    <w:p>
      <w:pPr>
        <w:pStyle w:val="Normal"/>
        <w:spacing w:lineRule="exact" w:line="340"/>
        <w:rPr/>
      </w:pPr>
      <w:r>
        <w:rPr>
          <w:rFonts w:cs="Times New Roman" w:ascii="Times New Roman" w:hAnsi="Times New Roman"/>
          <w:iCs/>
          <w:lang w:val="nl-NL"/>
        </w:rPr>
        <w:t>Đành trái lời khuyên, tôi bèn viết tiếp vì thấy cần quá.</w:t>
      </w:r>
    </w:p>
    <w:p>
      <w:pPr>
        <w:pStyle w:val="Normal"/>
        <w:spacing w:lineRule="exact" w:line="340"/>
        <w:rPr/>
      </w:pPr>
      <w:r>
        <w:rPr>
          <w:rFonts w:cs="Times New Roman" w:ascii="Times New Roman" w:hAnsi="Times New Roman"/>
          <w:iCs/>
          <w:lang w:val="nl-NL"/>
        </w:rPr>
        <w:t>May thay, chỉ vài ngày sau dư luận rộng rãi khắp cả nước hưởng ứng bằng nhiều cách đúng đắn, đáng mừng, đáng khâm phục</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151"/>
        <w:t>1</w:t>
      </w:r>
      <w:r>
        <w:rPr>
          <w:rFonts w:cs="Times New Roman" w:ascii="Times New Roman" w:hAnsi="Times New Roman"/>
          <w:lang w:val="nl-NL"/>
        </w:rPr>
        <w:t>.</w:t>
      </w:r>
    </w:p>
    <w:p>
      <w:pPr>
        <w:pStyle w:val="Normal"/>
        <w:spacing w:lineRule="exact" w:line="340"/>
        <w:rPr/>
      </w:pPr>
      <w:r>
        <w:rPr>
          <w:rFonts w:cs="Times New Roman" w:ascii="Times New Roman" w:hAnsi="Times New Roman"/>
          <w:iCs/>
          <w:lang w:val="nl-NL"/>
        </w:rPr>
        <w:t>“</w:t>
      </w:r>
      <w:r>
        <w:rPr>
          <w:rFonts w:cs="Times New Roman" w:ascii="Times New Roman" w:hAnsi="Times New Roman"/>
          <w:iCs/>
          <w:lang w:val="nl-NL"/>
        </w:rPr>
        <w:t>Cần đưa ngay nhân tố mới lên lấn dần tiêu cực, nhưng đồng thời phải quyết liệt chống tiêu cực thì nhân tố mới mới thực sự có chỗ đứng, giống như nhổ sạch cỏ dại, diệt sâu rầy thì lúa mới mọc lên vậy”</w:t>
      </w:r>
      <w:r>
        <w:rPr>
          <w:rFonts w:cs="Times New Roman" w:ascii="Times New Roman" w:hAnsi="Times New Roman"/>
          <w:vertAlign w:val="superscript"/>
          <w:lang w:val="nl-NL"/>
        </w:rPr>
        <w:t>2</w:t>
      </w:r>
      <w:r>
        <w:rPr>
          <w:rFonts w:cs="Times New Roman" w:ascii="Times New Roman" w:hAnsi="Times New Roman"/>
          <w:iCs/>
          <w:lang w:val="nl-NL"/>
        </w:rPr>
        <w:t>.</w:t>
      </w:r>
    </w:p>
    <w:p>
      <w:pPr>
        <w:pStyle w:val="Normal"/>
        <w:spacing w:lineRule="exact" w:line="330"/>
        <w:rPr/>
      </w:pPr>
      <w:r>
        <w:rPr>
          <w:rFonts w:cs="Times New Roman" w:ascii="Times New Roman" w:hAnsi="Times New Roman"/>
          <w:iCs/>
          <w:lang w:val="nl-NL"/>
        </w:rPr>
        <w:t>“</w:t>
      </w:r>
      <w:r>
        <w:rPr>
          <w:rFonts w:cs="Times New Roman" w:ascii="Times New Roman" w:hAnsi="Times New Roman"/>
          <w:iCs/>
          <w:lang w:val="nl-NL"/>
        </w:rPr>
        <w:t xml:space="preserve">Các báo từ Bắc chí Nam đã đưa ra những vụ việc sai phạm rất lớn. Nhưng sau đó, phần nhiều là </w:t>
      </w:r>
      <w:r>
        <w:rPr>
          <w:rFonts w:cs="Times New Roman" w:ascii="Times New Roman" w:hAnsi="Times New Roman"/>
          <w:b/>
          <w:bCs/>
          <w:iCs/>
          <w:lang w:val="nl-NL"/>
        </w:rPr>
        <w:t>một sự im lặng đáng sợ</w:t>
      </w:r>
      <w:r>
        <w:rPr>
          <w:rFonts w:cs="Times New Roman" w:ascii="Times New Roman" w:hAnsi="Times New Roman"/>
          <w:iCs/>
          <w:lang w:val="nl-NL"/>
        </w:rPr>
        <w:t>. Mong rằng từ nay phải “đổi mới”, chấm dứt tình trạng này”</w:t>
      </w:r>
      <w:r>
        <w:rPr>
          <w:rStyle w:val="FootnoteCharacters"/>
          <w:rStyle w:val="FootnoteAnchor"/>
          <w:rFonts w:cs="Times New Roman" w:ascii="Times New Roman" w:hAnsi="Times New Roman"/>
          <w:iCs/>
          <w:lang w:val="nl-NL"/>
        </w:rPr>
        <w:footnoteReference w:customMarkFollows="1" w:id="152"/>
        <w:t>3</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Anh Linh sinh ra và trưởng thành từ trong phong trào của nhân dân, căm ghét áp bức bóc lột, cái ác, cái xấu; yêu thương những con người lầm than, đói rách, yêu thương đồng bào cùng chung máu mủ; anh lại được nhân dân đùm bọc, cưu mang, cho nên, cả cuộc đời anh hướng về nhân dân, đồng cảm với nhân dân và quần chúng lao khổ.</w:t>
      </w:r>
    </w:p>
    <w:p>
      <w:pPr>
        <w:pStyle w:val="Normal"/>
        <w:spacing w:lineRule="exact" w:line="340"/>
        <w:rPr/>
      </w:pPr>
      <w:r>
        <w:rPr>
          <w:rFonts w:cs="Times New Roman" w:ascii="Times New Roman" w:hAnsi="Times New Roman"/>
          <w:lang w:val="nl-NL"/>
        </w:rPr>
        <w:t xml:space="preserve">Thấu hiểu nguyện vọng và sức mạnh của nhân dân, anh đã đúc kết thành phương châm dân chủ xã hội chủ nghĩa rất giản dị, rất dễ hiểu và cũng rất khoa học: </w:t>
      </w:r>
      <w:r>
        <w:rPr>
          <w:rFonts w:cs="Times New Roman" w:ascii="Times New Roman" w:hAnsi="Times New Roman"/>
          <w:i/>
          <w:iCs/>
          <w:lang w:val="nl-NL"/>
        </w:rPr>
        <w:t>dân biết, dân bàn, dân làm, dân kiểm tra</w:t>
      </w:r>
      <w:r>
        <w:rPr>
          <w:rFonts w:cs="Times New Roman" w:ascii="Times New Roman" w:hAnsi="Times New Roman"/>
          <w:lang w:val="nl-NL"/>
        </w:rPr>
        <w:t>. Dân chủ, đầu tiên là người dân phải được biết, phải có thông tin, được thông tin một cách hệ thống và cặn kẽ. Dân có biết thì dân mới bàn được, bàn thật, bàn sâu, lật trái, lật phải, để đi đến một sự lựa chọn chính xác. Dân có bàn thì dân mới làm một cách tự giác, xem mọi công việc cách mạng là việc của chính mình, thống nhất được lợi ích chung và lợi ích chính đáng của mỗi người. Dân biết, dân bàn, dân làm thì dân mới có thể kiểm tra, giám sát. Coi nhẹ, coi thường, né tránh, không chịu sự kiểm tra, giám sát của dân thì nhất định quan liêu, biến chất.</w:t>
      </w:r>
    </w:p>
    <w:p>
      <w:pPr>
        <w:pStyle w:val="Normal"/>
        <w:spacing w:lineRule="exact" w:line="340"/>
        <w:rPr/>
      </w:pPr>
      <w:r>
        <w:rPr>
          <w:rFonts w:cs="Times New Roman" w:ascii="Times New Roman" w:hAnsi="Times New Roman"/>
          <w:i/>
          <w:iCs/>
          <w:lang w:val="nl-NL"/>
        </w:rPr>
        <w:t>Dân biết, dân bàn, dân làm, dân kiểm tra,</w:t>
      </w:r>
      <w:r>
        <w:rPr>
          <w:rFonts w:cs="Times New Roman" w:ascii="Times New Roman" w:hAnsi="Times New Roman"/>
          <w:lang w:val="nl-NL"/>
        </w:rPr>
        <w:t xml:space="preserve"> suy rộng ra là: trong Đảng, đảng viên phải biết, đảng viên phải bàn, đảng viên phải làm, đảng viên phải kiểm tra, phải giám sát. Trong Quốc hội, Hội đồng nhân dân; trong Đại hội, trong cấp uỷ thì đại biểu phải được biết, phải được chất vấn, phải có quyền tìm hiểu, phải thực sự bàn, tranh luận đến nơi đến chốn, phân rõ đúng sai, kết luận sòng phẳng, để cùng hành động và cùng kiểm tra, cùng giám sát, kiểm tra xuôi, kiểm tra ngược, kiểm tra hai chiều.</w:t>
      </w:r>
    </w:p>
    <w:p>
      <w:pPr>
        <w:pStyle w:val="Normal"/>
        <w:spacing w:lineRule="exact" w:line="340"/>
        <w:rPr/>
      </w:pPr>
      <w:r>
        <w:rPr>
          <w:rFonts w:cs="Times New Roman" w:ascii="Times New Roman" w:hAnsi="Times New Roman"/>
          <w:lang w:val="nl-NL"/>
        </w:rPr>
        <w:t>Tôi tâm niệm sâu sắc tư tưởng ấy của anh Linh.</w:t>
      </w:r>
    </w:p>
    <w:p>
      <w:pPr>
        <w:pStyle w:val="Normal"/>
        <w:spacing w:lineRule="exact" w:line="340"/>
        <w:rPr/>
      </w:pPr>
      <w:r>
        <w:rPr>
          <w:rFonts w:cs="Times New Roman" w:ascii="Times New Roman" w:hAnsi="Times New Roman"/>
          <w:lang w:val="nl-NL"/>
        </w:rPr>
        <w:t>Khi tôi được phân công Thường trực Bộ Chính trị, có lần tôi đến thăm anh và anh tâm sự với tôi: “Đời cách mạng rất gian nan. Người cán bộ, đảng viên tự nguyện đứng trong hàng ngũ Đảng thường cũng trải qua nhiều gian nan. Trong quá trình công tác ai cũng có ưu điểm, thành tích và cũng không tránh khỏi những khuyết điểm, vấp váp, trong đấu tranh phê bình nội bộ có lúc đồng chí còn hiểu sai lệch về mình, chê bai, chụp mũ cho là thế này thế khác. Gặp những khúc quanh ấy ta phải đặt lợi ích của cách mạng, của nhân dân, của Đảng lên trên. Rồi thời gian và lịch sử sẽ làm rõ”.</w:t>
      </w:r>
    </w:p>
    <w:p>
      <w:pPr>
        <w:pStyle w:val="Normal"/>
        <w:spacing w:lineRule="exact" w:line="340"/>
        <w:rPr/>
      </w:pPr>
      <w:r>
        <w:rPr>
          <w:rFonts w:cs="Times New Roman" w:ascii="Times New Roman" w:hAnsi="Times New Roman"/>
          <w:spacing w:val="4"/>
          <w:lang w:val="nl-NL"/>
        </w:rPr>
        <w:t>Anh Linh nói tiếp: “Bản thân tôi cũng vậy, hồi Đại hội Đảng toàn quốc lần thứ V, tôi ra khỏi Bộ Chính trị về lại trong Nam làm Bí thư Thành uỷ Thành phố Hồ Chí Minh...”.</w:t>
      </w:r>
    </w:p>
    <w:p>
      <w:pPr>
        <w:pStyle w:val="Normal"/>
        <w:spacing w:lineRule="exact" w:line="340"/>
        <w:rPr/>
      </w:pPr>
      <w:r>
        <w:rPr>
          <w:rFonts w:cs="Times New Roman" w:ascii="Times New Roman" w:hAnsi="Times New Roman"/>
          <w:lang w:val="nl-NL"/>
        </w:rPr>
        <w:t>Nghe anh tâm sự, tôi nghĩ rằng thời gian đó là một thử thách với anh, thử thách làm sáng chói thêm nhân cách và bản lĩnh của anh.</w:t>
      </w:r>
    </w:p>
    <w:p>
      <w:pPr>
        <w:pStyle w:val="Normal"/>
        <w:spacing w:lineRule="exact" w:line="340"/>
        <w:rPr/>
      </w:pPr>
      <w:r>
        <w:rPr>
          <w:rFonts w:cs="Times New Roman" w:ascii="Times New Roman" w:hAnsi="Times New Roman"/>
          <w:lang w:val="nl-NL"/>
        </w:rPr>
        <w:t>Anh tự tin, suy tư, trăn trở, đi vào quần chúng, đi vào khó khăn, vừa tháo gỡ những vướng mắc vừa tìm cách thuyết phục lãnh đạo. Trong con người anh, không lúc nào ngừng ưu tư, trăn trở những vấn đề của nhân dân, của Đảng, do thực tiễn đặt ra, mặt khác, lại thanh thản đối với những vấn đề riêng của bản thân mình.</w:t>
      </w:r>
    </w:p>
    <w:p>
      <w:pPr>
        <w:pStyle w:val="Normal"/>
        <w:spacing w:lineRule="exact" w:line="340"/>
        <w:rPr/>
      </w:pPr>
      <w:r>
        <w:rPr>
          <w:rFonts w:cs="Times New Roman" w:ascii="Times New Roman" w:hAnsi="Times New Roman"/>
          <w:lang w:val="nl-NL"/>
        </w:rPr>
        <w:t>Khi anh làm Tổng Bí thư, anh không chỉ phải đối phó với những biến động chính trị bên ngoài, những hiện tượng tiêu cực bên trong, mà còn phải đấu tranh và thuyết phục những quan điểm khác nhau, thậm chí trái ngược trong nội bộ Đảng. Động cơ cách mạng trong sáng đã giúp anh vượt qua các thử thách.</w:t>
      </w:r>
    </w:p>
    <w:p>
      <w:pPr>
        <w:pStyle w:val="Normal"/>
        <w:spacing w:lineRule="exact" w:line="340"/>
        <w:rPr/>
      </w:pPr>
      <w:r>
        <w:rPr>
          <w:rFonts w:cs="Times New Roman" w:ascii="Times New Roman" w:hAnsi="Times New Roman"/>
          <w:spacing w:val="2"/>
          <w:lang w:val="nl-NL"/>
        </w:rPr>
        <w:t xml:space="preserve">Từ 5 năm nay, gần 2.000 ngày, sau khi anh Linh mất, chị Huệ </w:t>
      </w:r>
      <w:r>
        <w:rPr>
          <w:rFonts w:cs="Times New Roman" w:ascii="Times New Roman" w:hAnsi="Times New Roman"/>
          <w:i/>
          <w:iCs/>
          <w:spacing w:val="2"/>
          <w:lang w:val="nl-NL"/>
        </w:rPr>
        <w:t>ngày ngày vẫn vào phòng anh, làm một việc gì đó, khi thì lau lại cái bàn, lúc xếp lại chồng sách báo, khi thì kéo tấm trải giường cho thẳng thớm</w:t>
      </w:r>
      <w:r>
        <w:rPr>
          <w:rStyle w:val="FootnoteCharacters"/>
          <w:rStyle w:val="FootnoteAnchor"/>
          <w:rFonts w:cs="Times New Roman" w:ascii="Times New Roman" w:hAnsi="Times New Roman"/>
          <w:iCs/>
          <w:spacing w:val="2"/>
          <w:lang w:val="nl-NL"/>
        </w:rPr>
        <w:footnoteReference w:customMarkFollows="1" w:id="153"/>
        <w:t>1</w:t>
      </w:r>
      <w:r>
        <w:rPr>
          <w:rFonts w:cs="Times New Roman" w:ascii="Times New Roman" w:hAnsi="Times New Roman"/>
          <w:spacing w:val="2"/>
          <w:lang w:val="nl-NL"/>
        </w:rPr>
        <w:t xml:space="preserve">. Đồng bào và đồng chí ở khắp nơi, từ quê hương Hưng Yên, đến Hải Phòng, nơi mà năm 1936 anh được Trung ương cử về lập lại Thành uỷ; ở Thanh </w:t>
      </w:r>
      <w:bookmarkStart w:id="4" w:name="VNS0005"/>
      <w:r>
        <w:rPr>
          <w:rFonts w:cs="Times New Roman" w:ascii="Times New Roman" w:hAnsi="Times New Roman"/>
          <w:spacing w:val="2"/>
          <w:lang w:val="nl-NL"/>
        </w:rPr>
        <w:t>Hoá</w:t>
      </w:r>
      <w:bookmarkEnd w:id="4"/>
      <w:r>
        <w:rPr>
          <w:rFonts w:cs="Times New Roman" w:ascii="Times New Roman" w:hAnsi="Times New Roman"/>
          <w:spacing w:val="2"/>
          <w:lang w:val="nl-NL"/>
        </w:rPr>
        <w:t>, Nghệ An và dải đất miền Trung, ở các ngả đường Sài Gòn in dấu chân anh cùng với nhân dân đứng lên đánh Pháp ngày Nam Bộ kháng chiến, ở Chiến khu Đ, miền Đông và Tây Nam Bộ, công nhân và nông dân, các cháu sinh viên, thanh niên, học sinh, các nhà trí thức và nhân sĩ, các vị sư và linh mục, các nhà báo và nghệ sĩ, các nhà kinh tế và doanh nhân... vẫn hằng nhớ đến anh, mãi mãi không quên những kỷ niệm về anh, một tấm gương trong sáng về phẩm chất cộng sản, một con người chân chính đã sống trọn đời vì dân, vì nước.</w:t>
      </w:r>
    </w:p>
    <w:p>
      <w:pPr>
        <w:pStyle w:val="Normal"/>
        <w:spacing w:lineRule="exact" w:line="360"/>
        <w:rPr/>
      </w:pPr>
      <w:r>
        <w:rPr>
          <w:rFonts w:cs="Times New Roman" w:ascii="Times New Roman" w:hAnsi="Times New Roman"/>
          <w:lang w:val="nl-NL"/>
        </w:rPr>
        <w:t xml:space="preserve">Những bài học đời anh để lại, chúng tôi hiểu rằng: trên con đường xây dựng chủ nghĩa xã hội và bảo vệ Tổ quốc, vừa phải đánh bại các nguy cơ bên ngoài do các thế lực thù địch gây nên, vừa phải đánh bại các nguy cơ bên trong, mà nổi lên là những căn bệnh đang gặm nhấm cơ thể Đảng: tình trạng quan liêu, tham nhũng, lãng phí, cơ hội, thực dụng, </w:t>
      </w:r>
      <w:bookmarkStart w:id="5" w:name="VNS0006"/>
      <w:r>
        <w:rPr>
          <w:rFonts w:cs="Times New Roman" w:ascii="Times New Roman" w:hAnsi="Times New Roman"/>
          <w:lang w:val="nl-NL"/>
        </w:rPr>
        <w:t>thoả</w:t>
      </w:r>
      <w:bookmarkEnd w:id="5"/>
      <w:r>
        <w:rPr>
          <w:rFonts w:cs="Times New Roman" w:ascii="Times New Roman" w:hAnsi="Times New Roman"/>
          <w:lang w:val="nl-NL"/>
        </w:rPr>
        <w:t xml:space="preserve"> hiệp và bao che, kém kỷ cương, kém dân chủ, dân chủ hình thức, cửa quyền, áp đặt, nói không đi đôi với làm, lẩn tránh sự thật, làm dở cứ nói là hay, thấy sai không chịu sửa. Để xây dựng, chỉnh đốn Đảng, làm cho Đảng thật sự trong sạch, vững mạnh, xây dựng một xã hội thật sự dân chủ, công bằng, văn minh, kỷ cương phép nước được tôn trọng, phải thấm sâu và làm đúng phương châm: </w:t>
      </w:r>
      <w:r>
        <w:rPr>
          <w:rFonts w:cs="Times New Roman" w:ascii="Times New Roman" w:hAnsi="Times New Roman"/>
          <w:iCs/>
          <w:lang w:val="nl-NL"/>
        </w:rPr>
        <w:t>“</w:t>
      </w:r>
      <w:r>
        <w:rPr>
          <w:rFonts w:cs="Times New Roman" w:ascii="Times New Roman" w:hAnsi="Times New Roman"/>
          <w:i/>
          <w:iCs/>
          <w:lang w:val="nl-NL"/>
        </w:rPr>
        <w:t>dân biết, dân bàn, dân làm, dân kiểm tra</w:t>
      </w:r>
      <w:r>
        <w:rPr>
          <w:rFonts w:cs="Times New Roman" w:ascii="Times New Roman" w:hAnsi="Times New Roman"/>
          <w:iCs/>
          <w:lang w:val="nl-NL"/>
        </w:rPr>
        <w:t>”</w:t>
      </w:r>
      <w:r>
        <w:rPr>
          <w:rFonts w:cs="Times New Roman" w:ascii="Times New Roman" w:hAnsi="Times New Roman"/>
          <w:lang w:val="nl-NL"/>
        </w:rPr>
        <w:t>, phải chấm dứt tình trạng “im lặng đáng sợ” mà anh Linh đã từng phê phán.</w:t>
      </w:r>
    </w:p>
    <w:p>
      <w:pPr>
        <w:pStyle w:val="TextBodyIndent"/>
        <w:spacing w:lineRule="exact" w:line="340"/>
        <w:rPr/>
      </w:pPr>
      <w:r>
        <w:rPr>
          <w:rFonts w:cs="Times New Roman" w:ascii="Times New Roman" w:hAnsi="Times New Roman"/>
          <w:spacing w:val="-2"/>
          <w:lang w:val="nl-NL"/>
        </w:rPr>
        <w:t xml:space="preserve">Thực hiện quyền làm chủ, nhân dân phải nắm lấy phương châm và nguyên tắc ấy, đòi hỏi phải thực </w:t>
      </w:r>
      <w:bookmarkStart w:id="6" w:name="VNS0007"/>
      <w:r>
        <w:rPr>
          <w:rFonts w:cs="Times New Roman" w:ascii="Times New Roman" w:hAnsi="Times New Roman"/>
          <w:spacing w:val="-2"/>
          <w:lang w:val="nl-NL"/>
        </w:rPr>
        <w:t>hiện</w:t>
      </w:r>
      <w:bookmarkEnd w:id="6"/>
      <w:r>
        <w:rPr>
          <w:rFonts w:cs="Times New Roman" w:ascii="Times New Roman" w:hAnsi="Times New Roman"/>
          <w:spacing w:val="-2"/>
          <w:lang w:val="nl-NL"/>
        </w:rPr>
        <w:t xml:space="preserve"> phương châm, nguyên tắc ấy. Không phát huy được sự kiểm tra, giám sát của nhân dân, của toàn thể đảng viên, thì rất khó xây dựng được Đảng trong sạch, vững mạnh, Nhà nước trong sạch, vững mạnh, cán bộ, đảng viên trong sạch, vững mạnh.</w:t>
      </w:r>
    </w:p>
    <w:p>
      <w:pPr>
        <w:pStyle w:val="TextBodyIndent"/>
        <w:spacing w:lineRule="exact" w:line="340"/>
        <w:rPr>
          <w:rFonts w:ascii="Times New Roman" w:hAnsi="Times New Roman" w:cs="Times New Roman"/>
          <w:spacing w:val="-2"/>
          <w:lang w:val="nl-NL"/>
        </w:rPr>
      </w:pPr>
      <w:r>
        <w:rPr>
          <w:rFonts w:cs="Times New Roman" w:ascii="Times New Roman" w:hAnsi="Times New Roman"/>
          <w:spacing w:val="-2"/>
          <w:lang w:val="nl-NL"/>
        </w:rPr>
      </w:r>
    </w:p>
    <w:p>
      <w:pPr>
        <w:sectPr>
          <w:headerReference w:type="even" r:id="rId221"/>
          <w:headerReference w:type="default" r:id="rId222"/>
          <w:headerReference w:type="first" r:id="rId22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8"/>
          <w:szCs w:val="20"/>
          <w:lang w:val="nl-NL"/>
        </w:rPr>
        <w:t>xứng với yêu cầu của thời kỳ mới</w:t>
      </w:r>
      <w:r>
        <w:rPr>
          <w:rFonts w:cs="Times New Roman" w:ascii="Times New Roman" w:hAnsi="Times New Roman"/>
          <w:spacing w:val="-8"/>
          <w:szCs w:val="20"/>
          <w:lang w:val="nl-NL"/>
        </w:rPr>
        <w:t>, Nxb. Chính</w:t>
      </w:r>
      <w:r>
        <w:rPr>
          <w:rFonts w:cs="Times New Roman" w:ascii="Times New Roman" w:hAnsi="Times New Roman"/>
          <w:lang w:val="nl-NL"/>
        </w:rPr>
        <w:t xml:space="preserve"> trị quốc gia, Hà Nội, 2006, tr.74-82.</w:t>
      </w:r>
    </w:p>
    <w:p>
      <w:pPr>
        <w:pStyle w:val="Capdam"/>
        <w:rPr>
          <w:rFonts w:ascii="Times New Roman" w:hAnsi="Times New Roman" w:cs="Times New Roman"/>
          <w:lang w:val="nl-NL"/>
        </w:rPr>
      </w:pPr>
      <w:r>
        <w:rPr>
          <w:rFonts w:cs="Times New Roman" w:ascii="Times New Roman" w:hAnsi="Times New Roman"/>
          <w:lang w:val="nl-NL"/>
        </w:rPr>
        <w:t xml:space="preserve">GIÁO DỤC - ĐÀO TẠO VIỆT NAM NHẤT ĐỊNH SẼ PHÁT TRIỂN LÊN ĐỈNH CAO MỚI, </w:t>
        <w:br/>
        <w:t>CHẤT LƯỢNG MỚI</w:t>
      </w:r>
      <w:r>
        <w:rPr>
          <w:rStyle w:val="FootnoteCharacters"/>
          <w:rStyle w:val="FootnoteAnchor"/>
          <w:rFonts w:cs="Times New Roman" w:ascii="Times New Roman" w:hAnsi="Times New Roman"/>
          <w:b/>
          <w:bCs/>
          <w:lang w:val="nl-NL"/>
        </w:rPr>
        <w:footnoteReference w:customMarkFollows="1" w:id="154"/>
        <w:t>*</w:t>
      </w:r>
    </w:p>
    <w:p>
      <w:pPr>
        <w:pStyle w:val="Normal"/>
        <w:spacing w:lineRule="exact" w:line="340"/>
        <w:rPr/>
      </w:pPr>
      <w:r>
        <w:rPr>
          <w:rFonts w:cs="Times New Roman" w:ascii="Times New Roman" w:hAnsi="Times New Roman"/>
          <w:i/>
          <w:iCs/>
          <w:lang w:val="nl-NL"/>
        </w:rPr>
        <w:t>Thưa các đồng chí đại biểu Nhà giáo Nhân dân, Nhà giáo Ưu tú,</w:t>
      </w:r>
    </w:p>
    <w:p>
      <w:pPr>
        <w:pStyle w:val="Normal"/>
        <w:spacing w:lineRule="exact" w:line="340"/>
        <w:rPr>
          <w:rFonts w:ascii="Times New Roman" w:hAnsi="Times New Roman" w:cs="Times New Roman"/>
          <w:lang w:val="nl-NL"/>
        </w:rPr>
      </w:pPr>
      <w:r>
        <w:rPr>
          <w:rFonts w:cs="Times New Roman" w:ascii="Times New Roman" w:hAnsi="Times New Roman"/>
          <w:i/>
          <w:iCs/>
          <w:lang w:val="nl-NL"/>
        </w:rPr>
        <w:t>Thưa quý vị đại biểu, các đồng chí và các bạn,</w:t>
      </w:r>
    </w:p>
    <w:p>
      <w:pPr>
        <w:pStyle w:val="Normal"/>
        <w:spacing w:lineRule="exact" w:line="330"/>
        <w:rPr/>
      </w:pPr>
      <w:r>
        <w:rPr>
          <w:rFonts w:cs="Times New Roman" w:ascii="Times New Roman" w:hAnsi="Times New Roman"/>
          <w:lang w:val="nl-NL"/>
        </w:rPr>
        <w:t xml:space="preserve">Trước hết, tôi xin gửi lời chào thân ái đến các đồng chí đại biểu Nhà giáo Nhân dân, Nhà giáo Ưu tú cùng toàn thể anh chị em có mặt hôm nay. Chúc các đồng chí năm mới mạnh </w:t>
      </w:r>
      <w:bookmarkStart w:id="7" w:name="VNS0008"/>
      <w:r>
        <w:rPr>
          <w:rFonts w:cs="Times New Roman" w:ascii="Times New Roman" w:hAnsi="Times New Roman"/>
          <w:lang w:val="nl-NL"/>
        </w:rPr>
        <w:t>khoẻ</w:t>
      </w:r>
      <w:bookmarkEnd w:id="7"/>
      <w:r>
        <w:rPr>
          <w:rFonts w:cs="Times New Roman" w:ascii="Times New Roman" w:hAnsi="Times New Roman"/>
          <w:lang w:val="nl-NL"/>
        </w:rPr>
        <w:t xml:space="preserve"> và thành đạt hơn nữa. Hoan nghênh Trung tâm UNESCO phát triển giao lưu văn </w:t>
      </w:r>
      <w:bookmarkStart w:id="8" w:name="VNS0009"/>
      <w:r>
        <w:rPr>
          <w:rFonts w:cs="Times New Roman" w:ascii="Times New Roman" w:hAnsi="Times New Roman"/>
          <w:lang w:val="nl-NL"/>
        </w:rPr>
        <w:t>hoá</w:t>
      </w:r>
      <w:bookmarkEnd w:id="8"/>
      <w:r>
        <w:rPr>
          <w:rFonts w:cs="Times New Roman" w:ascii="Times New Roman" w:hAnsi="Times New Roman"/>
          <w:lang w:val="nl-NL"/>
        </w:rPr>
        <w:t xml:space="preserve"> - khoa học - giáo dục, Hiệp hội Câu lạc bộ UNESCO Việt Nam đã có sáng kiến tổ chức cuộc gặp mặt này; hoan nghênh các đại biểu nhà giáo đã nhiệt tình về tham dự.</w:t>
      </w:r>
    </w:p>
    <w:p>
      <w:pPr>
        <w:pStyle w:val="TextBodyIndent"/>
        <w:spacing w:lineRule="exact" w:line="340"/>
        <w:rPr/>
      </w:pPr>
      <w:r>
        <w:rPr>
          <w:rFonts w:cs="Times New Roman" w:ascii="Times New Roman" w:hAnsi="Times New Roman"/>
          <w:spacing w:val="0"/>
          <w:lang w:val="nl-NL"/>
        </w:rPr>
        <w:t xml:space="preserve">Thật hiếm có một dịp nào như hôm nay, chúng ta được gặp nhau tại Văn Miếu - Quốc Tử Giám - Trung tâm văn </w:t>
      </w:r>
      <w:bookmarkStart w:id="9" w:name="VNS000A"/>
      <w:r>
        <w:rPr>
          <w:rFonts w:cs="Times New Roman" w:ascii="Times New Roman" w:hAnsi="Times New Roman"/>
          <w:spacing w:val="0"/>
          <w:lang w:val="nl-NL"/>
        </w:rPr>
        <w:t>hoá</w:t>
      </w:r>
      <w:bookmarkEnd w:id="9"/>
      <w:r>
        <w:rPr>
          <w:rFonts w:cs="Times New Roman" w:ascii="Times New Roman" w:hAnsi="Times New Roman"/>
          <w:spacing w:val="0"/>
          <w:lang w:val="nl-NL"/>
        </w:rPr>
        <w:t xml:space="preserve"> lớn và là biểu tượng của Thủ đô Hà Nội, khi ngày Kỷ niệm thành lập Đảng Cộng sản Việt Nam (3-2-1930 - 3-2-2003) sắp đến và mùa Xuân mới Quý Mùi cũng sắp về. Chúng ta vừa cùng nhau làm lễ dâng hương danh sư Chu Văn An rất nghiêm trang, xúc động. Lịch sử đã để lại cho đất nước và ngành giáo dục Việt Nam một nhân cách cao đẹp để các nhà giáo noi theo và hậu thế phụng thờ. Đó là phẩm chất cao quý của người thầy được kết tinh lại ở ba chữ "Nhân", "Trí", "Dũng". Trong đó "Nhân" là yêu nước thương dân; "Trí" là nguồn tri thức dồi dào và cũng là ý chí phấn đấu, tinh thần sáng tạo; "Dũng" là dám làm, quyết làm, vì dân, vì nước, dù khó khăn đến mấy cũng không lùi bước.</w:t>
      </w:r>
    </w:p>
    <w:p>
      <w:pPr>
        <w:pStyle w:val="Normal"/>
        <w:spacing w:lineRule="exact" w:line="340"/>
        <w:rPr/>
      </w:pPr>
      <w:r>
        <w:rPr>
          <w:rFonts w:cs="Times New Roman" w:ascii="Times New Roman" w:hAnsi="Times New Roman"/>
          <w:lang w:val="nl-NL"/>
        </w:rPr>
        <w:t xml:space="preserve">Trong lịch sử phát triển của dân tộc, mỗi trí thức Việt Nam luôn luôn phấn đấu tự khẳng định mình, nhờ đó đã góp phần quan trọng nâng cao trí tuệ của cả cộng đồng dân tộc. Trải qua hàng ngàn năm lịch sử, nền văn hiến Việt Nam đã sinh ra Chủ tịch Hồ Chí Minh. Tư tưởng của Người là bước phát triển cao nhất của "Nhân", "Trí", "Dũng". Người đã dẫn dắt phong trào cách mạng Việt Nam hội nhập cùng phong trào cách mạng thế giới dẫn đến việc thành lập Đảng ta - Đảng tập trung trí tuệ, tâm hồn dân tộc kết hợp với tư tưởng tiên tiến của thời đại. Tầm trí tuệ ấy đã giúp cho Đảng ta tìm ra con đường cứu nước, giải phóng dân tộc và tìm ra con đường dựng nước theo định hướng xã hội chủ nghĩa với công cuộc đổi mới kỳ diệu. Đường lối ấy kết hợp với phương pháp cách mạng khoa học cho từng thời kỳ cách mạng làm cho sức sáng tạo của dân tộc ta được phát huy, gắn liền với sức mạnh của thời đại trên tất cả các lĩnh vực </w:t>
      </w:r>
      <w:bookmarkStart w:id="10" w:name="VNS000B"/>
      <w:r>
        <w:rPr>
          <w:rFonts w:cs="Times New Roman" w:ascii="Times New Roman" w:hAnsi="Times New Roman"/>
          <w:lang w:val="nl-NL"/>
        </w:rPr>
        <w:t>chính trị</w:t>
      </w:r>
      <w:bookmarkEnd w:id="10"/>
      <w:r>
        <w:rPr>
          <w:rFonts w:cs="Times New Roman" w:ascii="Times New Roman" w:hAnsi="Times New Roman"/>
          <w:lang w:val="nl-NL"/>
        </w:rPr>
        <w:t xml:space="preserve">, quân sự, kinh tế, ngoại giao, văn </w:t>
      </w:r>
      <w:bookmarkStart w:id="11" w:name="VNS000C"/>
      <w:r>
        <w:rPr>
          <w:rFonts w:cs="Times New Roman" w:ascii="Times New Roman" w:hAnsi="Times New Roman"/>
          <w:lang w:val="nl-NL"/>
        </w:rPr>
        <w:t>hoá</w:t>
      </w:r>
      <w:bookmarkEnd w:id="11"/>
      <w:r>
        <w:rPr>
          <w:rFonts w:cs="Times New Roman" w:ascii="Times New Roman" w:hAnsi="Times New Roman"/>
          <w:lang w:val="nl-NL"/>
        </w:rPr>
        <w:t>, giáo dục. Bởi thế hai phần ba thế kỷ qua, đất nước ta đã có những mốc son chói lọi: Cách mạng Tháng Tám thành công, trận Điện Biên chấn động địa cầu, chiến thắng mùa Xuân 1975 với Chiến dịch Hồ Chí Minh lịch sử, kết thúc chiến tranh, giành hoàn toàn độc lập, thống nhất Tổ quốc và chỉ qua hơn 15 năm đổi mới, nước ta đã đạt được những thành tựu rất đáng tự hào, làm cho "quốc thái dân an", bạn bè quý phục.</w:t>
      </w:r>
    </w:p>
    <w:p>
      <w:pPr>
        <w:pStyle w:val="Normal"/>
        <w:spacing w:lineRule="exact" w:line="340"/>
        <w:rPr>
          <w:rFonts w:ascii="Times New Roman" w:hAnsi="Times New Roman" w:cs="Times New Roman"/>
          <w:lang w:val="nl-NL"/>
        </w:rPr>
      </w:pPr>
      <w:r>
        <w:rPr>
          <w:rFonts w:cs="Times New Roman" w:ascii="Times New Roman" w:hAnsi="Times New Roman"/>
          <w:i/>
          <w:iCs/>
          <w:lang w:val="nl-NL"/>
        </w:rPr>
        <w:t>Thưa các đồng chí,</w:t>
      </w:r>
    </w:p>
    <w:p>
      <w:pPr>
        <w:pStyle w:val="Normal"/>
        <w:spacing w:lineRule="exact" w:line="334"/>
        <w:rPr/>
      </w:pPr>
      <w:r>
        <w:rPr>
          <w:rFonts w:cs="Times New Roman" w:ascii="Times New Roman" w:hAnsi="Times New Roman"/>
          <w:lang w:val="nl-NL"/>
        </w:rPr>
        <w:t xml:space="preserve">Thế hệ chúng ta hoàn toàn được sống trong một thời kỳ cách mạng hào hùng như lời thơ </w:t>
      </w:r>
      <w:r>
        <w:rPr>
          <w:rFonts w:cs="Times New Roman" w:ascii="Times New Roman" w:hAnsi="Times New Roman"/>
          <w:i/>
          <w:iCs/>
          <w:lang w:val="nl-NL"/>
        </w:rPr>
        <w:t xml:space="preserve">"Nước Việt Nam từ máu lửa. Rũ bùn đứng dậy sáng </w:t>
      </w:r>
      <w:bookmarkStart w:id="12" w:name="VNS000D"/>
      <w:r>
        <w:rPr>
          <w:rFonts w:cs="Times New Roman" w:ascii="Times New Roman" w:hAnsi="Times New Roman"/>
          <w:i/>
          <w:iCs/>
          <w:lang w:val="nl-NL"/>
        </w:rPr>
        <w:t>loà</w:t>
      </w:r>
      <w:bookmarkEnd w:id="12"/>
      <w:r>
        <w:rPr>
          <w:rFonts w:cs="Times New Roman" w:ascii="Times New Roman" w:hAnsi="Times New Roman"/>
          <w:i/>
          <w:iCs/>
          <w:lang w:val="nl-NL"/>
        </w:rPr>
        <w:t>"</w:t>
      </w:r>
      <w:r>
        <w:rPr>
          <w:rStyle w:val="FootnoteCharacters"/>
          <w:rStyle w:val="FootnoteAnchor"/>
          <w:rFonts w:cs="Times New Roman" w:ascii="Times New Roman" w:hAnsi="Times New Roman"/>
          <w:lang w:val="nl-NL"/>
        </w:rPr>
        <w:footnoteReference w:id="155"/>
      </w:r>
      <w:r>
        <w:rPr>
          <w:rFonts w:cs="Times New Roman" w:ascii="Times New Roman" w:hAnsi="Times New Roman"/>
          <w:lang w:val="nl-NL"/>
        </w:rPr>
        <w:t xml:space="preserve">. Ngày nay, Việt Nam từ nghèo nàn lạc hậu lại quyết tâm phấn đấu để tiến tới dân giàu, nước mạnh, xã hội công bằng, dân chủ, văn </w:t>
      </w:r>
      <w:r>
        <w:rPr>
          <w:rFonts w:cs="Times New Roman" w:ascii="Times New Roman" w:hAnsi="Times New Roman"/>
          <w:spacing w:val="-4"/>
          <w:lang w:val="nl-NL"/>
        </w:rPr>
        <w:t>minh. Trong bối cảnh lịch sử hào hùng đó, ngành giáo dục</w:t>
      </w:r>
      <w:r>
        <w:rPr>
          <w:rFonts w:cs="Times New Roman" w:ascii="Times New Roman" w:hAnsi="Times New Roman"/>
          <w:lang w:val="nl-NL"/>
        </w:rPr>
        <w:t xml:space="preserve"> - đào tạo Việt Nam có niềm vinh dự to lớn là đã góp phần </w:t>
      </w:r>
      <w:r>
        <w:rPr>
          <w:rFonts w:cs="Times New Roman" w:ascii="Times New Roman" w:hAnsi="Times New Roman"/>
          <w:spacing w:val="-4"/>
          <w:lang w:val="nl-NL"/>
        </w:rPr>
        <w:t>quan trọng đào tạo nên các thế hệ người Việt Nam "Nhân</w:t>
      </w:r>
      <w:r>
        <w:rPr>
          <w:rFonts w:cs="Times New Roman" w:ascii="Times New Roman" w:hAnsi="Times New Roman"/>
          <w:lang w:val="nl-NL"/>
        </w:rPr>
        <w:t xml:space="preserve"> - Trí - Dũng" đủ sức hoàn thành sự nghiệp mà lịch sử giao cho. Chúng ta đã đào tạo được một thế hệ làm nên những chiến thắng huy hoàng trong chiến tranh cũng như trong xây dựng, ví dụ như cuộc đọ sức trên không 12 ngày đêm năm 1972 với máy bay B52 của Mỹ và đại thắng mùa Xuân 1975 lịch sử. Sau chiến tranh, chúng ta cũng đã có được những thế hệ mở đầu cho sự nghiệp đổi mới thành công, và thế hệ đó đang nối tiếp đi vào nền kinh tế tri thức. Dưới mái trường xã hội chủ nghĩa, thông qua sự dạy dỗ của các thầy, các cô, những thế hệ mới đó sẽ lớn lên và nối tiếp cha anh...</w:t>
      </w:r>
    </w:p>
    <w:p>
      <w:pPr>
        <w:pStyle w:val="TextBodyIndent"/>
        <w:spacing w:lineRule="exact" w:line="340"/>
        <w:rPr/>
      </w:pPr>
      <w:r>
        <w:rPr>
          <w:rFonts w:cs="Times New Roman" w:ascii="Times New Roman" w:hAnsi="Times New Roman"/>
          <w:spacing w:val="-2"/>
          <w:lang w:val="nl-NL"/>
        </w:rPr>
        <w:t xml:space="preserve">Đảng và Nhà nước ta đã phong danh hiệu Nhà giáo Nhân dân, Nhà giáo Ưu tú cho những thầy, cô giáo có mặt hôm nay. Còn hàng ngàn nhà giáo như vậy ở các cấp học, ngành học không có mặt trong buổi lễ trang trọng này, họ đều là vốn quý của ngành giáo dục - đào tạo. Cốt cách "thanh cao và trí tuệ" là hình tượng đặc trưng của người thầy Việt Nam, luôn luôn là ấn tượng đẹp trong tâm thức mọi người, là bài học làm người sáng giá cho hàng triệu học sinh noi theo. Đây cũng chính là đội ngũ nòng cốt làm cho sự nghiệp giáo dục nước nhà đáp ứng được những yêu cầu của sự nghiệp công nghiệp </w:t>
      </w:r>
      <w:bookmarkStart w:id="13" w:name="VNS000E"/>
      <w:r>
        <w:rPr>
          <w:rFonts w:cs="Times New Roman" w:ascii="Times New Roman" w:hAnsi="Times New Roman"/>
          <w:spacing w:val="-2"/>
          <w:lang w:val="nl-NL"/>
        </w:rPr>
        <w:t>hoá</w:t>
      </w:r>
      <w:bookmarkEnd w:id="13"/>
      <w:r>
        <w:rPr>
          <w:rFonts w:cs="Times New Roman" w:ascii="Times New Roman" w:hAnsi="Times New Roman"/>
          <w:spacing w:val="-2"/>
          <w:lang w:val="nl-NL"/>
        </w:rPr>
        <w:t xml:space="preserve">, hiện đại </w:t>
      </w:r>
      <w:bookmarkStart w:id="14" w:name="VNS000F"/>
      <w:r>
        <w:rPr>
          <w:rFonts w:cs="Times New Roman" w:ascii="Times New Roman" w:hAnsi="Times New Roman"/>
          <w:spacing w:val="-2"/>
          <w:lang w:val="nl-NL"/>
        </w:rPr>
        <w:t>hoá</w:t>
      </w:r>
      <w:bookmarkEnd w:id="14"/>
      <w:r>
        <w:rPr>
          <w:rFonts w:cs="Times New Roman" w:ascii="Times New Roman" w:hAnsi="Times New Roman"/>
          <w:spacing w:val="-2"/>
          <w:lang w:val="nl-NL"/>
        </w:rPr>
        <w:t xml:space="preserve"> và góp phần xây dựng con người mới xã hội chủ nghĩa Việt Nam. Có được đội ngũ đông đảo các nhà giáo như vậy, sự nghiệp giáo dục và đào tạo của chúng ta nhất định sẽ phát triển lên đỉnh cao mới, chất lượng mới.</w:t>
      </w:r>
    </w:p>
    <w:p>
      <w:pPr>
        <w:pStyle w:val="Normal"/>
        <w:spacing w:lineRule="exact" w:line="340"/>
        <w:rPr/>
      </w:pPr>
      <w:r>
        <w:rPr>
          <w:rFonts w:cs="Times New Roman" w:ascii="Times New Roman" w:hAnsi="Times New Roman"/>
          <w:i/>
          <w:iCs/>
          <w:lang w:val="nl-NL"/>
        </w:rPr>
        <w:t>Thưa các đồng chí</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Từ các đồng chí lãnh đạo Đảng, Nhà nước đến mỗi tầng lớp nhân dân, các bậc lão thành và tôi cũng vậy, phần lớn là những người được trải nghiệm qua nhiều thử thách, phấn đấu cho lý tưởng của Bác Hồ, trong buổi gặp mặt hôm nay, tôi xin được chia sẻ niềm vui và niềm vinh dự mà các đồng chí đã đạt được. Mong rằng đây là một kỷ niệm luôn nhắc nhở chúng ta cùng nhau phấn đấu vì sự nghiệp trồng người cao cả và tôi cũng mong chúng ta lại có nhiều cuộc gặp mặt tương tự.</w:t>
      </w:r>
    </w:p>
    <w:p>
      <w:pPr>
        <w:pStyle w:val="Normal"/>
        <w:spacing w:lineRule="exact" w:line="340"/>
        <w:rPr/>
      </w:pPr>
      <w:r>
        <w:rPr>
          <w:rFonts w:cs="Times New Roman" w:ascii="Times New Roman" w:hAnsi="Times New Roman"/>
          <w:lang w:val="nl-NL"/>
        </w:rPr>
        <w:t xml:space="preserve">Xin chúc các thầy, cô giáo năm mới mạnh </w:t>
      </w:r>
      <w:bookmarkStart w:id="15" w:name="VNS0010"/>
      <w:r>
        <w:rPr>
          <w:rFonts w:cs="Times New Roman" w:ascii="Times New Roman" w:hAnsi="Times New Roman"/>
          <w:lang w:val="nl-NL"/>
        </w:rPr>
        <w:t>khoẻ</w:t>
      </w:r>
      <w:bookmarkEnd w:id="15"/>
      <w:r>
        <w:rPr>
          <w:rFonts w:cs="Times New Roman" w:ascii="Times New Roman" w:hAnsi="Times New Roman"/>
          <w:lang w:val="nl-NL"/>
        </w:rPr>
        <w:t>. Tôi gửi lời chúc mừng đến cơ quan và gia đình các đại biểu được an khang và thành đạt.</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24"/>
          <w:headerReference w:type="default" r:id="rId225"/>
          <w:headerReference w:type="first" r:id="rId22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lang w:val="nl-NL"/>
        </w:rPr>
        <w:t xml:space="preserve"> trị quốc gia, Hà Nội, 2006, tr.83-87.</w:t>
      </w:r>
    </w:p>
    <w:p>
      <w:pPr>
        <w:pStyle w:val="Capdam"/>
        <w:rPr/>
      </w:pPr>
      <w:r>
        <w:rPr>
          <w:rFonts w:cs="Times New Roman" w:ascii="Times New Roman" w:hAnsi="Times New Roman"/>
          <w:lang w:val="nl-NL"/>
        </w:rPr>
        <w:t>VỀ CÔNG TÁC ĐỐI NGOẠI CỦA ĐẢNG</w:t>
      </w:r>
      <w:r>
        <w:rPr>
          <w:rStyle w:val="FootnoteCharacters"/>
          <w:rStyle w:val="FootnoteAnchor"/>
          <w:rFonts w:cs="Times New Roman" w:ascii="Times New Roman" w:hAnsi="Times New Roman"/>
          <w:lang w:val="nl-NL"/>
        </w:rPr>
        <w:footnoteReference w:customMarkFollows="1" w:id="156"/>
        <w:t>*</w:t>
      </w:r>
      <w:r>
        <w:rPr>
          <w:rFonts w:cs="Times New Roman" w:ascii="Times New Roman" w:hAnsi="Times New Roman"/>
          <w:lang w:val="nl-NL"/>
        </w:rPr>
        <w:t xml:space="preserve"> </w:t>
      </w:r>
    </w:p>
    <w:p>
      <w:pPr>
        <w:pStyle w:val="Normal"/>
        <w:spacing w:lineRule="exact" w:line="346"/>
        <w:rPr/>
      </w:pPr>
      <w:r>
        <w:rPr>
          <w:rFonts w:cs="Times New Roman" w:ascii="Times New Roman" w:hAnsi="Times New Roman"/>
          <w:spacing w:val="-2"/>
          <w:lang w:val="nl-NL"/>
        </w:rPr>
        <w:t>Ngày 1-11-1949 là Ngày truyền thống công tác đối ngoại của Đảng. Đến nay đã được 54 năm. Nói đến ngoại giao Việt Nam thì chúng ta đều hiểu rằng nền ngoại giao Việt Nam ra đời từ khi lập nước và trong thế kỷ XX, khi cuộc Cách mạng Tháng Tám năm 1945 thắng lợi, nước Việt Nam Dân chủ Cộng hoà, Nhà nước công nông đầu tiên ở Đông Nam Á được thành lập, nhìn lại cả quá trình hình thành thì công tác đối ngoại của Đảng ta được manh nha và khẳng định từ những ngày đồng chí Nguyễn Ái Quốc trở thành chiến sĩ cộng sản và chuẩn bị thành lập Đảng. Những tư tưởng và hoạt động thực tiễn với tầm vóc thời đại của Người đã đặt nền móng cho đường lối chính trị, đường lối đối ngoại của Đảng từ hơn 70 năm nay, là phương hướng xuyên suốt để thực hiện sự kết hợp sức mạnh của dân tộc và sức mạnh của thời đại. Nền ngoại giao Việt Nam, công tác đối ngoại Việt Nam in dấu ấn sâu đậm của thời đại mới - thời đại Hồ Chí Minh - với tính dân tộc và tính cách mạng sâu sắc, vừa kế thừa, phát huy truyền thống ngoại giao của ông cha, vừa vận dụng sáng tạo, phù hợp và có hiệu quả với từng giai đoạn lịch sử trong nước và quốc tế.</w:t>
      </w:r>
    </w:p>
    <w:p>
      <w:pPr>
        <w:pStyle w:val="TextBodyIndent"/>
        <w:spacing w:lineRule="exact" w:line="340"/>
        <w:rPr/>
      </w:pPr>
      <w:r>
        <w:rPr>
          <w:rFonts w:cs="Times New Roman" w:ascii="Times New Roman" w:hAnsi="Times New Roman"/>
          <w:lang w:val="nl-NL"/>
        </w:rPr>
        <w:t>Công tác đối ngoại, hoạt động ngoại giao là một trong những mặt trận xung yếu, một trong những mũi tiến công quan trọng, sự phối hợp chặt chẽ, nhịp nhàng giữa chính trị, ngoại giao và quân sự với nhiều lực lượng: ngoại giao giữa Đảng ta với các đảng cộng sản, các tổ chức quốc tế, ngoại giao của Nhà nước, của các đoàn thể, tổ chức quần chúng và nhân dân trong nước, các phong trào vì hoà bình, hữu nghị, dân chủ và tiến bộ trên thế giới, với nhiều hình thức phong phú, đa dạng thực hiện đoàn kết quốc tế qua từng thời kỳ, hợp thành sức mạnh tổng hợp trong quá trình bảo vệ và xây dựng Tổ quốc, nhờ đó chúng ta đã vượt qua mọi thử thách của các thời điểm phức tạp nhất và đã giành được thắng lợi vẻ vang.</w:t>
      </w:r>
    </w:p>
    <w:p>
      <w:pPr>
        <w:pStyle w:val="Normal"/>
        <w:spacing w:lineRule="exact" w:line="340"/>
        <w:rPr/>
      </w:pPr>
      <w:r>
        <w:rPr>
          <w:rFonts w:cs="Times New Roman" w:ascii="Times New Roman" w:hAnsi="Times New Roman"/>
          <w:lang w:val="nl-NL"/>
        </w:rPr>
        <w:t xml:space="preserve">Bài học rút ra về hoạt động đối ngoại, về nền ngoại giao của Việt Nam trong thời hiện đại thì có nhiều, tôi chỉ nêu hai điểm mà tôi cho là quan trọng nhất và đang rất nóng hổi hiện nay. Đó là bài học nắm vững </w:t>
      </w:r>
      <w:r>
        <w:rPr>
          <w:rFonts w:cs="Times New Roman" w:ascii="Times New Roman" w:hAnsi="Times New Roman"/>
          <w:i/>
          <w:iCs/>
          <w:lang w:val="nl-NL"/>
        </w:rPr>
        <w:t xml:space="preserve">độc lập dân tộc và đoàn kết quốc tế, </w:t>
      </w:r>
      <w:r>
        <w:rPr>
          <w:rFonts w:cs="Times New Roman" w:ascii="Times New Roman" w:hAnsi="Times New Roman"/>
          <w:lang w:val="nl-NL"/>
        </w:rPr>
        <w:t xml:space="preserve">Đảng ta luôn luôn kiên định, kiên trì giữ vững </w:t>
      </w:r>
      <w:r>
        <w:rPr>
          <w:rFonts w:cs="Times New Roman" w:ascii="Times New Roman" w:hAnsi="Times New Roman"/>
          <w:spacing w:val="-2"/>
          <w:lang w:val="nl-NL"/>
        </w:rPr>
        <w:t>quan điểm độc lập tự chủ mà Bác Hồ là một tấm gương vĩ đại</w:t>
      </w:r>
      <w:r>
        <w:rPr>
          <w:rFonts w:cs="Times New Roman" w:ascii="Times New Roman" w:hAnsi="Times New Roman"/>
          <w:lang w:val="nl-NL"/>
        </w:rPr>
        <w:t xml:space="preserve"> - Người kiên quyết chống lại mọi sự áp đặt của các nước lớn đối với các dân tộc bị áp bức, các dân tộc nhỏ. Thí dụ: Trước khi phản công giành thắng lợi hoàn toàn trong cuộc đại chiến thế giới lần thứ hai, các nước đồng minh đã họp với nhau để phân chia sự chiếm đóng của quân đội đồng minh ở các khu vực. Cụ thể là ở Việt Nam, quân Tưởng Giới Thạch chiếm lĩnh từ vĩ tuyến 16 trở ra, quân Anh chiếm lĩnh từ vĩ tuyến 16 trở vào. Trên thực tế, Đảng ta và Bác Hồ đã không chấp nhận sự áp đặt ấy và đã động viên toàn dân tộc "lấy sức ta mà giải phóng cho ta", đồng loạt tổng khởi nghĩa giành chính quyền về tay nhân dân trước khi quân đồng minh vào, với tư thế là người chủ đất nước tiếp quân đồng minh, chứ không để cho quân đồng minh làm người chủ chiếm quyền thống trị.</w:t>
      </w:r>
    </w:p>
    <w:p>
      <w:pPr>
        <w:pStyle w:val="Normal"/>
        <w:spacing w:lineRule="exact" w:line="340"/>
        <w:rPr/>
      </w:pPr>
      <w:r>
        <w:rPr>
          <w:rFonts w:cs="Times New Roman" w:ascii="Times New Roman" w:hAnsi="Times New Roman"/>
          <w:lang w:val="nl-NL"/>
        </w:rPr>
        <w:t>Trong những năm 60 và 70 của thế kỷ XX, trước những khuynh hướng khiếp sợ đế quốc, khiếp sợ chiến tranh giải phóng, lo rằng "một đốm lửa có thể làm nảy ra chiến tranh thế giới", Đảng ta đã kiên quyết chống khuynh hướng cơ hội thực dụng biểu hiện dưới nhiều hình thức; kiên trì quan điểm đúng đắn và sáng tạo: vừa giữ gìn hoà bình vừa đẩy mạnh cách mạng, được nhân dân thế giới đồng tình ủng hộ. Nắm vững quan điểm đó, Đảng ta đã tiếp tục lãnh đạo nhân dân đẩy mạnh kháng chiến thắng lợi, giải phóng hoàn toàn miền Nam, thống nhất Tổ quốc, đánh bại chủ nghĩa thực dân mới ở Việt Nam, góp phần rất quan trọng vào cao trào giải phóng dân tộc và bảo vệ hoà bình trên thế giới.</w:t>
      </w:r>
    </w:p>
    <w:p>
      <w:pPr>
        <w:pStyle w:val="Normal"/>
        <w:spacing w:lineRule="exact" w:line="340"/>
        <w:rPr/>
      </w:pPr>
      <w:r>
        <w:rPr>
          <w:rFonts w:cs="Times New Roman" w:ascii="Times New Roman" w:hAnsi="Times New Roman"/>
          <w:spacing w:val="-2"/>
          <w:lang w:val="nl-NL"/>
        </w:rPr>
        <w:t>Để thực hiện đoàn kết quốc tế, đồng thời giữ vững quan điểm độc lập, tự chủ trong quá trình đoàn kết và phối hợp cùng với các lực lượng cách mạng thế giới, điều cốt yếu là phải nắm vững chủ nghĩa yêu nước chân chính và tinh thần quốc tế trong sáng, được đúc kết trong câu nói nổi tiếng của Chủ tịch Hồ Chí Minh: giúp bạn là tự giúp mình.</w:t>
      </w:r>
    </w:p>
    <w:p>
      <w:pPr>
        <w:pStyle w:val="Normal"/>
        <w:spacing w:lineRule="exact" w:line="340"/>
        <w:rPr/>
      </w:pPr>
      <w:r>
        <w:rPr>
          <w:rFonts w:cs="Times New Roman" w:ascii="Times New Roman" w:hAnsi="Times New Roman"/>
          <w:lang w:val="nl-NL"/>
        </w:rPr>
        <w:t>Hiện nay và suốt cả thời kỳ lâu dài quá độ lên chủ nghĩa xã hội trên phạm vi toàn thế giới, tình hình quốc tế còn diễn biến rất phức tạp. Sự kiện xảy ra ngày 11-9-2001 và tình hình đột biến nảy sinh sau đó, ngày 7-10-2001, Mỹ đánh Ápganixtan; ngày 20-3-2003, Mỹ phát động chiến tranh xâm lược Irắc, ngay trong những năm đầu tiên của thế kỷ XXI, đã chứng minh sâu sắc cục diện mới đó.</w:t>
      </w:r>
    </w:p>
    <w:p>
      <w:pPr>
        <w:pStyle w:val="Normal"/>
        <w:spacing w:lineRule="exact" w:line="340"/>
        <w:rPr/>
      </w:pPr>
      <w:r>
        <w:rPr>
          <w:rFonts w:cs="Times New Roman" w:ascii="Times New Roman" w:hAnsi="Times New Roman"/>
          <w:lang w:val="nl-NL"/>
        </w:rPr>
        <w:t>Để bảo vệ được độc lập tự chủ, giữ vững hoà bình, phát triển và tiến bộ xã hội, mỗi dân tộc, đặc biệt là các dân tộc mới được giải phóng, chậm phát triển và đang phát triển phải trở thành một nước có trình độ, tiềm lực khoa học hiện đại, phải thoát ra khỏi cảnh ngu dốt, lạc hậu, nghèo đói, phải đánh bại âm mưu, thủ đoạn của các thế lực thù địch mưu toan xoá bỏ chế độ xã hội chủ nghĩa, vi phạm độc lập, chủ quyền, trắng trợn can thiệp vào công việc nội bộ của ta, từ đó góp phần vào phong trào cách mạng chung của thế giới.</w:t>
      </w:r>
    </w:p>
    <w:p>
      <w:pPr>
        <w:pStyle w:val="Normal"/>
        <w:spacing w:lineRule="exact" w:line="340"/>
        <w:rPr/>
      </w:pPr>
      <w:r>
        <w:rPr>
          <w:rFonts w:cs="Times New Roman" w:ascii="Times New Roman" w:hAnsi="Times New Roman"/>
          <w:lang w:val="nl-NL"/>
        </w:rPr>
        <w:t xml:space="preserve">Trong suốt cả quá trình lịch sử lâu dài và xét trên tổng thể, phải tiến hành cuộc đấu tranh để chiến thắng chủ nghĩa đế quốc. Trở lực chính hiện nay của nhân loại là thế lực cường quyền, bá quyền, hiếu chiến nguy hiểm, xảo quyệt, tàn bạo nhất đang đe dọa hoà bình an ninh và phát triển của các dân tộc. Vậy, Việt Nam và nhân dân thế giới </w:t>
      </w:r>
      <w:r>
        <w:rPr>
          <w:rFonts w:cs="Times New Roman" w:ascii="Times New Roman" w:hAnsi="Times New Roman"/>
          <w:spacing w:val="-4"/>
          <w:lang w:val="nl-NL"/>
        </w:rPr>
        <w:t xml:space="preserve">cần phải làm gì để bảo vệ được hoà bình, giữ được độc lập tự chủ? Không có con đường nào khác là: giai cấp công nhân, nhân dân lao động, các dân tộc bị áp bức, các dân tộc mới được giải phóng, chậm phát triển và đang phát triển, các quốc gia, các lực lượng đấu tranh vì độc lập dân tộc, dân chủ, tiến bộ xã hội và hoà bình thế giới phải </w:t>
      </w:r>
      <w:r>
        <w:rPr>
          <w:rFonts w:cs="Times New Roman" w:ascii="Times New Roman" w:hAnsi="Times New Roman"/>
          <w:i/>
          <w:iCs/>
          <w:spacing w:val="-4"/>
          <w:lang w:val="nl-NL"/>
        </w:rPr>
        <w:t>đoàn kết lại</w:t>
      </w:r>
      <w:r>
        <w:rPr>
          <w:rFonts w:cs="Times New Roman" w:ascii="Times New Roman" w:hAnsi="Times New Roman"/>
          <w:spacing w:val="-4"/>
          <w:lang w:val="nl-NL"/>
        </w:rPr>
        <w:t>!</w:t>
      </w:r>
    </w:p>
    <w:p>
      <w:pPr>
        <w:pStyle w:val="Normal"/>
        <w:spacing w:lineRule="exact" w:line="340"/>
        <w:rPr/>
      </w:pPr>
      <w:r>
        <w:rPr>
          <w:rFonts w:cs="Times New Roman" w:ascii="Times New Roman" w:hAnsi="Times New Roman"/>
          <w:lang w:val="nl-NL"/>
        </w:rPr>
        <w:t>Phong trào chống Mỹ xâm lược Irắc, bảo vệ hoà bình đang sôi sục khắp toàn thế giới đã giúp cho ta nhận ra những nhân tố mới, lực lượng và niềm tin mới đối với sự nghiệp đoàn kết quốc tế chống chủ nghĩa bá quyền mưu toan thống trị thế giới. Chủ nghĩa bá quyền mưu toan thống trị thế giới là nguyên nhân làm nảy sinh các diễn biến phức tạp vừa qua. Chủ nghĩa bá quyền hung hăng, ngạo mạn, ỷ vào sức mạnh kinh tế tài chính, quân sự, khoa học - kỹ thuật, lấy tiền của cướp đoạt được và máu của binh lính nước họ để mở rộng địa vị thống trị. Nhưng chính những hành động tàn bạo, giày xéo lên độc lập chủ quyền của các dân tộc, hạnh phúc bình yên của con người càng phơi bày bộ mặt thật và tội ác của họ, làm cho nhân dân các dân tộc và ngay cả chính nhân dân trong nước họ căm ghét, chống lại họ. Đó chính là những sai lầm mới và là chỗ yếu của họ. Nhân dân các dân tộc yêu chuộng hoà bình công lý kiên quyết bảo vệ nền độc lập tự chủ đã nhận ra một đòi hỏi mới là phải đoàn kết lại dưới ngọn cờ hoà bình, độc lập dân tộc, chủ quyền quốc gia, đánh bại chủ nghĩa bá quyền.</w:t>
      </w:r>
    </w:p>
    <w:p>
      <w:pPr>
        <w:pStyle w:val="Normal"/>
        <w:spacing w:lineRule="exact" w:line="340"/>
        <w:rPr/>
      </w:pPr>
      <w:r>
        <w:rPr>
          <w:rFonts w:cs="Times New Roman" w:ascii="Times New Roman" w:hAnsi="Times New Roman"/>
          <w:lang w:val="nl-NL"/>
        </w:rPr>
        <w:t>Phát huy truyền thống trong sáng và bản lĩnh chính trị của mình, theo phương châm Việt Nam muốn là bạn với tất cả các quốc gia trên thế giới, công tác đối ngoại của Đảng lúc này cần tập trung vào sự nghiệp đoàn kết quốc tế cao cả ấy. Đó là lợi ích dân tộc chân chính, bền vững và lâu dài.</w:t>
      </w:r>
    </w:p>
    <w:p>
      <w:pPr>
        <w:pStyle w:val="Normal"/>
        <w:spacing w:lineRule="exact" w:line="340"/>
        <w:rPr/>
      </w:pPr>
      <w:r>
        <w:rPr>
          <w:rFonts w:cs="Times New Roman" w:ascii="Times New Roman" w:hAnsi="Times New Roman"/>
          <w:lang w:val="nl-NL"/>
        </w:rPr>
        <w:t>Mặt khác, khi các thế lực đen tối lợi dụng "toàn cầu hoá kinh tế" mưu toan thực hiện một loại chủ nghĩa thực dân dưới những hình thức mới, lợi dụng sự bùng nổ thông tin để ráo riết tuyên truyền, áp đặt các giá trị của nước này và bắt các nước khác phải tuân theo, ngang ngược sử dụng bạo lực quân sự tổng hợp, kết hợp răn đe và tiến hành chiến tranh xâm lược, phá hoại hoà bình và hạnh phúc của các dân tộc..., thì việc giữ vững quan điểm độc lập tự chủ chống lại các tư tưởng cơ hội thực dụng càng trở nên cực kỳ quan trọng. Nghiên cứu, chọn lọc cái gì phù hợp, cái gì không phù hợp với thực tiễn cách mạng Việt Nam và định hướng xã hội chủ nghĩa là một yêu cầu nghiêm khắc về tư duy hiện nay. Đó cũng là một yêu cầu quan trọng trong xác định đường lối chính sách đối ngoại và tổ chức thực hiện công tác đối ngoại một cách hiệu quả. Quan hệ quốc tế càng mở rộng, bè bạn ngày càng nhiều thì uy tín nước ta ngày càng cao. Việt Nam ngày càng góp phần quan trọng vào cuộc đấu tranh chung của nhân dân các dân tộc yêu chuộng hoà bình tiến bộ trên thế giới chống lại thế lực bá quyền, hiếu chiến.</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27"/>
          <w:headerReference w:type="default" r:id="rId228"/>
          <w:headerReference w:type="first" r:id="rId22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8"/>
          <w:szCs w:val="20"/>
          <w:lang w:val="nl-NL"/>
        </w:rPr>
        <w:t>xứng với yêu cầu của thời kỳ mới</w:t>
      </w:r>
      <w:r>
        <w:rPr>
          <w:rFonts w:cs="Times New Roman" w:ascii="Times New Roman" w:hAnsi="Times New Roman"/>
          <w:spacing w:val="-8"/>
          <w:szCs w:val="20"/>
          <w:lang w:val="nl-NL"/>
        </w:rPr>
        <w:t>, Nxb. Chính</w:t>
      </w:r>
      <w:r>
        <w:rPr>
          <w:rFonts w:cs="Times New Roman" w:ascii="Times New Roman" w:hAnsi="Times New Roman"/>
          <w:lang w:val="nl-NL"/>
        </w:rPr>
        <w:t xml:space="preserve"> trị quốc gia, Hà Nội, 2006, tr.88-93.</w:t>
      </w:r>
    </w:p>
    <w:p>
      <w:pPr>
        <w:pStyle w:val="Capdam"/>
        <w:rPr>
          <w:rFonts w:ascii="Times New Roman" w:hAnsi="Times New Roman" w:cs="Times New Roman"/>
          <w:lang w:val="nl-NL"/>
        </w:rPr>
      </w:pPr>
      <w:r>
        <w:rPr>
          <w:rFonts w:cs="Times New Roman" w:ascii="Times New Roman" w:hAnsi="Times New Roman"/>
          <w:lang w:val="nl-NL"/>
        </w:rPr>
        <w:t xml:space="preserve">TỐ HỮU - NHÀ THƠ, NGƯỜI CHIẾN SĨ </w:t>
        <w:br/>
        <w:t>CÁCH MẠNG KIÊN CƯỜNG</w:t>
      </w:r>
      <w:r>
        <w:rPr>
          <w:rStyle w:val="FootnoteCharacters"/>
          <w:rStyle w:val="FootnoteAnchor"/>
          <w:rFonts w:cs="Times New Roman" w:ascii="Times New Roman" w:hAnsi="Times New Roman"/>
          <w:lang w:val="nl-NL"/>
        </w:rPr>
        <w:footnoteReference w:customMarkFollows="1" w:id="157"/>
        <w:t>*</w:t>
      </w:r>
    </w:p>
    <w:p>
      <w:pPr>
        <w:pStyle w:val="Normal"/>
        <w:spacing w:lineRule="exact" w:line="330"/>
        <w:rPr/>
      </w:pPr>
      <w:r>
        <w:rPr>
          <w:rFonts w:cs="Times New Roman" w:ascii="Times New Roman" w:hAnsi="Times New Roman"/>
          <w:lang w:val="nl-NL"/>
        </w:rPr>
        <w:t>Tố Hữu sinh ra trong một gia đình nhà nho nghèo ở Thừa Thiên. Sáu, bảy tuổi đã học cha cách làm thơ niêm luật, mẹ dạy cho học thuộc nhiều bài dân ca.</w:t>
      </w:r>
    </w:p>
    <w:p>
      <w:pPr>
        <w:pStyle w:val="Normal"/>
        <w:spacing w:lineRule="exact" w:line="326"/>
        <w:rPr/>
      </w:pPr>
      <w:r>
        <w:rPr>
          <w:rFonts w:cs="Times New Roman" w:ascii="Times New Roman" w:hAnsi="Times New Roman"/>
          <w:lang w:val="nl-NL"/>
        </w:rPr>
        <w:t>Tố Hữu học chữ sớm, làm thơ sớm và giác ngộ cách mạng cũng rất sớm. Chưa đến tuổi thành niên, chuẩn bị vào đời, anh đã được tiếp xúc với các chiến sĩ cộng sản. Trong những bài thơ đầu tay, anh đã bộc lộ tình cảm chớm nở đó. Anh gia nhập Đảng Cộng sản Đông Dương năm 17 tuổi (1937). Từ đấy, khi trong nhà lao, khi vượt ngục, khi hoạt động bí mật, lúc nào anh cũng say mê sáng tác thơ. Hành trình cách mạng song song với hành trình thơ. Trên tám mươi năm đường đời thì Tố Hữu đã có sáu mươi năm đường thơ. Chính trị và thơ, thơ và chính trị nhuần nhuyễn, quyện chặt trong cuộc đời hoạt động cách mạng của Tố Hữu. Chính anh đã tự nhận, tự hào "trăm năm duyên kiếp Đảng và thơ".</w:t>
      </w:r>
    </w:p>
    <w:p>
      <w:pPr>
        <w:pStyle w:val="Normal"/>
        <w:spacing w:lineRule="exact" w:line="330"/>
        <w:rPr/>
      </w:pPr>
      <w:r>
        <w:rPr>
          <w:rFonts w:cs="Times New Roman" w:ascii="Times New Roman" w:hAnsi="Times New Roman"/>
          <w:lang w:val="nl-NL"/>
        </w:rPr>
        <w:t>Từ trước Cách mạng Tháng Tám, tên tuổi Tố Hữu đã vang đến tận miền quê tôi. Những câu thơ sáng tác trong tù, lọt ra ngoài, được nhanh chóng truyền miệng và chép tay bí mật, rất lạ lẫm và hấp dẫn đối với lớp học trò chúng tôi. Cái hay của thơ Tố Hữu không phải ở ngữ nghĩa uyên thâm, điển tích sâu xa như thơ Đỗ Phủ, Lý Bạch bên Tàu hay thơ của các nhà thơ cổ điển nước ta trong các thế kỷ trước, mặc dầu anh đã học tập, kế thừa truyền thống thi ca xưa. Thơ Tố Hữu háo hức lý tưởng sống, lý tưởng đấu tranh cách mạng, thôi thúc tuổi trẻ hành động bứt tung xiềng xích nô lệ, phá tan cuộc sống ngột ngạt để tìm đến tự do.</w:t>
      </w:r>
    </w:p>
    <w:p>
      <w:pPr>
        <w:pStyle w:val="Normal"/>
        <w:spacing w:lineRule="exact" w:line="330"/>
        <w:rPr/>
      </w:pPr>
      <w:r>
        <w:rPr>
          <w:rFonts w:cs="Times New Roman" w:ascii="Times New Roman" w:hAnsi="Times New Roman"/>
          <w:lang w:val="nl-NL"/>
        </w:rPr>
        <w:t xml:space="preserve">Từ những năm 40 của thế kỷ XX cho đến đầu thiên niên kỷ này, không có người dân Việt Nam nào cắp sách đi học, vác cày đi ra đồng hay vác súng ra trận mà không thuộc ít nhiều thơ Tố Hữu. Có người còn thuộc trọn vẹn cả những bài thơ dài như </w:t>
      </w:r>
      <w:r>
        <w:rPr>
          <w:rFonts w:cs="Times New Roman" w:ascii="Times New Roman" w:hAnsi="Times New Roman"/>
          <w:i/>
          <w:iCs/>
          <w:lang w:val="nl-NL"/>
        </w:rPr>
        <w:t xml:space="preserve">Việt Bắc </w:t>
      </w:r>
      <w:r>
        <w:rPr>
          <w:rFonts w:cs="Times New Roman" w:ascii="Times New Roman" w:hAnsi="Times New Roman"/>
          <w:lang w:val="nl-NL"/>
        </w:rPr>
        <w:t xml:space="preserve">hay </w:t>
      </w:r>
      <w:r>
        <w:rPr>
          <w:rFonts w:cs="Times New Roman" w:ascii="Times New Roman" w:hAnsi="Times New Roman"/>
          <w:i/>
          <w:iCs/>
          <w:lang w:val="nl-NL"/>
        </w:rPr>
        <w:t>Nước non ngàn dặm</w:t>
      </w:r>
      <w:r>
        <w:rPr>
          <w:rFonts w:cs="Times New Roman" w:ascii="Times New Roman" w:hAnsi="Times New Roman"/>
          <w:lang w:val="nl-NL"/>
        </w:rPr>
        <w:t>.</w:t>
      </w:r>
    </w:p>
    <w:p>
      <w:pPr>
        <w:pStyle w:val="Normal"/>
        <w:spacing w:lineRule="exact" w:line="326"/>
        <w:rPr/>
      </w:pPr>
      <w:r>
        <w:rPr>
          <w:rFonts w:cs="Times New Roman" w:ascii="Times New Roman" w:hAnsi="Times New Roman"/>
          <w:lang w:val="nl-NL"/>
        </w:rPr>
        <w:t>Riêng tôi và đồng đội những năm tháng chiến tranh, sống trong rừng núi, có thể nói thơ Tố Hữu đối với chúng tôi là một trong những món ăn tinh thần vô giá! Tôi không có điều kiện thuộc nhiều như các chiến sĩ trẻ, song trong ký ức tự lúc nào đã in đậm những lời thơ của anh.</w:t>
      </w:r>
    </w:p>
    <w:p>
      <w:pPr>
        <w:pStyle w:val="Normal"/>
        <w:spacing w:lineRule="exact" w:line="330"/>
        <w:ind w:left="720" w:firstLine="720"/>
        <w:rPr/>
      </w:pPr>
      <w:r>
        <w:rPr>
          <w:rFonts w:cs="Times New Roman" w:ascii="Times New Roman" w:hAnsi="Times New Roman"/>
          <w:i/>
          <w:iCs/>
          <w:lang w:val="nl-NL"/>
        </w:rPr>
        <w:t>Trường Sơn xẻ dọc, rọc ngang,</w:t>
      </w:r>
    </w:p>
    <w:p>
      <w:pPr>
        <w:pStyle w:val="Normal"/>
        <w:spacing w:lineRule="exact" w:line="330"/>
        <w:ind w:left="720" w:firstLine="397"/>
        <w:rPr/>
      </w:pPr>
      <w:r>
        <w:rPr>
          <w:rFonts w:cs="Times New Roman" w:ascii="Times New Roman" w:hAnsi="Times New Roman"/>
          <w:i/>
          <w:iCs/>
          <w:lang w:val="nl-NL"/>
        </w:rPr>
        <w:t>Xẻng tay mà viết nên trang sử hồng.</w:t>
      </w:r>
    </w:p>
    <w:p>
      <w:pPr>
        <w:pStyle w:val="Normal"/>
        <w:spacing w:lineRule="exact" w:line="330"/>
        <w:ind w:left="720" w:firstLine="720"/>
        <w:rPr/>
      </w:pPr>
      <w:r>
        <w:rPr>
          <w:rFonts w:cs="Times New Roman" w:ascii="Times New Roman" w:hAnsi="Times New Roman"/>
          <w:i/>
          <w:iCs/>
          <w:lang w:val="nl-NL"/>
        </w:rPr>
        <w:t>Trường Sơn vượt núi, băng sông</w:t>
      </w:r>
    </w:p>
    <w:p>
      <w:pPr>
        <w:pStyle w:val="Normal"/>
        <w:spacing w:lineRule="exact" w:line="330"/>
        <w:ind w:left="720" w:firstLine="397"/>
        <w:rPr/>
      </w:pPr>
      <w:r>
        <w:rPr>
          <w:rFonts w:cs="Times New Roman" w:ascii="Times New Roman" w:hAnsi="Times New Roman"/>
          <w:i/>
          <w:iCs/>
          <w:lang w:val="nl-NL"/>
        </w:rPr>
        <w:t>Xe đi trăm ngả, chiến công bốn mùa.</w:t>
      </w:r>
    </w:p>
    <w:p>
      <w:pPr>
        <w:pStyle w:val="Normal"/>
        <w:spacing w:lineRule="exact" w:line="330"/>
        <w:ind w:left="720" w:firstLine="720"/>
        <w:rPr/>
      </w:pPr>
      <w:r>
        <w:rPr>
          <w:rFonts w:cs="Times New Roman" w:ascii="Times New Roman" w:hAnsi="Times New Roman"/>
          <w:i/>
          <w:iCs/>
          <w:lang w:val="nl-NL"/>
        </w:rPr>
        <w:t>Trường Sơn, đông nắng, tây mưa</w:t>
      </w:r>
    </w:p>
    <w:p>
      <w:pPr>
        <w:pStyle w:val="Normal"/>
        <w:spacing w:lineRule="exact" w:line="330"/>
        <w:ind w:left="720" w:firstLine="397"/>
        <w:rPr/>
      </w:pPr>
      <w:r>
        <w:rPr>
          <w:rFonts w:cs="Times New Roman" w:ascii="Times New Roman" w:hAnsi="Times New Roman"/>
          <w:i/>
          <w:iCs/>
          <w:lang w:val="nl-NL"/>
        </w:rPr>
        <w:t>Ai chưa đến đó, như chưa rõ mình.</w:t>
      </w:r>
    </w:p>
    <w:p>
      <w:pPr>
        <w:pStyle w:val="Normal"/>
        <w:spacing w:lineRule="exact" w:line="330"/>
        <w:ind w:left="2880" w:firstLine="720"/>
        <w:rPr/>
      </w:pPr>
      <w:r>
        <w:rPr>
          <w:rFonts w:cs="Times New Roman" w:ascii="Times New Roman" w:hAnsi="Times New Roman"/>
          <w:b/>
          <w:i/>
          <w:iCs/>
          <w:lang w:val="nl-NL"/>
        </w:rPr>
        <w:t>(Nước non ngàn dặm)</w:t>
      </w:r>
    </w:p>
    <w:p>
      <w:pPr>
        <w:pStyle w:val="Normal"/>
        <w:spacing w:lineRule="exact" w:line="326"/>
        <w:rPr/>
      </w:pPr>
      <w:r>
        <w:rPr>
          <w:rFonts w:cs="Times New Roman" w:ascii="Times New Roman" w:hAnsi="Times New Roman"/>
          <w:lang w:val="nl-NL"/>
        </w:rPr>
        <w:t>Ngẫm nghĩ mới thấy những câu thơ ấy hàm chứa nội dung tư tưởng nhân văn sâu sắc. Nó không cần lớn tiếng chê trách những ai chưa đặt chân tới đất lửa Trường Sơn, cũng không quy chụp ai là cầu an bảo mạng, nhưng nó giúp cho mọi người tự liên hệ cảm thấy như mình chưa tới Trường Sơn thì chưa tới đúng điểm hẹn cuộc thử thách quyết liệt của thời đại. Và những ai đã tới đó, đem tính mạng tới nơi "mười mất một còn" này cũng một lần thực tế lấy mình làm thước đo có đủ can đảm nhìn rõ lại xem mình đã thực sự cống hiến hết mình cho xứng đáng với dải đất anh hùng, đồng đội anh hùng hay chưa?</w:t>
      </w:r>
    </w:p>
    <w:p>
      <w:pPr>
        <w:pStyle w:val="Normal"/>
        <w:spacing w:lineRule="exact" w:line="330"/>
        <w:rPr/>
      </w:pPr>
      <w:r>
        <w:rPr>
          <w:rFonts w:cs="Times New Roman" w:ascii="Times New Roman" w:hAnsi="Times New Roman"/>
          <w:lang w:val="nl-NL"/>
        </w:rPr>
        <w:t xml:space="preserve">Thơ lục bát mà dài thì đọc rất dễ đơn điệu. Thế mà trong </w:t>
      </w:r>
      <w:r>
        <w:rPr>
          <w:rFonts w:cs="Times New Roman" w:ascii="Times New Roman" w:hAnsi="Times New Roman"/>
          <w:i/>
          <w:iCs/>
          <w:lang w:val="nl-NL"/>
        </w:rPr>
        <w:t xml:space="preserve">Việt Bắc </w:t>
      </w:r>
      <w:r>
        <w:rPr>
          <w:rFonts w:cs="Times New Roman" w:ascii="Times New Roman" w:hAnsi="Times New Roman"/>
          <w:lang w:val="nl-NL"/>
        </w:rPr>
        <w:t xml:space="preserve">và </w:t>
      </w:r>
      <w:r>
        <w:rPr>
          <w:rFonts w:cs="Times New Roman" w:ascii="Times New Roman" w:hAnsi="Times New Roman"/>
          <w:i/>
          <w:iCs/>
          <w:lang w:val="nl-NL"/>
        </w:rPr>
        <w:t>Nước non ngàn dặm</w:t>
      </w:r>
      <w:r>
        <w:rPr>
          <w:rFonts w:cs="Times New Roman" w:ascii="Times New Roman" w:hAnsi="Times New Roman"/>
          <w:lang w:val="nl-NL"/>
        </w:rPr>
        <w:t>, ta càng đọc càng say, càng thấy tâm hồn mình sảng khoái, rộng mở cùng với đất nước, nhân dân, bầu bạn. Có những câu đáng gọi là thần bút. Đọc to lên thấy hiển hiện trước mắt hình ảnh Bác Hồ, đúng là một Bác Hồ giản dị mà vĩ đại:</w:t>
      </w:r>
    </w:p>
    <w:p>
      <w:pPr>
        <w:pStyle w:val="Normal"/>
        <w:spacing w:lineRule="exact" w:line="330"/>
        <w:ind w:left="1117" w:firstLine="720"/>
        <w:rPr/>
      </w:pPr>
      <w:r>
        <w:rPr>
          <w:rFonts w:cs="Times New Roman" w:ascii="Times New Roman" w:hAnsi="Times New Roman"/>
          <w:i/>
          <w:iCs/>
          <w:lang w:val="nl-NL"/>
        </w:rPr>
        <w:t>Nhớ Ông Cụ mắt sáng ngời</w:t>
      </w:r>
    </w:p>
    <w:p>
      <w:pPr>
        <w:pStyle w:val="Normal"/>
        <w:spacing w:lineRule="exact" w:line="330"/>
        <w:ind w:left="1117" w:firstLine="397"/>
        <w:rPr/>
      </w:pPr>
      <w:r>
        <w:rPr>
          <w:rFonts w:cs="Times New Roman" w:ascii="Times New Roman" w:hAnsi="Times New Roman"/>
          <w:i/>
          <w:iCs/>
          <w:lang w:val="nl-NL"/>
        </w:rPr>
        <w:t>Áo nâu túi vải, đẹp tươi lạ thường!</w:t>
      </w:r>
    </w:p>
    <w:p>
      <w:pPr>
        <w:pStyle w:val="Normal"/>
        <w:spacing w:lineRule="exact" w:line="330"/>
        <w:ind w:left="1117" w:firstLine="720"/>
        <w:rPr/>
      </w:pPr>
      <w:r>
        <w:rPr>
          <w:rFonts w:cs="Times New Roman" w:ascii="Times New Roman" w:hAnsi="Times New Roman"/>
          <w:i/>
          <w:iCs/>
          <w:lang w:val="nl-NL"/>
        </w:rPr>
        <w:t>Nhớ Người những sáng tinh sương</w:t>
      </w:r>
    </w:p>
    <w:p>
      <w:pPr>
        <w:pStyle w:val="Normal"/>
        <w:spacing w:lineRule="exact" w:line="330"/>
        <w:ind w:left="1117" w:firstLine="397"/>
        <w:rPr/>
      </w:pPr>
      <w:r>
        <w:rPr>
          <w:rFonts w:cs="Times New Roman" w:ascii="Times New Roman" w:hAnsi="Times New Roman"/>
          <w:i/>
          <w:iCs/>
          <w:lang w:val="nl-NL"/>
        </w:rPr>
        <w:t>Ung dung yên ngựa trên đường suối reo...</w:t>
      </w:r>
    </w:p>
    <w:p>
      <w:pPr>
        <w:pStyle w:val="Normal"/>
        <w:spacing w:lineRule="exact" w:line="330"/>
        <w:ind w:left="3600" w:firstLine="720"/>
        <w:rPr/>
      </w:pPr>
      <w:r>
        <w:rPr>
          <w:rFonts w:cs="Times New Roman" w:ascii="Times New Roman" w:hAnsi="Times New Roman"/>
          <w:b/>
          <w:i/>
          <w:iCs/>
          <w:lang w:val="nl-NL"/>
        </w:rPr>
        <w:t>(Việt Bắc)</w:t>
      </w:r>
    </w:p>
    <w:p>
      <w:pPr>
        <w:pStyle w:val="Normal"/>
        <w:spacing w:lineRule="exact" w:line="326"/>
        <w:rPr/>
      </w:pPr>
      <w:r>
        <w:rPr>
          <w:rFonts w:cs="Times New Roman" w:ascii="Times New Roman" w:hAnsi="Times New Roman"/>
          <w:lang w:val="nl-NL"/>
        </w:rPr>
        <w:t xml:space="preserve">Ngoài mối duyên thơ giữa người đọc và tác giả, tôi còn lưu luyến Tố Hữu vì mối quan hệ tình nghĩa anh em, đồng chí thân thiết thuỷ chung. Những lá thư tay của anh do giao liên mặt trận băng qua lửa đạn đem đến cho tôi tận hầm chỉ huy dưới chiến hào ngày ấy, giờ đọc lại còn thấm thía tấm lòng Đảng - Bác với quân đội, mối tình quân dân giữa hậu phương với tiền tuyến, miền Bắc với miền Nam, còn như sống lại những kỷ niệm đầy máu và nước mắt cùng chia sẻ một thời. Sau này tôi chuyển về công tác ở Tổng cục Chính trị Quân đội nhân dân Việt Nam và khi tôi được Trung ương Đảng phân công Thường trực Bộ Chính trị, cho đến lúc giữ trọng trách Tổng Bí thư..., càng về sau tôi càng có điều kiện gần gũi anh, tiếp xúc với anh nhiều hơn. Tôi đến thăm anh hay anh đến với tôi, bất luận thời gian nào, kể cả lúc anh đau ốm, tôi thấy anh luôn lạc quan tin tưởng vào cuộc sống, vào tiền đồ dân tộc, đúng như anh đã nghĩ </w:t>
      </w:r>
      <w:r>
        <w:rPr>
          <w:rFonts w:cs="Times New Roman" w:ascii="Times New Roman" w:hAnsi="Times New Roman"/>
          <w:i/>
          <w:lang w:val="nl-NL"/>
        </w:rPr>
        <w:t>"Lịch sử chẳng bao giờ chảy ngược", "Lũ qua rồi, sông lại xanh tươi"</w:t>
      </w:r>
      <w:r>
        <w:rPr>
          <w:rFonts w:cs="Times New Roman" w:ascii="Times New Roman" w:hAnsi="Times New Roman"/>
          <w:lang w:val="nl-NL"/>
        </w:rPr>
        <w:t>.</w:t>
      </w:r>
    </w:p>
    <w:p>
      <w:pPr>
        <w:pStyle w:val="Normal"/>
        <w:spacing w:lineRule="exact" w:line="330"/>
        <w:rPr/>
      </w:pPr>
      <w:r>
        <w:rPr>
          <w:rFonts w:cs="Times New Roman" w:ascii="Times New Roman" w:hAnsi="Times New Roman"/>
          <w:spacing w:val="-4"/>
          <w:lang w:val="nl-NL"/>
        </w:rPr>
        <w:t>Những lúc đất nước gặp khó khăn, anh thường ôn lại lời Bác: "Không sợ thiếu, chỉ sợ không công bằng - Không sợ nghèo, chỉ sợ lòng dân không yên...". Cuối đời, mắt thấy tai nghe nhiều chuyện nhức nhối, có lúc anh phải buột miệng kêu lên:</w:t>
      </w:r>
    </w:p>
    <w:p>
      <w:pPr>
        <w:pStyle w:val="Normal"/>
        <w:spacing w:lineRule="exact" w:line="330"/>
        <w:ind w:firstLine="720"/>
        <w:rPr/>
      </w:pPr>
      <w:r>
        <w:rPr>
          <w:rFonts w:cs="Times New Roman" w:ascii="Times New Roman" w:hAnsi="Times New Roman"/>
          <w:i/>
          <w:iCs/>
          <w:lang w:val="nl-NL"/>
        </w:rPr>
        <w:t>Gian tà dám bán rao đạo lý,</w:t>
      </w:r>
    </w:p>
    <w:p>
      <w:pPr>
        <w:pStyle w:val="Normal"/>
        <w:spacing w:lineRule="exact" w:line="330"/>
        <w:rPr/>
      </w:pPr>
      <w:r>
        <w:rPr>
          <w:rFonts w:cs="Times New Roman" w:ascii="Times New Roman" w:hAnsi="Times New Roman"/>
          <w:i/>
          <w:iCs/>
          <w:lang w:val="nl-NL"/>
        </w:rPr>
        <w:tab/>
        <w:t xml:space="preserve"> Tham nhũng leo thang bậc cửa quyền.</w:t>
      </w:r>
    </w:p>
    <w:p>
      <w:pPr>
        <w:pStyle w:val="Normal"/>
        <w:spacing w:lineRule="exact" w:line="330"/>
        <w:rPr/>
      </w:pPr>
      <w:r>
        <w:rPr>
          <w:rFonts w:cs="Times New Roman" w:ascii="Times New Roman" w:hAnsi="Times New Roman"/>
          <w:lang w:val="nl-NL"/>
        </w:rPr>
        <w:t>Nhưng anh không bi quan mà luôn tự động viên mình:</w:t>
      </w:r>
    </w:p>
    <w:p>
      <w:pPr>
        <w:pStyle w:val="Normal"/>
        <w:spacing w:lineRule="exact" w:line="330"/>
        <w:ind w:firstLine="720"/>
        <w:rPr/>
      </w:pPr>
      <w:r>
        <w:rPr>
          <w:rFonts w:cs="Times New Roman" w:ascii="Times New Roman" w:hAnsi="Times New Roman"/>
          <w:i/>
          <w:iCs/>
          <w:lang w:val="nl-NL"/>
        </w:rPr>
        <w:t>Bảy mươi bảy tuổi, cuối thu rồi,</w:t>
      </w:r>
    </w:p>
    <w:p>
      <w:pPr>
        <w:pStyle w:val="Normal"/>
        <w:spacing w:lineRule="exact" w:line="330"/>
        <w:ind w:firstLine="720"/>
        <w:rPr/>
      </w:pPr>
      <w:r>
        <w:rPr>
          <w:rFonts w:cs="Times New Roman" w:ascii="Times New Roman" w:hAnsi="Times New Roman"/>
          <w:i/>
          <w:iCs/>
          <w:lang w:val="nl-NL"/>
        </w:rPr>
        <w:t>Trời vẫn xanh và ta vẫn vui.</w:t>
      </w:r>
    </w:p>
    <w:p>
      <w:pPr>
        <w:pStyle w:val="Normal"/>
        <w:spacing w:lineRule="exact" w:line="330"/>
        <w:rPr/>
      </w:pPr>
      <w:r>
        <w:rPr>
          <w:rFonts w:cs="Times New Roman" w:ascii="Times New Roman" w:hAnsi="Times New Roman"/>
          <w:lang w:val="nl-NL"/>
        </w:rPr>
        <w:t xml:space="preserve">Đến năm tuổi tác cao hơn, anh lại tự nhủ: </w:t>
      </w:r>
    </w:p>
    <w:p>
      <w:pPr>
        <w:pStyle w:val="Normal"/>
        <w:spacing w:lineRule="exact" w:line="330"/>
        <w:ind w:firstLine="720"/>
        <w:rPr/>
      </w:pPr>
      <w:r>
        <w:rPr>
          <w:rFonts w:cs="Times New Roman" w:ascii="Times New Roman" w:hAnsi="Times New Roman"/>
          <w:i/>
          <w:iCs/>
          <w:lang w:val="nl-NL"/>
        </w:rPr>
        <w:t xml:space="preserve">Rác rưởi thì cùng nhau quét dọn, </w:t>
      </w:r>
    </w:p>
    <w:p>
      <w:pPr>
        <w:pStyle w:val="Normal"/>
        <w:spacing w:lineRule="exact" w:line="330"/>
        <w:ind w:firstLine="720"/>
        <w:rPr/>
      </w:pPr>
      <w:r>
        <w:rPr>
          <w:rFonts w:cs="Times New Roman" w:ascii="Times New Roman" w:hAnsi="Times New Roman"/>
          <w:i/>
          <w:iCs/>
          <w:lang w:val="nl-NL"/>
        </w:rPr>
        <w:t>Lẽ nào cỏ dại lại là hoa</w:t>
      </w:r>
      <w:r>
        <w:rPr>
          <w:rFonts w:cs="Times New Roman" w:ascii="Times New Roman" w:hAnsi="Times New Roman"/>
          <w:lang w:val="nl-NL"/>
        </w:rPr>
        <w:t>?.</w:t>
      </w:r>
    </w:p>
    <w:p>
      <w:pPr>
        <w:pStyle w:val="Normal"/>
        <w:spacing w:lineRule="exact" w:line="326"/>
        <w:rPr/>
      </w:pPr>
      <w:r>
        <w:rPr>
          <w:rFonts w:cs="Times New Roman" w:ascii="Times New Roman" w:hAnsi="Times New Roman"/>
          <w:lang w:val="nl-NL"/>
        </w:rPr>
        <w:t xml:space="preserve">Tố Hữu có thời kỳ công tác bí mật và công khai ở Tỉnh uỷ Thanh Hoá, rồi xây dựng tổ ấm với chị Thanh - một nữ sinh người Hoằng Hoá tham gia Hội Phụ nữ cứu quốc từ trước Tổng khởi nghĩa. Tôi đọc bài thơ </w:t>
      </w:r>
      <w:r>
        <w:rPr>
          <w:rFonts w:cs="Times New Roman" w:ascii="Times New Roman" w:hAnsi="Times New Roman"/>
          <w:i/>
          <w:iCs/>
          <w:lang w:val="nl-NL"/>
        </w:rPr>
        <w:t>Mẹ Tơm</w:t>
      </w:r>
      <w:r>
        <w:rPr>
          <w:rFonts w:cs="Times New Roman" w:ascii="Times New Roman" w:hAnsi="Times New Roman"/>
          <w:lang w:val="nl-NL"/>
        </w:rPr>
        <w:t xml:space="preserve"> của anh, càng hiểu anh nặng nghĩa tình với mảnh đất xứ Thanh: "</w:t>
      </w:r>
      <w:r>
        <w:rPr>
          <w:rFonts w:cs="Times New Roman" w:ascii="Times New Roman" w:hAnsi="Times New Roman"/>
          <w:i/>
          <w:lang w:val="nl-NL"/>
        </w:rPr>
        <w:t>Sống trong cát, chết vùi trong cát/ Những trái tim như ngọc sáng ngời!</w:t>
      </w:r>
      <w:r>
        <w:rPr>
          <w:rFonts w:cs="Times New Roman" w:ascii="Times New Roman" w:hAnsi="Times New Roman"/>
          <w:lang w:val="nl-NL"/>
        </w:rPr>
        <w:t>". Anh nhớ ơn Mẹ Tơm, nhưng tất cả những Bà mẹ Việt Nam anh hùng, những chiến sĩ cách mạng, giờ đây nghe lại bài thơ trên, đều nhận thấy rõ nhịp đập trái tim nhân ái "uống nước nhớ nguồn" của người chiến sĩ cộng sản.</w:t>
      </w:r>
    </w:p>
    <w:p>
      <w:pPr>
        <w:pStyle w:val="Normal"/>
        <w:spacing w:lineRule="exact" w:line="330"/>
        <w:rPr/>
      </w:pPr>
      <w:r>
        <w:rPr>
          <w:rFonts w:cs="Times New Roman" w:ascii="Times New Roman" w:hAnsi="Times New Roman"/>
          <w:lang w:val="nl-NL"/>
        </w:rPr>
        <w:t xml:space="preserve">Đặc biệt, Tố Hữu rất quan tâm đến vấn đề công tác tư tưởng và giáo dục ý thức bảo vệ truyền thống văn hoá. Ngay từ buổi đầu anh đảm nhiệm chức vụ Bí thư Tỉnh uỷ Thanh Hoá, trong cuốn hồi ký </w:t>
      </w:r>
      <w:r>
        <w:rPr>
          <w:rFonts w:cs="Times New Roman" w:ascii="Times New Roman" w:hAnsi="Times New Roman"/>
          <w:i/>
          <w:iCs/>
          <w:lang w:val="nl-NL"/>
        </w:rPr>
        <w:t>Nhớ lại một thời</w:t>
      </w:r>
      <w:r>
        <w:rPr>
          <w:rFonts w:cs="Times New Roman" w:ascii="Times New Roman" w:hAnsi="Times New Roman"/>
          <w:lang w:val="nl-NL"/>
        </w:rPr>
        <w:t xml:space="preserve"> (Nhà xuất bản Hội Nhà văn - 2000) mà anh đề tặng tôi, có một đoạn anh nhắc lại và nhấn mạnh ý kiến cụ Nguyễn Đình Ngân - một học giả nổi tiếng phụ trách tàng thư ở cố đô Huế. Cụ Ngân nói: "Thanh Hoá (cũng như Nghệ An) là một tỉnh có bề dày truyền thống chống ngoại xâm rất lớn, có nhiều di tích, di sản về những anh hùng, danh nhân tiêu biểu cho tài năng, trí tuệ cả dân tộc. Vì vậy đừng vì cuộc kháng chiến mà làm tàn lụi những di tích này". Từ ý kiến đó, anh Tố Hữu cảnh báo chúng ta: "</w:t>
      </w:r>
      <w:r>
        <w:rPr>
          <w:rFonts w:cs="Times New Roman" w:ascii="Times New Roman" w:hAnsi="Times New Roman"/>
          <w:iCs/>
          <w:lang w:val="nl-NL"/>
        </w:rPr>
        <w:t>Ý kiến quan trọng ấy</w:t>
      </w:r>
      <w:r>
        <w:rPr>
          <w:rFonts w:cs="Times New Roman" w:ascii="Times New Roman" w:hAnsi="Times New Roman"/>
          <w:lang w:val="nl-NL"/>
        </w:rPr>
        <w:t xml:space="preserve"> (ý kiến của cụ Nguyễn Đình Ngân - LKP) cho đến nay vẫn còn nhiều đồng chí chưa hiểu thấu và quan tâm thật đúng nên có nhiều đền miếu, gia phả, tác phẩm cổ, truyền thuyết dân gian, v.v., bị lãng quên, thậm chí bị huỷ hoại, làm mất nhiều di sản quý báu của dân tộc"</w:t>
      </w:r>
      <w:r>
        <w:rPr>
          <w:rStyle w:val="FootnoteCharacters"/>
          <w:rStyle w:val="FootnoteAnchor"/>
          <w:rFonts w:cs="Times New Roman" w:ascii="Times New Roman" w:hAnsi="Times New Roman"/>
          <w:lang w:val="nl-NL"/>
        </w:rPr>
        <w:footnoteReference w:customMarkFollows="1" w:id="158"/>
        <w:t>1</w:t>
      </w:r>
      <w:r>
        <w:rPr>
          <w:rFonts w:cs="Times New Roman" w:ascii="Times New Roman" w:hAnsi="Times New Roman"/>
          <w:lang w:val="nl-NL"/>
        </w:rPr>
        <w:t>. Những đồng chí lãnh đạo ngành văn hoá cả nước nếu biết lấy ý kiến trên làm kim chỉ nam cho công tác ngành mình thì có lẽ đã tránh được rất nhiều điều đáng tiếc xảy ra.</w:t>
      </w:r>
    </w:p>
    <w:p>
      <w:pPr>
        <w:pStyle w:val="Normal"/>
        <w:spacing w:lineRule="exact" w:line="330"/>
        <w:rPr/>
      </w:pPr>
      <w:r>
        <w:rPr>
          <w:rFonts w:cs="Times New Roman" w:ascii="Times New Roman" w:hAnsi="Times New Roman"/>
          <w:lang w:val="nl-NL"/>
        </w:rPr>
        <w:t>Công lao của Tố Hữu đối với cách mạng Việt Nam, đặc biệt đối với nền văn hoá dân tộc, đối với nền thi ca cách mạng là vô cùng to lớn. Công lao của anh đối với sự nghiệp xây dựng nền móng công tác tư tưởng, công tác giáo dục còn để lại những bài học mẫu mực cho thế hệ hiện nay và mai sau.</w:t>
      </w:r>
    </w:p>
    <w:p>
      <w:pPr>
        <w:pStyle w:val="Cuoi"/>
        <w:rPr>
          <w:rFonts w:ascii="Times New Roman" w:hAnsi="Times New Roman" w:cs="Times New Roman"/>
          <w:lang w:val="nl-NL"/>
        </w:rPr>
      </w:pPr>
      <w:r>
        <w:rPr>
          <w:rFonts w:cs="Times New Roman" w:ascii="Times New Roman" w:hAnsi="Times New Roman"/>
          <w:lang w:val="nl-NL"/>
        </w:rPr>
      </w:r>
    </w:p>
    <w:p>
      <w:pPr>
        <w:sectPr>
          <w:headerReference w:type="even" r:id="rId230"/>
          <w:headerReference w:type="default" r:id="rId231"/>
          <w:headerReference w:type="first" r:id="rId23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lang w:val="nl-NL"/>
        </w:rPr>
        <w:t xml:space="preserve"> trị quốc gia, Hà Nội, 2006, tr.94-99.</w:t>
      </w:r>
    </w:p>
    <w:p>
      <w:pPr>
        <w:pStyle w:val="Capdam"/>
        <w:rPr>
          <w:rFonts w:ascii="Times New Roman" w:hAnsi="Times New Roman" w:cs="Times New Roman"/>
          <w:lang w:val="nl-NL"/>
        </w:rPr>
      </w:pPr>
      <w:r>
        <w:rPr>
          <w:rFonts w:cs="Times New Roman" w:ascii="Times New Roman" w:hAnsi="Times New Roman"/>
          <w:lang w:val="nl-NL"/>
        </w:rPr>
        <w:t xml:space="preserve">TỔNG BÍ THƯ TRẦN PHÚ VỚI BẢN </w:t>
        <w:br/>
        <w:t xml:space="preserve">LUẬN CƯƠNG CHÍNH TRỊ ĐẦU TIÊN </w:t>
        <w:br/>
        <w:t>CỦA ĐẢNG</w:t>
      </w:r>
      <w:r>
        <w:rPr>
          <w:rStyle w:val="FootnoteCharacters"/>
          <w:rStyle w:val="FootnoteAnchor"/>
          <w:rFonts w:cs="Times New Roman" w:ascii="Times New Roman" w:hAnsi="Times New Roman"/>
          <w:lang w:val="nl-NL"/>
        </w:rPr>
        <w:footnoteReference w:customMarkFollows="1" w:id="159"/>
        <w:t>*</w:t>
      </w:r>
    </w:p>
    <w:p>
      <w:pPr>
        <w:pStyle w:val="Normal"/>
        <w:spacing w:lineRule="exact" w:line="330"/>
        <w:rPr/>
      </w:pPr>
      <w:r>
        <w:rPr>
          <w:rFonts w:cs="Times New Roman" w:ascii="Times New Roman" w:hAnsi="Times New Roman"/>
          <w:spacing w:val="-2"/>
          <w:lang w:val="nl-NL"/>
        </w:rPr>
        <w:t>Xã hội Việt Nam trong những năm 20 của thế kỷ XX chuyển biến theo hướng từ yêu nước đến yêu nước và cách mạng. Việc đồng chí Nguyễn Ái Quốc đã cùng với một số người trong phái tả của Đảng Xã hội Pháp đứng ra thành lập Đảng Cộng sản Pháp vào năm 1920 và trở thành người cộng sản đầu tiên của Việt Nam đã đánh dấu sự chuyển biến về chất của tư tưởng xã hội Việt Nam. Tại Đại hội XVIII Đảng Xã hội Pháp (Đại hội Tua), đồng chí Nguyễn Ái Quốc đã tố cáo chế độ thực dân ở Đông Dương và tuyên bố: "Đảng phải tuyên truyền chủ nghĩa xã hội trong tất cả các nước thuộc địa"</w:t>
      </w:r>
      <w:r>
        <w:rPr>
          <w:rStyle w:val="FootnoteCharacters"/>
          <w:rStyle w:val="FootnoteAnchor"/>
          <w:rFonts w:cs="Times New Roman" w:ascii="Times New Roman" w:hAnsi="Times New Roman"/>
          <w:spacing w:val="-2"/>
          <w:lang w:val="nl-NL"/>
        </w:rPr>
        <w:footnoteReference w:customMarkFollows="1" w:id="160"/>
        <w:t>1</w:t>
      </w:r>
      <w:r>
        <w:rPr>
          <w:rFonts w:cs="Times New Roman" w:ascii="Times New Roman" w:hAnsi="Times New Roman"/>
          <w:spacing w:val="-2"/>
          <w:lang w:val="nl-NL"/>
        </w:rPr>
        <w:t>. Từ giờ phút thiêng liêng này, "chủ nghĩa xã hội" đã trở nên gần gũi và dần in đậm dấu ấn trong tiềm thức của nhân dân, gắn bó với hành trình cách mạng giải phóng dân tộc và bảo vệ độc lập dân tộc của nhân dân Việt Nam.</w:t>
      </w:r>
    </w:p>
    <w:p>
      <w:pPr>
        <w:pStyle w:val="Normal"/>
        <w:spacing w:lineRule="exact" w:line="330"/>
        <w:rPr/>
      </w:pPr>
      <w:r>
        <w:rPr>
          <w:rFonts w:cs="Times New Roman" w:ascii="Times New Roman" w:hAnsi="Times New Roman"/>
          <w:spacing w:val="-4"/>
          <w:lang w:val="nl-NL"/>
        </w:rPr>
        <w:t>Năm 1924, đồng chí Nguyễn Ái Quốc từ Mátxcơva, Liên Xô,</w:t>
      </w:r>
      <w:r>
        <w:rPr>
          <w:rFonts w:cs="Times New Roman" w:ascii="Times New Roman" w:hAnsi="Times New Roman"/>
          <w:lang w:val="nl-NL"/>
        </w:rPr>
        <w:t xml:space="preserve"> đến Quảng Châu, Trung Quốc để mở lớp huấn luyện chính trị cho cán bộ cách mạng Việt Nam, chuẩn bị về chính trị, tư tưởng, tổ chức, khởi đầu một quá trình tiến tới thành lập chính đảng của giai cấp công nhân Việt Nam. Cũng tại Quảng Châu, vào năm 1925, đồng chí Nguyễn Ái Quốc sáng lập ra Hội Việt Nam Cách mạng Thanh niên (Việt Nam Thanh niên Cách mạng đồng chí Hội, gọi tắt là Thanh niên), một tổ chức cách mạng đầu tiên của Việt Nam có xu hướng xã hội chủ nghĩa, được xem như một tổ chức tiền thân của Đảng Cộng sản Việt Nam.</w:t>
      </w:r>
    </w:p>
    <w:p>
      <w:pPr>
        <w:pStyle w:val="Normal"/>
        <w:spacing w:lineRule="exact" w:line="340"/>
        <w:rPr/>
      </w:pPr>
      <w:r>
        <w:rPr>
          <w:rFonts w:cs="Times New Roman" w:ascii="Times New Roman" w:hAnsi="Times New Roman"/>
          <w:lang w:val="nl-NL"/>
        </w:rPr>
        <w:t>Lúc này, đồng chí Trần Phú hoạt động trong tổ chức Hội Hưng Nam (Tân Việt Cách mạng Đảng…), một "hội kín" có tinh thần yêu nước, nhưng lại lúng túng về tôn chỉ, mục đích hoạt động. Được tin Thanh niên ra đời, Hội muốn tìm hiểu đường lối của Thanh niên, nên đã cử đồng chí Trần Phú và một số thành viên khác của Hội sang Quảng Châu để gặp đồng chí Nguyễn Ái Quốc và Tổng bộ Thanh niên. Sang tới Quảng Châu, đồng chí Trần Phú dự luôn lớp huấn luyện chính trị do đồng chí Nguyễn Ái Quốc và Tổng bộ Thanh niên tổ chức. Qua học tập, đồng chí Trần Phú đã được giác ngộ cách mạng từ đồng chí Nguyễn Ái Quốc, được trang bị lý luận chủ nghĩa Mác - Lênin và được đứng trong tổ chức Thanh niên. Đồng chí Trần Phú bắt đầu một cuộc đời chiến đấu vì sự nghiệp giải phóng dân tộc Việt Nam, vì lý tưởng cao cả của chủ nghĩa xã hội khoa học.</w:t>
      </w:r>
    </w:p>
    <w:p>
      <w:pPr>
        <w:pStyle w:val="Normal"/>
        <w:spacing w:lineRule="exact" w:line="340"/>
        <w:rPr/>
      </w:pPr>
      <w:r>
        <w:rPr>
          <w:rFonts w:cs="Times New Roman" w:ascii="Times New Roman" w:hAnsi="Times New Roman"/>
          <w:spacing w:val="-4"/>
          <w:lang w:val="nl-NL"/>
        </w:rPr>
        <w:t>Sau khi được gặp đồng chí Nguyễn Ái Quốc tại lớp huấn luyện chính trị ở Quảng Châu, đồng chí Trần Phú trở về nước tiếp tục hoạt động. Lúc này địch truy lùng ráo riết Trần Phú. Trước tình hình đó, các đồng chí ở Trung Kỳ yêu cầu Trần Phú phải tạm lánh ra nước ngoài hoạt động. Đồng chí Trần Phú trở lại Quảng Châu, làm việc tại cơ quan Tổng bộ Thanh niên.</w:t>
      </w:r>
    </w:p>
    <w:p>
      <w:pPr>
        <w:pStyle w:val="Normal"/>
        <w:spacing w:lineRule="exact" w:line="340"/>
        <w:rPr/>
      </w:pPr>
      <w:r>
        <w:rPr>
          <w:rFonts w:cs="Times New Roman" w:ascii="Times New Roman" w:hAnsi="Times New Roman"/>
          <w:spacing w:val="2"/>
          <w:lang w:val="nl-NL"/>
        </w:rPr>
        <w:t xml:space="preserve">Công việc đào tạo cán bộ cho cách mạng Việt Nam tiếp tục được đặt ra. Ngoài lớp huấn luyện chính trị tại Quảng Châu, đồng chí Nguyễn Ái Quốc còn chủ trương cử một số cán bộ có năng lực sang học tại Liên Xô. Đồng chí Trần Phú được cử sang học tại Trường đại học Phương Đông, Mátxcơva. Trong những ngày học tại Trường đại học Phương Đông, đồng chí Trần Phú tiếp thu được nhiều kiến thức về chủ nghĩa xã hội khoa học, về phương pháp lãnh đạo, được nghiên cứu </w:t>
      </w:r>
      <w:r>
        <w:rPr>
          <w:rFonts w:cs="Times New Roman" w:ascii="Times New Roman" w:hAnsi="Times New Roman"/>
          <w:i/>
          <w:iCs/>
          <w:spacing w:val="2"/>
          <w:lang w:val="nl-NL"/>
        </w:rPr>
        <w:t xml:space="preserve">Luận cương về vấn đề dân tộc và vấn đề thuộc địa </w:t>
      </w:r>
      <w:r>
        <w:rPr>
          <w:rFonts w:cs="Times New Roman" w:ascii="Times New Roman" w:hAnsi="Times New Roman"/>
          <w:spacing w:val="2"/>
          <w:lang w:val="nl-NL"/>
        </w:rPr>
        <w:t>của V.I.Lênin.</w:t>
      </w:r>
      <w:r>
        <w:rPr>
          <w:rFonts w:cs="Times New Roman" w:ascii="Times New Roman" w:hAnsi="Times New Roman"/>
          <w:i/>
          <w:iCs/>
          <w:spacing w:val="2"/>
          <w:lang w:val="nl-NL"/>
        </w:rPr>
        <w:t xml:space="preserve"> </w:t>
      </w:r>
      <w:r>
        <w:rPr>
          <w:rFonts w:cs="Times New Roman" w:ascii="Times New Roman" w:hAnsi="Times New Roman"/>
          <w:spacing w:val="2"/>
          <w:lang w:val="nl-NL"/>
        </w:rPr>
        <w:t>Tại Trường đại học Phương Đông, đồng chí Trần Phú được kết nạp vào Đảng Cộng sản và theo giới thiệu của đồng chí Nguyễn Ái Quốc, đồng chí được cử làm Bí thư Chi bộ Đông Dương tại trường.</w:t>
      </w:r>
    </w:p>
    <w:p>
      <w:pPr>
        <w:pStyle w:val="Normal"/>
        <w:spacing w:lineRule="exact" w:line="340"/>
        <w:rPr/>
      </w:pPr>
      <w:r>
        <w:rPr>
          <w:rFonts w:cs="Times New Roman" w:ascii="Times New Roman" w:hAnsi="Times New Roman"/>
          <w:spacing w:val="-2"/>
          <w:lang w:val="nl-NL"/>
        </w:rPr>
        <w:t>Sau ba năm học tập tại Trường đại học Phương Đông, đồng chí Trần Phú trở về nước vào năm 1930 để tiếp tục hoạt động. Khi đồng chí Trần Phú về đến Việt Nam, Đảng Cộng sản Việt Nam cùng Ban Chấp hành Trung ương lâm thời của Đảng đã được thành lập. Về nước lần này để nắm tình hình, đồng chí Trần Phú tiến hành ngay những cuộc khảo sát thực tế tại một số địa phương, cơ sở công nhân, nông dân ở Nam Định, Thái Bình, Hải Phòng, Hòn Gai, Hà Nội. Qua đợt khảo sát thực tế này, đồng chí Trần Phú nhận ra rằng, tinh thần yêu nước và cách mạng của nhân dân ta vẫn đang âm ỷ cháy, chỉ cần ngọn lửa của Đảng thổi vào là tinh thần ấy sẽ bùng lên. Để củng cố phong trào, cần phải tổ chức cơ sở đảng, cơ sở các hội quần chúng cho tốt. Để phát động phong trào, cần tăng cường đoàn kết các lực lượng công nhân, nông dân và các lực lượng yêu nước khác trong nhân dân, hướng cho quần chúng chuẩn bị tinh thần, để khi thời cơ đến, có thể hành động ngay.</w:t>
      </w:r>
    </w:p>
    <w:p>
      <w:pPr>
        <w:pStyle w:val="Normal"/>
        <w:spacing w:lineRule="exact" w:line="340"/>
        <w:rPr/>
      </w:pPr>
      <w:r>
        <w:rPr>
          <w:rFonts w:cs="Times New Roman" w:ascii="Times New Roman" w:hAnsi="Times New Roman"/>
          <w:spacing w:val="-2"/>
          <w:lang w:val="nl-NL"/>
        </w:rPr>
        <w:t xml:space="preserve">Qua một thời gian hoạt động, đồng chí Trần Phú được Ban Chấp hành Trung ương lâm thời bầu bổ sung vào Trung ương và được Trung ương lâm thời phân công soạn thảo </w:t>
      </w:r>
      <w:r>
        <w:rPr>
          <w:rFonts w:cs="Times New Roman" w:ascii="Times New Roman" w:hAnsi="Times New Roman"/>
          <w:i/>
          <w:iCs/>
          <w:spacing w:val="-2"/>
          <w:lang w:val="nl-NL"/>
        </w:rPr>
        <w:t xml:space="preserve">Luận cương chính trị. </w:t>
      </w:r>
      <w:r>
        <w:rPr>
          <w:rFonts w:cs="Times New Roman" w:ascii="Times New Roman" w:hAnsi="Times New Roman"/>
          <w:spacing w:val="-2"/>
          <w:lang w:val="nl-NL"/>
        </w:rPr>
        <w:t>Vốn có kiến thức lý luận, lại nắm được phần nào thực tiễn Việt Nam và có sự đóng góp của các đồng chí trong Đảng, nên đồng chí Trần Phú vững tin nhận trọng trách này.</w:t>
      </w:r>
    </w:p>
    <w:p>
      <w:pPr>
        <w:pStyle w:val="Normal"/>
        <w:spacing w:lineRule="exact" w:line="340"/>
        <w:rPr/>
      </w:pPr>
      <w:r>
        <w:rPr>
          <w:rFonts w:cs="Times New Roman" w:ascii="Times New Roman" w:hAnsi="Times New Roman"/>
          <w:lang w:val="nl-NL"/>
        </w:rPr>
        <w:t xml:space="preserve">Trước khi </w:t>
      </w:r>
      <w:r>
        <w:rPr>
          <w:rFonts w:cs="Times New Roman" w:ascii="Times New Roman" w:hAnsi="Times New Roman"/>
          <w:i/>
          <w:iCs/>
          <w:lang w:val="nl-NL"/>
        </w:rPr>
        <w:t xml:space="preserve">Luận cương </w:t>
      </w:r>
      <w:r>
        <w:rPr>
          <w:rFonts w:cs="Times New Roman" w:ascii="Times New Roman" w:hAnsi="Times New Roman"/>
          <w:lang w:val="nl-NL"/>
        </w:rPr>
        <w:t xml:space="preserve">được dự thảo, đã có Nghị quyết Đại hội VI Quốc tế Cộng sản (năm 1928) về vấn đề dân tộc và vấn đề thuộc địa. Tại Việt Nam cũng ra đời </w:t>
      </w:r>
      <w:r>
        <w:rPr>
          <w:rFonts w:cs="Times New Roman" w:ascii="Times New Roman" w:hAnsi="Times New Roman"/>
          <w:i/>
          <w:iCs/>
          <w:lang w:val="nl-NL"/>
        </w:rPr>
        <w:t>Tuyên ngôn và Chính cương</w:t>
      </w:r>
      <w:r>
        <w:rPr>
          <w:rFonts w:cs="Times New Roman" w:ascii="Times New Roman" w:hAnsi="Times New Roman"/>
          <w:lang w:val="nl-NL"/>
        </w:rPr>
        <w:t xml:space="preserve"> của Đông Dương Cộng sản Đảng; </w:t>
      </w:r>
      <w:r>
        <w:rPr>
          <w:rFonts w:cs="Times New Roman" w:ascii="Times New Roman" w:hAnsi="Times New Roman"/>
          <w:i/>
          <w:iCs/>
          <w:lang w:val="nl-NL"/>
        </w:rPr>
        <w:t>Chánh cương vắn tắt của Đảng,</w:t>
      </w:r>
      <w:r>
        <w:rPr>
          <w:rFonts w:cs="Times New Roman" w:ascii="Times New Roman" w:hAnsi="Times New Roman"/>
          <w:lang w:val="nl-NL"/>
        </w:rPr>
        <w:t xml:space="preserve"> </w:t>
      </w:r>
      <w:r>
        <w:rPr>
          <w:rFonts w:cs="Times New Roman" w:ascii="Times New Roman" w:hAnsi="Times New Roman"/>
          <w:i/>
          <w:iCs/>
          <w:lang w:val="nl-NL"/>
        </w:rPr>
        <w:t xml:space="preserve">Sách lược vắn tắt của Đảng, </w:t>
      </w:r>
      <w:r>
        <w:rPr>
          <w:rFonts w:cs="Times New Roman" w:ascii="Times New Roman" w:hAnsi="Times New Roman"/>
          <w:i/>
          <w:iCs/>
          <w:spacing w:val="2"/>
          <w:lang w:val="nl-NL"/>
        </w:rPr>
        <w:t>Chương trình tóm tắt của Đảng, Điều lệ tóm tắt của Đảng Cộng sản Việt Nam.</w:t>
      </w:r>
      <w:r>
        <w:rPr>
          <w:rFonts w:cs="Times New Roman" w:ascii="Times New Roman" w:hAnsi="Times New Roman"/>
          <w:spacing w:val="2"/>
          <w:lang w:val="nl-NL"/>
        </w:rPr>
        <w:t xml:space="preserve"> Những văn kiện đó do đồng chí Nguyễn Ái Quốc soạn thảo và được nhất trí thông qua tại Hội nghị thành lập Đảng Cộng sản Việt Nam vào đầu năm 1930.</w:t>
      </w:r>
    </w:p>
    <w:p>
      <w:pPr>
        <w:pStyle w:val="Normal"/>
        <w:spacing w:lineRule="exact" w:line="340"/>
        <w:rPr/>
      </w:pPr>
      <w:r>
        <w:rPr>
          <w:rFonts w:cs="Times New Roman" w:ascii="Times New Roman" w:hAnsi="Times New Roman"/>
          <w:i/>
          <w:iCs/>
          <w:lang w:val="nl-NL"/>
        </w:rPr>
        <w:t>Luận cương Chính trị của Đảng Cộng sản Đông Dương</w:t>
      </w:r>
      <w:r>
        <w:rPr>
          <w:rFonts w:cs="Times New Roman" w:ascii="Times New Roman" w:hAnsi="Times New Roman"/>
          <w:lang w:val="nl-NL"/>
        </w:rPr>
        <w:t xml:space="preserve"> được thảo luận và thông qua tại Hội nghị Trung ương Đảng, họp tháng 10-1930, tại Hồng Kông. Cũng tại hội nghị này, đồng chí Trần Phú được bầu làm Tổng Bí thư đầu tiên của Đảng. Năm ấy, đồng chí 26 tuổi.</w:t>
      </w:r>
    </w:p>
    <w:p>
      <w:pPr>
        <w:pStyle w:val="Normal"/>
        <w:spacing w:lineRule="exact" w:line="340"/>
        <w:rPr/>
      </w:pPr>
      <w:r>
        <w:rPr>
          <w:rFonts w:cs="Times New Roman" w:ascii="Times New Roman" w:hAnsi="Times New Roman"/>
          <w:lang w:val="nl-NL"/>
        </w:rPr>
        <w:t xml:space="preserve">Nội dung của </w:t>
      </w:r>
      <w:r>
        <w:rPr>
          <w:rFonts w:cs="Times New Roman" w:ascii="Times New Roman" w:hAnsi="Times New Roman"/>
          <w:i/>
          <w:iCs/>
          <w:lang w:val="nl-NL"/>
        </w:rPr>
        <w:t xml:space="preserve">Luận cương </w:t>
      </w:r>
      <w:r>
        <w:rPr>
          <w:rFonts w:cs="Times New Roman" w:ascii="Times New Roman" w:hAnsi="Times New Roman"/>
          <w:lang w:val="nl-NL"/>
        </w:rPr>
        <w:t>đã phản ánh khá đầy đủ tình hình thế giới và tình hình Đông Dương lúc bấy giờ</w:t>
      </w:r>
      <w:r>
        <w:rPr>
          <w:rStyle w:val="FootnoteCharacters"/>
          <w:rStyle w:val="FootnoteAnchor"/>
          <w:rFonts w:cs="Times New Roman" w:ascii="Times New Roman" w:hAnsi="Times New Roman"/>
          <w:lang w:val="nl-NL"/>
        </w:rPr>
        <w:footnoteReference w:customMarkFollows="1" w:id="161"/>
        <w:t>1</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 xml:space="preserve">Về tình hình thế giới, </w:t>
      </w:r>
      <w:r>
        <w:rPr>
          <w:rFonts w:cs="Times New Roman" w:ascii="Times New Roman" w:hAnsi="Times New Roman"/>
          <w:i/>
          <w:iCs/>
          <w:lang w:val="nl-NL"/>
        </w:rPr>
        <w:t>Luận cương</w:t>
      </w:r>
      <w:r>
        <w:rPr>
          <w:rFonts w:cs="Times New Roman" w:ascii="Times New Roman" w:hAnsi="Times New Roman"/>
          <w:lang w:val="nl-NL"/>
        </w:rPr>
        <w:t xml:space="preserve"> nhận định sự ổn định tạm thời của chủ nghĩa tư bản đã qua và lại bắt đầu rơi vào khủng hoảng, các nước đế quốc tranh giành thị trường thuộc địa sẽ dẫn đến cuộc chiến tranh thế giới không thể tránh khỏi. Nhận định này là chính xác. Quả nhiên, mười năm sau, chiến tranh thế giới thứ hai nổ ra.</w:t>
      </w:r>
    </w:p>
    <w:p>
      <w:pPr>
        <w:pStyle w:val="Normal"/>
        <w:spacing w:lineRule="exact" w:line="340"/>
        <w:rPr/>
      </w:pPr>
      <w:r>
        <w:rPr>
          <w:rFonts w:cs="Times New Roman" w:ascii="Times New Roman" w:hAnsi="Times New Roman"/>
          <w:lang w:val="nl-NL"/>
        </w:rPr>
        <w:t xml:space="preserve">Về đặc điểm của tình hình Đông Dương lúc này, theo như nhận định của </w:t>
      </w:r>
      <w:r>
        <w:rPr>
          <w:rFonts w:cs="Times New Roman" w:ascii="Times New Roman" w:hAnsi="Times New Roman"/>
          <w:i/>
          <w:iCs/>
          <w:lang w:val="nl-NL"/>
        </w:rPr>
        <w:t>Luận cương</w:t>
      </w:r>
      <w:r>
        <w:rPr>
          <w:rFonts w:cs="Times New Roman" w:ascii="Times New Roman" w:hAnsi="Times New Roman"/>
          <w:lang w:val="nl-NL"/>
        </w:rPr>
        <w:t xml:space="preserve"> là nổi lên mâu thuẫn gay gắt về kinh tế, về giai cấp và đấu tranh giai cấp. </w:t>
      </w:r>
      <w:r>
        <w:rPr>
          <w:rFonts w:cs="Times New Roman" w:ascii="Times New Roman" w:hAnsi="Times New Roman"/>
          <w:i/>
          <w:iCs/>
          <w:lang w:val="nl-NL"/>
        </w:rPr>
        <w:t>Luận cương</w:t>
      </w:r>
      <w:r>
        <w:rPr>
          <w:rFonts w:cs="Times New Roman" w:ascii="Times New Roman" w:hAnsi="Times New Roman"/>
          <w:lang w:val="nl-NL"/>
        </w:rPr>
        <w:t xml:space="preserve"> nhận định kinh tế Đông Dương vẫn là kinh tế nông nghiệp mang sắc thái phong kiến, nên nó không thể phát triển độc lập được. Về vấn đề giai cấp, đế quốc Pháp câu kết với giai cấp địa chủ, giai cấp tư sản bóc lột dân cày một cách rất độc ác. Sưu cao thuế nặng, ruộng đất rơi vào tay đế quốc, địa chủ, đẩy dân cày lâm vào cảnh đói khổ và thợ thuyền thất nghiệp rất nhiều. Tại các nhà máy, hầm mỏ, giai cấp tư sản bóc lột, đè nén thợ thuyền một cách dã man. Tất cả những cái đó đã tạo nên mâu thuẫn giai cấp gay gắt và từ mâu thuẫn gay gắt đẩy tới đấu tranh giai cấp. Những mâu thuẫn đó làm cho phong trào cách mạng ở Đông Dương ngày càng phát triển. Phong trào cách mạng của quần chúng công nông mang tính chất độc lập rõ rệt, chứ không chịu ảnh hưởng của chủ nghĩa quốc gia cải lương nữa.</w:t>
      </w:r>
    </w:p>
    <w:p>
      <w:pPr>
        <w:pStyle w:val="Normal"/>
        <w:spacing w:lineRule="exact" w:line="336"/>
        <w:rPr/>
      </w:pPr>
      <w:r>
        <w:rPr>
          <w:rFonts w:cs="Times New Roman" w:ascii="Times New Roman" w:hAnsi="Times New Roman"/>
          <w:lang w:val="nl-NL"/>
        </w:rPr>
        <w:t xml:space="preserve">Về tính chất của cách mạng Đông Dương, </w:t>
      </w:r>
      <w:r>
        <w:rPr>
          <w:rFonts w:cs="Times New Roman" w:ascii="Times New Roman" w:hAnsi="Times New Roman"/>
          <w:i/>
          <w:iCs/>
          <w:lang w:val="nl-NL"/>
        </w:rPr>
        <w:t>Luận cương</w:t>
      </w:r>
      <w:r>
        <w:rPr>
          <w:rFonts w:cs="Times New Roman" w:ascii="Times New Roman" w:hAnsi="Times New Roman"/>
          <w:lang w:val="nl-NL"/>
        </w:rPr>
        <w:t xml:space="preserve"> chỉ rõ lúc đầu làm cách mạng tư sản dân quyền, chưa phải là cách mạng vô sản như một số nước ở châu Âu đã từng làm. Cách mạng lúc này chưa thể giải quyết trực tiếp những vấn đề tổ chức của một nhà nước xã hội chủ nghĩa, cơ sở kinh tế còn rất yếu; tàn tích phong kiến còn nặng nề; giai cấp công nhân chưa đủ mạnh. Trong hoàn cảnh và điều kiện ấy, cách mạng chỉ có thể mang tính chất thổ địa và phản đế.</w:t>
      </w:r>
    </w:p>
    <w:p>
      <w:pPr>
        <w:pStyle w:val="Normal"/>
        <w:spacing w:lineRule="exact" w:line="350"/>
        <w:rPr/>
      </w:pPr>
      <w:r>
        <w:rPr>
          <w:rFonts w:cs="Times New Roman" w:ascii="Times New Roman" w:hAnsi="Times New Roman"/>
          <w:spacing w:val="-6"/>
          <w:lang w:val="nl-NL"/>
        </w:rPr>
        <w:t>Khi phong trào cách mạng lớn mạnh, nhân dân Đông Dương</w:t>
      </w:r>
      <w:r>
        <w:rPr>
          <w:rFonts w:cs="Times New Roman" w:ascii="Times New Roman" w:hAnsi="Times New Roman"/>
          <w:lang w:val="nl-NL"/>
        </w:rPr>
        <w:t xml:space="preserve"> sẽ được giai cấp công nhân các nước xã hội chủ nghĩa giúp đỡ phát triển, bởi vậy có thể bỏ qua con đường phát triển tư bản chủ nghĩa mà tiến thẳng lên chủ nghĩa xã hội.</w:t>
      </w:r>
    </w:p>
    <w:p>
      <w:pPr>
        <w:pStyle w:val="Normal"/>
        <w:spacing w:lineRule="exact" w:line="350"/>
        <w:rPr/>
      </w:pPr>
      <w:r>
        <w:rPr>
          <w:rFonts w:cs="Times New Roman" w:ascii="Times New Roman" w:hAnsi="Times New Roman"/>
          <w:lang w:val="nl-NL"/>
        </w:rPr>
        <w:t>Trong cuộc cách mạng này, giai cấp công nhân và giai cấp nông dân là hai động lực chính. Song, giai cấp công nhân có cầm quyền lãnh đạo thì cách mạng mới thành công, Đông Dương mới hoàn toàn độc lập. Sức mạnh của cách mạng là ở nơi công nông.</w:t>
      </w:r>
    </w:p>
    <w:p>
      <w:pPr>
        <w:pStyle w:val="Normal"/>
        <w:spacing w:lineRule="exact" w:line="350"/>
        <w:rPr/>
      </w:pPr>
      <w:r>
        <w:rPr>
          <w:rFonts w:cs="Times New Roman" w:ascii="Times New Roman" w:hAnsi="Times New Roman"/>
          <w:i/>
          <w:iCs/>
          <w:lang w:val="nl-NL"/>
        </w:rPr>
        <w:t xml:space="preserve">Luận cương </w:t>
      </w:r>
      <w:r>
        <w:rPr>
          <w:rFonts w:cs="Times New Roman" w:ascii="Times New Roman" w:hAnsi="Times New Roman"/>
          <w:lang w:val="nl-NL"/>
        </w:rPr>
        <w:t>chỉ rõ nhiệm vụ cốt yếu của cách mạng tư sản dân quyền là đánh đổ đế quốc Pháp, phong kiến, địa chủ; xứ Đông Dương hoàn toàn độc lập, thừa nhận quyền dân tộc tự quyết; lập quân đội công nông; lập chính phủ công nông; tịch thu hết thảy ruộng đất của địa chủ nước ngoài ở Đông Dương, địa chủ trong nước, đem giao cho nông dân. Quyền sở hữu ruộng đất thuộc về chính phủ công nông; sung công hết thảy các sản nghiệp lớn của tư sản nước ngoài ở Đông Dương; bãi bỏ sưu thuế hiện hành, lập ra thuế luỹ tiến; thực hiện ngày làm việc 8 giờ; thực hiện nam, nữ bình quyền; cách mạng Đông Dương liên kết với cách mạng thế giới và phong trào cách mạng thuộc địa.</w:t>
      </w:r>
    </w:p>
    <w:p>
      <w:pPr>
        <w:pStyle w:val="Normal"/>
        <w:spacing w:lineRule="exact" w:line="350"/>
        <w:rPr/>
      </w:pPr>
      <w:r>
        <w:rPr>
          <w:rFonts w:cs="Times New Roman" w:ascii="Times New Roman" w:hAnsi="Times New Roman"/>
          <w:lang w:val="nl-NL"/>
        </w:rPr>
        <w:t>Điều kiện cốt yếu cho thắng lợi của cách mạng Đông Dương là cần phải có Đảng Cộng sản lãnh đạo. Đảng phải có đường lối chính trị đúng, có kỷ luật, tập trung, liên lạc mật thiết với quần chúng, từng bước đấu tranh mà trưởng thành. Đảng là đội tiền phong của giai cấp vô sản, lấy chủ nghĩa Mác - Lênin làm gốc. Muốn làm tròn nhiệm vụ, Đảng phải tổ chức ra những đoàn thể độc lập như công hội, nông hội…</w:t>
      </w:r>
    </w:p>
    <w:p>
      <w:pPr>
        <w:pStyle w:val="Normal"/>
        <w:spacing w:lineRule="exact" w:line="340"/>
        <w:rPr/>
      </w:pPr>
      <w:r>
        <w:rPr>
          <w:rFonts w:cs="Times New Roman" w:ascii="Times New Roman" w:hAnsi="Times New Roman"/>
          <w:i/>
          <w:iCs/>
          <w:spacing w:val="-2"/>
          <w:lang w:val="nl-NL"/>
        </w:rPr>
        <w:t>Luận cương</w:t>
      </w:r>
      <w:r>
        <w:rPr>
          <w:rFonts w:cs="Times New Roman" w:ascii="Times New Roman" w:hAnsi="Times New Roman"/>
          <w:spacing w:val="-2"/>
          <w:lang w:val="nl-NL"/>
        </w:rPr>
        <w:t xml:space="preserve"> chỉ ra phương pháp lãnh đạo đấu tranh cách mạng của Đảng. Đảng phải căn cứ vào tình hình trong nước và thế giới mà định đường lối chiến lược và sách lược đấu tranh cho phù hợp, từ "phần ít" (tăng tiền lương, chống thuế…) mà tiến đến "phần nhiều" (đánh đổ đế quốc, phong kiến, giành độc lập dân tộc). Đảng phải tổ chức và khuếch trương phong trào quần chúng như bãi công, vừa bãi công vừa đấu tranh võ trang thị oai… Khi có tình thế trực tiếp cách mạng thì tiến hành đấu tranh võ trang.</w:t>
      </w:r>
    </w:p>
    <w:p>
      <w:pPr>
        <w:pStyle w:val="Normal"/>
        <w:spacing w:lineRule="exact" w:line="340"/>
        <w:rPr/>
      </w:pPr>
      <w:r>
        <w:rPr>
          <w:rFonts w:cs="Times New Roman" w:ascii="Times New Roman" w:hAnsi="Times New Roman"/>
          <w:lang w:val="nl-NL"/>
        </w:rPr>
        <w:t xml:space="preserve">Đó là những nội dung cơ bản của </w:t>
      </w:r>
      <w:r>
        <w:rPr>
          <w:rFonts w:cs="Times New Roman" w:ascii="Times New Roman" w:hAnsi="Times New Roman"/>
          <w:i/>
          <w:iCs/>
          <w:lang w:val="nl-NL"/>
        </w:rPr>
        <w:t>Luận cương.</w:t>
      </w:r>
      <w:r>
        <w:rPr>
          <w:rFonts w:cs="Times New Roman" w:ascii="Times New Roman" w:hAnsi="Times New Roman"/>
          <w:lang w:val="nl-NL"/>
        </w:rPr>
        <w:t xml:space="preserve"> Trong hoàn cảnh cực kỳ khó khăn như vậy, mà đồng chí Trần Phú đã cùng tập thể Trung ương lâm thời và các đồng chí trong Đảng soạn thảo được một bản </w:t>
      </w:r>
      <w:r>
        <w:rPr>
          <w:rFonts w:cs="Times New Roman" w:ascii="Times New Roman" w:hAnsi="Times New Roman"/>
          <w:i/>
          <w:iCs/>
          <w:lang w:val="nl-NL"/>
        </w:rPr>
        <w:t xml:space="preserve">Luận cương </w:t>
      </w:r>
      <w:r>
        <w:rPr>
          <w:rFonts w:cs="Times New Roman" w:ascii="Times New Roman" w:hAnsi="Times New Roman"/>
          <w:lang w:val="nl-NL"/>
        </w:rPr>
        <w:t>vạch ra đường lối chiến lược cơ bản đúng đắn cho cách mạng Việt Nam, phải nói đây là một cống hiến to lớn của các nhà lãnh đạo tiền nhiệm của Đảng.</w:t>
      </w:r>
    </w:p>
    <w:p>
      <w:pPr>
        <w:pStyle w:val="Normal"/>
        <w:spacing w:lineRule="exact" w:line="340"/>
        <w:rPr/>
      </w:pPr>
      <w:r>
        <w:rPr>
          <w:rFonts w:cs="Times New Roman" w:ascii="Times New Roman" w:hAnsi="Times New Roman"/>
          <w:lang w:val="nl-NL"/>
        </w:rPr>
        <w:t xml:space="preserve">Đánh giá bản </w:t>
      </w:r>
      <w:r>
        <w:rPr>
          <w:rFonts w:cs="Times New Roman" w:ascii="Times New Roman" w:hAnsi="Times New Roman"/>
          <w:i/>
          <w:iCs/>
          <w:lang w:val="nl-NL"/>
        </w:rPr>
        <w:t xml:space="preserve">Luận cương, </w:t>
      </w:r>
      <w:r>
        <w:rPr>
          <w:rFonts w:cs="Times New Roman" w:ascii="Times New Roman" w:hAnsi="Times New Roman"/>
          <w:lang w:val="nl-NL"/>
        </w:rPr>
        <w:t xml:space="preserve">Chủ tịch Hồ Chí Minh viết: "Trong bản Cương lĩnh cách mạng tư sản dân quyền năm 1930, Đảng đã nêu rõ nhiệm vụ </w:t>
      </w:r>
      <w:r>
        <w:rPr>
          <w:rFonts w:cs="Times New Roman" w:ascii="Times New Roman" w:hAnsi="Times New Roman"/>
          <w:i/>
          <w:iCs/>
          <w:lang w:val="nl-NL"/>
        </w:rPr>
        <w:t>chống đế quốc và chống phong kiến,</w:t>
      </w:r>
      <w:r>
        <w:rPr>
          <w:rFonts w:cs="Times New Roman" w:ascii="Times New Roman" w:hAnsi="Times New Roman"/>
          <w:lang w:val="nl-NL"/>
        </w:rPr>
        <w:t xml:space="preserve"> thực hiện dân tộc độc lập, người cày có ruộng. Cương lĩnh ấy rất phù hợp với nguyện vọng thiết tha của đại đa số nhân dân ta là nông dân"</w:t>
      </w:r>
      <w:r>
        <w:rPr>
          <w:rStyle w:val="FootnoteCharacters"/>
          <w:rStyle w:val="FootnoteAnchor"/>
          <w:rFonts w:cs="Times New Roman" w:ascii="Times New Roman" w:hAnsi="Times New Roman"/>
          <w:lang w:val="nl-NL"/>
        </w:rPr>
        <w:footnoteReference w:customMarkFollows="1" w:id="162"/>
        <w:t>1</w:t>
      </w:r>
      <w:r>
        <w:rPr>
          <w:rFonts w:cs="Times New Roman" w:ascii="Times New Roman" w:hAnsi="Times New Roman"/>
          <w:lang w:val="nl-NL"/>
        </w:rPr>
        <w:t>.</w:t>
      </w:r>
    </w:p>
    <w:p>
      <w:pPr>
        <w:pStyle w:val="Normal"/>
        <w:spacing w:lineRule="exact" w:line="336"/>
        <w:rPr/>
      </w:pPr>
      <w:r>
        <w:rPr>
          <w:rFonts w:cs="Times New Roman" w:ascii="Times New Roman" w:hAnsi="Times New Roman"/>
          <w:i/>
          <w:iCs/>
          <w:lang w:val="nl-NL"/>
        </w:rPr>
        <w:t>Luận cương chính trị</w:t>
      </w:r>
      <w:r>
        <w:rPr>
          <w:rFonts w:cs="Times New Roman" w:ascii="Times New Roman" w:hAnsi="Times New Roman"/>
          <w:lang w:val="nl-NL"/>
        </w:rPr>
        <w:t xml:space="preserve"> của Đảng Cộng sản Đông Dương do đồng chí Trần Phú khởi thảo đã tạo nền móng vững chắc, lâu dài cho đường lối cách mạng Việt Nam. Tiếc thay, do trong Đảng có kẻ phản bội, nên đồng chí đã sớm bị sa vào cạm bẫy kẻ thù, phải trải qua đủ thứ cực hình dã man trong nhà tù đế quốc và đã hy sinh khi vừa tròn 27 tuổi. Tính đến lúc đó, đồng chí Trần Phú giữ trọng trách Tổng Bí thư chỉ mới hơn một năm, nhưng sự cống hiến và tấm gương hy sinh oanh liệt của đồng chí còn sống mãi với trang sử vẻ vang của Đảng, của dân tộc. Lời căn dặn của đồng chí trước lúc tắt thở: "Tôi chỉ nhắn anh em một điều là anh em hãy giữ vững chí khí chiến đấu", đã trở thành câu nói bất hủ đầy khí tiết cách mạng còn vọng mãi đến muôn đời sau.</w:t>
      </w:r>
    </w:p>
    <w:p>
      <w:pPr>
        <w:pStyle w:val="Normal"/>
        <w:spacing w:lineRule="exact" w:line="340"/>
        <w:rPr/>
      </w:pPr>
      <w:r>
        <w:rPr>
          <w:rFonts w:cs="Times New Roman" w:ascii="Times New Roman" w:hAnsi="Times New Roman"/>
          <w:lang w:val="nl-NL"/>
        </w:rPr>
        <w:t xml:space="preserve">Cách mạng dân tộc dân chủ nhân dân đã hoàn thành trong cả nước từ năm 1975. Đất nước hoàn toàn độc lập, thống nhất, Việt Nam bước sang thời kỳ mới, thời kỳ quá độ lên chủ nghĩa xã hội. Với đường lối đổi mới sáng tạo và thực hiện đường lối ấy gần 20 năm, chúng ta đã thu được nhiều thành tựu rất to lớn. Nhưng những thành tựu ấy cũng mới là bước đầu vì hoàn thành cuộc cách mạng xã hội chủ nghĩa không phải ngày một ngày hai, mà phải trải qua nhiều giai đoạn, phải vượt bao khó khăn, thử thách mới đến thắng lợi cuối cùng. Ngày nay, Đảng ta đã nắm chính quyền và lãnh đạo cuộc cách mạng xã hội chủ nghĩa trong điều kiện mới, tình hình đất nước và quốc tế đã khác so với thời kỳ cách mạng dân tộc dân chủ rất nhiều, bên cạnh những thuận lợi thì khó khăn, thách thức cũng không ít. Vì vậy, đòi hỏi người chiến sĩ cộng sản càng phải đề cao chí khí chiến đấu. Nếu như trước đây trong đấu tranh để phá tan xiềng xích nô lệ, dù bị kẻ thù đàn </w:t>
      </w:r>
      <w:r>
        <w:rPr>
          <w:rFonts w:cs="Times New Roman" w:ascii="Times New Roman" w:hAnsi="Times New Roman"/>
          <w:spacing w:val="2"/>
          <w:lang w:val="nl-NL"/>
        </w:rPr>
        <w:t>áp, tra tấn, tù đày, những người chiến sĩ cộng sản, những nhà cách mạng yêu nước không hề nao núng, khuất phục, vẫn luôn giữ vững chí khí chiến đấu, thì ngày nay chí khí chiến đấu ấy được thể hiện ở niềm tin tuyệt đối vào sự tất thắng của lý tưởng cộng sản chủ nghĩa, dù phải trải qua muôn vàn hiểm nguy, gian khổ cũng không hề chùn bước; chí khí chiến đấu còn thể hiện ở tinh thần cách mạng tiến công, mưu trí, sáng tạo đưa cách mạng tiến lên không ngừng.</w:t>
      </w:r>
    </w:p>
    <w:p>
      <w:pPr>
        <w:pStyle w:val="Normal"/>
        <w:spacing w:lineRule="exact" w:line="340"/>
        <w:rPr/>
      </w:pPr>
      <w:r>
        <w:rPr>
          <w:rFonts w:cs="Times New Roman" w:ascii="Times New Roman" w:hAnsi="Times New Roman"/>
          <w:lang w:val="nl-NL"/>
        </w:rPr>
        <w:t>Hơn 70 năm qua, Đảng đã lãnh đạo nhân dân ta vượt bao gian khổ, hy sinh đưa cách mạng Việt Nam đi từ thắng lợi này đến thắng lợi khác, được nhân dân ta thừa nhận và tin tưởng. Trước yêu cầu mới, Đảng ta đã đặt vấn đề nhiệm vụ xây dựng Đảng là vấn đề then chốt. Ngày 2-2-1999, Hội nghị Trung ương 6 (lần 2) đã ra Nghị quyết tiến hành cuộc vận động xây dựng, chỉnh đốn Đảng, thực hiện Nghị quyết Đại hội Đảng lần thứ VIII. "… Trên thực tế, trong Đảng ta hiện nay đang nổi lên một số mặt yếu kém, có những yếu kém tồn tại từ lâu, nay bộc lộ nghiêm trọng hơn, đặt ra cho công tác xây dựng Đảng những vấn đề bức xúc về tư tưởng chính trị, đạo đức lối sống và tổ chức cán bộ". Những tồn tại trong Đảng đã được Hội nghị giữa nhiệm kỳ khoá VII (1994) và Đại hội VIII (1996) xác định: "… Cần đặc biệt quan tâm đến tình trạng quan liêu, suy thoái, biến chất của một bộ phận cán bộ, đảng viên đang diễn ra phổ biến, tinh vi và nghiêm trọng hơn, nhất là sự suy thoái về tư tưởng chính trị và đạo đức lối sống, sự vi phạm nguyên tắc tập trung dân chủ, kỷ cương, kỷ luật lỏng lẻo… đang làm giảm sức chiến đấu của Đảng, làm suy giảm lòng tin của nhân dân. Do đó, Đảng phải tiếp tục đổi mới, tự chỉnh đốn một cách tích cực và kiên quyết hơn nhằm tạo ra một bước chuyển biến thực sự trên các mặt chủ yếu: ngăn chặn và đẩy lùi một bước quan trọng tình trạng suy thoái, trước hết là tư tưởng chính trị, đạo đức lối sống của một bộ phận cán bộ, đảng viên; củng cố sự kiên định về mục tiêu lý tưởng cách mạng, tăng cường sự thống nhất ý chí và hành động; củng cố tổ chức chặt chẽ, sinh hoạt dân chủ, đoàn kết thống nhất, cán bộ, đảng viên tiên phong gương mẫu, trong sạch nhằm nâng cao năng lực lãnh đạo và sức chiến đấu của Đảng đáp ứng yêu cầu nhiệm vụ đẩy mạnh công nghiệp hoá, hiện đại hoá đất nước theo định hướng xã hội chủ nghĩa, giữ vững ổn định chính trị - xã hội. Đây là vấn đề sống còn của Đảng, của chế độ ta".</w:t>
      </w:r>
    </w:p>
    <w:p>
      <w:pPr>
        <w:pStyle w:val="Normal"/>
        <w:spacing w:lineRule="exact" w:line="340"/>
        <w:rPr/>
      </w:pPr>
      <w:r>
        <w:rPr>
          <w:rFonts w:cs="Times New Roman" w:ascii="Times New Roman" w:hAnsi="Times New Roman"/>
          <w:lang w:val="nl-NL"/>
        </w:rPr>
        <w:t>Cuộc vận động xây dựng, chỉnh đốn Đảng không những đã được toàn Đảng đồng tình mà cả toàn dân cũng rất hoan nghênh và đã tích cực góp ý kiến xây dựng mong sao Đảng thực hiện tốt cuộc vận động này, để Đảng mạnh, cán bộ, đảng viên tốt, lãnh đạo nhân dân ta tiến bước vững chắc trên con đường mà Bác Hồ đã chọn.</w:t>
      </w:r>
    </w:p>
    <w:p>
      <w:pPr>
        <w:pStyle w:val="TextBodyIndent"/>
        <w:spacing w:lineRule="exact" w:line="340"/>
        <w:rPr/>
      </w:pPr>
      <w:r>
        <w:rPr>
          <w:rFonts w:cs="Times New Roman" w:ascii="Times New Roman" w:hAnsi="Times New Roman"/>
          <w:spacing w:val="-2"/>
          <w:lang w:val="nl-NL"/>
        </w:rPr>
        <w:t>"Hãy giữ vững chí khí chiến đấu", chúng ta nguyện mang tinh thần của Trần Phú vào hoàn cảnh mới, vào chính ngay cuộc vận động xây dựng, chỉnh đốn Đảng, quyết tâm khắc phục khó khăn, đẩy lùi tệ quan liêu, tham nhũng, tiêu cực, phấn đấu đạt nhiều thành tựu to lớn hơn nữa trên cả hai nhiệm vụ: kinh tế là trung tâm, xây dựng Đảng là then chốt…</w:t>
      </w:r>
    </w:p>
    <w:p>
      <w:pPr>
        <w:pStyle w:val="TextBodyIndent"/>
        <w:spacing w:lineRule="exact" w:line="340"/>
        <w:rPr>
          <w:rFonts w:ascii="Times New Roman" w:hAnsi="Times New Roman" w:cs="Times New Roman"/>
          <w:spacing w:val="-2"/>
          <w:lang w:val="nl-NL"/>
        </w:rPr>
      </w:pPr>
      <w:r>
        <w:rPr>
          <w:rFonts w:cs="Times New Roman" w:ascii="Times New Roman" w:hAnsi="Times New Roman"/>
          <w:spacing w:val="-2"/>
          <w:lang w:val="nl-NL"/>
        </w:rPr>
      </w:r>
    </w:p>
    <w:p>
      <w:pPr>
        <w:sectPr>
          <w:headerReference w:type="even" r:id="rId233"/>
          <w:headerReference w:type="default" r:id="rId234"/>
          <w:headerReference w:type="first" r:id="rId23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ind w:right="2268" w:hanging="0"/>
        <w:rPr/>
      </w:pPr>
      <w:r>
        <w:rPr>
          <w:rFonts w:cs="Times New Roman" w:ascii="Times New Roman" w:hAnsi="Times New Roman"/>
          <w:spacing w:val="-4"/>
          <w:szCs w:val="20"/>
          <w:lang w:val="nl-NL"/>
        </w:rPr>
        <w:t xml:space="preserve">Lê Khả Phiêu: </w:t>
      </w:r>
      <w:r>
        <w:rPr>
          <w:rStyle w:val="StylecuoiItalic1Char"/>
          <w:rFonts w:cs="Times New Roman" w:ascii="Times New Roman" w:hAnsi="Times New Roman"/>
          <w:spacing w:val="-4"/>
          <w:szCs w:val="20"/>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00-111.</w:t>
      </w:r>
    </w:p>
    <w:p>
      <w:pPr>
        <w:pStyle w:val="Capdam"/>
        <w:rPr>
          <w:rFonts w:ascii="Times New Roman" w:hAnsi="Times New Roman" w:cs="Times New Roman"/>
          <w:lang w:val="nl-NL"/>
        </w:rPr>
      </w:pPr>
      <w:r>
        <w:rPr>
          <w:rFonts w:cs="Times New Roman" w:ascii="Times New Roman" w:hAnsi="Times New Roman"/>
          <w:lang w:val="nl-NL"/>
        </w:rPr>
        <w:t xml:space="preserve">TÔN THẤT BÁCH - THẦY THUỐC, </w:t>
        <w:br/>
        <w:t>THẦY GIÁO ĐỨC ĐỘ VÀ TÀI NĂNG</w:t>
      </w:r>
      <w:r>
        <w:rPr>
          <w:rStyle w:val="FootnoteCharacters"/>
          <w:rStyle w:val="FootnoteAnchor"/>
          <w:rFonts w:cs="Times New Roman" w:ascii="Times New Roman" w:hAnsi="Times New Roman"/>
          <w:lang w:val="nl-NL"/>
        </w:rPr>
        <w:footnoteReference w:customMarkFollows="1" w:id="163"/>
        <w:t>*</w:t>
      </w:r>
    </w:p>
    <w:p>
      <w:pPr>
        <w:pStyle w:val="Normal"/>
        <w:spacing w:lineRule="exact" w:line="340"/>
        <w:rPr/>
      </w:pPr>
      <w:r>
        <w:rPr>
          <w:rFonts w:cs="Times New Roman" w:ascii="Times New Roman" w:hAnsi="Times New Roman"/>
          <w:lang w:val="nl-NL"/>
        </w:rPr>
        <w:t>Vào lúc 16 giờ ngày 27-3, tại phòng làm việc, tôi nhận được cuộc điện thoại của chị Nga, vợ Phó Giáo sư, Viện sĩ, Bác sĩ Tôn Thất Bách cho biết: "Nhà em đột ngột từ trần trong chuyến đi công tác tại tỉnh Lào Cai". Tôi thẫn thờ trước tin dữ này. Thế là chúng ta mất một nhà khoa học, một thầy thuốc, một thầy giáo đức độ và tài năng - Phó Giáo sư, Viện sĩ, Bác sĩ Tôn Thất Bách, Phó Chủ nhiệm Uỷ ban Các vấn đề xã hội của Quốc hội, Giám đốc Bệnh viện Hữu nghị Việt - Đức, nguyên Hiệu trưởng Trường đại học Y Hà Nội, Nhà giáo Nhân dân.</w:t>
      </w:r>
    </w:p>
    <w:p>
      <w:pPr>
        <w:pStyle w:val="Normal"/>
        <w:spacing w:lineRule="exact" w:line="340"/>
        <w:rPr/>
      </w:pPr>
      <w:r>
        <w:rPr>
          <w:rFonts w:cs="Times New Roman" w:ascii="Times New Roman" w:hAnsi="Times New Roman"/>
          <w:lang w:val="nl-NL"/>
        </w:rPr>
        <w:t>Thoạt đầu tôi chỉ biết Tôn Thất Bách là con trai Giáo sư Tôn Thất Tùng, nhà bác học đã cống hiến xuất sắc cho khoa học ngành y trong nước và quốc tế. Theo hồi ký của Giáo sư, Bác Hồ đã đặt tên cho con trai ông là Tôn Thất Bách. Từ năm 1996 cho đến nay, càng ngày, tôi và Bách càng biết, quen, thân nhau hơn. Những lúc tôi có thời gian rảnh rỗi, Bách đến nhà thăm hỏi, trò chuyện với tôi, chủ yếu là trao đổi thông tin. Bách biết tôi cần những thông tin về đời sống và tình hình sức khoẻ của nhân dân các địa phương, nhất là đồng bào các dân tộc thiểu số ở vùng sâu, vùng xa, vùng cao; biết tôi cần những thông tin khách quan, trung thực về đội ngũ thầy thuốc, điều kiện, phương tiện cho sự nghiệp bảo vệ và chăm sóc sức khoẻ cộng đồng. Có lần vừa đặt chân đến nhà, Bách điềm đạm:</w:t>
      </w:r>
    </w:p>
    <w:p>
      <w:pPr>
        <w:pStyle w:val="Normal"/>
        <w:spacing w:lineRule="exact" w:line="340"/>
        <w:rPr/>
      </w:pPr>
      <w:r>
        <w:rPr>
          <w:rFonts w:cs="Times New Roman" w:ascii="Times New Roman" w:hAnsi="Times New Roman"/>
          <w:lang w:val="nl-NL"/>
        </w:rPr>
        <w:t>- Chào đồng chí Lê Khả Phiêu.</w:t>
      </w:r>
    </w:p>
    <w:p>
      <w:pPr>
        <w:pStyle w:val="Normal"/>
        <w:spacing w:lineRule="exact" w:line="340"/>
        <w:rPr/>
      </w:pPr>
      <w:r>
        <w:rPr>
          <w:rFonts w:cs="Times New Roman" w:ascii="Times New Roman" w:hAnsi="Times New Roman"/>
          <w:lang w:val="nl-NL"/>
        </w:rPr>
        <w:t xml:space="preserve">- Chào anh, đồng chí Tôn Thất Bách - Tôi nói lại: Bách chào mình là đồng chí thì đúng rồi. Mình cũng chào Bách là đồng chí và cậu cũng được nhân dân gọi bằng đồng chí, thầy thuốc của nhân dân. </w:t>
      </w:r>
    </w:p>
    <w:p>
      <w:pPr>
        <w:pStyle w:val="Normal"/>
        <w:spacing w:lineRule="exact" w:line="340"/>
        <w:rPr/>
      </w:pPr>
      <w:r>
        <w:rPr>
          <w:rFonts w:cs="Times New Roman" w:ascii="Times New Roman" w:hAnsi="Times New Roman"/>
          <w:lang w:val="nl-NL"/>
        </w:rPr>
        <w:t>Chúng tôi ôm nhau như anh em, đồng chí thân quen. Khi tôi làm Tổng Bí thư cũng như bây giờ, Bách vẫn giữ cái nghĩa, cái tình như thế.</w:t>
      </w:r>
    </w:p>
    <w:p>
      <w:pPr>
        <w:pStyle w:val="Normal"/>
        <w:spacing w:lineRule="exact" w:line="340"/>
        <w:rPr/>
      </w:pPr>
      <w:r>
        <w:rPr>
          <w:rFonts w:cs="Times New Roman" w:ascii="Times New Roman" w:hAnsi="Times New Roman"/>
          <w:lang w:val="nl-NL"/>
        </w:rPr>
        <w:t xml:space="preserve">Những đóng góp, cống hiến của Phó Giáo sư, Viện sĩ Tôn Thất Bách trên lĩnh vực ngoại khoa và y học nước nhà thì các nhà khoa học và đồng nghiệp trong nước, ngoài nước của Bách sẽ đánh giá, khẳng định. Tôi chỉ nói về tư chất người thầy thuốc, thầy giáo đức độ, tận tâm, tận lực với công việc, đau nỗi đau của người bệnh, mừng vui hoan hỉ trước việc mỗi người bệnh được chữa lành. Những lần trò chuyện với tôi, Bách để lại trong tôi ấn tượng sâu sắc về một trí thức sinh trưởng trong gia đình có gia phong, nền nếp, ứng xử điềm đạm, lòng dạ ngay thẳng, khiêm tốn. Bây giờ, hồi tưởng lại, tôi thấy Bách đến nhà trò chuyện với tôi rất nhiều lần nhưng không bao giờ nói về mình. Đúng là một con người khảng khái, trong sáng, liêm khiết. Đường vào khoa học của Bách là con đường tự lập. Bách học và làm theo ba điều răn dạy của cha - Giáo sư Tôn Thất Tùng: </w:t>
      </w:r>
      <w:r>
        <w:rPr>
          <w:rFonts w:cs="Times New Roman" w:ascii="Times New Roman" w:hAnsi="Times New Roman"/>
          <w:i/>
          <w:iCs/>
          <w:lang w:val="nl-NL"/>
        </w:rPr>
        <w:t>Một là,</w:t>
      </w:r>
      <w:r>
        <w:rPr>
          <w:rFonts w:cs="Times New Roman" w:ascii="Times New Roman" w:hAnsi="Times New Roman"/>
          <w:lang w:val="nl-NL"/>
        </w:rPr>
        <w:t xml:space="preserve"> trung thực trong nghiên cứu khoa học. Khoa học là quá trình nghiên cứu tổng kết để nắm bắt quy luật vận động của tự nhiên và xã hội, tức là chân lý. Không trung thực với nó, mọi sự ngụy biện, giả tạo đều bị phơi bày; </w:t>
      </w:r>
      <w:r>
        <w:rPr>
          <w:rFonts w:cs="Times New Roman" w:ascii="Times New Roman" w:hAnsi="Times New Roman"/>
          <w:i/>
          <w:iCs/>
          <w:lang w:val="nl-NL"/>
        </w:rPr>
        <w:t xml:space="preserve">Hai là, </w:t>
      </w:r>
      <w:r>
        <w:rPr>
          <w:rFonts w:cs="Times New Roman" w:ascii="Times New Roman" w:hAnsi="Times New Roman"/>
          <w:lang w:val="nl-NL"/>
        </w:rPr>
        <w:t xml:space="preserve">mọi sáng kiến, phát minh nếu không được ứng dụng để bảo toàn sức khoẻ, tính mạng của đồng bào thì đều trở nên vô nghĩa; </w:t>
      </w:r>
      <w:r>
        <w:rPr>
          <w:rFonts w:cs="Times New Roman" w:ascii="Times New Roman" w:hAnsi="Times New Roman"/>
          <w:i/>
          <w:iCs/>
          <w:lang w:val="nl-NL"/>
        </w:rPr>
        <w:t>Và điều thứ ba</w:t>
      </w:r>
      <w:r>
        <w:rPr>
          <w:rFonts w:cs="Times New Roman" w:ascii="Times New Roman" w:hAnsi="Times New Roman"/>
          <w:lang w:val="nl-NL"/>
        </w:rPr>
        <w:t xml:space="preserve"> </w:t>
      </w:r>
      <w:r>
        <w:rPr>
          <w:rFonts w:cs="Times New Roman" w:ascii="Times New Roman" w:hAnsi="Times New Roman"/>
          <w:i/>
          <w:lang w:val="nl-NL"/>
        </w:rPr>
        <w:t>là</w:t>
      </w:r>
      <w:r>
        <w:rPr>
          <w:rFonts w:cs="Times New Roman" w:ascii="Times New Roman" w:hAnsi="Times New Roman"/>
          <w:lang w:val="nl-NL"/>
        </w:rPr>
        <w:t>, hết lòng truyền lại những kinh nghiệm, tri thức khoa học cho thế hệ trẻ vì khi ra đi, không ai mang nó đi theo. Bách đã làm được như vậy.</w:t>
      </w:r>
    </w:p>
    <w:p>
      <w:pPr>
        <w:pStyle w:val="Normal"/>
        <w:spacing w:lineRule="exact" w:line="340"/>
        <w:rPr/>
      </w:pPr>
      <w:r>
        <w:rPr>
          <w:rFonts w:cs="Times New Roman" w:ascii="Times New Roman" w:hAnsi="Times New Roman"/>
          <w:lang w:val="nl-NL"/>
        </w:rPr>
        <w:t>Mỗi lần gặp tôi, Bách bày tỏ niềm vui vì những tiến bộ của y học nước nhà, vì sự gắng gỏi của đội ngũ thầy thuốc vượt lên hoàn cảnh để trị bệnh, cứu người. Bách báo cáo với tôi Bệnh viện Việt - Đức đã làm được nhà trọ cho những người nhà bệnh nhân nghèo thuê với giá rẻ. Đêm đón giao thừa Tết Giáp Thân vừa qua, Tôn Thất Bách và bạn bè đến trò chuyện với tôi đến gần phút giao thừa. Trung thực và điềm đạm, Bách kể lại những câu chuyện anh nói với sinh viên, nói với các thầy thuốc: "Trước nỗi đau của người bệnh, trước cái sống, cái chết của con người, ai đó trong chúng ta còn đắn đo, do dự với những tính toán thiệt hơn thì thật là vô liêm sỉ, thật là thất đức. Đất nước còn nghèo, đời sống của thầy thuốc, các phương tiện khám và chế độ thuốc thang điều trị bệnh tật còn thiếu thốn, lạc hậu về phương tiện máy móc khám chữa bệnh, chưa sợ bằng sự suy giảm y đức của số ít người trong ngành. Y đức được nâng cao, nhân dân đỡ đau khổ vì ốm đau, bệnh tật. Khi chúng ta còn thiếu thốn phương tiện vật chất thì y đức bù đắp một phần những thiếu thốn đó". Sau những chuyến đi thực tế địa phương, đi giảng dạy tại các bệnh viện, các trường đào tạo cán bộ ngành y, gặp tôi, có lần Bách nói mà nước mắt lưng tròng về những người mắc bệnh nhẹ nhưng chết oan vì không có điều kiện, phương tiện cứu chữa kịp thời, hoặc chết oan vì y đức thấp kém. Những thông tin về tình hình sức khoẻ, về môi trường, điều kiện sống, bảo đảm sức khoẻ của các tầng lớp nhân dân, thực trạng hệ thống và chất lượng của y tế dự phòng mà Bách cung cấp là rất bổ ích cho người lãnh đạo cấp cao. Bách nói, người nghèo thường hay mắc bệnh, khi đến được bệnh viện có khi trở thành bệnh hiểm nghèo. Anh đề xuất chủ trương lập ra những trung tâm chữa bệnh chất lượng cao, bằng phương tiện máy móc hiện đại để điều trị cho bệnh nhân giàu để thu thêm tiền đầu tư trở lại chữa bệnh miễn phí cho người nghèo. Biết bao nhiêu người nghèo mắc bệnh nặng gặp những người thầy thuốc tài năng, đức độ như Tôn Thất Bách đã thoát khỏi cái chết. Điều này tôi biết qua các đồng nghiệp của Bách và qua những bài báo, những thước phim nói về Tôn Thất Bách. Bách là người tận tuỵ với khoa học, với công việc ở Bệnh viện Hữu nghị Việt - Đức, ở Trường đại học Y Hà Nội.</w:t>
      </w:r>
    </w:p>
    <w:p>
      <w:pPr>
        <w:pStyle w:val="TextBodyIndent"/>
        <w:spacing w:lineRule="exact" w:line="340"/>
        <w:rPr/>
      </w:pPr>
      <w:r>
        <w:rPr>
          <w:rFonts w:cs="Times New Roman" w:ascii="Times New Roman" w:hAnsi="Times New Roman"/>
          <w:lang w:val="nl-NL"/>
        </w:rPr>
        <w:t>Là một nhà khoa học ngành y, Phó Giáo sư, Viện sĩ Tôn Thất Bách đồng thời là người tham gia say mê tận tâm, tận lực góp phần giải quyết các vấn đề xã hội như một người làm khoa học xã hội và nhân văn. Trong các kỳ họp Quốc hội các khoá IX, X, XI, ý kiến phát biểu của đại biểu Tôn Thất Bách lúc nào cũng thẳng thắn, bộc trực với tinh thần xây dựng và có sức thuyết phục khi đề cập đến các vấn đề về y tế, giáo dục, nhất là khi đóng góp ý kiến xây dựng luật pháp và chính sách đối với các ngành y tế, giáo dục và đào tạo, khoa học và công nghệ, và chế độ khám chữa bệnh miễn phí cho người nghèo.</w:t>
      </w:r>
    </w:p>
    <w:p>
      <w:pPr>
        <w:pStyle w:val="Normal"/>
        <w:spacing w:lineRule="exact" w:line="340"/>
        <w:rPr/>
      </w:pPr>
      <w:r>
        <w:rPr>
          <w:rFonts w:cs="Times New Roman" w:ascii="Times New Roman" w:hAnsi="Times New Roman"/>
          <w:spacing w:val="-2"/>
          <w:lang w:val="nl-NL"/>
        </w:rPr>
        <w:t>Qua những lần tiếp xúc, tôi mừng vì anh đã nối tiếp được đức độ, tài năng của Giáo sư Tôn Thất Tùng bao nhiêu, thì giờ đây càng bâng khuâng, nuối tiếc bấy nhiêu vì Bách ra đi cũng đột ngột như người cha kính yêu của mình.</w:t>
      </w:r>
    </w:p>
    <w:p>
      <w:pPr>
        <w:pStyle w:val="Normal"/>
        <w:spacing w:lineRule="exact" w:line="340"/>
        <w:rPr/>
      </w:pPr>
      <w:r>
        <w:rPr>
          <w:rFonts w:cs="Times New Roman" w:ascii="Times New Roman" w:hAnsi="Times New Roman"/>
          <w:lang w:val="nl-NL"/>
        </w:rPr>
        <w:t>Tôi dừng bút ở đây để đến nhà riêng của Bách, chia sẻ với nỗi đau khôn cùng của người mẹ, người vợ và các con mà Bách hết mực yêu thương.</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36"/>
          <w:headerReference w:type="default" r:id="rId237"/>
          <w:headerReference w:type="first" r:id="rId23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spacing w:val="-4"/>
          <w:szCs w:val="20"/>
          <w:lang w:val="nl-NL"/>
        </w:rPr>
        <w:t xml:space="preserve">Lê Khả Phiêu: </w:t>
      </w:r>
      <w:r>
        <w:rPr>
          <w:rStyle w:val="StylecuoiItalic1Char"/>
          <w:rFonts w:cs="Times New Roman" w:ascii="Times New Roman" w:hAnsi="Times New Roman"/>
          <w:spacing w:val="-4"/>
          <w:szCs w:val="20"/>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12-116.</w:t>
      </w:r>
    </w:p>
    <w:p>
      <w:pPr>
        <w:pStyle w:val="Capdam"/>
        <w:rPr>
          <w:rFonts w:ascii="Times New Roman" w:hAnsi="Times New Roman" w:cs="Times New Roman"/>
          <w:lang w:val="nl-NL"/>
        </w:rPr>
      </w:pPr>
      <w:r>
        <w:rPr>
          <w:rFonts w:cs="Times New Roman" w:ascii="Times New Roman" w:hAnsi="Times New Roman"/>
          <w:lang w:val="nl-NL"/>
        </w:rPr>
        <w:t xml:space="preserve">MÃI MÃI LÀ "BỘ ĐỘI CỤ HỒ" </w:t>
        <w:br/>
        <w:t xml:space="preserve">TỪ NHÂN DÂN MÀ RA, </w:t>
        <w:br/>
        <w:t>VÌ NHÂN DÂN MÀ CHIẾN ĐẤU</w:t>
      </w:r>
      <w:r>
        <w:rPr>
          <w:rStyle w:val="FootnoteCharacters"/>
          <w:rStyle w:val="FootnoteAnchor"/>
          <w:rFonts w:cs="Times New Roman" w:ascii="Times New Roman" w:hAnsi="Times New Roman"/>
          <w:lang w:val="nl-NL"/>
        </w:rPr>
        <w:footnoteReference w:customMarkFollows="1" w:id="164"/>
        <w:t>*</w:t>
      </w:r>
    </w:p>
    <w:p>
      <w:pPr>
        <w:pStyle w:val="Normal"/>
        <w:spacing w:lineRule="exact" w:line="340"/>
        <w:rPr/>
      </w:pPr>
      <w:r>
        <w:rPr>
          <w:rFonts w:cs="Times New Roman" w:ascii="Times New Roman" w:hAnsi="Times New Roman"/>
          <w:lang w:val="nl-NL"/>
        </w:rPr>
        <w:t>Để xâm lược Tổ quốc ta, đày đọa và bóc lột nhân dân ta, chủ nghĩa đế quốc thực dân đã sử dụng một công cụ bạo lực rất tàn bạo. Phải đập tan bộ máy bạo lực đó thì mới giải phóng được dân tộc, giành lại nền độc lập và xây dựng chế độ xã hội chủ nghĩa. Cho nên phải tổ chức xây dựng lực lượng vũ trang cách mạng từ phong trào chính trị và cơ sở chính trị, từ trong công nông và trí thức yêu nước, từ trong nhân dân, trung thành vô hạn với sự nghiệp của Đảng, gắn bó máu thịt với nhân dân, vì dân tộc, vì giai cấp mà hy sinh, chiến đấu cho đến khi đạt được mục tiêu cuối cùng.</w:t>
      </w:r>
    </w:p>
    <w:p>
      <w:pPr>
        <w:pStyle w:val="TextBodyIndent"/>
        <w:spacing w:lineRule="exact" w:line="340"/>
        <w:rPr/>
      </w:pPr>
      <w:r>
        <w:rPr>
          <w:rFonts w:cs="Times New Roman" w:ascii="Times New Roman" w:hAnsi="Times New Roman"/>
          <w:spacing w:val="-2"/>
          <w:lang w:val="nl-NL"/>
        </w:rPr>
        <w:t>Quân đội đặt dưới sự lãnh đạo tuyệt đối, trực tiếp về mọi mặt của Đảng. Ngay từ khi thành lập, cùng với hệ thống chỉ huy, Đảng đã tổ chức hệ thống lãnh đạo của Đảng trong quân đội, đó là hệ thống công tác đảng, công tác chính trị, bảo đảm xây dựng vững chắc bản chất giai cấp công nhân, lý tưởng và sức mạnh chiến đấu, đội ngũ cán bộ, nền nếp và phương thức hoạt động. Có quân đội cách mạng là có công tác vận động cách mạng trong quân đội, có quân đội là có công tác đảng, công tác chính trị, đảm bảo cho quân đội không những là đội quân chiến đấu, mà còn là đội quân công tác, vừa vận động nhân dân, vừa vận động binh lính địch, đội quân văn hoá góp phần phát huy bản sắc văn hoá dân tộc, đội quân sản xuất, vừa đánh giặc, vừa lao động để nâng cao đời sống, giảm bớt khó khăn cho Nhà nước và xây dựng Tổ quốc.</w:t>
      </w:r>
    </w:p>
    <w:p>
      <w:pPr>
        <w:pStyle w:val="Normal"/>
        <w:spacing w:lineRule="exact" w:line="340"/>
        <w:rPr/>
      </w:pPr>
      <w:r>
        <w:rPr>
          <w:rFonts w:cs="Times New Roman" w:ascii="Times New Roman" w:hAnsi="Times New Roman"/>
          <w:lang w:val="nl-NL"/>
        </w:rPr>
        <w:t>Chính vì vậy, năm nay kỷ niệm 60 năm Ngày truyền thống của Quân đội nhân dân - lực lượng vũ trang nhân dân cũng là Ngày truyền thống của công tác đảng, công tác chính trị trong quân đội.</w:t>
      </w:r>
    </w:p>
    <w:p>
      <w:pPr>
        <w:pStyle w:val="Normal"/>
        <w:spacing w:lineRule="exact" w:line="340"/>
        <w:rPr/>
      </w:pPr>
      <w:r>
        <w:rPr>
          <w:rFonts w:cs="Times New Roman" w:ascii="Times New Roman" w:hAnsi="Times New Roman"/>
          <w:lang w:val="nl-NL"/>
        </w:rPr>
        <w:t>Ôn lại truyền thống chiến đấu và xây dựng 60 năm, chúng ta nhớ công ơn vĩ đại của Chủ tịch Hồ Chí Minh, người cha thân yêu của các lực lượng vũ trang nhân dân Việt Nam, linh hồn, người thầy, nhà tư tưởng, nhà tổ chức vĩ đại đã xây dựng và rèn luyện quân đội ta. Tư tưởng của Người mãi mãi là nguồn sức mạnh của các lực lượng vũ trang nhân dân.</w:t>
      </w:r>
    </w:p>
    <w:p>
      <w:pPr>
        <w:pStyle w:val="Normal"/>
        <w:spacing w:lineRule="exact" w:line="340"/>
        <w:rPr/>
      </w:pPr>
      <w:r>
        <w:rPr>
          <w:rFonts w:cs="Times New Roman" w:ascii="Times New Roman" w:hAnsi="Times New Roman"/>
          <w:lang w:val="nl-NL"/>
        </w:rPr>
        <w:t>Đảng, nhân dân, các gia đình Việt Nam và các bà mẹ Việt Nam đã đưa vào quân đội những người con ưu tú nhất. Chiến sĩ quân đội là những công dân tiên phong. Quân đội đã trở thành trường học lớn, trường học cách mạng góp phần đào tạo các thế hệ cách mạng Việt Nam. Khi rời quân ngũ, trở thành những công dân gương mẫu, những chiến sĩ bền bỉ tham gia xây dựng và bảo vệ Tổ quốc xã hội chủ nghĩa.</w:t>
      </w:r>
    </w:p>
    <w:p>
      <w:pPr>
        <w:pStyle w:val="Normal"/>
        <w:spacing w:lineRule="exact" w:line="340"/>
        <w:rPr/>
      </w:pPr>
      <w:r>
        <w:rPr>
          <w:rFonts w:cs="Times New Roman" w:ascii="Times New Roman" w:hAnsi="Times New Roman"/>
          <w:lang w:val="nl-NL"/>
        </w:rPr>
        <w:t>Sự nghiệp lãnh đạo tư tưởng, giáo dục chính trị, xây dựng lực lượng quân đội là sự nghiệp mà Đảng, Nhà nước, Mặt trận Tổ quốc Việt Nam, các Bà mẹ Việt Nam anh hùng, các ban, ngành ở Trung ương và địa phương, các đoàn thể, các nhà khoa học, nhà giáo, thầy thuốc, các văn nghệ sĩ và toàn thể nhân dân các dân tộc Việt Nam đã hết lòng chăm lo.</w:t>
      </w:r>
    </w:p>
    <w:p>
      <w:pPr>
        <w:pStyle w:val="Normal"/>
        <w:spacing w:lineRule="exact" w:line="340"/>
        <w:rPr/>
      </w:pPr>
      <w:r>
        <w:rPr>
          <w:rFonts w:cs="Times New Roman" w:ascii="Times New Roman" w:hAnsi="Times New Roman"/>
          <w:lang w:val="nl-NL"/>
        </w:rPr>
        <w:t>Kinh nghiệm và truyền thống 60 năm cho thấy: công tác vận động cách mạng trong quân đội là công việc chung của toàn thể cán bộ, đảng viên, đoàn viên, chiến sĩ trong quân đội. Từ người chỉ huy đến các sĩ quan chuyên môn kỹ thuật đều phải tiến hành công tác chính trị. Đảng viên phải giáo dục quần chúng. Chiến sĩ cũ phải giúp đỡ chiến sĩ mới. Mọi quân nhân phải góp phần tuyên truyền đường lối, chính sách của Đảng và Nhà nước trong nhân dân. Sức mạnh của công tác đảng, công tác chính trị là ở đó.</w:t>
      </w:r>
    </w:p>
    <w:p>
      <w:pPr>
        <w:pStyle w:val="Normal"/>
        <w:spacing w:lineRule="exact" w:line="340"/>
        <w:rPr/>
      </w:pPr>
      <w:r>
        <w:rPr>
          <w:rFonts w:cs="Times New Roman" w:ascii="Times New Roman" w:hAnsi="Times New Roman"/>
          <w:lang w:val="nl-NL"/>
        </w:rPr>
        <w:t xml:space="preserve">Đã là cán bộ, chiến sĩ Quân đội nhân dân, thì điểm đầu tiên, như trong Lời thề danh dự, là phải hy sinh và chiến đấu vì nhân dân, vì Tổ quốc. Cán bộ chính trị là người mẫu mực về phẩm chất ấy, là người chiến đấu anh dũng nhất, tận tuỵ nhất, nơi nào khó khăn, ác liệt thì phải </w:t>
      </w:r>
      <w:r>
        <w:rPr>
          <w:rFonts w:cs="Times New Roman" w:ascii="Times New Roman" w:hAnsi="Times New Roman"/>
          <w:spacing w:val="2"/>
          <w:lang w:val="nl-NL"/>
        </w:rPr>
        <w:t>đi đầu, không sợ hy sinh, gian khổ, khi lui quân là người rời trận địa sau cùng, tình huống nào cũng phải là người kiên định, vững vàng nhất, khi thắng lợi không tranh công, khi khuyết điểm không đổ lỗi, gương mẫu học tập và tự phê bình, chân thành đoàn kết với cán bộ, chỉ huy, gần gũi, hiểu thấu tâm tư, lắng nghe ý kiến, chăm lo đời sống chiến sĩ và cấp dưới, có ý thức kỷ luật và chấp hành chính sách rất nghiêm, có ý thức trách nhiệm rất cao trong lãnh đạo, bảo quản vũ khí, trang bị, tài sản của quân đội, tôn trọng và phối hợp chặt chẽ với chính quyền và các đoàn thể, hết lòng yêu mến nhân dân ta cũng như nhân dân bạn.</w:t>
      </w:r>
    </w:p>
    <w:p>
      <w:pPr>
        <w:pStyle w:val="Normal"/>
        <w:spacing w:lineRule="exact" w:line="330"/>
        <w:rPr/>
      </w:pPr>
      <w:r>
        <w:rPr>
          <w:rFonts w:cs="Times New Roman" w:ascii="Times New Roman" w:hAnsi="Times New Roman"/>
          <w:lang w:val="nl-NL"/>
        </w:rPr>
        <w:t>Trong lịch sử dân tộc ta, hình ảnh người chiến sĩ yêu nước thương dân là hình ảnh "Bộ đội Cụ Hồ". Trong lịch sử thế giới, ít thấy một đội quân đi làm nhiệm vụ quốc tế mà có tinh thần vô tư trong sáng như quân đội ta. Trong khi làm nhiệm vụ quốc tế ở Lào và Campuchia, một trong những hình ảnh người chiến sĩ vũ trang cách mạng đẹp đẽ và cao cả nhất, kính yêu và tôn trọng nhân dân bạn cũng như nhân dân mình là hình ảnh "Bộ đội Cụ Hồ", "đội quân nhà Phật"</w:t>
      </w:r>
      <w:r>
        <w:rPr>
          <w:rStyle w:val="FootnoteCharacters"/>
          <w:rStyle w:val="FootnoteAnchor"/>
          <w:rFonts w:cs="Times New Roman" w:ascii="Times New Roman" w:hAnsi="Times New Roman"/>
          <w:lang w:val="nl-NL"/>
        </w:rPr>
        <w:footnoteReference w:id="165"/>
      </w:r>
      <w:r>
        <w:rPr>
          <w:rFonts w:cs="Times New Roman" w:ascii="Times New Roman" w:hAnsi="Times New Roman"/>
          <w:lang w:val="nl-NL"/>
        </w:rPr>
        <w:t>. Trên những con tàu không số, khi bị địch phát hiện, thuỷ thủ rời tàu trước, còn chính trị viên, bí thư chi bộ là người ở lại cuối cùng châm ngòi nổi, phá huỷ tàu và hy sinh cùng với tàu. Chính trị viên Nguyễn Viết Xuân vừa chiến đấu vừa hô vang khẩu hiệu: "Nhằm thẳng quân thù mà bắn!".</w:t>
      </w:r>
    </w:p>
    <w:p>
      <w:pPr>
        <w:pStyle w:val="Normal"/>
        <w:spacing w:lineRule="exact" w:line="330"/>
        <w:rPr/>
      </w:pPr>
      <w:r>
        <w:rPr>
          <w:rFonts w:cs="Times New Roman" w:ascii="Times New Roman" w:hAnsi="Times New Roman"/>
          <w:lang w:val="nl-NL"/>
        </w:rPr>
        <w:t>Những tấm gương đó mãi mãi sống trong tâm hồn các thế hệ cán bộ, chiến sĩ lực lượng vũ trang nhân dân ta.</w:t>
      </w:r>
    </w:p>
    <w:p>
      <w:pPr>
        <w:pStyle w:val="Normal"/>
        <w:spacing w:lineRule="exact" w:line="330"/>
        <w:rPr/>
      </w:pPr>
      <w:r>
        <w:rPr>
          <w:rFonts w:cs="Times New Roman" w:ascii="Times New Roman" w:hAnsi="Times New Roman"/>
          <w:lang w:val="nl-NL"/>
        </w:rPr>
        <w:t>Mất nước thì phải giành lại nước. Giành lại đất nước thì lòng dạ đêm ngày phải lo giữ lấy nước. Đó là chân lý, là lẽ sống mấy ngàn năm của dân tộc ta. Giữ lấy đất nước ngày nay là bảo vệ và xây dựng Tổ quốc xã hội chủ nghĩa thành công, làm cho nhân dân ta, trước hết là nhân dân lao động, công nông và trí thức có đời sống ấm no, yên bình, hạnh phúc, dân tộc ta mãi mãi là một dân tộc văn hiến, Tổ quốc ta đạt tới một nền văn minh, một nền đạo đức cao hơn các nền văn minh và đạo đức đã có trước đây ở nước ta.</w:t>
      </w:r>
    </w:p>
    <w:p>
      <w:pPr>
        <w:pStyle w:val="Normal"/>
        <w:spacing w:lineRule="exact" w:line="330"/>
        <w:rPr/>
      </w:pPr>
      <w:r>
        <w:rPr>
          <w:rFonts w:cs="Times New Roman" w:ascii="Times New Roman" w:hAnsi="Times New Roman"/>
          <w:lang w:val="nl-NL"/>
        </w:rPr>
        <w:t>Ngày nay, nước ta đang tiến hành xây dựng xã hội chủ nghĩa, một xã hội công bằng, dân chủ, văn minh và hạnh phúc, chống lại mọi âm mưu gây chiến tranh xâm lược, vũ trang bạo loạn mưu toan thay đổi chế độ xã hội chủ nghĩa mà hơn 70 năm qua nhân dân ta đã cùng Đảng trải qua hy sinh, chiến đấu mới đạt được. Vì thế, Tổ quốc ta, chế độ ta là một trọng điểm mà các thế lực thù địch không ngừng tìm cách kiềm chế, phá hoại, chuyển hoá và lật đổ.</w:t>
      </w:r>
    </w:p>
    <w:p>
      <w:pPr>
        <w:pStyle w:val="Normal"/>
        <w:spacing w:lineRule="exact" w:line="340"/>
        <w:rPr/>
      </w:pPr>
      <w:r>
        <w:rPr>
          <w:rFonts w:cs="Times New Roman" w:ascii="Times New Roman" w:hAnsi="Times New Roman"/>
          <w:lang w:val="nl-NL"/>
        </w:rPr>
        <w:t>Cuộc đấu tranh để công nghiệp hoá, hiện đại hoá đất nước là cuộc đấu tranh giữa hai con đường công nghiệp hoá, hiện đại hoá tư bản chủ nghĩa và công nghiệp hoá, hiện đại hoá theo định hướng xã hội chủ nghĩa. Cuộc đấu tranh ấy diễn ra hằng ngày, trên tất cả các lĩnh vực.</w:t>
      </w:r>
    </w:p>
    <w:p>
      <w:pPr>
        <w:pStyle w:val="Normal"/>
        <w:spacing w:lineRule="exact" w:line="340"/>
        <w:rPr/>
      </w:pPr>
      <w:r>
        <w:rPr>
          <w:rFonts w:cs="Times New Roman" w:ascii="Times New Roman" w:hAnsi="Times New Roman"/>
          <w:lang w:val="nl-NL"/>
        </w:rPr>
        <w:t>Nhân loại đã bước vào thế kỷ XXI. Những năm đầu của thập kỷ này đang có thời cơ và thuận lợi lớn. Nhưng những nguy cơ, những phức tạp khó lường, những thách thức từ bên trong và bên ngoài không nhỏ. Do đó, quân đội phải thật sự kiên định lý tưởng độc lập dân tộc gắn liền với chủ nghĩa xã hội, có bản lĩnh và tầm nhìn chính trị sắc bén. Dựa trên những kinh nghiệm lịch sử của dân tộc và lực lượng vũ trang nhân dân gần một thế kỷ qua, bản lĩnh và tầm nhìn chiến lược ấy là nhận rõ sâu sắc âm mưu thủ đoạn của các thế lực thù địch, đánh giá đúng so sánh lực lượng, tỉnh táo trước những phức tạp, dự lường đầy đủ khó khăn, vừa biết tận dụng thời cơ, tranh thủ thuận lợi để xây dựng, tận dụng thời gian để học tập, rèn luyện, truyền thụ lý tưởng, bản lĩnh, kinh nghiệm chiến đấu, vừa cảnh giác sẵn sàng chiến đấu cao, không bị bất ngờ trong mọi tình huống.</w:t>
      </w:r>
    </w:p>
    <w:p>
      <w:pPr>
        <w:pStyle w:val="Normal"/>
        <w:spacing w:lineRule="exact" w:line="340"/>
        <w:rPr/>
      </w:pPr>
      <w:r>
        <w:rPr>
          <w:rFonts w:cs="Times New Roman" w:ascii="Times New Roman" w:hAnsi="Times New Roman"/>
          <w:lang w:val="nl-NL"/>
        </w:rPr>
        <w:t>Ít năm nữa, cán bộ chỉ huy cấp sư đoàn trở lên sẽ còn rất ít đồng chí đã trải qua kháng chiến chống Mỹ. Trong mấy ngàn năm lịch sử và trong các cuộc kháng chiến chống kẻ thù xâm lược, nhân dân ta thường phải đối phó với các kẻ địch mạnh hơn ta rất nhiều về vũ khí, trang bị và kinh tế.</w:t>
      </w:r>
    </w:p>
    <w:p>
      <w:pPr>
        <w:pStyle w:val="Normal"/>
        <w:spacing w:lineRule="exact" w:line="340"/>
        <w:rPr/>
      </w:pPr>
      <w:r>
        <w:rPr>
          <w:rFonts w:cs="Times New Roman" w:ascii="Times New Roman" w:hAnsi="Times New Roman"/>
          <w:lang w:val="nl-NL"/>
        </w:rPr>
        <w:t>Cần làm cho thế hệ cán bộ, chiến sĩ ngày nay và các thế hệ kế tiếp, ở cấp chiến lược cũng như ở cơ sở, biết đánh giá đúng so sánh lực lượng, nhìn kẻ thù thì không chỉ thấy chỗ mạnh mà cần nhận rõ chỗ yếu chí mạng của chúng, không hề khiếp sợ trước uy lực của vũ khí.</w:t>
      </w:r>
    </w:p>
    <w:p>
      <w:pPr>
        <w:pStyle w:val="Normal"/>
        <w:spacing w:lineRule="exact" w:line="340"/>
        <w:rPr/>
      </w:pPr>
      <w:r>
        <w:rPr>
          <w:rFonts w:cs="Times New Roman" w:ascii="Times New Roman" w:hAnsi="Times New Roman"/>
          <w:lang w:val="nl-NL"/>
        </w:rPr>
        <w:t>Chúng ta không đi xâm lược ai. Chúng ta chiến đấu để bảo vệ Tổ quốc, đó là chính nghĩa. Ta chiến đấu trên Tổ quốc ta, cùng với đồng bào ta, với rừng núi, đồng bằng, biển cả và thành thị của chúng ta, với thế trận chuẩn bị sẵn từ nhân dân, thiên thời, địa lợi của nước ta, với ý chí độc lập tự chủ, tự cường của ta, đánh theo cách đánh của ta, thực hiện chiến lược và sách lược chủ động của ta. Từ mấy ngàn năm nay cũng như gần một thế kỷ vừa qua, không một thế lực nào có thể đe dọa, mua chuộc, lừa bịp được ta, cho dù họ có bày ra những cạm bẫy, giương oai những sức mạnh hòng uy hiếp cả nhân loại.</w:t>
      </w:r>
    </w:p>
    <w:p>
      <w:pPr>
        <w:pStyle w:val="Normal"/>
        <w:spacing w:lineRule="exact" w:line="340"/>
        <w:rPr/>
      </w:pPr>
      <w:r>
        <w:rPr>
          <w:rFonts w:cs="Times New Roman" w:ascii="Times New Roman" w:hAnsi="Times New Roman"/>
          <w:lang w:val="nl-NL"/>
        </w:rPr>
        <w:t>Trong xây dựng quân đội, thì cơ bản nhất, xuyên suốt nhất là xây dựng bản chất cách mạng, bản chất giai cấp công nhân, bản lĩnh chính trị. Cần suy nghĩ sâu hơn, trung thực và thẳng thắn đánh giá đúng thực chất kết quả cuộc vận động xây dựng, chỉnh đốn Đảng, nghiêm khắc nhận rõ các khuyết điểm, yếu kém còn tồn tại nói chung và của từng đảng bộ trong quân đội. Kiên quyết giải quyết các vấn đề tồn đọng. Bao che, ngăn cản, giấu giếm, không nghiêm túc làm rõ đúng - sai, các vấn đề tồn tại, là có lỗi với Đảng, với dân, để lại hậu quả lâu dài rất nghiêm trọng, đến mức có thể dẫn tới thất bại.</w:t>
      </w:r>
    </w:p>
    <w:p>
      <w:pPr>
        <w:pStyle w:val="Normal"/>
        <w:spacing w:lineRule="exact" w:line="340"/>
        <w:rPr/>
      </w:pPr>
      <w:r>
        <w:rPr>
          <w:rFonts w:cs="Times New Roman" w:ascii="Times New Roman" w:hAnsi="Times New Roman"/>
          <w:lang w:val="nl-NL"/>
        </w:rPr>
        <w:t xml:space="preserve">Xây dựng cán bộ là trung tâm. Khắc phục các khuyết điểm về công tác cán bộ đã được kiểm điểm. Coi trọng củng cố cơ quan cấp chiến lược. Cán bộ cơ quan cấp chiến lược và các cấp phải cố gắng học tập, rèn luyện hơn nữa. Trong khi trang bị vũ khí hiện đại còn hạn chế thì càng phải lo xây dựng con người. Khi đã từng bước có vũ khí </w:t>
      </w:r>
      <w:r>
        <w:rPr>
          <w:rFonts w:cs="Times New Roman" w:ascii="Times New Roman" w:hAnsi="Times New Roman"/>
          <w:spacing w:val="-2"/>
          <w:lang w:val="nl-NL"/>
        </w:rPr>
        <w:t>trang bị hiện đại, trước hết vẫn phải chăm lo xây dựng con người. Nhiều đội quân của một số nước và cả một số đơn vị của quân đội ta nữa, bại trận không phải do vũ khí. Chống tự mãn, chống lười học, chống học tập hình thức... Vừa qua, quân đội ta có nhiều tiến bộ, nhưng phải nghiêm khắc kiểm điểm vấn đề này. Những vụ đã xảy ra tuy chỉ là một bộ phận nhưng đừng thấy rằng cá biệt mà coi thường, chỉ nói hay, nói tốt một chiều, giấu khuyết điểm, giấu cấp trên.</w:t>
      </w:r>
    </w:p>
    <w:p>
      <w:pPr>
        <w:pStyle w:val="Normal"/>
        <w:spacing w:lineRule="exact" w:line="340"/>
        <w:rPr/>
      </w:pPr>
      <w:r>
        <w:rPr>
          <w:rFonts w:cs="Times New Roman" w:ascii="Times New Roman" w:hAnsi="Times New Roman"/>
          <w:lang w:val="nl-NL"/>
        </w:rPr>
        <w:t>Ở xã Quỳnh Minh (Thái Bình), 145 đồng chí hoàn thành nghĩa vụ quân sự trở về được xã công nhận là tốt, góp phần xây dựng Đoàn ở cơ sở. Ở các xã khác, một số đồng chí được kết nạp Đảng trong quân đội, khi trở về địa phương được bầu làm cấp uỷ, đó là kết quả của công tác đảng, công tác chính trị và công tác chỉ huy, quản lý tốt, cần được phát huy. Chiến sĩ hiện nay được lựa chọn, có trình độ văn hoá cao hơn trước nhiều. Phải hết sức coi trọng giáo dục chiến sĩ, cả chính trị, quân sự, văn hoá, kiến thức khoa học để khi anh em trở về có thể góp phần xây dựng địa phương, tiếp tục trưởng thành, làm tròn nhiệm vụ người công dân gương mẫu.</w:t>
      </w:r>
    </w:p>
    <w:p>
      <w:pPr>
        <w:pStyle w:val="Normal"/>
        <w:spacing w:lineRule="exact" w:line="340"/>
        <w:rPr/>
      </w:pPr>
      <w:r>
        <w:rPr>
          <w:rFonts w:cs="Times New Roman" w:ascii="Times New Roman" w:hAnsi="Times New Roman"/>
          <w:lang w:val="nl-NL"/>
        </w:rPr>
        <w:t>Coi trọng quản lý cán bộ, đảng viên, chiến sĩ, quản lý trang bị, vũ khí. Do quản lý không chặt chẽ nên để xảy ra những sự việc vi phạm bản chất, vi phạm pháp luật, vi phạm điều lệnh, cháy nổ thiệt hại nặng nề. Đừng lấy cớ là cá biệt. Phải thấy tính chất nghiêm trọng về bản chất cách mạng và ảnh hưởng rất xấu trong nhân dân.</w:t>
      </w:r>
    </w:p>
    <w:p>
      <w:pPr>
        <w:pStyle w:val="Normal"/>
        <w:spacing w:lineRule="exact" w:line="340"/>
        <w:rPr/>
      </w:pPr>
      <w:r>
        <w:rPr>
          <w:rFonts w:cs="Times New Roman" w:ascii="Times New Roman" w:hAnsi="Times New Roman"/>
          <w:lang w:val="nl-NL"/>
        </w:rPr>
        <w:t>Có xây dựng bản chất cách mạng vững vàng cho quân đội thì mới củng cố được mối quan hệ máu thịt giữa quân đội và nhân dân. Trải qua công tác vận động nhân dân và thực sự dựa vào nhân dân, chịu sự giám sát, giáo dục, kiểm tra của nhân dân thì mới xây dựng được bản chất cách mạng của quân đội.</w:t>
      </w:r>
    </w:p>
    <w:p>
      <w:pPr>
        <w:pStyle w:val="Normal"/>
        <w:spacing w:lineRule="exact" w:line="340"/>
        <w:rPr/>
      </w:pPr>
      <w:r>
        <w:rPr>
          <w:rFonts w:cs="Times New Roman" w:ascii="Times New Roman" w:hAnsi="Times New Roman"/>
          <w:lang w:val="nl-NL"/>
        </w:rPr>
        <w:t>Những tỉnh và vùng biên giới giáp với các nước bạn, phải cùng với đảng bộ, chính quyền củng cố tình đoàn kết hữu nghị với nhân dân bạn. Nhất thiết không được để quân đội, bộ đội biên phòng, cảnh sát biển tham gia bao che các vụ buôn lậu và các hành động trái pháp luật.</w:t>
      </w:r>
    </w:p>
    <w:p>
      <w:pPr>
        <w:pStyle w:val="Normal"/>
        <w:spacing w:lineRule="exact" w:line="340"/>
        <w:rPr/>
      </w:pPr>
      <w:r>
        <w:rPr>
          <w:rFonts w:cs="Times New Roman" w:ascii="Times New Roman" w:hAnsi="Times New Roman"/>
          <w:lang w:val="nl-NL"/>
        </w:rPr>
        <w:t>Công tác đảng, công tác chính trị phải phối hợp chặt chẽ với các hoạt động chỉ huy, hoạt động bảo đảm với các cơ quan, các ngành, các cấp của Đảng, Nhà nước, Mặt trận để thực hiện sự lãnh đạo của Đảng, hoàn thành trách nhiệm nặng nề của mình.</w:t>
      </w:r>
    </w:p>
    <w:p>
      <w:pPr>
        <w:pStyle w:val="Normal"/>
        <w:spacing w:lineRule="exact" w:line="340"/>
        <w:rPr/>
      </w:pPr>
      <w:r>
        <w:rPr>
          <w:rFonts w:cs="Times New Roman" w:ascii="Times New Roman" w:hAnsi="Times New Roman"/>
          <w:lang w:val="nl-NL"/>
        </w:rPr>
        <w:t>Tôi nghĩ rằng: kỷ niệm truyền thống công tác đảng, công tác chính trị là tiếp tục tiến hành không ngừng và có chiều sâu công tác đảng, công tác chính trị trên tất cả các lĩnh vực, trên mọi mặt hoạt động, với mọi đối tượng, trung thực và dũng cảm tự phê bình và phê bình, khắc phục được những yếu kém, những tiêu cực trái với bản chất truyền thống của quân đội cách mạng, “Bộ đội Cụ Hồ”, như quan liêu, tham nhũng, cơ hội, thực dụng, mệnh lệnh, kém dân chủ, mất đoàn kết, lười học tập, xa rời chiến sĩ, xa rời thực tiễn, xa rời nhân dân, hình thức, phô trương, nói nhiều làm ít, nghị quyết, chỉ thị nhiều, nhưng không làm đến nơi đến chốn.</w:t>
      </w:r>
    </w:p>
    <w:p>
      <w:pPr>
        <w:pStyle w:val="Normal"/>
        <w:spacing w:lineRule="exact" w:line="340"/>
        <w:rPr/>
      </w:pPr>
      <w:r>
        <w:rPr>
          <w:rFonts w:cs="Times New Roman" w:ascii="Times New Roman" w:hAnsi="Times New Roman"/>
          <w:lang w:val="nl-NL"/>
        </w:rPr>
        <w:t>Được như thế, chắc chắn quân đội ta mãi mãi là "Bộ đội Cụ Hồ" từ nhân dân mà ra, vì nhân dân mà chiến đấu, không kẻ thù nào có thể đánh bại, không bão táp nào có thể lung lay, không mưu chước xảo quyệt nào có thể lừa phỉnh, làm thay lòng đổi dạ; hiệu lực công tác đảng, công tác chính trị được phát huy mạnh mẽ, bền vững, tinh thần, ý chí chiến đấu của quân đội mãi mãi nâng cao.</w:t>
      </w:r>
    </w:p>
    <w:p>
      <w:pPr>
        <w:pStyle w:val="Normal"/>
        <w:spacing w:lineRule="exact" w:line="340"/>
        <w:rPr>
          <w:rFonts w:ascii="Times New Roman" w:hAnsi="Times New Roman" w:cs="Times New Roman"/>
          <w:spacing w:val="-4"/>
          <w:lang w:val="nl-NL"/>
        </w:rPr>
      </w:pPr>
      <w:r>
        <w:rPr>
          <w:rFonts w:cs="Times New Roman" w:ascii="Times New Roman" w:hAnsi="Times New Roman"/>
          <w:spacing w:val="-4"/>
          <w:lang w:val="nl-NL"/>
        </w:rPr>
      </w:r>
    </w:p>
    <w:p>
      <w:pPr>
        <w:sectPr>
          <w:headerReference w:type="even" r:id="rId239"/>
          <w:headerReference w:type="default" r:id="rId240"/>
          <w:headerReference w:type="first" r:id="rId24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17-126.</w:t>
      </w:r>
    </w:p>
    <w:p>
      <w:pPr>
        <w:pStyle w:val="Capdam"/>
        <w:rPr>
          <w:rFonts w:ascii="Times New Roman" w:hAnsi="Times New Roman" w:cs="Times New Roman"/>
          <w:lang w:val="nl-NL"/>
        </w:rPr>
      </w:pPr>
      <w:r>
        <w:rPr>
          <w:rFonts w:cs="Times New Roman" w:ascii="Times New Roman" w:hAnsi="Times New Roman"/>
          <w:spacing w:val="-4"/>
          <w:lang w:val="nl-NL"/>
        </w:rPr>
        <w:t>XÂY DỰNG NỀN TẢNG CHÍNH TRỊ, TƯ TƯỞNG,</w:t>
      </w:r>
      <w:r>
        <w:rPr>
          <w:rFonts w:cs="Times New Roman" w:ascii="Times New Roman" w:hAnsi="Times New Roman"/>
          <w:lang w:val="nl-NL"/>
        </w:rPr>
        <w:t xml:space="preserve"> ĐẠO ĐỨC, PHẨM CHẤT CÁCH MẠNG, </w:t>
        <w:br/>
        <w:t>TINH THẦN QUYẾT CHIẾN, QUYẾT THẮNG CỦA QUÂN ĐỘI NHÂN DÂN VIỆT NAM</w:t>
      </w:r>
      <w:r>
        <w:rPr>
          <w:rStyle w:val="FootnoteCharacters"/>
          <w:rStyle w:val="FootnoteAnchor"/>
          <w:rFonts w:cs="Times New Roman" w:ascii="Times New Roman" w:hAnsi="Times New Roman"/>
          <w:lang w:val="nl-NL"/>
        </w:rPr>
        <w:footnoteReference w:customMarkFollows="1" w:id="166"/>
        <w:t>*</w:t>
      </w:r>
    </w:p>
    <w:p>
      <w:pPr>
        <w:pStyle w:val="Normal"/>
        <w:spacing w:lineRule="exact" w:line="340"/>
        <w:rPr/>
      </w:pPr>
      <w:r>
        <w:rPr>
          <w:rFonts w:cs="Times New Roman" w:ascii="Times New Roman" w:hAnsi="Times New Roman"/>
          <w:i/>
          <w:lang w:val="nl-NL"/>
        </w:rPr>
        <w:t>Thưa các đồng chí lãnh đạo Tổng cục Chính trị,</w:t>
      </w:r>
    </w:p>
    <w:p>
      <w:pPr>
        <w:pStyle w:val="Normal"/>
        <w:spacing w:lineRule="exact" w:line="350"/>
        <w:rPr/>
      </w:pPr>
      <w:r>
        <w:rPr>
          <w:rFonts w:cs="Times New Roman" w:ascii="Times New Roman" w:hAnsi="Times New Roman"/>
          <w:i/>
          <w:lang w:val="nl-NL"/>
        </w:rPr>
        <w:t>Đồng chí Chu Huy Mân, đồng chí Nguyễn Quyết, đồng chí Phạm Văn Trà, đồng chí Lê Văn Dũng,</w:t>
      </w:r>
    </w:p>
    <w:p>
      <w:pPr>
        <w:pStyle w:val="Normal"/>
        <w:spacing w:lineRule="exact" w:line="350"/>
        <w:rPr/>
      </w:pPr>
      <w:r>
        <w:rPr>
          <w:rFonts w:cs="Times New Roman" w:ascii="Times New Roman" w:hAnsi="Times New Roman"/>
          <w:i/>
          <w:lang w:val="nl-NL"/>
        </w:rPr>
        <w:t>Thưa các bác, các anh, các chị có mặt tại đây,</w:t>
      </w:r>
    </w:p>
    <w:p>
      <w:pPr>
        <w:pStyle w:val="Normal"/>
        <w:spacing w:lineRule="exact" w:line="350"/>
        <w:rPr/>
      </w:pPr>
      <w:r>
        <w:rPr>
          <w:rFonts w:cs="Times New Roman" w:ascii="Times New Roman" w:hAnsi="Times New Roman"/>
          <w:spacing w:val="2"/>
          <w:lang w:val="nl-NL"/>
        </w:rPr>
        <w:t xml:space="preserve">Kỷ niệm 60 năm Ngày thành lập Quân đội, cũng là Ngày truyền thống của cơ quan và các thế hệ làm công tác đảng, công tác chính trị của Quân đội nhân dân Việt Nam. Trong dịp kỷ niệm trọng thể này, một số không ít các anh, các chị của mấy thế hệ cán bộ lãnh đạo, cán bộ chỉ huy, cán bộ chính trị đã hy sinh và qua đời như đồng chí Phùng </w:t>
      </w:r>
      <w:r>
        <w:rPr>
          <w:rFonts w:cs="Times New Roman" w:ascii="Times New Roman" w:hAnsi="Times New Roman"/>
          <w:spacing w:val="-4"/>
          <w:lang w:val="nl-NL"/>
        </w:rPr>
        <w:t>Chí Kiên, Nguyễn Chí Thanh, Trần Đăng Ninh, Văn Tiến</w:t>
      </w:r>
      <w:r>
        <w:rPr>
          <w:rFonts w:cs="Times New Roman" w:ascii="Times New Roman" w:hAnsi="Times New Roman"/>
          <w:lang w:val="nl-NL"/>
        </w:rPr>
        <w:t xml:space="preserve"> Dũng, Song Hào, Lê Hiến Mai, Lê Quang Đạo, Phạm Ngọc Mậu, Lê Quang Hoà... Một số đông trong chúng ta còn sống và có mặt tại đây đã từng đảm nhiệm các cương vị công tác khác nhau trong quân đội, trong đó có nhiều đồng chí đã được giao nhiệm vụ làm công tác đảng, công tác chính trị, chính uỷ, chính trị viên được bố trí từ cấp chiến thuật đến cấp chiến lược, có đồng chí công tác ở Tổng cục Chính trị nhiều năm. Đồng chí Chu Huy Mân, Nguyễn Quyết là những Chủ nhiệm Tổng cục Chính trị lão thành, trung kiên cùng nhiều đồng chí tướng lĩnh khác phụ trách các cương vị khác nhau trong công tác đảng, công tác chính trị ở các thời kỳ, các chính uỷ trung đoàn, sư đoàn, quân chủng, binh chủng, quân khu, quân đoàn là những đồng chí dũng cảm, với nhiều kinh nghiệm công tác đảng, công tác chính trị: đồng chí Phạm Thanh Ngân, Đặng Vũ Hiệp, Nam Khánh, Trần Văn Phác, Lê Hai, Nguyễn Xuân Mậu, Nguyễn Trọng Vĩnh, Huỳnh Đắc Hương, Hùng Phong, Phạm Sinh, Hồng Cư, Đặng Quốc Bảo, Nguyễn Công Trang, cùng nhiều nhà văn, nhà báo, nhạc sĩ, họa sĩ trưởng thành từ trong cuộc chiến đấu và phong trào đấu tranh cách mạng, một số được đào tạo ở các trường của quân đội. Đó là một lực lượng xung kích hùng mạnh trên mặt trận tư tưởng, văn hoá, văn nghệ của quân đội ta.</w:t>
      </w:r>
    </w:p>
    <w:p>
      <w:pPr>
        <w:pStyle w:val="Normal"/>
        <w:spacing w:lineRule="exact" w:line="340"/>
        <w:rPr/>
      </w:pPr>
      <w:r>
        <w:rPr>
          <w:rFonts w:cs="Times New Roman" w:ascii="Times New Roman" w:hAnsi="Times New Roman"/>
          <w:i/>
          <w:lang w:val="nl-NL"/>
        </w:rPr>
        <w:t>Thưa các đồng chí,</w:t>
      </w:r>
    </w:p>
    <w:p>
      <w:pPr>
        <w:pStyle w:val="Normal"/>
        <w:spacing w:lineRule="exact" w:line="350"/>
        <w:rPr/>
      </w:pPr>
      <w:r>
        <w:rPr>
          <w:rFonts w:cs="Times New Roman" w:ascii="Times New Roman" w:hAnsi="Times New Roman"/>
          <w:lang w:val="nl-NL"/>
        </w:rPr>
        <w:t>Được Ban tổ chức cuộc họp mặt đề nghị phát biểu về cảm tưởng của mình nhân buổi họp này, trước hết tôi xin kính chúc sức khoẻ các đồng chí.</w:t>
      </w:r>
    </w:p>
    <w:p>
      <w:pPr>
        <w:pStyle w:val="Normal"/>
        <w:spacing w:lineRule="exact" w:line="350"/>
        <w:rPr/>
      </w:pPr>
      <w:r>
        <w:rPr>
          <w:rFonts w:cs="Times New Roman" w:ascii="Times New Roman" w:hAnsi="Times New Roman"/>
          <w:i/>
          <w:lang w:val="nl-NL"/>
        </w:rPr>
        <w:t>Thưa các đồng chí,</w:t>
      </w:r>
    </w:p>
    <w:p>
      <w:pPr>
        <w:pStyle w:val="Normal"/>
        <w:spacing w:lineRule="exact" w:line="350"/>
        <w:rPr/>
      </w:pPr>
      <w:r>
        <w:rPr>
          <w:rFonts w:cs="Times New Roman" w:ascii="Times New Roman" w:hAnsi="Times New Roman"/>
          <w:lang w:val="nl-NL"/>
        </w:rPr>
        <w:t>Từ ngày có Đảng, quân đội ta đã trải qua 6 thế hệ cầm súng trực tiếp chiến đấu trên chiến trường, và cũng là 6 thế hệ cán bộ đảm nhận công tác đảng, công tác chính trị. Đảng lãnh đạo tuyệt đối trực tiếp về mọi mặt đối với quân đội, đó là một nguyên tắc cơ bản, quyết định bản chất, tính chất quân đội kiểu mới của cách mạng Việt Nam, khi có quân đội là có chi bộ đảng trong quân đội. Đồng chí Võ Nguyên Giáp, người "anh cả" của quân đội, theo chỉ thị của Bác Hồ và của Đảng đã tổ chức Đội Việt Nam tuyên truyền giải phóng quân và liền đó đã lập ngay tổ chức đảng để lãnh đạo. Quá trình phát triển, trưởng thành, cùng với các mặt công tác tham mưu, hậu cần, đảm bảo kỹ thuật... hoạt động công tác chính trị cũng phát triển toàn diện, rộng khắp ở mọi lĩnh vực, mọi hoàn cảnh, trong chiến đấu, trong xây dựng, tiền tuyến, hậu phương, làm nhiệm vụ quốc tế, công tác tư tưởng, tổ chức, dân vận, địch vận, chính sách được phối hợp chặt chẽ và có hiệu quả rõ rệt góp phần tạo nên sức mạnh chiến đấu bền bỉ, kiên cường của quân đội ta.</w:t>
      </w:r>
    </w:p>
    <w:p>
      <w:pPr>
        <w:pStyle w:val="Normal"/>
        <w:spacing w:lineRule="exact" w:line="340"/>
        <w:rPr/>
      </w:pPr>
      <w:r>
        <w:rPr>
          <w:rFonts w:cs="Times New Roman" w:ascii="Times New Roman" w:hAnsi="Times New Roman"/>
          <w:lang w:val="nl-NL"/>
        </w:rPr>
        <w:t>Công tác đảng, công tác chính trị đã góp phần xứng đáng xây đắp nền tảng chính trị, tư tưởng, đạo đức, phẩm chất cách mạng, tinh thần quyết chiến, quyết thắng của quân đội, nhờ đó mà quân đội ta tuy lúc đầu yếu hơn kẻ địch rất nhiều, nhất là về trang bị kỹ thuật, nhưng đã chiến thắng, lập nên những chiến công vang dội, xứng đáng là quân đội anh hùng của dân tộc anh hùng.</w:t>
      </w:r>
    </w:p>
    <w:p>
      <w:pPr>
        <w:pStyle w:val="Normal"/>
        <w:spacing w:lineRule="exact" w:line="350"/>
        <w:rPr/>
      </w:pPr>
      <w:r>
        <w:rPr>
          <w:rFonts w:cs="Times New Roman" w:ascii="Times New Roman" w:hAnsi="Times New Roman"/>
          <w:lang w:val="nl-NL"/>
        </w:rPr>
        <w:t>Đảng ta đã đặt đúng vị trí công tác đảng, công tác chính trị trong quân đội, từ hình thành tổ chức, xác định nội dung, cơ chế đến phương pháp tiến hành, việc đào tạo bồi dưỡng nguồn cán bộ chính trị có đức, có tài, tinh thông nghiệp vụ, đội ngũ cán bộ ấy đã đáp ứng được yêu cầu nhiệm vụ trong các giai đoạn cách mạng và sự phát triển của quân đội.</w:t>
      </w:r>
    </w:p>
    <w:p>
      <w:pPr>
        <w:pStyle w:val="Normal"/>
        <w:spacing w:lineRule="exact" w:line="340"/>
        <w:rPr/>
      </w:pPr>
      <w:r>
        <w:rPr>
          <w:rFonts w:cs="Times New Roman" w:ascii="Times New Roman" w:hAnsi="Times New Roman"/>
          <w:lang w:val="nl-NL"/>
        </w:rPr>
        <w:t>Hoạt động của đảng uỷ, vai trò của cơ quan chính trị các cấp, vai trò của người chính uỷ, chính trị viên đã thể hiện được tính cách mạng, tính ưu việt của quân đội kiểu mới do Đảng Cộng sản lãnh đạo. Đội ngũ cán bộ chính trị nói chung đã tỏ rõ bản lĩnh vững vàng, lập trường cách mạng kiên định, là trung tâm đoàn kết, là trí tuệ, linh hồn của đơn vị và là chỗ dựa vững chắc về chính trị, tư tưởng, trí tuệ tập thể đối với người chỉ huy. Trong những tình huống phức tạp, khó khăn, quyết liệt, người chỉ huy cùng người chính uỷ, chính trị viên càng gần gũi, coi nhau như anh em ruột thịt, là người đồng chí, người bạn tâm đắc nhất, cùng nhau bàn bạc, trao đổi tìm ra những giải pháp để vượt qua khó khăn, trở ngại, khi thuận lợi cũng như lúc khó khăn, vấp váp thì chung lo, biết chia sẻ cho nhau, không tranh công, đổ lỗi mà bình tĩnh rút kinh nghiệm với tinh thần phê bình, tự phê bình nghiêm túc; không đao to, búa lớn, vì vậy mà nội bộ luôn luôn đoàn kết, nhất trí muôn người như một và giành thắng lợi. Chúng ta rất mừng khi được cán bộ chỉ huy, cán bộ bảo đảm hậu cần, khoa học - kỹ thuật yêu mến và cộng tác chặt chẽ, và bản thân mỗi cán bộ chính trị cũng rất tôn trọng, tin tưởng, yêu quý đội ngũ cán bộ chỉ huy, cán bộ các ngành, các lĩnh vực chuyên môn, đoàn kết, phối hợp chặt chẽ cùng nhau xây dựng, cùng nhau lập công từ thời kỳ trước cho đến ngày nay và mãi mãi về sau.</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Môi trường hoà bình và công cuộc đổi mới đất nước ngày nay có nhiều đặc điểm mới so với thời kỳ chiến tranh. Trong thời chiến, yêu cầu mỗi cán bộ, chiến sĩ phải có gan đánh giặc, phải dũng cảm, mưu trí để đánh giỏi, đánh thắng, vì khi giáp mặt với kẻ địch, dũng cảm, gan góc thì thắng; nhút nhát, bảo mạng thì thua. Còn trong hoà bình, khi chưa có chiến tranh, kẻ địch trực tiếp chưa đối mặt, sự thử thách tuy không phải bằng súng đạn nhưng lại phức tạp hơn nhiều, nếu chính trị, tư tưởng không vững, đạo đức cách mạng không tốt thì sức chiến đấu của quân đội sẽ suy giảm, khó mà hoàn thành nhiệm vụ. Chúng ta biết rằng kẻ địch bên ngoài vẫn dùng mọi thủ đoạn thâm độc để phá hoại cách mạng Việt Nam, phá quân đội, trong khi từ trong lực lượng cách mạng, một bộ phận không nhỏ cán bộ, đảng viên sa sút phẩm chất, đạo đức cách mạng, lập trường chính trị, tư tưởng không kiên định, việc xây dựng, chỉnh đốn Đảng - Nghị quyết Trung ương 6 (lần 2) có thu được một số kết quả nhưng chưa đạt yêu cầu, những tiêu cực trong xã hội còn nhiều phức tạp. Quân đội ta phải nhìn thẳng vào sự thật ấy và phát huy vai trò nòng cốt của mình tích cực tham gia cùng toàn Đảng, toàn dân đấu tranh khắc phục những sự suy thoái trong Đảng và những tồn tại yếu kém ngoài xã hội, cảnh giác trước những âm mưu thủ đoạn phá hoại của kẻ thù bên ngoài, nhưng điều quan trọng là phải nghiêm túc khắc phục những yếu kém của chính bản thân mình, mà trước hết là Đảng bộ Quân đội, phải tập trung thực hiện thật tốt kết luận của Nghị quyết Trung ương 4 khoá IX về tiếp tục đẩy mạnh việc thực hiện Nghị quyết Trung ương 6 (lần 2) </w:t>
      </w:r>
    </w:p>
    <w:p>
      <w:pPr>
        <w:pStyle w:val="Normal"/>
        <w:spacing w:lineRule="exact" w:line="340"/>
        <w:rPr/>
      </w:pPr>
      <w:r>
        <w:rPr>
          <w:rFonts w:cs="Times New Roman" w:ascii="Times New Roman" w:hAnsi="Times New Roman"/>
          <w:lang w:val="nl-NL"/>
        </w:rPr>
        <w:t>khoá VIII về xây dựng, chỉnh đốn Đảng.</w:t>
      </w:r>
    </w:p>
    <w:p>
      <w:pPr>
        <w:pStyle w:val="Normal"/>
        <w:spacing w:lineRule="exact" w:line="340"/>
        <w:rPr/>
      </w:pPr>
      <w:r>
        <w:rPr>
          <w:rFonts w:cs="Times New Roman" w:ascii="Times New Roman" w:hAnsi="Times New Roman"/>
          <w:lang w:val="nl-NL"/>
        </w:rPr>
        <w:t>Truyền thống của Quân đội ta: trung với Đảng, trung với nước, hiếu với dân là phải kiên định mục tiêu lý tưởng, kiên quyết bảo vệ Đảng, bảo vệ đường lối cách mạng, bảo vệ nền tảng tư tưởng của Đảng; không bảo vệ được Đảng thì quân đội sẽ biến chất. Trong chiến đấu, ta dám xả thân vì sự nghiệp chung của dân tộc, dù kẻ địch lắm bom, nhiều đạn cũng không đè bẹp được ý chí của quân và dân ta. Trong hoà bình xây dựng, ta phải cảnh giác với những viên đạn bọc đường rất nguy hiểm và dễ bị chúng đánh gục. Sự gan góc của người lính trong thời chiến, sự gan góc của người lính trong thời bình luôn phải được tỏ rõ một cách mạnh mẽ khí tiết, phẩm chất trong sáng của "Bộ đội Cụ Hồ", người quân nhân cách mạng kiên cường, không kẻ thù nào, bằng bất cứ thủ đoạn gì cũng không thể làm ta sa ngã. Đối với quân thù thì như vậy, còn với bản thân quân đội, nội bộ quân đội, trước những hiện tượng tiêu cực, yếu kém phải nghiêm túc đấu tranh, loại trừ những quan điểm sai trái, loại trừ chủ nghĩa cá nhân. Bác Hồ đã nói: "Chủ nghĩa cá nhân gây ra muôn vàn tội ác, phải quét sạch nó đi", phải không ngừng tu dưỡng, rèn luyện, không được chủ quan, thoả mãn mà phải thấy sâu sắc thực chất của những yếu kém, tiêu cực hiện đang gây tác hại đến sức chiến đấu của quân đội. Nếu bản lĩnh chính trị không vững, dũng khí cách mạng không cao thì khó mà chiến thắng chủ nghĩa cá nhân, khó mà khắc phục được những tiêu cực của chính mình. Nếu tinh thần tự phê bình và phê bình không nghiêm túc, phê bình qua loa, nể nang nhau, thấy sai không dám thẳng thắn vạch ra, thấy đúng không dám bảo vệ, còn bị đồng tiền, quyền lực chi phối, thì trước hết trong Đảng mất sức chiến đấu, quân đội cũng không còn sức mạnh, khi tình hình phức tạp và nếu nổ ra chiến tranh sẽ không thể hoàn thành được nhiệm vụ.</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 xml:space="preserve">Tôi mạn phép có mấy lời tâm huyết nói lên suy nghĩ của mình, nhất là tình hình Đảng ta, quân đội ta, xã hội ta hiện nay bên cạnh những thành tựu to lớn mà ta đã thu được, cũng còn đang phải đối mặt với những nguy cơ mà các đại hội Đảng từ khoá VII, rồi khoá VIII, khoá IX đều nhắc lại. Mong rằng các đồng chí đương chức, cũng như những đồng chí đã nghỉ hưu tham khảo, và góp ý kiến với Quân uỷ Trung ương, với Bộ Quốc phòng, Tổng cục Chính trị để tiếp tục xây dựng quân đội thực sự vững mạnh, mãi mãi là quân đội anh hùng, bách chiến bách thắng. </w:t>
      </w:r>
    </w:p>
    <w:p>
      <w:pPr>
        <w:pStyle w:val="Cuoi"/>
        <w:rPr>
          <w:rFonts w:ascii="Times New Roman" w:hAnsi="Times New Roman" w:cs="Times New Roman"/>
          <w:lang w:val="nl-NL"/>
        </w:rPr>
      </w:pPr>
      <w:r>
        <w:rPr>
          <w:rFonts w:cs="Times New Roman" w:ascii="Times New Roman" w:hAnsi="Times New Roman"/>
          <w:lang w:val="nl-NL"/>
        </w:rPr>
      </w:r>
    </w:p>
    <w:p>
      <w:pPr>
        <w:sectPr>
          <w:headerReference w:type="even" r:id="rId242"/>
          <w:headerReference w:type="default" r:id="rId243"/>
          <w:headerReference w:type="first" r:id="rId24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27-134.</w:t>
      </w:r>
    </w:p>
    <w:p>
      <w:pPr>
        <w:pStyle w:val="Capdam"/>
        <w:rPr>
          <w:rFonts w:ascii="Times New Roman" w:hAnsi="Times New Roman" w:cs="Times New Roman"/>
          <w:lang w:val="nl-NL"/>
        </w:rPr>
      </w:pPr>
      <w:r>
        <w:rPr>
          <w:rFonts w:cs="Times New Roman" w:ascii="Times New Roman" w:hAnsi="Times New Roman"/>
          <w:lang w:val="nl-NL"/>
        </w:rPr>
        <w:t>TRẢ LỜI PHỎNG VẤN CỦA</w:t>
        <w:br/>
      </w:r>
      <w:r>
        <w:rPr>
          <w:rFonts w:cs="Times New Roman" w:ascii="Times New Roman" w:hAnsi="Times New Roman"/>
          <w:i/>
          <w:lang w:val="nl-NL"/>
        </w:rPr>
        <w:t>TẠP CHÍ TRUYỀN HÌNH</w:t>
      </w:r>
      <w:r>
        <w:rPr>
          <w:rStyle w:val="FootnoteCharacters"/>
          <w:rStyle w:val="FootnoteAnchor"/>
          <w:rFonts w:cs="Times New Roman" w:ascii="Times New Roman" w:hAnsi="Times New Roman"/>
          <w:lang w:val="nl-NL"/>
        </w:rPr>
        <w:footnoteReference w:customMarkFollows="1" w:id="167"/>
        <w:t>*</w:t>
      </w:r>
    </w:p>
    <w:p>
      <w:pPr>
        <w:pStyle w:val="Normal"/>
        <w:spacing w:lineRule="exact" w:line="340"/>
        <w:rPr/>
      </w:pPr>
      <w:r>
        <w:rPr>
          <w:rFonts w:cs="Times New Roman" w:ascii="Times New Roman" w:hAnsi="Times New Roman"/>
          <w:lang w:val="nl-NL"/>
        </w:rPr>
        <w:t>Trong những năm qua, thế hệ trẻ Việt Nam đã kế thừa, phát huy, nối tiếp truyền thống cha anh, đem sức lực, trí tuệ, tài năng đóng góp to lớn vào công cuộc xây dựng, bảo vệ, phát triển đất nước.</w:t>
      </w:r>
    </w:p>
    <w:p>
      <w:pPr>
        <w:pStyle w:val="TextBodyIndent"/>
        <w:spacing w:lineRule="exact" w:line="340"/>
        <w:rPr/>
      </w:pPr>
      <w:r>
        <w:rPr>
          <w:rFonts w:cs="Times New Roman" w:ascii="Times New Roman" w:hAnsi="Times New Roman"/>
          <w:spacing w:val="-2"/>
          <w:lang w:val="nl-NL"/>
        </w:rPr>
        <w:t>Điểm mới và nổi bật là phong trào thanh niên lập nghiệp; phong trào thanh niên tình nguyện; phong trào tuổi trẻ giữ nước... được đoàn viên và đông đảo thanh niên tự nguyện tham gia. Phong trào không những thể hiện về hành động thực tế, bằng những việc làm thiết thực đem lại lợi ích, kết quả cụ thể, mà quan trọng hơn là ý thức chính trị xã hội trong mỗi đoàn viên, thanh niên có bước chuyển biến mới: tính chủ động tự vươn lên để lập thân, lập nghiệp; khi đến tuổi trưởng thành đã sớm biết mình phải làm gì để có ích cho xã hội, cho gia đình và bản thân; khi được học tập dưới mái trường thì miệt mài hăng say trau dồi kiến thức, một số sớm trở thành nhà khoa học, nhà văn, nhà báo có triển vọng, một số trở thành những nhà sản xuất, kinh doanh giỏi; khi có thiên tai, bão lũ xảy ra, nhiều đoàn viên, thanh niên tình nguyện không quản hiểm nguy cho bản thân mình mà dũng cảm lao vào cứu người, cứu tài sản, được nhân dân cảm phục; đoàn viên, thanh niên hăng hái đi vào thực tế cuộc sống, những nơi, những việc khó khăn, những lĩnh vực, địa bàn phức tạp, thanh niên sẵn sàng tự nguyện xung kích đi vào nơi đó để cùng với đồng bào, đồng chí tìm cách khắc phục và hiểu rằng những nơi đó chính là điều kiện để rèn luyện và trưởng thành, nơi để khẳng định mình. Ta thấy rõ nhiều tài năng trẻ xuất hiện với sự cống hiến của thanh niên trên các lĩnh vực là rất lớn, gây được dấu ấn tốt đẹp trong nhân dân ta.</w:t>
      </w:r>
    </w:p>
    <w:p>
      <w:pPr>
        <w:pStyle w:val="TextBodyIndent"/>
        <w:spacing w:lineRule="exact" w:line="340"/>
        <w:rPr/>
      </w:pPr>
      <w:r>
        <w:rPr>
          <w:rFonts w:cs="Times New Roman" w:ascii="Times New Roman" w:hAnsi="Times New Roman"/>
          <w:spacing w:val="-2"/>
          <w:lang w:val="nl-NL"/>
        </w:rPr>
        <w:t>Tôi còn nhớ trong những năm 1989, 1990, 1991, khi chế độ xã hội chủ nghĩa ở các nước Đông Âu và Liên Xô (cũ) tan rã, trong nước ta còn đang bị khủng hoảng kinh tế - xã hội, thì một bộ phận đoàn viên, thanh niên lao động, lý tưởng có phần phai nhạt, kém tinh thần tích cực chính trị - xã hội, số đoàn viên tự ra khỏi đoàn rất lớn. Những năm lại đây đã khác, hàng năm kết nạp vào đoàn trên 1 triệu thanh niên, số đoàn viên thanh niên ưu tú được kết nạp vào Đảng cũng tăng.</w:t>
      </w:r>
    </w:p>
    <w:p>
      <w:pPr>
        <w:pStyle w:val="Normal"/>
        <w:spacing w:lineRule="exact" w:line="340"/>
        <w:rPr/>
      </w:pPr>
      <w:r>
        <w:rPr>
          <w:rFonts w:cs="Times New Roman" w:ascii="Times New Roman" w:hAnsi="Times New Roman"/>
          <w:i/>
          <w:iCs/>
          <w:lang w:val="nl-NL"/>
        </w:rPr>
        <w:t xml:space="preserve">Tóm lại, </w:t>
      </w:r>
      <w:r>
        <w:rPr>
          <w:rFonts w:cs="Times New Roman" w:ascii="Times New Roman" w:hAnsi="Times New Roman"/>
          <w:lang w:val="nl-NL"/>
        </w:rPr>
        <w:t>ý thức chính trị - xã hội, ý thức cộng đồng, tinh thần xung phong tình nguyện, sẵn sàng xả thân vì nghĩa lớn được thể hiện qua các phong trào thanh niên vừa qua đó chính là điểm mạnh, là những nhân tố mới, các bậc cha anh có quyền tự hào về con em, về thế hệ trẻ của dân tộc mình.</w:t>
      </w:r>
    </w:p>
    <w:p>
      <w:pPr>
        <w:pStyle w:val="Normal"/>
        <w:spacing w:lineRule="exact" w:line="340"/>
        <w:rPr/>
      </w:pPr>
      <w:r>
        <w:rPr>
          <w:rFonts w:cs="Times New Roman" w:ascii="Times New Roman" w:hAnsi="Times New Roman"/>
          <w:lang w:val="nl-NL"/>
        </w:rPr>
        <w:t>Tuy nhiên, cũng cần thẳng thắn chỉ rõ những yếu kém, những bất cập mà thanh niên và tổ chức đoàn chưa khắc phục được:</w:t>
      </w:r>
    </w:p>
    <w:p>
      <w:pPr>
        <w:pStyle w:val="Normal"/>
        <w:spacing w:lineRule="exact" w:line="340"/>
        <w:rPr/>
      </w:pPr>
      <w:r>
        <w:rPr>
          <w:rFonts w:cs="Times New Roman" w:ascii="Times New Roman" w:hAnsi="Times New Roman"/>
          <w:lang w:val="nl-NL"/>
        </w:rPr>
        <w:t>Một dân tộc anh hùng, có bề dày truyền thống cách mạng, với những di sản vô cùng quý giá của ông cha để lại, không thể không lo lắng tới những mặt yếu kém của thế hệ trẻ hiện nay: một bộ phận không nhỏ thanh niên còn thờ ơ về chính trị, phai nhạt lý tưởng, khi đất nước gặp những khó khăn về kinh tế, cùng những tiêu cực xã hội, cuộc sống có lúc tạm thời bị ảnh hưởng thì giảm sút lòng tin vào quá trình xây dựng chủ nghĩa xã hội ở nước ta; một bộ phận chạy theo lối sống vật chất tầm thường, chỉ đòi hưởng thụ mà không tích cực cống hiến; một số lao vào cuộc sống buông thả, chỉ biết cho mình trước hết, trên hết...; một bộ phận thì hăng hái, nhiệt tình, ham học, năng động nhưng bồng bột, không vững; các phong trào đã được thanh niên hưởng ứng nhưng chưa rộng khắp, chưa đều, nhất là ở cơ sở, nông thôn, vùng sâu, vùng xa, ngay trong nhà máy, xí nghiệp, khu phố cũng vậy... Ở những nơi này, nói chung vai trò của thanh niên mờ nhạt, thụ động, chỉ tập trung lo sao cho có việc làm để nuôi mình và gia đình mình, còn xung quanh ra sao thì không mấy quan tâm; chí tiến thủ, tinh thần tự lực tự cường, dám nghĩ dám làm của thanh niên không được phát huy. Những yếu kém nêu ra trên đây không phải là tất cả, nhưng cũng không phải là số ít. Đảng, Nhà nước ta không đánh giá thấp sự cống hiến to lớn và sức bật mạnh mẽ của thế hệ trẻ, nhưng phải nhìn sâu, nhìn đúng thực chất của tình hình để từ đó Đảng, Nhà nước cần phải chăm lo hơn nữa đối với thanh niên, với tổ chức đoàn và cũng là để mỗi thanh niên, mỗi tổ chức đoàn biết rõ hơn về mình, cố gắng và cố gắng hơn nữa, mãi mãi xứng đáng "Thanh niên là rường cột của nước nhà" như Bác Hồ thường dạy.</w:t>
      </w:r>
    </w:p>
    <w:p>
      <w:pPr>
        <w:pStyle w:val="Normal"/>
        <w:spacing w:lineRule="exact" w:line="340"/>
        <w:rPr/>
      </w:pPr>
      <w:r>
        <w:rPr>
          <w:rFonts w:cs="Times New Roman" w:ascii="Times New Roman" w:hAnsi="Times New Roman"/>
          <w:lang w:val="nl-NL"/>
        </w:rPr>
        <w:t>Phải làm gì để phát huy truyền thống của các lớp cha anh, thực hiện thắng lợi sự nghiệp công nghiệp hoá, hiện đại hoá đất nước?</w:t>
      </w:r>
    </w:p>
    <w:p>
      <w:pPr>
        <w:pStyle w:val="Normal"/>
        <w:spacing w:lineRule="exact" w:line="340"/>
        <w:rPr/>
      </w:pPr>
      <w:r>
        <w:rPr>
          <w:rFonts w:cs="Times New Roman" w:ascii="Times New Roman" w:hAnsi="Times New Roman"/>
          <w:lang w:val="nl-NL"/>
        </w:rPr>
        <w:t>Bối cảnh trong nước và quốc tế đầu thế kỷ XXI đang mở ra cho thế hệ trẻ Việt Nam những cơ hội mới và cũng không ít những thách thức mới, những yêu cầu mới ở tầm cao hơn về ý chí, về tri thức, về kỹ năng lao động. Thanh niên phải là lực lượng xung kích trên các lĩnh vực, góp phần tích cực nhất, hiệu quả nhất thực hiện thành công sự nghiệp công nghiệp hoá, hiện đại hoá đất nước.</w:t>
      </w:r>
    </w:p>
    <w:p>
      <w:pPr>
        <w:pStyle w:val="Normal"/>
        <w:spacing w:lineRule="exact" w:line="340"/>
        <w:rPr/>
      </w:pPr>
      <w:r>
        <w:rPr>
          <w:rFonts w:cs="Times New Roman" w:ascii="Times New Roman" w:hAnsi="Times New Roman"/>
          <w:lang w:val="nl-NL"/>
        </w:rPr>
        <w:t xml:space="preserve">Muốn vậy, trước hết, Đảng, Nhà nước, các tổ chức đoàn phải coi trọng giáo dục sâu sắc lý tưởng cộng sản, tinh thần yêu nước, yêu chủ nghĩa xã hội đối với thế hệ trẻ; chủ nghĩa cộng sản là thiên đường, là hạnh phúc của nhân loại. Cơ sở nào mà xác định như vậy? Tại sao Bác Hồ </w:t>
      </w:r>
      <w:r>
        <w:rPr>
          <w:rFonts w:cs="Times New Roman" w:ascii="Times New Roman" w:hAnsi="Times New Roman"/>
          <w:spacing w:val="4"/>
          <w:lang w:val="nl-NL"/>
        </w:rPr>
        <w:t>lại nói độc lập dân tộc phải gắn liền với chủ nghĩa xã hội? Khi đã hiểu thì khẳng định niềm tin và trung thành tuyệt đối vào lý tưởng đó, suốt đời chiến đấu cho lý tưởng đó. Chủ nghĩa xã hội không phải tự nhiên có được, mà phải đấu tranh xây dựng, bền bỉ vượt qua bao thác ghềnh, phải tìm tòi sáng tạo, đem tài trí, sức lực để giành thắng lợi từng bước, từng giai đoạn, cho dù mục tiêu này có thể hàng trăm năm hoặc vài trăm năm mới thành công hoàn toàn.</w:t>
      </w:r>
    </w:p>
    <w:p>
      <w:pPr>
        <w:pStyle w:val="Normal"/>
        <w:spacing w:lineRule="exact" w:line="340"/>
        <w:rPr/>
      </w:pPr>
      <w:r>
        <w:rPr>
          <w:rFonts w:cs="Times New Roman" w:ascii="Times New Roman" w:hAnsi="Times New Roman"/>
          <w:lang w:val="nl-NL"/>
        </w:rPr>
        <w:t>Có lý tưởng cách mạng, phải có đạo đức cách mạng, Bác Hồ nói: "Muốn có chủ nghĩa xã hội phải có con người xã hội chủ nghĩa", đó là con người có lòng tự tôn tự cường dân tộc, có lối sống văn hoá, có trình độ học vấn cao, giỏi chuyên môn, nghề nghiệp, có năng lực tiếp cận và sáng tạo khoa học công nghệ mới, có sức khoẻ, có tinh thần chiến thắng nghèo nàn, lạc hậu, không cam chịu là một dân tộc dốt (dốt là yếu) mà phải cùng mọi tầng lớp nhân dân phấn đấu trở thành một dân tộc giỏi (dân tộc giỏi tức là dân tộc mạnh). Giỏi mạnh cũng có nghĩa là một đất nước phát triển toàn diện, không tụt hậu, không thua kém bất cứ dân tộc nào.</w:t>
      </w:r>
    </w:p>
    <w:p>
      <w:pPr>
        <w:pStyle w:val="Normal"/>
        <w:spacing w:lineRule="exact" w:line="340"/>
        <w:rPr/>
      </w:pPr>
      <w:r>
        <w:rPr>
          <w:rFonts w:cs="Times New Roman" w:ascii="Times New Roman" w:hAnsi="Times New Roman"/>
          <w:lang w:val="nl-NL"/>
        </w:rPr>
        <w:t>Phải có quan điểm hưởng thụ và cống hiến đúng đắn. Vị trí con người trong xã hội khác nhau, giàu nghèo khác nhau, khả năng khác nhau nên hưởng thụ cũng khác nhau và sự cống hiến cũng vậy. Mọi người phải cống hiến tất cả những gì mà mình có thể làm được từ vật chất, trí tuệ thì mới góp phần làm cho xã hội phát triển. Đòi hỏi hưởng thụ, đồng thời cũng đòi hỏi phải cống hiến, không được nghĩ rằng chỉ đòi hỏi quyền lợi. Quyền lợi phải gắn với nghĩa vụ, đó cũng là yêu cầu đối với mọi thành viên trong xã hội, trong mỗi gia đình và với thế hệ trẻ.</w:t>
      </w:r>
    </w:p>
    <w:p>
      <w:pPr>
        <w:pStyle w:val="Normal"/>
        <w:spacing w:lineRule="exact" w:line="340"/>
        <w:rPr/>
      </w:pPr>
      <w:r>
        <w:rPr>
          <w:rFonts w:cs="Times New Roman" w:ascii="Times New Roman" w:hAnsi="Times New Roman"/>
          <w:spacing w:val="-3"/>
          <w:lang w:val="nl-NL"/>
        </w:rPr>
        <w:t xml:space="preserve">Trong </w:t>
      </w:r>
      <w:r>
        <w:rPr>
          <w:rFonts w:cs="Times New Roman" w:ascii="Times New Roman" w:hAnsi="Times New Roman"/>
          <w:i/>
          <w:iCs/>
          <w:spacing w:val="-3"/>
          <w:lang w:val="nl-NL"/>
        </w:rPr>
        <w:t xml:space="preserve">Di chúc, </w:t>
      </w:r>
      <w:r>
        <w:rPr>
          <w:rFonts w:cs="Times New Roman" w:ascii="Times New Roman" w:hAnsi="Times New Roman"/>
          <w:spacing w:val="-3"/>
          <w:lang w:val="nl-NL"/>
        </w:rPr>
        <w:t xml:space="preserve">Bác Hồ đã căn dặn: Đảng cần phải chăm lo giáo dục </w:t>
      </w:r>
      <w:r>
        <w:rPr>
          <w:rFonts w:cs="Times New Roman" w:ascii="Times New Roman" w:hAnsi="Times New Roman"/>
          <w:i/>
          <w:spacing w:val="-3"/>
          <w:lang w:val="nl-NL"/>
        </w:rPr>
        <w:t>đạo đức cách mạng</w:t>
      </w:r>
      <w:r>
        <w:rPr>
          <w:rFonts w:cs="Times New Roman" w:ascii="Times New Roman" w:hAnsi="Times New Roman"/>
          <w:spacing w:val="-3"/>
          <w:lang w:val="nl-NL"/>
        </w:rPr>
        <w:t xml:space="preserve"> cho thanh niên, đào tạo đoàn viên, thanh niên thành những người thừa kế xây dựng xã hội chủ nghĩa vừa "hồng" vừa "chuyên". Những mặt mạnh và những mặt yếu của thế hệ trẻ có phần trách nhiệm của Đảng, Nhà nước, xã hội và gia đình, vì vậy các cấp, các ngành, các đoàn thể phải quan tâm hơn nữa đến thế hệ trẻ, quan tâm đến hoạt động của các tổ chức đoàn, tổ chức hội, tạo điều kiện thuận lợi để thế hệ trẻ Việt Nam kế tục xứng đáng truyền thống vẻ vang của cha anh. Bản thân mỗi thanh niên, đoàn viên phải thấy rõ điều đó. Xã hội, gia đình biết chịu đựng thiếu thốn, chắt chiu, dành dụm những gì có thể để bảo đảm cho con cháu ăn học đến nơi đến chốn, vậy các bạn trẻ phải gắng lên hơn nữa, biết dựa vào thuận lợi đó để phấn đấu học tập, rèn luyện cho mình thành người có ích cho xã hội, cho dân tộc.</w:t>
      </w:r>
    </w:p>
    <w:p>
      <w:pPr>
        <w:pStyle w:val="Normal"/>
        <w:spacing w:lineRule="exact" w:line="340"/>
        <w:rPr/>
      </w:pPr>
      <w:r>
        <w:rPr>
          <w:rFonts w:cs="Times New Roman" w:ascii="Times New Roman" w:hAnsi="Times New Roman"/>
          <w:lang w:val="nl-NL"/>
        </w:rPr>
        <w:t>Để kết thúc, tôi xin trích lời kêu gọi của cố Thủ tướng Phạm Văn Đồng trong bài viết về giáo dục - quốc sách hàng đầu, tương lai của dân tộc: "Hỡi các bạn trẻ, đi vào thế kỷ mới trong thời đại mới, các bạn hãy học tập để thành người và làm người, góp phần vào công cuộc công nghiệp hoá, hiện đại hoá đất nước, xứng đáng với cha anh, sánh vai cùng bạn bè trên thế giới".</w:t>
      </w:r>
    </w:p>
    <w:p>
      <w:pPr>
        <w:pStyle w:val="Normal"/>
        <w:spacing w:lineRule="exact" w:line="340"/>
        <w:rPr/>
      </w:pPr>
      <w:r>
        <w:rPr>
          <w:rFonts w:cs="Times New Roman" w:ascii="Times New Roman" w:hAnsi="Times New Roman"/>
          <w:lang w:val="nl-NL"/>
        </w:rPr>
        <w:t xml:space="preserve">Các bạn trẻ hãy suy nghĩ về lời kêu gọi đó và có kế hoạch phấn đấu cụ thể của bản thân, thực hiện cho được việc học tập để </w:t>
      </w:r>
      <w:r>
        <w:rPr>
          <w:rFonts w:cs="Times New Roman" w:ascii="Times New Roman" w:hAnsi="Times New Roman"/>
          <w:i/>
          <w:iCs/>
          <w:lang w:val="nl-NL"/>
        </w:rPr>
        <w:t>thành người và làm người.</w:t>
      </w:r>
    </w:p>
    <w:p>
      <w:pPr>
        <w:pStyle w:val="Normal"/>
        <w:spacing w:lineRule="exact" w:line="340"/>
        <w:rPr>
          <w:rFonts w:ascii="Times New Roman" w:hAnsi="Times New Roman" w:cs="Times New Roman"/>
          <w:i/>
          <w:i/>
          <w:iCs/>
          <w:lang w:val="nl-NL"/>
        </w:rPr>
      </w:pPr>
      <w:r>
        <w:rPr>
          <w:rFonts w:cs="Times New Roman" w:ascii="Times New Roman" w:hAnsi="Times New Roman"/>
          <w:i/>
          <w:iCs/>
          <w:lang w:val="nl-NL"/>
        </w:rPr>
      </w:r>
    </w:p>
    <w:p>
      <w:p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211-217.</w:t>
      </w:r>
    </w:p>
    <w:p>
      <w:pPr>
        <w:sectPr>
          <w:headerReference w:type="even" r:id="rId245"/>
          <w:headerReference w:type="default" r:id="rId246"/>
          <w:headerReference w:type="first" r:id="rId24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i/>
          <w:i/>
          <w:iCs/>
          <w:lang w:val="nl-NL"/>
        </w:rPr>
      </w:pPr>
      <w:r>
        <w:rPr>
          <w:rFonts w:cs="Times New Roman" w:ascii="Times New Roman" w:hAnsi="Times New Roman"/>
          <w:i/>
          <w:iCs/>
          <w:lang w:val="nl-NL"/>
        </w:rPr>
      </w:r>
    </w:p>
    <w:p>
      <w:pPr>
        <w:pStyle w:val="Capdam"/>
        <w:rPr>
          <w:rFonts w:ascii="Times New Roman" w:hAnsi="Times New Roman" w:cs="Times New Roman"/>
          <w:lang w:val="nl-NL"/>
        </w:rPr>
      </w:pPr>
      <w:r>
        <w:rPr>
          <w:rFonts w:cs="Times New Roman" w:ascii="Times New Roman" w:hAnsi="Times New Roman"/>
          <w:lang w:val="nl-NL"/>
        </w:rPr>
        <w:t xml:space="preserve">VỀ ĐỔI MỚI PHƯƠNG PHÁP </w:t>
        <w:br/>
        <w:t>GIÁO DỤC VÀ ĐÀO TẠO</w:t>
      </w:r>
      <w:r>
        <w:rPr>
          <w:rStyle w:val="FootnoteCharacters"/>
          <w:rStyle w:val="FootnoteAnchor"/>
          <w:rFonts w:cs="Times New Roman" w:ascii="Times New Roman" w:hAnsi="Times New Roman"/>
          <w:lang w:val="nl-NL"/>
        </w:rPr>
        <w:footnoteReference w:customMarkFollows="1" w:id="168"/>
        <w:t>*</w:t>
      </w:r>
    </w:p>
    <w:p>
      <w:pPr>
        <w:pStyle w:val="Normal"/>
        <w:spacing w:lineRule="exact" w:line="340"/>
        <w:rPr/>
      </w:pPr>
      <w:r>
        <w:rPr>
          <w:rFonts w:cs="Times New Roman" w:ascii="Times New Roman" w:hAnsi="Times New Roman"/>
          <w:i/>
          <w:iCs/>
          <w:lang w:val="nl-NL"/>
        </w:rPr>
        <w:t>Thưa các nhà khoa học,</w:t>
      </w:r>
    </w:p>
    <w:p>
      <w:pPr>
        <w:pStyle w:val="Normal"/>
        <w:spacing w:lineRule="exact" w:line="340"/>
        <w:rPr/>
      </w:pPr>
      <w:r>
        <w:rPr>
          <w:rFonts w:cs="Times New Roman" w:ascii="Times New Roman" w:hAnsi="Times New Roman"/>
          <w:i/>
          <w:iCs/>
          <w:lang w:val="nl-NL"/>
        </w:rPr>
        <w:t>Thưa tác giả Văn Việt,</w:t>
      </w:r>
    </w:p>
    <w:p>
      <w:pPr>
        <w:pStyle w:val="Normal"/>
        <w:spacing w:lineRule="exact" w:line="340"/>
        <w:rPr/>
      </w:pPr>
      <w:r>
        <w:rPr>
          <w:rFonts w:cs="Times New Roman" w:ascii="Times New Roman" w:hAnsi="Times New Roman"/>
          <w:spacing w:val="-2"/>
          <w:lang w:val="nl-NL"/>
        </w:rPr>
        <w:t xml:space="preserve">Tôi được đồng chí Phạm Ngọc Chiểu, Phó Tổng biên tập Tạp chí </w:t>
      </w:r>
      <w:r>
        <w:rPr>
          <w:rFonts w:cs="Times New Roman" w:ascii="Times New Roman" w:hAnsi="Times New Roman"/>
          <w:i/>
          <w:iCs/>
          <w:spacing w:val="-2"/>
          <w:lang w:val="nl-NL"/>
        </w:rPr>
        <w:t xml:space="preserve">Văn nghệ công nhân </w:t>
      </w:r>
      <w:r>
        <w:rPr>
          <w:rFonts w:cs="Times New Roman" w:ascii="Times New Roman" w:hAnsi="Times New Roman"/>
          <w:spacing w:val="-2"/>
          <w:lang w:val="nl-NL"/>
        </w:rPr>
        <w:t xml:space="preserve">tặng cuốn sách </w:t>
      </w:r>
      <w:r>
        <w:rPr>
          <w:rFonts w:cs="Times New Roman" w:ascii="Times New Roman" w:hAnsi="Times New Roman"/>
          <w:i/>
          <w:iCs/>
          <w:spacing w:val="-2"/>
          <w:lang w:val="nl-NL"/>
        </w:rPr>
        <w:t>Đổi mới phương pháp giáo dục - đào tạo từ một công nghệ dạy nghề</w:t>
      </w:r>
      <w:r>
        <w:rPr>
          <w:rFonts w:cs="Times New Roman" w:ascii="Times New Roman" w:hAnsi="Times New Roman"/>
          <w:spacing w:val="-2"/>
          <w:lang w:val="nl-NL"/>
        </w:rPr>
        <w:t xml:space="preserve"> của tác giả Văn Việt, và cũng được biết sắp có cuộc hội thảo khoa học về cuốn sách này vào cuối tháng 3-2005. Tôi tranh thủ đọc ngay, liền trong hai ngày, đọc đi đọc lại hai lần, tôi ngạc nhiên ngay khi đọc hết lời tựa của Phó Tổng biên tập Tạp chí </w:t>
      </w:r>
      <w:r>
        <w:rPr>
          <w:rFonts w:cs="Times New Roman" w:ascii="Times New Roman" w:hAnsi="Times New Roman"/>
          <w:i/>
          <w:iCs/>
          <w:spacing w:val="-2"/>
          <w:lang w:val="nl-NL"/>
        </w:rPr>
        <w:t>Văn nghệ công nhân</w:t>
      </w:r>
      <w:r>
        <w:rPr>
          <w:rFonts w:cs="Times New Roman" w:ascii="Times New Roman" w:hAnsi="Times New Roman"/>
          <w:spacing w:val="-2"/>
          <w:lang w:val="nl-NL"/>
        </w:rPr>
        <w:t xml:space="preserve"> nói về con người Văn Việt, một người mới học hết bậc phổ thông trung học, rồi nhập ngũ đi chiến đấu ở chiến trường miền Nam, bị thương bậc 2/4, chiến tranh kết thúc, được phục viên về quê, vốn liếng kinh tế hầu như không có gì, thế mà Văn Việt dám đứng ra lập Tổ hợp điện tử Hanel - Việt Hồng, hơn 10 năm sau đã trở thành tỷ phú. Không những thế, Văn Việt còn là một cây bút viết khá nhiều công trình trên nhiều lĩnh vực: xã hội, kinh doanh, chính trị... Cuốn sách đã hấp dẫn tôi, hấp dẫn không những về nhân thân tác giả là người lính, là thương binh, mà cái chính là từ nội dung, trong đó có nhiều ý tưởng mới rất nóng hổi lúc này, có những điều đã biến thành hiện thực, được đúc kết thành những kinh nghiệm qua đổi mới phương pháp giáo dục - đào tạo từ công nghệ dạy nghề mà sản phẩm là Tổ hợp điện tử Hanel - Việt Hồng, với những giải pháp khoa học sát với thực tế cuộc sống, rút ra phương pháp giáo dục - đào tạo mới không những chỉ trong dạy nghề mà còn mở rộng ra đổi mới công nghệ, đổi mới phương pháp giáo dục - đào tạo của nền giáo dục Việt Nam thời kỳ mới, thời kỳ quá độ đi lên chủ nghĩa xã hội.</w:t>
      </w:r>
    </w:p>
    <w:p>
      <w:pPr>
        <w:pStyle w:val="Normal"/>
        <w:spacing w:lineRule="exact" w:line="340"/>
        <w:rPr/>
      </w:pPr>
      <w:r>
        <w:rPr>
          <w:rFonts w:cs="Times New Roman" w:ascii="Times New Roman" w:hAnsi="Times New Roman"/>
          <w:lang w:val="nl-NL"/>
        </w:rPr>
        <w:t>Về cụ thể, tôi quan tâm đến hai điểm:</w:t>
      </w:r>
    </w:p>
    <w:p>
      <w:pPr>
        <w:pStyle w:val="Normal"/>
        <w:spacing w:lineRule="exact" w:line="340"/>
        <w:rPr/>
      </w:pPr>
      <w:r>
        <w:rPr>
          <w:rFonts w:cs="Times New Roman" w:ascii="Times New Roman" w:hAnsi="Times New Roman"/>
          <w:lang w:val="nl-NL"/>
        </w:rPr>
        <w:t xml:space="preserve">1. </w:t>
      </w:r>
      <w:r>
        <w:rPr>
          <w:rFonts w:cs="Times New Roman" w:ascii="Times New Roman" w:hAnsi="Times New Roman"/>
          <w:i/>
          <w:iCs/>
          <w:lang w:val="nl-NL"/>
        </w:rPr>
        <w:t>Về giáo dục - đào tạo, khoa học và công nghệ,</w:t>
      </w:r>
      <w:r>
        <w:rPr>
          <w:rFonts w:cs="Times New Roman" w:ascii="Times New Roman" w:hAnsi="Times New Roman"/>
          <w:lang w:val="nl-NL"/>
        </w:rPr>
        <w:t xml:space="preserve"> trong đó có vấn đề đổi mới phương pháp giáo dục - đào tạo. Chúng ta đã bàn nhiều, Đảng, Nhà nước đã có nhiều nghị quyết, quy định, nhưng đến nay vẫn còn nhiều ý kiến khác nhau, chưa thống nhất, vừa lúng túng, vừa bảo thủ, nhất là về phương pháp giáo dục - đào tạo. Vì vậy, mà nền giáo dục của nước ta vẫn chưa ngang tầm quốc tế, chất lượng, hiệu quả còn thấp, chưa gắn giữa lý thuyết với thực hành, giữa đào tạo và sử dụng. Nhiều dẫn chứng cụ thể mà tác giả đã nêu trong cuốn sách cần được phân tích và đối chiếu, đánh giá một cách khách quan. Khi tìm nguyên nhân vì sao chất lượng, hiệu quả giáo dục - đào tạo thấp, thường chỉ thấy do thiếu tiền, thiếu trang thiết bị, thiếu giáo viên rồi kết luận do vậy mà "trường không ra trường, thầy không ra thầy", nhưng lại không quan sát những nơi mà ở đó trường có đủ các điều kiện như: Đội ngũ thầy giáo rất mạnh, nhiều năm giảng dạy trong ngành; trang thiết bị rất hiện đại, nhưng chất lượng học sinh vẫn kém. Đó chính là chúng ta chưa đi thẳng vào nguyên nhân trực tiếp, nguyên nhân quan trọng nhất là thiếu công nghệ mới, thiếu phương pháp mới về giáo dục - đào tạo.</w:t>
      </w:r>
    </w:p>
    <w:p>
      <w:pPr>
        <w:pStyle w:val="Normal"/>
        <w:spacing w:lineRule="exact" w:line="340"/>
        <w:rPr/>
      </w:pPr>
      <w:r>
        <w:rPr>
          <w:rFonts w:cs="Times New Roman" w:ascii="Times New Roman" w:hAnsi="Times New Roman"/>
          <w:iCs/>
          <w:spacing w:val="-2"/>
          <w:lang w:val="nl-NL"/>
        </w:rPr>
        <w:t>2.</w:t>
      </w:r>
      <w:r>
        <w:rPr>
          <w:rFonts w:cs="Times New Roman" w:ascii="Times New Roman" w:hAnsi="Times New Roman"/>
          <w:i/>
          <w:iCs/>
          <w:spacing w:val="-2"/>
          <w:lang w:val="nl-NL"/>
        </w:rPr>
        <w:t xml:space="preserve"> Muốn đổi mới phương pháp giáo dục phải có tư duy mới, có quan điểm thực tiễn đúng đắn</w:t>
      </w:r>
      <w:r>
        <w:rPr>
          <w:rFonts w:cs="Times New Roman" w:ascii="Times New Roman" w:hAnsi="Times New Roman"/>
          <w:spacing w:val="-2"/>
          <w:lang w:val="nl-NL"/>
        </w:rPr>
        <w:t>. Chỉ có thực tiễn mới có cơ sở cho tinh thần mạnh bạo, dám làm, mạnh bạo đổi mới, tiếp tục tiến sâu vào đổi mới, đổi mới toàn diện trên đất nước ta nói chung, trong đó có đổi mới về giáo dục - đào tạo mà quan trọng là đổi mới công nghệ - phương pháp giáo dục đào tạo nói riêng. Ở đây có một vấn đề nữa mà tác giả đề cập, lâu nay ta nói, ta làm nhưng thực ra chưa rõ, đó là: mối quan hệ giữa đổi mới giáo dục và đổi mới quản lý. Cần làm rõ điều này. Tác giả nêu: "Nếu thiếu một nền quản lý đúng đắn thì mọi sự nỗ lực của giáo dục chỉ như người què, đi có một chân trong việc tạo dựng nhân cách con người, cái khó và cái mới trước nhất là tạo ra được một nền quản lý đúng đắn mang đặc thù xã hội chủ nghĩa... tiếp theo là một nền giáo dục mang tầm nhân loại... Với một nền quản lý đặc thù xã hội chủ nghĩa là cái hoàn toàn mới, ta phải khám phá. Song, thiếu nó thì sẽ không có công bằng, dân chủ, văn minh, hay nói một cách khác, thiếu nó thì chủ nghĩa xã hội chỉ là một mệnh đề sáo rỗng...". Tôi đồng ý điểm này và phải nghiên cứu kỹ, mạnh bạo tiếp tục đổi mới phương pháp cả về quản lý nói chung và về giáo dục - đào tạo nói riêng. Nói về quản lý ở đây là nói đến sự quản lý của một chế độ mới - chế độ xã hội chủ nghĩa, khác hoàn toàn sự quản lý của các chế độ trước đây.</w:t>
      </w:r>
    </w:p>
    <w:p>
      <w:pPr>
        <w:pStyle w:val="Normal"/>
        <w:spacing w:lineRule="exact" w:line="340"/>
        <w:rPr/>
      </w:pPr>
      <w:r>
        <w:rPr>
          <w:rFonts w:cs="Times New Roman" w:ascii="Times New Roman" w:hAnsi="Times New Roman"/>
          <w:lang w:val="nl-NL"/>
        </w:rPr>
        <w:t>Tôi mới suy nghĩ hai nội dung trong nhiều nội dung mà tác giả cuốn sách đề cập. Chúng ta hãy trao đổi thẳng thắn, cởi mở, nhìn thẳng vào sự thật để rút ra những kết luận xác đáng từ trong thực tiễn, để tìm ra chân lý, từ đó mạnh bạo đổi mới nói chung và đổi mới phương pháp giáo dục - đào tạo nói riêng. Bằng sự so sánh giữa cách làm cũ (tức phương pháp cổ điển) và cách làm mới (tức phương pháp mới), cái nào chất lượng hiệu quả cao, cái nào chất lượng hiệu quả thấp; cái nào hay thì ta chọn và ta dùng, cái nào không phù hợp thì ta bỏ. Đó mới là khách quan, khoa học, mới là sự nhạy bén, sáng tạo của các nhà khoa học, các nhà quản lý, các nhà lãnh đạo thức thời, không nên bàn chung chung, cứ nghiên cứu và trường kỳ nghiên cứu, cuối cùng chẳng rút ra được gì có ích cho sự phát triển của nền giáo dục cách mạng và sự đột phá thúc đẩy đất nước tiến lên nhanh, mạnh, vững chắc hơn nữa trong giai đoạn mới.</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48"/>
          <w:headerReference w:type="default" r:id="rId249"/>
          <w:headerReference w:type="first" r:id="rId25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35-138.</w:t>
      </w:r>
    </w:p>
    <w:p>
      <w:pPr>
        <w:pStyle w:val="Capdam"/>
        <w:rPr>
          <w:rFonts w:ascii="Times New Roman" w:hAnsi="Times New Roman" w:cs="Times New Roman"/>
          <w:lang w:val="nl-NL"/>
        </w:rPr>
      </w:pPr>
      <w:r>
        <w:rPr>
          <w:rFonts w:cs="Times New Roman" w:ascii="Times New Roman" w:hAnsi="Times New Roman"/>
          <w:lang w:val="nl-NL"/>
        </w:rPr>
        <w:t xml:space="preserve">MỘT MẪU HÌNH ĐẸP CỦA SỰ GẮN BÓ </w:t>
        <w:br/>
        <w:t>GIỮA QUÂN VÀ DÂN</w:t>
      </w:r>
      <w:r>
        <w:rPr>
          <w:rStyle w:val="FootnoteCharacters"/>
          <w:rStyle w:val="FootnoteAnchor"/>
          <w:rFonts w:cs="Times New Roman" w:ascii="Times New Roman" w:hAnsi="Times New Roman"/>
          <w:lang w:val="nl-NL"/>
        </w:rPr>
        <w:footnoteReference w:customMarkFollows="1" w:id="169"/>
        <w:t>*</w:t>
      </w:r>
    </w:p>
    <w:p>
      <w:pPr>
        <w:pStyle w:val="Normal"/>
        <w:spacing w:lineRule="exact" w:line="340"/>
        <w:rPr/>
      </w:pPr>
      <w:r>
        <w:rPr>
          <w:rFonts w:cs="Times New Roman" w:ascii="Times New Roman" w:hAnsi="Times New Roman"/>
          <w:i/>
          <w:iCs/>
          <w:lang w:val="nl-NL"/>
        </w:rPr>
        <w:t>Thưa các đồng chí lãnh đạo, các cán bộ, nhân viên, phóng viên Thông tấn xã Việt Nam - đơn vị kết nghĩa với Sư đoàn Vinh Quang (304) thân mến,</w:t>
      </w:r>
    </w:p>
    <w:p>
      <w:pPr>
        <w:pStyle w:val="Normal"/>
        <w:spacing w:lineRule="exact" w:line="340"/>
        <w:rPr/>
      </w:pPr>
      <w:r>
        <w:rPr>
          <w:rFonts w:cs="Times New Roman" w:ascii="Times New Roman" w:hAnsi="Times New Roman"/>
          <w:i/>
          <w:iCs/>
          <w:lang w:val="nl-NL"/>
        </w:rPr>
        <w:t xml:space="preserve">Thưa các đồng chí lãnh đạo, chỉ huy đại diện cho cán bộ, chiến sĩ Sư đoàn Vinh Quang - đơn vị kết nghĩa với Thông tấn xã Việt Nam thân mến, </w:t>
      </w:r>
    </w:p>
    <w:p>
      <w:pPr>
        <w:pStyle w:val="Normal"/>
        <w:spacing w:lineRule="exact" w:line="340"/>
        <w:rPr/>
      </w:pPr>
      <w:r>
        <w:rPr>
          <w:rFonts w:cs="Times New Roman" w:ascii="Times New Roman" w:hAnsi="Times New Roman"/>
          <w:i/>
          <w:iCs/>
          <w:lang w:val="nl-NL"/>
        </w:rPr>
        <w:t xml:space="preserve">Thưa các đồng chí, </w:t>
      </w:r>
    </w:p>
    <w:p>
      <w:pPr>
        <w:pStyle w:val="Normal"/>
        <w:spacing w:lineRule="exact" w:line="330"/>
        <w:rPr/>
      </w:pPr>
      <w:r>
        <w:rPr>
          <w:rFonts w:cs="Times New Roman" w:ascii="Times New Roman" w:hAnsi="Times New Roman"/>
          <w:lang w:val="nl-NL"/>
        </w:rPr>
        <w:t xml:space="preserve">Thắng lợi Điện Biên Phủ 1954 kết thúc cuộc kháng chiến chống thực dân Pháp, nửa nước ta được hoàn toàn giải phóng, miền Bắc đi vào xây dựng chủ nghĩa xã hội, miền Nam bước vào cuộc đấu tranh mới. Phát huy truyền thống thi đua yêu nước trong những năm kháng chiến, phong trào thi đua xã hội chủ nghĩa với nội dung và hình thức phong phú từ trong nông nghiệp nông thôn, trong công nghiệp, nhà máy, hầm mỏ, công trường, nông trường, trong học tập, lao động, trong các cơ quan, nhà trường, đơn vị vũ trang, v.v., những ngọn cờ đầu như: "Sóng Duyên Hải", "Gió Đại Phong", "Cờ Ba Nhất"... đã xuất hiện và khơi dậy một phong trào thi đua mới, một chủ nghĩa anh hùng cách mạng mới ở miền Bắc nước ta. Trong phong trào đó có rất nhiều hình thức phong phú, sinh động, sôi nổi như phong trào kết nghĩa giữa đơn vị và đơn vị, giữa thành thị và nông thôn, giữa các cơ quan nhà nước, giữa các tỉnh, thành phố kết nghĩa với các đơn vị bộ </w:t>
      </w:r>
      <w:r>
        <w:rPr>
          <w:rFonts w:cs="Times New Roman" w:ascii="Times New Roman" w:hAnsi="Times New Roman"/>
          <w:spacing w:val="2"/>
          <w:lang w:val="nl-NL"/>
        </w:rPr>
        <w:t>đội (như Hà Nội kết nghĩa với Sư đoàn Quân tiên phong, tức Sư đoàn 308; cơ quan Thông tấn xã Việt Nam kết nghĩa với Sư đoàn Vinh Quang, tức Sư đoàn 304). Kết nghĩa giữa hai đơn vị Thông tấn xã Việt Nam và Sư đoàn 304 đã gần nửa thế kỷ, trong đó gần nửa thời gian chiến tranh, mỗi đơn vị lại rất khác nhau về tính chất nhiệm vụ, thế nhưng cả hai vẫn thường xuyên gắn bó, động viên, tiếp sức cho nhau, tìm thấy ở nhau những điều hay, những bài học quý để học tập cùng tiến bộ trong chiến đấu và xây dựng, thời chiến cũng như thời bình và cả trong những năm đổi mới.</w:t>
      </w:r>
    </w:p>
    <w:p>
      <w:pPr>
        <w:pStyle w:val="Normal"/>
        <w:spacing w:lineRule="exact" w:line="340"/>
        <w:rPr/>
      </w:pPr>
      <w:r>
        <w:rPr>
          <w:rFonts w:cs="Times New Roman" w:ascii="Times New Roman" w:hAnsi="Times New Roman"/>
          <w:lang w:val="nl-NL"/>
        </w:rPr>
        <w:t>Đây là một mẫu hình đẹp của sự gắn bó quân - dân, sự đoàn kết phối hợp giữa các ngành, các cấp nhằm thực hiện chung một mục tiêu xây dựng và bảo vệ Tổ quốc Việt Nam xã hội chủ nghĩa yêu quý của chúng ta.</w:t>
      </w:r>
    </w:p>
    <w:p>
      <w:pPr>
        <w:pStyle w:val="Normal"/>
        <w:spacing w:lineRule="exact" w:line="340"/>
        <w:rPr/>
      </w:pPr>
      <w:r>
        <w:rPr>
          <w:rFonts w:cs="Times New Roman" w:ascii="Times New Roman" w:hAnsi="Times New Roman"/>
          <w:lang w:val="nl-NL"/>
        </w:rPr>
        <w:t>Chúng ta có quyền tự hào về sự phát triển, trưởng thành với những thành tích to lớn của mỗi đơn vị Thông tấn xã Việt Nam và Sư đoàn 304.</w:t>
      </w:r>
    </w:p>
    <w:p>
      <w:pPr>
        <w:pStyle w:val="Normal"/>
        <w:spacing w:lineRule="exact" w:line="340"/>
        <w:rPr/>
      </w:pPr>
      <w:r>
        <w:rPr>
          <w:rFonts w:cs="Times New Roman" w:ascii="Times New Roman" w:hAnsi="Times New Roman"/>
          <w:spacing w:val="-2"/>
          <w:lang w:val="nl-NL"/>
        </w:rPr>
        <w:t>Thông tấn xã Việt Nam là một cơ quan thông tin chiến lược quốc gia, đã hai lần được phong tặng danh hiệu Anh hùng trong chiến tranh và trong đổi mới. Hơn 250 cán bộ, phóng viên đã hy sinh ở chiến trường. Các đồng chí đó thực sự là nhà báo, chiến sĩ không chỉ chiến đấu trên mặt trận thông tin, tư tưởng mà còn cầm súng chiến đấu như những người lính, đã xông pha vào nơi nguy hiểm nhất để hiểu đầy đủ về thực chất cuộc chiến tranh và hành động anh hùng của dân và quân ta. Ngày nay cũng vậy, những người trong cơ quan Thông tấn hoạt động cũng chẳng kém gì thời chiến, lúc nào cũng khẩn trương, 24 trên 24 giờ không được phép ngừng, để nắm bắt tin kịp thời, chính xác, không được phép bỏ sót hoặc không được phép đi sau, cung cấp lượng tin ngày càng nhiều, càng rộng trên mọi lĩnh vực, tin trong nước, tin quốc tế, tin gần, tin xa. Thông tấn xã Việt Nam của chúng ta đã đáp ứng được những yêu cầu đó của Đảng, Nhà nước và đông đảo nhân dân. Đó là một điều mà tôi cho là vui nhất, tự hào nhất.</w:t>
      </w:r>
    </w:p>
    <w:p>
      <w:pPr>
        <w:pStyle w:val="Normal"/>
        <w:spacing w:lineRule="exact" w:line="340"/>
        <w:rPr/>
      </w:pPr>
      <w:r>
        <w:rPr>
          <w:rFonts w:cs="Times New Roman" w:ascii="Times New Roman" w:hAnsi="Times New Roman"/>
          <w:lang w:val="nl-NL"/>
        </w:rPr>
        <w:t>Với Sư đoàn Vinh Quang - đơn vị Anh hùng lực lượng vũ trang nhân dân. Ngày nay, Sư đoàn đã là một đơn vị bộ binh cơ giới được trang bị nhiều phương tiện hiện đại, đang ngày đêm rèn luyện, học tập để làm chủ khoa học - kỹ thuật, nâng cao sức chiến đấu và trình độ sẵn sàng chiến đấu, thường xuyên cảnh giác cách mạng, mãi mãi xứng đáng là quả đấm thép của quân đội ta.</w:t>
      </w:r>
    </w:p>
    <w:p>
      <w:pPr>
        <w:pStyle w:val="TextBodyIndent"/>
        <w:spacing w:lineRule="exact" w:line="340"/>
        <w:rPr/>
      </w:pPr>
      <w:r>
        <w:rPr>
          <w:rFonts w:cs="Times New Roman" w:ascii="Times New Roman" w:hAnsi="Times New Roman"/>
          <w:spacing w:val="-2"/>
          <w:lang w:val="nl-NL"/>
        </w:rPr>
        <w:t>Nhân dịp này, tôi xin chúc hai đơn vị kết nghĩa, hai đơn vị Anh hùng trân trọng giữ gìn, bồi đắp hơn nữa truyền thống kết nghĩa quý báu đã đạt được trong suốt 45 năm qua và tiếp tục có nhiều sáng tạo mới làm cho nội dung và hình thức kết nghĩa phong phú hơn, thiết thực hơn, hiệu quả hơn, đóng góp xứng đáng vào phong trào thi đua chung của cả nước.</w:t>
      </w:r>
    </w:p>
    <w:p>
      <w:pPr>
        <w:pStyle w:val="Normal"/>
        <w:spacing w:lineRule="exact" w:line="340"/>
        <w:rPr>
          <w:rFonts w:ascii="Times New Roman" w:hAnsi="Times New Roman" w:cs="Times New Roman"/>
          <w:spacing w:val="-2"/>
          <w:lang w:val="nl-NL"/>
        </w:rPr>
      </w:pPr>
      <w:r>
        <w:rPr>
          <w:rFonts w:cs="Times New Roman" w:ascii="Times New Roman" w:hAnsi="Times New Roman"/>
          <w:spacing w:val="-2"/>
          <w:lang w:val="nl-NL"/>
        </w:rPr>
      </w:r>
    </w:p>
    <w:p>
      <w:pPr>
        <w:sectPr>
          <w:headerReference w:type="even" r:id="rId251"/>
          <w:headerReference w:type="default" r:id="rId252"/>
          <w:headerReference w:type="first" r:id="rId25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39-142</w:t>
      </w:r>
      <w:r>
        <w:rPr>
          <w:rFonts w:cs="Times New Roman" w:ascii="Times New Roman" w:hAnsi="Times New Roman"/>
          <w:lang w:val="nl-NL"/>
        </w:rPr>
        <w:t>.</w:t>
      </w:r>
    </w:p>
    <w:p>
      <w:pPr>
        <w:pStyle w:val="Capdam"/>
        <w:rPr>
          <w:rFonts w:ascii="Times New Roman" w:hAnsi="Times New Roman" w:cs="Times New Roman"/>
          <w:lang w:val="nl-NL"/>
        </w:rPr>
      </w:pPr>
      <w:r>
        <w:rPr>
          <w:rFonts w:cs="Times New Roman" w:ascii="Times New Roman" w:hAnsi="Times New Roman"/>
          <w:lang w:val="nl-NL"/>
        </w:rPr>
        <w:t>ĐỒNG CHÍ TRẦN KIÊN -</w:t>
        <w:br/>
        <w:t>MỘT NHÂN CÁCH TUYỆT VỜI, TRONG SÁNG, KIÊN CƯỜNG VÀ TRUNG THỰC</w:t>
      </w:r>
      <w:r>
        <w:rPr>
          <w:rStyle w:val="FootnoteCharacters"/>
          <w:rStyle w:val="FootnoteAnchor"/>
          <w:rFonts w:cs="Times New Roman" w:ascii="Times New Roman" w:hAnsi="Times New Roman"/>
          <w:lang w:val="nl-NL"/>
        </w:rPr>
        <w:footnoteReference w:customMarkFollows="1" w:id="170"/>
        <w:t>*</w:t>
      </w:r>
    </w:p>
    <w:p>
      <w:pPr>
        <w:pStyle w:val="Normal"/>
        <w:spacing w:lineRule="exact" w:line="340"/>
        <w:rPr/>
      </w:pPr>
      <w:r>
        <w:rPr>
          <w:rFonts w:cs="Times New Roman" w:ascii="Times New Roman" w:hAnsi="Times New Roman"/>
          <w:lang w:val="nl-NL"/>
        </w:rPr>
        <w:t>Hôm nay là ngày 30-4-2005, nhân dân và Đảng bộ Thành phố Hồ Chí Minh tổ chức kỷ niệm 30 năm ngày giải phóng Sài Gòn, giải phóng hoàn toàn miền Nam, thống nhất Tổ quốc. Cũng như mọi người Việt Nam, như đồng chí Nguyễn Minh Triết, Bí thư Thành uỷ đã nêu trong bài diễn văn đầy cảm kích, tôi tưởng nhớ đến đồng bào và đồng chí, hàng triệu người đã ngã xuống, đã chịu tù đày, thương tật, đã mất đi vì độc lập dân tộc và chủ nghĩa xã hội.</w:t>
      </w:r>
    </w:p>
    <w:p>
      <w:pPr>
        <w:pStyle w:val="Normal"/>
        <w:spacing w:lineRule="exact" w:line="340"/>
        <w:rPr/>
      </w:pPr>
      <w:r>
        <w:rPr>
          <w:rFonts w:cs="Times New Roman" w:ascii="Times New Roman" w:hAnsi="Times New Roman"/>
          <w:spacing w:val="2"/>
          <w:lang w:val="nl-NL"/>
        </w:rPr>
        <w:t xml:space="preserve">Trong biết bao nhiêu người con ưu tú ấy của dân tộc, của Đảng, có anh Trần Kiên, Bí thư Ban Chấp hành Trung </w:t>
      </w:r>
      <w:r>
        <w:rPr>
          <w:rFonts w:cs="Times New Roman" w:ascii="Times New Roman" w:hAnsi="Times New Roman"/>
          <w:spacing w:val="-4"/>
          <w:lang w:val="nl-NL"/>
        </w:rPr>
        <w:t>ương Đảng, Chủ nhiệm Uỷ ban kiểm tra Trung ương khoá V,</w:t>
      </w:r>
      <w:r>
        <w:rPr>
          <w:rFonts w:cs="Times New Roman" w:ascii="Times New Roman" w:hAnsi="Times New Roman"/>
          <w:spacing w:val="2"/>
          <w:lang w:val="nl-NL"/>
        </w:rPr>
        <w:t xml:space="preserve"> khoá VI, Trưởng ban Kiểm tra tư cách đại biểu Đại hội Đảng khoá VII.</w:t>
      </w:r>
    </w:p>
    <w:p>
      <w:pPr>
        <w:pStyle w:val="Normal"/>
        <w:spacing w:lineRule="exact" w:line="340"/>
        <w:rPr/>
      </w:pPr>
      <w:r>
        <w:rPr>
          <w:rFonts w:cs="Times New Roman" w:ascii="Times New Roman" w:hAnsi="Times New Roman"/>
          <w:lang w:val="nl-NL"/>
        </w:rPr>
        <w:t>Anh Trần Kiên xuất thân trong một gia đình nông dân nghèo của Quảng Ngãi, thừa hưởng truyền thống của quê hương và của dân tộc, giác ngộ cách mạng từ thuở niên thiếu, sớm gia nhập Đảng Cộng sản, đã tham gia cuộc khởi nghĩa Ba Tơ anh hùng, đánh trận Mỏ Cày nổi tiếng, cướp chính quyền tỉnh lỵ Quảng Ngãi những ngày Cách mạng Tháng Tám. Khi quân Pháp từ mặt trận Nha Trang đánh ra và từ Buôn Ma Thuột đánh xuống, anh cùng với đơn vị anh dũng bám trụ lại địa bàn, rồi sau đó được giao trọng trách Trung đoàn phó làm nhiệm vụ tiến công và xây dựng cơ sở trong lòng địch ở Bắc Tây Nguyên.</w:t>
      </w:r>
    </w:p>
    <w:p>
      <w:pPr>
        <w:pStyle w:val="Normal"/>
        <w:spacing w:lineRule="exact" w:line="340"/>
        <w:rPr/>
      </w:pPr>
      <w:r>
        <w:rPr>
          <w:rFonts w:cs="Times New Roman" w:ascii="Times New Roman" w:hAnsi="Times New Roman"/>
          <w:lang w:val="nl-NL"/>
        </w:rPr>
        <w:t>Sau Hiệp định Giơnevơ, 20-7-1954, anh được Đảng giao nhiệm vụ ở lại Khu 5, làm Bí thư Kon Tum, Bí thư Gia Lai, và được chỉ định vào Thường vụ Khu uỷ Khu 5, làm Phó Tư lệnh Bộ Tư lệnh Khu 5 cho đến ngày giải phóng hoàn toàn đất nước.</w:t>
      </w:r>
    </w:p>
    <w:p>
      <w:pPr>
        <w:pStyle w:val="Normal"/>
        <w:spacing w:lineRule="exact" w:line="340"/>
        <w:rPr/>
      </w:pPr>
      <w:r>
        <w:rPr>
          <w:rFonts w:cs="Times New Roman" w:ascii="Times New Roman" w:hAnsi="Times New Roman"/>
          <w:spacing w:val="-2"/>
          <w:lang w:val="nl-NL"/>
        </w:rPr>
        <w:t xml:space="preserve">Anh em Khu 5 thường nói: "Muốn học thì đi với ông Kiên". Suốt cả chặng đường dài làm cách mạng, làm công tác đảng, làm người chiến sĩ và chỉ huy Vệ quốc đoàn, chỉ huy Quân giải phóng, anh Kiên không ngừng học tập. Từ trong thực tiễn đấu tranh, anh tự mình rút kinh nghiệm, cả khi thành công và khi thất bại. Anh đọc và nói thành thạo chữ của nhiều dân tộc thiểu số ở Tây Nguyên, có thể nghe và hiểu nhiều bản trường ca bên các bếp lửa; lăn lộn sản xuất, gùi cõng cùng với đồng bào. Anh là một trong những anh em bám lại chiến trường đã sớm có sáng kiến trồng các </w:t>
      </w:r>
      <w:r>
        <w:rPr>
          <w:rFonts w:cs="Times New Roman" w:ascii="Times New Roman" w:hAnsi="Times New Roman"/>
          <w:i/>
          <w:iCs/>
          <w:spacing w:val="-2"/>
          <w:lang w:val="nl-NL"/>
        </w:rPr>
        <w:t xml:space="preserve">rẫy mì cách mạng, </w:t>
      </w:r>
      <w:r>
        <w:rPr>
          <w:rFonts w:cs="Times New Roman" w:ascii="Times New Roman" w:hAnsi="Times New Roman"/>
          <w:spacing w:val="-2"/>
          <w:lang w:val="nl-NL"/>
        </w:rPr>
        <w:t>tích trữ lương thực ngay trong đất và gửi nhân dân các kho muối nhỏ trong rừng sâu. Đồng bào các nóc, các buôn đã bảo quản các kho muối cách mạng này không mất một hạt. Những rẫy mì cách mạng và những kho muối cách mạng đó đã góp phần nuôi sống các đơn vị mà Đảng và Bộ Tư lệnh đưa trở về Liên khu 5 sau này, góp phần cứu đói những tháng ngày thiếu gạo, thiếu muối (gạo đong từng lon, đong muối bằng hộp dầu cù là...).</w:t>
      </w:r>
    </w:p>
    <w:p>
      <w:pPr>
        <w:pStyle w:val="Normal"/>
        <w:spacing w:lineRule="exact" w:line="340"/>
        <w:rPr/>
      </w:pPr>
      <w:r>
        <w:rPr>
          <w:rFonts w:cs="Times New Roman" w:ascii="Times New Roman" w:hAnsi="Times New Roman"/>
          <w:lang w:val="nl-NL"/>
        </w:rPr>
        <w:t>Dấu chân và tiếng nói của anh đã đến với hàng ngàn nóc nhà của đồng bào dân tộc. Anh đã từng đóng khố, cầm rựa, mang xàlét, cùng vui buồn, đau khổ với nhân dân, góp phần vận động nhân dân bảo vệ nương rẫy, bảo vệ cuộc sống, bảo vệ truyền thống của người miền núi Tây Nguyên trong những ngày gian khổ ác liệt sau tháng 7-1954. Anh thông thạo vùng đồng bào dân tộc như thông thạo vùng đất quê hương mình. Đồng bào biết anh, thương anh, yêu quý anh, nghe theo anh, bảo vệ anh như người thân ruột thịt. Có thể nói, không nóc nào ở Gia Lai, Kon Tum, miền Tây Quảng Ngãi không biết tên anh.</w:t>
      </w:r>
    </w:p>
    <w:p>
      <w:pPr>
        <w:pStyle w:val="Normal"/>
        <w:spacing w:lineRule="exact" w:line="340"/>
        <w:rPr/>
      </w:pPr>
      <w:r>
        <w:rPr>
          <w:rFonts w:cs="Times New Roman" w:ascii="Times New Roman" w:hAnsi="Times New Roman"/>
          <w:lang w:val="nl-NL"/>
        </w:rPr>
        <w:t xml:space="preserve">Anh đã từng làm Bí thư Ban Chấp hành Đảng bộ ba tỉnh Tây Nguyên: Kon Tum, Gia Lai, Đắk Lắk. Lúc nào anh cũng ưu tư, suy nghĩ, nghiền ngẫm và đến tận nơi, xem tận mắt, nghe tận tai về những vấn đề thiết thực, nóng hổi của đồng bào các dân tộc ở Tây Nguyên và miền Tây các tỉnh Trung Trung Bộ. Cuộc đời của anh rất mực trong sáng, trung thực và thuỷ chung. Anh là một tấm </w:t>
      </w:r>
      <w:r>
        <w:rPr>
          <w:rFonts w:cs="Times New Roman" w:ascii="Times New Roman" w:hAnsi="Times New Roman"/>
          <w:spacing w:val="2"/>
          <w:lang w:val="nl-NL"/>
        </w:rPr>
        <w:t>gương đạo đức cho những người cộng sản noi theo. Anh là người học trò khiêm nhường, cần kiệm, liêm chính của Bác Hồ.</w:t>
      </w:r>
    </w:p>
    <w:p>
      <w:pPr>
        <w:pStyle w:val="Normal"/>
        <w:spacing w:lineRule="exact" w:line="340"/>
        <w:rPr/>
      </w:pPr>
      <w:r>
        <w:rPr>
          <w:rFonts w:cs="Times New Roman" w:ascii="Times New Roman" w:hAnsi="Times New Roman"/>
          <w:lang w:val="nl-NL"/>
        </w:rPr>
        <w:t>Đời sống của anh rất mực giản dị và liêm khiết, ngay khi anh đang còn công tác cũng như khi đã nghỉ hưu. Khi Đảng cần, sau hai cuộc bạo loạn năm 2001 và 2003 ở Gia Lai và Đắk Lắk, anh lại đi xuống tận cơ sở buôn làng để nghiên cứu và xây dựng.</w:t>
      </w:r>
    </w:p>
    <w:p>
      <w:pPr>
        <w:pStyle w:val="Normal"/>
        <w:spacing w:lineRule="exact" w:line="340"/>
        <w:rPr/>
      </w:pPr>
      <w:r>
        <w:rPr>
          <w:rFonts w:cs="Times New Roman" w:ascii="Times New Roman" w:hAnsi="Times New Roman"/>
          <w:lang w:val="nl-NL"/>
        </w:rPr>
        <w:t>Nghe tin anh đau nặng, tôi đến thăm anh tại Bệnh viện Quảng Ngãi. Anh cầm tay tôi, mắt sáng, môi vẫn giữ một nụ cười nhân hậu và trìu mến. Anh nói với tôi: trong hai cuộc kháng chiến, phải lo làm bao nhiêu việc, đánh giặc, nuôi quân, sản xuất tự túc, nhưng lúc nào ta cũng đặt lên trên hết công tác xây dựng Đảng. Do vậy, kháng chiến mới thành công. Không tập trung chăm lo xây dựng Đảng đến mức như vậy, đến tầm như vậy, đến cỡ như vậy, người trước ngã, người sau tiến lên, lớp đảng viên này hy sinh, hàng ngàn thanh niên lại tình nguyện vào Đảng để thay thế, thì kháng chiến không thể thành công.</w:t>
      </w:r>
    </w:p>
    <w:p>
      <w:pPr>
        <w:pStyle w:val="Normal"/>
        <w:spacing w:lineRule="exact" w:line="340"/>
        <w:rPr/>
      </w:pPr>
      <w:r>
        <w:rPr>
          <w:rFonts w:cs="Times New Roman" w:ascii="Times New Roman" w:hAnsi="Times New Roman"/>
          <w:lang w:val="nl-NL"/>
        </w:rPr>
        <w:t>Ngày nay, trong công cuộc đổi mới để xây dựng và bảo vệ Tổ quốc theo con đường xã hội chủ nghĩa cũng vậy, phải thực sự chăm lo xây dựng, chỉnh đốn Đảng. Phải thực sự làm đến nơi đến chốn công tác xây dựng, chỉnh đốn Đảng, coi đây là nhiệm vụ then chốt. Có vậy, sự nghiệp đổi mới mới thành công. Phải thực sự vì dân, thương dân, yêu nước. Nếu không chỉ là một nửa, và ngay cả một nửa ấy cũng không trọn vẹn và vững chắc.</w:t>
      </w:r>
    </w:p>
    <w:p>
      <w:pPr>
        <w:pStyle w:val="Normal"/>
        <w:spacing w:lineRule="exact" w:line="340"/>
        <w:rPr/>
      </w:pPr>
      <w:r>
        <w:rPr>
          <w:rFonts w:cs="Times New Roman" w:ascii="Times New Roman" w:hAnsi="Times New Roman"/>
          <w:lang w:val="nl-NL"/>
        </w:rPr>
        <w:t>Anh muốn nói nhiều, muốn gửi gắm lại nhiều điều tâm huyết, tâm niệm cả cuộc đời cách mạng và cứu nước.</w:t>
      </w:r>
    </w:p>
    <w:p>
      <w:pPr>
        <w:pStyle w:val="Normal"/>
        <w:spacing w:lineRule="exact" w:line="340"/>
        <w:rPr/>
      </w:pPr>
      <w:r>
        <w:rPr>
          <w:rFonts w:cs="Times New Roman" w:ascii="Times New Roman" w:hAnsi="Times New Roman"/>
          <w:lang w:val="nl-NL"/>
        </w:rPr>
        <w:t>Tôi cũng không ngờ anh đã rời bỏ chúng ta sau hôm tôi đến thăm anh chỉ một ngày, trên giường bệnh phòng cấp cứu ở Bệnh viện Quảng Ngãi, để lại sự kính yêu và nhớ thương khôn nguôi cho bè bạn, đồng đội và đồng bào, cho các Đảng bộ các tỉnh Tây Nguyên và Khu 5.</w:t>
      </w:r>
    </w:p>
    <w:p>
      <w:pPr>
        <w:pStyle w:val="Normal"/>
        <w:spacing w:lineRule="exact" w:line="340"/>
        <w:rPr/>
      </w:pPr>
      <w:r>
        <w:rPr>
          <w:rFonts w:cs="Times New Roman" w:ascii="Times New Roman" w:hAnsi="Times New Roman"/>
          <w:lang w:val="nl-NL"/>
        </w:rPr>
        <w:t>Hôm nay, 30-4, kỷ niệm 30 năm ngày giải phóng đất nước, và cũng là dịp nhớ lại mấy chục năm Đảng lãnh đạo đấu tranh bền bỉ để giành chính quyền, để xây dựng lòng tin sâu xa trong nhân dân, để được nhân dân giao cho sứ mệnh cầm quyền, tôi nhớ mãi nhân cách trong sáng tuyệt vời, kiên cường và trung thực của anh Kiên. Nhớ những điều tâm huyết, những điều tâm niệm của anh Kiên, để tự mình học tập, rèn luyện và cũng để xin gửi lại với đồng bào, đồng chí Quảng Ngãi, đồng bào, đồng chí Liên Khu 5 và cả nước một tấm gương kiên cường, trung thực, một nhân cách tuyệt vời - đồng chí Trần Kiên.</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43-147.</w:t>
      </w:r>
    </w:p>
    <w:p>
      <w:pPr>
        <w:sectPr>
          <w:headerReference w:type="even" r:id="rId254"/>
          <w:headerReference w:type="default" r:id="rId255"/>
          <w:headerReference w:type="first" r:id="rId25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PHÁT HUY ĐƯỢC DÂN CHỦ </w:t>
        <w:br/>
        <w:t>LÀ NGUỒN LỰC VÔ TẬN</w:t>
      </w:r>
      <w:r>
        <w:rPr>
          <w:rStyle w:val="FootnoteCharacters"/>
          <w:rStyle w:val="FootnoteAnchor"/>
          <w:rFonts w:cs="Times New Roman" w:ascii="Times New Roman" w:hAnsi="Times New Roman"/>
          <w:lang w:val="nl-NL"/>
        </w:rPr>
        <w:footnoteReference w:customMarkFollows="1" w:id="171"/>
        <w:t>*</w:t>
      </w:r>
    </w:p>
    <w:p>
      <w:pPr>
        <w:pStyle w:val="Normal"/>
        <w:spacing w:lineRule="exact" w:line="330"/>
        <w:rPr/>
      </w:pPr>
      <w:r>
        <w:rPr>
          <w:rFonts w:cs="Times New Roman" w:ascii="Times New Roman" w:hAnsi="Times New Roman"/>
          <w:b/>
          <w:iCs/>
          <w:lang w:val="nl-NL"/>
        </w:rPr>
        <w:t>Phóng viên:</w:t>
      </w:r>
      <w:r>
        <w:rPr>
          <w:rFonts w:cs="Times New Roman" w:ascii="Times New Roman" w:hAnsi="Times New Roman"/>
          <w:i/>
          <w:iCs/>
          <w:lang w:val="nl-NL"/>
        </w:rPr>
        <w:t xml:space="preserve"> Thưa, ông nghĩ gì khi đặt bút ký Nghị quyết Trung ương 6 (lần 2) khoá VIII về một số vấn đề cấp bách trong công tác xây dựng Đảng hiện nay - bản Nghị quyết rất được lòng dân từ khi ra đời đến nay?</w:t>
      </w:r>
    </w:p>
    <w:p>
      <w:pPr>
        <w:pStyle w:val="Normal"/>
        <w:spacing w:lineRule="exact" w:line="330"/>
        <w:rPr/>
      </w:pPr>
      <w:r>
        <w:rPr>
          <w:rFonts w:cs="Times New Roman" w:ascii="Times New Roman" w:hAnsi="Times New Roman"/>
          <w:b/>
          <w:lang w:val="nl-NL"/>
        </w:rPr>
        <w:t>Đồng chí Lê Khả Phiêu:</w:t>
      </w:r>
      <w:r>
        <w:rPr>
          <w:rFonts w:cs="Times New Roman" w:ascii="Times New Roman" w:hAnsi="Times New Roman"/>
          <w:lang w:val="nl-NL"/>
        </w:rPr>
        <w:t xml:space="preserve"> Khi đặt bút ký, tôi không hy vọng Nghị quyết và cuộc vận động xây dựng, chỉnh đốn Đảng sẽ giải quyết được tất cả những tồn tại trong Đảng ngay lúc bấy giờ. Nhưng nó sẽ đánh dấu một bước ngoặt lớn: Mọi đảng viên, mọi cơ sở đảng phải thấy Đảng ta do Bác Hồ vĩ đại sáng lập và rèn luyện phải thực sự là đạo đức, là văn minh như Người mong ước. Mỗi đảng viên, mỗi cơ sở đảng và toàn Đảng phải như thế nào để đạt được mục tiêu ấy? Nghị quyết Trung ương 6 (lần 2) và cuộc vận động xây dựng, chỉnh đốn Đảng cũng chỉ tập trung vào ba điểm, đó là: thống nhất về quan điểm chính trị, tư tưởng; tăng cường rèn luyện phẩm chất, đạo đức, lối sống của cán bộ, đảng viên; tập trung chỉ đạo cuộc đấu tranh chống tham nhũng, lãng phí, quan liêu có hiệu quả. Tôi nghĩ nếu làm được ba việc này, Đảng ta sẽ lấy lại được lòng tin của dân và phát triển lên một bước mới phù hợp với yêu cầu. Nhưng tôi thấy rằng những việc đó chưa thể một vài năm đã giải quyết được mà phải làm từng bước. Tức là từ hội nghị Trung ương này đến hội nghị khác, các khoá Trung ương sau tiếp tục đề cao vấn đề này lên thì chắc chắn sẽ đem lại cho Đảng ta triển vọng mới.</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Khi đi vào thực hiện Nghị quyết, những tồn tại được giải quyết ra sao, thưa ông?</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Có mặt chuyển biến mạnh, có cái chuyển từ từ nhưng có cái không chuyển. Hay có những cái chuyển một mức độ nhưng sau đó lại tái phát. Chuyển biến mạnh nhất là đa số đảng viên đồng tình với việc phải xây dựng, củng cố Đảng theo tinh thần mà Bác Hồ đã nói, không làm theo hướng đó thì nguy. Vị trí xây dựng Đảng là then chốt ngày càng được khẳng định. Đi vào cụ thể những vấn đề đang suy thoái lúc đó như tư tưởng chính trị thì những quan điểm lệch lạc đã lắng đi. Tham nhũng thì đã đấu tranh, đã dám vạch ra, chỉ rõ địa chỉ, bất kỳ ai có sai phạm đều chỉ thẳng ra để các cơ quan tư pháp tiến hành điều tra làm rõ, đụng đến cấp nào cũng đều để xử lý đúng theo pháp luật. Nhưng đó mới chỉ là một bước thôi, chưa hẳn là đã phanh phui hết. Rõ ràng có sự tiếp sức của Nghị quyết Trung ương 6 (lần 2) nên mới làm được như vậy. Sự dân chủ, gần dân, bớt quan liêu đã được cải thiện. Những vấn đề bức xúc trong dân đều được các đoàn công tác đi đến tận nơi để giải quyết. Những đòi hỏi chính đáng của dân cũng đã được trả lời đến nơi, đến chốn hơn trước. Nói tóm lại, việc thực hiện Nghị quyết đã tạo được một động lực, một cú huých trong việc xây dựng, chỉnh đốn Đảng. Tuy nhiên, theo tôi, nó vẫn chưa đủ độ. Chính vì chưa đủ độ cho nên như ta uống thuốc chưa đủ liều, mới chỉ đẩy lùi bệnh tật được một bước nhưng sau đó lại tái phát, chưa giải quyết được một cách triệt để. Cụ thể những điểm còn tồn tại là nội bộ Đảng vẫn còn mất đoàn kết; tự phê bình và phê bình chưa nghiêm túc, còn hình thức, không dám nói thẳng nói thật, mất dân chủ. Dân chủ trong Đảng chưa được phát huy mạnh mẽ thì không thể thúc đẩy được dân chủ trong xã hội.</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Ông vừa nói việc thực hiện Nghị quyết Trung ương 6 (lần 2) như chúng ta uống thuốc nhưng chưa đủ liều. Xin ông phân tích cụ thể hơn về sự chưa đủ liều ấy?</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Điểm chung nhất vẫn là chưa thực hiện tốt nguyên tắc tập trung dân chủ, đoàn kết, phê bình và tự phê bình chưa thực sự nghiêm minh, chưa tấn công triệt để đối với tham nhũng, tiêu cực, nhũng nhiễu. Thế nên vụ việc gì dư luận phản ứng mạnh thì mới buộc phải giải quyết. Rồi việc gì cơ quan nọ, cơ quan kia của Đảng đòi hỏi phải làm thì mới làm. Còn sự tự giác thật sự cao đối với việc chống tham nhũng là chưa có. Thế rồi lại xuất hiện những quan điểm kiểu như cứ nói trừng trị, trừng trị mãi thì đất nước lấy đâu ra cán bộ, nước nào mà chẳng có tham nhũng. Đại thể là như thế… Rồi việc nhũng nhiễu, hống hách với dân cũng chưa được đẩy lùi, gây khó khăn cho người dân…</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Có phải vì thế mà nhận định về tình hình chống tham nhũng hiện nay dư luận nói rằng càng chống, càng tăng, thưa ông?</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Đúng vậy và nếu cứ làm như hiện nay thì càng chống, càng tăng. Vì chống tham nhũng mà trước hết không tự mỗi tổ chức, mỗi cá nhân, không gắn với xây dựng, chỉnh đốn Đảng, xây dựng bộ máy thì không thể chống được.</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Chúng ta luôn khẳng định chống tham nhũng gắn với chỉnh đốn Đảng, xây dựng bộ máy trong sạch, vững mạnh?</w:t>
      </w:r>
    </w:p>
    <w:p>
      <w:pPr>
        <w:pStyle w:val="Normal"/>
        <w:spacing w:lineRule="exact" w:line="340"/>
        <w:rPr/>
      </w:pPr>
      <w:r>
        <w:rPr>
          <w:rFonts w:cs="Times New Roman" w:ascii="Times New Roman" w:hAnsi="Times New Roman"/>
          <w:b/>
          <w:spacing w:val="2"/>
          <w:lang w:val="nl-NL"/>
        </w:rPr>
        <w:t>Đồng chí Lê Khả Phiêu:</w:t>
      </w:r>
      <w:r>
        <w:rPr>
          <w:rFonts w:cs="Times New Roman" w:ascii="Times New Roman" w:hAnsi="Times New Roman"/>
          <w:spacing w:val="2"/>
          <w:lang w:val="nl-NL"/>
        </w:rPr>
        <w:t xml:space="preserve"> Nhưng lại làm chưa đúng theo điều đó. Bổ nhiệm cán bộ hay giao cho ai giữ trọng trách nào đó là để họ phục vụ cách mạng, phục vụ dân, làm đầy tớ cho nhân dân. Nhưng thực tế, họ có làm đúng như thế không? Hay là có chức, có quyền rồi lại đi vòi vĩnh dân, ức hiếp dân, làm chuyện nọ, chuyện kia… Đảng ta là Đảng cầm quyền, cầm quyền là phải nắm cán bộ. Cán bộ nhũng nhiễu dân thì đương nhiên người ta sẽ không tin vào Đảng. Hiện tượng cán bộ tiêu cực, tham nhũng có nguyên nhân là do tổ chức đảng vẫn còn lỏng lẻo, chưa giám sát, kiểm soát chặt chẽ được cán bộ, đảng viên trực thuộc. Thực ra, những biểu hiện của tiêu cực, nhũng nhiễu, tham nhũng hiện nay cũng chẳng khác trước đây mà chúng ta thường nói. Đó là ai cũng nói rằng một bộ phận không nhỏ cán bộ, đảng viên suy thoái. Thế nhưng Trung ương nói như vậy, các Ban của Đảng nói vậy, Ban Bí thư nói vậy, Bộ Chính trị cũng nói như vậy. Rồi thì Chính phủ nói như thế, Quốc hội nói thế, xuống đến tỉnh, huyện, xã cũng đều nói thế. Nhưng điều quan trọng nhất là những cán bộ, đảng viên suy thoái đó là những ai, ở cơ quan nào và trách nhiệm cụ thể của cơ quan đó ra sao thì lại chưa chỉ rõ ra. Như thế, tức là chúng ta còn che giấu, còn chưa dám nói lên sự thật và chưa chống một cách quyết liệt.</w:t>
      </w:r>
    </w:p>
    <w:p>
      <w:pPr>
        <w:pStyle w:val="Normal"/>
        <w:spacing w:lineRule="exact" w:line="340"/>
        <w:rPr>
          <w:rFonts w:ascii="Times New Roman" w:hAnsi="Times New Roman" w:cs="Times New Roman"/>
          <w:spacing w:val="-4"/>
          <w:lang w:val="nl-NL"/>
        </w:rPr>
      </w:pPr>
      <w:r>
        <w:rPr>
          <w:rFonts w:cs="Times New Roman" w:ascii="Times New Roman" w:hAnsi="Times New Roman"/>
          <w:b/>
          <w:spacing w:val="-4"/>
          <w:lang w:val="nl-NL"/>
        </w:rPr>
        <w:t>Phóng viên:</w:t>
      </w:r>
      <w:r>
        <w:rPr>
          <w:rFonts w:cs="Times New Roman" w:ascii="Times New Roman" w:hAnsi="Times New Roman"/>
          <w:spacing w:val="-4"/>
          <w:lang w:val="nl-NL"/>
        </w:rPr>
        <w:t xml:space="preserve"> </w:t>
      </w:r>
      <w:r>
        <w:rPr>
          <w:rFonts w:cs="Times New Roman" w:ascii="Times New Roman" w:hAnsi="Times New Roman"/>
          <w:i/>
          <w:iCs/>
          <w:spacing w:val="-4"/>
          <w:lang w:val="nl-NL"/>
        </w:rPr>
        <w:t>Ông vừa nhắc đến việc các tổ chức đảng chưa giám sát được cán bộ, đảng viên. Vậy ông có thể đánh giá công tác giám sát trong việc chống tham nhũng, tiêu cực hiện nay?</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Chúng ta chưa xây dựng được thiết chế để nhân dân tham gia giám sát đảng viên và giám sát Đảng. Xin hỏi bây giờ ai giám sát Đảng? Đảng tự giám sát mình như thế nào? Rồi toàn Đảng giám sát Trung ương, Trung ương giám sát Bộ Chính trị ra sao?</w:t>
      </w:r>
    </w:p>
    <w:p>
      <w:pPr>
        <w:pStyle w:val="Normal"/>
        <w:spacing w:lineRule="exact" w:line="340"/>
        <w:rPr/>
      </w:pPr>
      <w:r>
        <w:rPr>
          <w:rFonts w:cs="Times New Roman" w:ascii="Times New Roman" w:hAnsi="Times New Roman"/>
          <w:lang w:val="nl-NL"/>
        </w:rPr>
        <w:t>Nếu chúng ta không thấy được vấn đề này để có cách tăng cường sự dân chủ như toàn Đảng giám sát Trung ương ra sao thì Trung ương dễ thoát ly khỏi sự ràng buộc với Đảng. Thứ đến, Đảng là của dân, vậy thì dân giám sát Đảng thế nào? Câu hỏi này cần phải được trả lời sớm. Một số người đã so sánh thế này: mỗi năm Trung ương có hai kỳ họp và Quốc hội cũng vậy, nhưng sự chất vấn của Trung ương đối với Bộ Chính trị chưa được như đại biểu Quốc hội chất vấn các cơ quan nhà nước. Tôi thấy đó là ý kiến đúng.</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Dư luận cũng nói rằng sở dĩ tham nhũng chưa giảm là do chúng ta còn né tránh, hay nói một cách hình ảnh là chỉ tắm từ vai trở xuống?</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Chúng ta còn hiện tượng cứ sợ nói thẳng ra, phanh phui ra là sẽ làm mất uy tín của Đảng. Như ở Hàn Quốc, Tổng thống bị đình chỉ 6 tháng do có tố cáo, nhưng sau khi điều tra xong không có sai phạm gì thì ông lại tiếp tục làm. Còn ở ta, nghe đình chỉ một cái, mà sau đó có kết luận là không sai phạm gì cũng mất hết uy tín. Như tôi đã nói, chúng ta chưa thực sự dân chủ. Lại cũng có một thái cực khác là mới nghe nói người này thế nọ, thế kia chưa cho làm rõ đã vội xử lý.</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Ông vừa nói chúng ta chưa thực sự dân chủ. Như thế, có thể hiểu việc phát huy dân chủ trong Đảng hiện đang có vấn đề?</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Đúng là có vấn đề. Việc phát huy dân chủ trong Đảng chưa được khai thông một cách mạnh mẽ và điều này làm hạn chế dân chủ trong xã hội, thậm chí hạn chế cả sự dân chủ trong các cơ quan nhà nước. Vì thế, phải có thiết chế phát huy dân chủ. Phát huy được dân chủ thì đó là nguồn lực vô tận, sức mạnh vô tận. Nếu không phát huy được đầy đủ sức mạnh của dân chủ chúng ta sẽ mất đi một nguồn lực vô cùng quan trọng. Nguồn lực này không giống như nguồn lực thiên nhiên, nguồn lực thiên nhiên có thể cạn kiệt dần nhưng nguồn lực dân chủ, tức là trí tuệ con người là vô tận.</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Nguyên nhân của sự chưa phát huy dân chủ thực sự là do đâu?</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Do chúng ta đã quen một nếp nghĩ, cấp trên nói coi đó như là chân lý. Nếu cứ theo nếp mãi như thế thì rõ ràng là không được vì dù bất kỳ ai, nắm cương vị gì cũng phải có những lúc có sai sót. Trong khi đó, càng được trao đổi, bàn bạc thật dân chủ thì trí tuệ càng được phát huy và chắc chắn sẽ tìm được chân lý.</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Đó có phải là do chúng ta chưa thực sự tôn trọng những ý kiến trái chiều, chưa bảo vệ được những người dám đấu tranh chống tiêu cực, tham nhũng?</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Đó là do còn quan điểm quyền lực một chiều. Đã có quyền thì không ai có thể nói ngược với mình được, nhất là nói về những cái sai của người cầm quyền. Đây là sự rơi rớt của thời phong kiến còn tồn tại. Nhưng không phải từ xa xưa không có những người biết nghe những lời nói thẳng, nói thật đâu. Vua ngày xưa thường có gián quan. Gián quan càng có ý kiến khác với vua càng được đề bạt lên chức vụ cao, càng được trọng dụng. Hiện nay chúng ta có rất nhiều cơ quan có chức năng như gián quan. Đó là Uỷ ban Kiểm tra Trung ương, Quốc hội để phản ánh lại những tiếng nói của dân với Nhà nước, với Đảng, rồi có Uỷ ban Trung ương Mặt trận Tổ quốc Việt Nam tập hợp tiếng nói của các tầng lớp nhân dân. Dù chúng ta nói rất nhiều nhưng chúng ta đã tận dụng tốt nhất chức năng của các cơ quan này chưa?</w:t>
      </w:r>
    </w:p>
    <w:p>
      <w:pPr>
        <w:pStyle w:val="Normal"/>
        <w:spacing w:lineRule="exact" w:line="340"/>
        <w:rPr/>
      </w:pPr>
      <w:r>
        <w:rPr>
          <w:rFonts w:cs="Times New Roman" w:ascii="Times New Roman" w:hAnsi="Times New Roman"/>
          <w:b/>
          <w:spacing w:val="6"/>
          <w:lang w:val="nl-NL"/>
        </w:rPr>
        <w:t>Phóng viên:</w:t>
      </w:r>
      <w:r>
        <w:rPr>
          <w:rFonts w:cs="Times New Roman" w:ascii="Times New Roman" w:hAnsi="Times New Roman"/>
          <w:spacing w:val="6"/>
          <w:lang w:val="nl-NL"/>
        </w:rPr>
        <w:t xml:space="preserve"> </w:t>
      </w:r>
      <w:r>
        <w:rPr>
          <w:rFonts w:cs="Times New Roman" w:ascii="Times New Roman" w:hAnsi="Times New Roman"/>
          <w:i/>
          <w:iCs/>
          <w:spacing w:val="6"/>
          <w:lang w:val="nl-NL"/>
        </w:rPr>
        <w:t>Ông nghĩ gì trước việc nhiều cán bộ, đảng viên mặc dù thấy được nhiều chuyện bức xúc trong cơ quan, trong chi bộ của mình nhưng không dám nói khi sinh hoạt đảng mà toàn đem những chuyện đó nói ở quán bia, quán trà?</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Có thể họ sợ bị trù dập. Có thể họ không sợ, họ đã nói nhưng cuối cùng không được giải quyết, việc họ phản ánh bị buông xuôi. Vấn đề đặt ra là có dám đem hiện tượng này ra để sinh hoạt trong toàn Đảng không? Hay người ta nói đồng ý là có hiện tượng suy thoái trong Đảng, có quan liêu, có hiện tượng ức hiếp, nhũng nhiễu dân… thế nhưng khi nói cụ thể là chi bộ mình sinh hoạt có hay không thì đều không có gì hết. Để giải quyết việc này, theo tôi phải phát huy sức mạnh toàn dân giám sát đối với Đảng, toàn Đảng đối với Trung ương và mọi đảng viên phải tự nỗ lực rèn luyện phẩm chất, như thế thì sẽ có thêm nhiều sức mạnh để phát huy dân chủ.</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Theo ông đâu là vấn đề khó khăn nhất trong việc thực hiện Nghị quyết Trung ương 6 (lần 2)?</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w:t>
      </w:r>
      <w:r>
        <w:rPr>
          <w:rFonts w:cs="Times New Roman" w:ascii="Times New Roman" w:hAnsi="Times New Roman"/>
          <w:i/>
          <w:iCs/>
          <w:lang w:val="nl-NL"/>
        </w:rPr>
        <w:t>Thứ nhất</w:t>
      </w:r>
      <w:r>
        <w:rPr>
          <w:rFonts w:cs="Times New Roman" w:ascii="Times New Roman" w:hAnsi="Times New Roman"/>
          <w:lang w:val="nl-NL"/>
        </w:rPr>
        <w:t xml:space="preserve"> là tính tự giác của đảng viên chưa cao do sự giác ngộ chưa đến nơi đến chốn. Động cơ của cán bộ, đảng viên chưa phải là phục vụ dân là chính như Bác Hồ nói. Không ít người được lên chức, được nắm quyền là nghĩ đến hưởng thụ, tức là chủ nghĩa cá nhân. Cụ thể hơn, từng cán bộ, đảng viên chưa dám tấn công thẳng vào chủ nghĩa cá nhân ngay trong chính bản thân mình, đó là cái lớn nhất. Trong chiến tranh cứu nước, từng người tự giác ngộ được lý tưởng nên không sợ hy sinh. Nhưng hiện nay, sự tự chiến đấu, tự rèn luyện bản thân cho đúng với bản chất của người cộng sản chưa được giác ngộ một cách thực sự. Thế nên mỗi người chưa thắng được những tiêu cực ngay trong bản thân, chưa thắng được chủ nghĩa cá nhân. Bác Hồ nói chủ nghĩa cá nhân là tội ác, là kẻ thù. Chưa chiến thắng được chủ nghĩa cá nhân thì tiêu cực vẫn nảy sinh. </w:t>
      </w:r>
    </w:p>
    <w:p>
      <w:pPr>
        <w:pStyle w:val="Normal"/>
        <w:spacing w:lineRule="exact" w:line="340"/>
        <w:rPr/>
      </w:pPr>
      <w:r>
        <w:rPr>
          <w:rFonts w:cs="Times New Roman" w:ascii="Times New Roman" w:hAnsi="Times New Roman"/>
          <w:i/>
          <w:iCs/>
          <w:lang w:val="nl-NL"/>
        </w:rPr>
        <w:t>Thứ hai,</w:t>
      </w:r>
      <w:r>
        <w:rPr>
          <w:rFonts w:cs="Times New Roman" w:ascii="Times New Roman" w:hAnsi="Times New Roman"/>
          <w:lang w:val="nl-NL"/>
        </w:rPr>
        <w:t xml:space="preserve"> các tổ chức Đảng còn lỏng lẻo, không kiểm soát được chặt chẽ đảng viên trực thuộc và bản thân các tổ chức chưa có sự gắn kết với nhau trong việc chống tiêu cực, tham nhũng. Vì thế, chưa tạo được sức mạnh lớn hơn.</w:t>
      </w:r>
    </w:p>
    <w:p>
      <w:pPr>
        <w:pStyle w:val="Normal"/>
        <w:spacing w:lineRule="exact" w:line="340"/>
        <w:rPr/>
      </w:pPr>
      <w:r>
        <w:rPr>
          <w:rFonts w:cs="Times New Roman" w:ascii="Times New Roman" w:hAnsi="Times New Roman"/>
          <w:lang w:val="nl-NL"/>
        </w:rPr>
        <w:t>Tham nhũng ở nước ta là do cả cơ chế lẫn con người. Đã có chức quyền thì có hai xu hướng. Một là làm đúng trọng trách, thực sự vì nước vì dân. Đó là đối với những người có động cơ trong sáng. Còn nếu động cơ không trong sáng, chức quyền là cơ hội để họ vun vén cá nhân. Vì thế, cần phải có cơ chế công khai, minh bạch, như công khai tài chính công, công khai tài sản riêng, công khai về tổ chức cán bộ để kiểm tra, giám sát mọi cán bộ, để cán bộ dù muốn cũng không thể lộng quyền được. Bác Hồ đã nói vào trong bộ máy không khéo sẽ trở thành độc quyền, độc đoán, độc tài, đứng trên nhân dân.</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Có thể hiểu ý ông là tham nhũng cũng là do chưa làm tốt công tác tổ chức cán bộ?</w:t>
      </w:r>
    </w:p>
    <w:p>
      <w:pPr>
        <w:pStyle w:val="Normal"/>
        <w:spacing w:lineRule="exact" w:line="340"/>
        <w:rPr/>
      </w:pPr>
      <w:r>
        <w:rPr>
          <w:rFonts w:cs="Times New Roman" w:ascii="Times New Roman" w:hAnsi="Times New Roman"/>
          <w:b/>
          <w:spacing w:val="-2"/>
          <w:lang w:val="nl-NL"/>
        </w:rPr>
        <w:t xml:space="preserve">Đồng chí Lê Khả Phiêu: </w:t>
      </w:r>
      <w:r>
        <w:rPr>
          <w:rFonts w:cs="Times New Roman" w:ascii="Times New Roman" w:hAnsi="Times New Roman"/>
          <w:spacing w:val="-2"/>
          <w:lang w:val="nl-NL"/>
        </w:rPr>
        <w:t xml:space="preserve">Tổ chức cán bộ là nội dung có ý nghĩa quyết định. Tôi chỉ lưu ý rằng khi chọn bất kỳ ai vào vị trí nào, bên cạnh việc tìm hiểu đạo đức, năng lực phải xem xét kỹ xem động cơ của người đó là gì, dù đây là việc rất khó. Chỉ cần đưa một người vào Đảng, người này có động cơ không tốt thì chắc chắn sẽ trở thành người phá Đảng. Người ta đi chạy chức, chạy quyền thì rõ ràng là động cơ không trong sáng. </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Nhưng tuyệt đại đa số những người vào Đảng, những người lên nắm quyền thì đều quả quyết bản thân trung thành với Đảng, tận tụy với nhân dân thì làm sao biết được động cơ của họ?</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Nhìn vào việc làm của họ là biết ngay, vì thế nào cũng có những biểu hiện. Nhìn xem anh đối với cấp trên thế nào, với cấp dưới và với nhân dân ra sao, rồi đối nội, đối ngoại là biết rõ động cơ ngay.</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Theo ông, bài học sâu sắc nhất rút ra được kể từ khi bắt đầu thực hiện Nghị quyết Trung ương 6 (lần 2) đến nay là gì?</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Bác Hồ nói xây dựng Đảng ta để Đảng thực sự là đạo đức, là văn minh, thế thì phải luôn suy nghĩ xem đã làm được như thế chưa? Vì sao vẫn chưa làm được? Cũng luôn phải suy nghĩ trong Đảng còn có chuyện nọ, chuyện kia nhưng vì sao chưa khắc phục được? Tôi luôn nghĩ rằng trong mọi trường hợp không phải là do dân ta, do mọi đảng viên yếu kém mà là do cán bộ, do công tác lãnh đạo của chúng ta mà có tình trạng đó. Tôi vẫn có niềm tin dù tình hình Đảng ta có nhiều cán bộ, đảng viên đang suy thoái, xã hội cũng có suy thoái, lòng tin của dân với Đảng về mặt nào đó có phần giảm sút nhưng nếu chúng ta biết cách làm, nhất là lúc chúng ta đang chuẩn bị cho Đại hội Đảng lần thứ X, nếu biết tổng kết những năm đổi mới, trong đó có việc xây dựng, chỉnh đốn Đảng, rút ra cho được những bài học thiết thực thì nhất định chúng ta sẽ xây dựng được Đảng thực sự trong sạch, vững mạnh.</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Xin cảm ơn ông!</w:t>
      </w:r>
    </w:p>
    <w:p>
      <w:pPr>
        <w:pStyle w:val="Normal"/>
        <w:spacing w:lineRule="exact" w:line="340"/>
        <w:rPr>
          <w:rFonts w:ascii="Times New Roman" w:hAnsi="Times New Roman" w:cs="Times New Roman"/>
          <w:i/>
          <w:i/>
          <w:iCs/>
          <w:lang w:val="nl-NL"/>
        </w:rPr>
      </w:pPr>
      <w:r>
        <w:rPr>
          <w:rFonts w:cs="Times New Roman" w:ascii="Times New Roman" w:hAnsi="Times New Roman"/>
          <w:i/>
          <w:iCs/>
          <w:lang w:val="nl-NL"/>
        </w:rPr>
      </w:r>
    </w:p>
    <w:p>
      <w:pPr>
        <w:sectPr>
          <w:headerReference w:type="even" r:id="rId257"/>
          <w:headerReference w:type="default" r:id="rId258"/>
          <w:headerReference w:type="first" r:id="rId25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218-229.</w:t>
      </w:r>
    </w:p>
    <w:p>
      <w:pPr>
        <w:pStyle w:val="Capdam"/>
        <w:rPr>
          <w:rFonts w:ascii="Times New Roman" w:hAnsi="Times New Roman" w:cs="Times New Roman"/>
          <w:lang w:val="nl-NL"/>
        </w:rPr>
      </w:pPr>
      <w:r>
        <w:rPr>
          <w:rFonts w:cs="Times New Roman" w:ascii="Times New Roman" w:hAnsi="Times New Roman"/>
          <w:lang w:val="nl-NL"/>
        </w:rPr>
        <w:t xml:space="preserve">MÃI MÃI LÀ NGƯỜI CÔNG CHỨC </w:t>
        <w:br/>
        <w:t xml:space="preserve">THANH LIÊM, MỘT LÒNG MỘT DẠ </w:t>
        <w:br/>
        <w:t>LÀ CÔNG BỘC CỦA DÂN</w:t>
      </w:r>
      <w:r>
        <w:rPr>
          <w:rStyle w:val="FootnoteCharacters"/>
          <w:rStyle w:val="FootnoteAnchor"/>
          <w:rFonts w:cs="Times New Roman" w:ascii="Times New Roman" w:hAnsi="Times New Roman"/>
          <w:lang w:val="nl-NL"/>
        </w:rPr>
        <w:footnoteReference w:customMarkFollows="1" w:id="172"/>
        <w:t>*</w:t>
      </w:r>
    </w:p>
    <w:p>
      <w:pPr>
        <w:pStyle w:val="Normal"/>
        <w:spacing w:lineRule="exact" w:line="324"/>
        <w:rPr/>
      </w:pPr>
      <w:r>
        <w:rPr>
          <w:rFonts w:cs="Times New Roman" w:ascii="Times New Roman" w:hAnsi="Times New Roman"/>
          <w:i/>
          <w:iCs/>
          <w:lang w:val="nl-NL"/>
        </w:rPr>
        <w:t>Kính gửi đồng chí Tổng biên tập Báo Tiền phong,</w:t>
      </w:r>
    </w:p>
    <w:p>
      <w:pPr>
        <w:pStyle w:val="Normal"/>
        <w:spacing w:lineRule="exact" w:line="346"/>
        <w:rPr/>
      </w:pPr>
      <w:r>
        <w:rPr>
          <w:rFonts w:cs="Times New Roman" w:ascii="Times New Roman" w:hAnsi="Times New Roman"/>
          <w:lang w:val="nl-NL"/>
        </w:rPr>
        <w:t>Trong các ngày 11 và ngày 13-6-2005, Quốc hội đã thảo luận rất sôi nổi, nhiều ý kiến sâu sắc về những giải pháp phòng chống tham nhũng, quan liêu, lãng phí. Nhân dân cả nước chăm chú theo dõi và nếu sau kỳ họp này, Quốc hội tổ chức lấy ý kiến rộng rãi các tầng lớp nhân dân thì chắc chắn kỳ họp sau Luật sẽ được thông qua.</w:t>
      </w:r>
    </w:p>
    <w:p>
      <w:pPr>
        <w:pStyle w:val="Normal"/>
        <w:spacing w:lineRule="exact" w:line="346"/>
        <w:rPr/>
      </w:pPr>
      <w:r>
        <w:rPr>
          <w:rFonts w:cs="Times New Roman" w:ascii="Times New Roman" w:hAnsi="Times New Roman"/>
          <w:lang w:val="nl-NL"/>
        </w:rPr>
        <w:t xml:space="preserve">Báo </w:t>
      </w:r>
      <w:r>
        <w:rPr>
          <w:rFonts w:cs="Times New Roman" w:ascii="Times New Roman" w:hAnsi="Times New Roman"/>
          <w:i/>
          <w:iCs/>
          <w:lang w:val="nl-NL"/>
        </w:rPr>
        <w:t xml:space="preserve">Tiền phong </w:t>
      </w:r>
      <w:r>
        <w:rPr>
          <w:rFonts w:cs="Times New Roman" w:ascii="Times New Roman" w:hAnsi="Times New Roman"/>
          <w:lang w:val="nl-NL"/>
        </w:rPr>
        <w:t>đã có nhiều đóng góp quan trọng trong xây dựng và tích cực, dũng cảm đấu tranh chống những tiêu cực, chống tham nhũng, quan liêu, cửa quyền, bảo vệ sự công bằng, dân chủ, văn minh trong xã hội ta.</w:t>
      </w:r>
    </w:p>
    <w:p>
      <w:pPr>
        <w:pStyle w:val="Normal"/>
        <w:spacing w:lineRule="exact" w:line="346"/>
        <w:rPr/>
      </w:pPr>
      <w:r>
        <w:rPr>
          <w:rFonts w:cs="Times New Roman" w:ascii="Times New Roman" w:hAnsi="Times New Roman"/>
          <w:lang w:val="nl-NL"/>
        </w:rPr>
        <w:t xml:space="preserve">Nhân dịp này, các đồng chí tổ chức buổi bàn tròn trực tuyến với chủ đề </w:t>
      </w:r>
      <w:r>
        <w:rPr>
          <w:rFonts w:cs="Times New Roman" w:ascii="Times New Roman" w:hAnsi="Times New Roman"/>
          <w:sz w:val="21"/>
          <w:lang w:val="nl-NL"/>
        </w:rPr>
        <w:t>"</w:t>
      </w:r>
      <w:r>
        <w:rPr>
          <w:rFonts w:cs="Times New Roman" w:ascii="Times New Roman" w:hAnsi="Times New Roman"/>
          <w:i/>
          <w:iCs/>
          <w:lang w:val="nl-NL"/>
        </w:rPr>
        <w:t>Công chức với chữ liêm</w:t>
      </w:r>
      <w:r>
        <w:rPr>
          <w:rFonts w:cs="Times New Roman" w:ascii="Times New Roman" w:hAnsi="Times New Roman"/>
          <w:sz w:val="21"/>
          <w:lang w:val="nl-NL"/>
        </w:rPr>
        <w:t>"</w:t>
      </w:r>
      <w:r>
        <w:rPr>
          <w:rFonts w:cs="Times New Roman" w:ascii="Times New Roman" w:hAnsi="Times New Roman"/>
          <w:lang w:val="nl-NL"/>
        </w:rPr>
        <w:t>, đó chính là tám chữ "cần, kiệm, liêm, chính, chí công vô tư" mà Bác Hồ căn dặn ngay trong buổi đầu thành lập nước.</w:t>
      </w:r>
    </w:p>
    <w:p>
      <w:pPr>
        <w:pStyle w:val="Normal"/>
        <w:spacing w:lineRule="exact" w:line="340"/>
        <w:rPr/>
      </w:pPr>
      <w:r>
        <w:rPr>
          <w:rFonts w:cs="Times New Roman" w:ascii="Times New Roman" w:hAnsi="Times New Roman"/>
          <w:spacing w:val="2"/>
          <w:lang w:val="nl-NL"/>
        </w:rPr>
        <w:t>Tôi nghĩ trong buổi tọa đàm ngắn, không nên đi quá nhiều về thực trạng tham nhũng, quan liêu, lãng phí, vì báo cáo của Chính phủ, báo chí, dư luận xã hội đã nói rất nhiều, rất đủ. Ngày 11-6 vừa qua, Phó Thủ tướng Nguyễn Tấn Dũng cũng đã phát biểu trước Quốc hội: "Tuy một bộ phận thiểu số nhưng tham nhũng ở lĩnh vực nào cũng có, nhiều vụ việc xảy ra nghiêm trọng và rất nghiêm trọng, gây tổn thất lớn tài sản của Nhà nước và gây bức xúc, bất bình trong nhân dân...". Chính phủ cũng đã trình Quốc hội hai dự luật: Thực hành tiết kiệm, chống lãng phí và Luật phòng, chống tham nhũng. Đồng thời, Phó Thủ tướng cũng tỏ thái độ tạo điều kiện khuyến khích các hình thức giám sát của nhân dân và của báo chí... Cho nên cần trực tiếp đi thẳng vào các giải pháp thiết thực, khả thi như: mỗi công chức, mỗi tổ chức có biện pháp tự mình chủ động phòng và chống tham nhũng ngay bản thân mình. Các cơ quan chức năng: Quốc hội, các ngành tư pháp, thanh tra, kiểm tra, công an, kiểm toán, v.v., trước hết, bản thân mình phải tự phòng và nêu gương sáng về liêm chính, chí công vô tư và theo quyền hạn trách nhiệm của mình có biện pháp phối hợp cùng nhau đấu tranh, ngăn chặn không để cho tệ nạn này tiếp tục hoành hành và phát triển; có cơ chế thật cụ thể, rõ ràng cho báo chí và các tầng lớp nhân dân tham gia, không ai có quyền ngăn cản.</w:t>
      </w:r>
    </w:p>
    <w:p>
      <w:pPr>
        <w:pStyle w:val="Normal"/>
        <w:spacing w:lineRule="exact" w:line="340"/>
        <w:rPr/>
      </w:pPr>
      <w:r>
        <w:rPr>
          <w:rFonts w:cs="Times New Roman" w:ascii="Times New Roman" w:hAnsi="Times New Roman"/>
          <w:lang w:val="nl-NL"/>
        </w:rPr>
        <w:t>Xin chúc cuộc toạ đàm, cuộc bàn tròn trực tuyến với chủ đề "</w:t>
      </w:r>
      <w:r>
        <w:rPr>
          <w:rFonts w:cs="Times New Roman" w:ascii="Times New Roman" w:hAnsi="Times New Roman"/>
          <w:i/>
          <w:iCs/>
          <w:lang w:val="nl-NL"/>
        </w:rPr>
        <w:t>Công chức với chữ liêm"</w:t>
      </w:r>
      <w:r>
        <w:rPr>
          <w:rFonts w:cs="Times New Roman" w:ascii="Times New Roman" w:hAnsi="Times New Roman"/>
          <w:lang w:val="nl-NL"/>
        </w:rPr>
        <w:t xml:space="preserve"> đạt kết quả, và hy vọng có ấn tượng tốt trong quảng đại nhân dân và số đông công chức có đầy tâm huyết và trách nhiệm trước nhân dân sẽ hưởng ứng nhiệt liệt.</w:t>
      </w:r>
    </w:p>
    <w:p>
      <w:pPr>
        <w:pStyle w:val="TextBodyIndent"/>
        <w:spacing w:lineRule="exact" w:line="340"/>
        <w:rPr/>
      </w:pPr>
      <w:r>
        <w:rPr>
          <w:rFonts w:cs="Times New Roman" w:ascii="Times New Roman" w:hAnsi="Times New Roman"/>
          <w:spacing w:val="0"/>
          <w:lang w:val="nl-NL"/>
        </w:rPr>
        <w:t>Mỗi đảng viên, cán bộ bất cứ ở cương vị nào đang làm nhiệm vụ trong bộ máy nhà nước xã hội chủ nghĩa hãy nghiêm chỉnh tuân theo luật và quan trọng hơn nữa là giữ lấy lương tâm đạo đức cách mạng để mãi mãi xứng đáng là người công chức thanh liêm, một lòng một dạ là người công bộc của dân.</w:t>
      </w:r>
    </w:p>
    <w:p>
      <w:pPr>
        <w:pStyle w:val="TextBodyIndent"/>
        <w:spacing w:lineRule="exact" w:line="340"/>
        <w:rPr>
          <w:rFonts w:ascii="Times New Roman" w:hAnsi="Times New Roman" w:cs="Times New Roman"/>
          <w:spacing w:val="0"/>
          <w:lang w:val="nl-NL"/>
        </w:rPr>
      </w:pPr>
      <w:r>
        <w:rPr>
          <w:rFonts w:cs="Times New Roman" w:ascii="Times New Roman" w:hAnsi="Times New Roman"/>
          <w:spacing w:val="0"/>
          <w:lang w:val="nl-NL"/>
        </w:rPr>
      </w:r>
    </w:p>
    <w:p>
      <w:pPr>
        <w:sectPr>
          <w:headerReference w:type="even" r:id="rId260"/>
          <w:headerReference w:type="default" r:id="rId261"/>
          <w:headerReference w:type="first" r:id="rId26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48-150.</w:t>
      </w:r>
    </w:p>
    <w:p>
      <w:pPr>
        <w:pStyle w:val="Capdam"/>
        <w:rPr>
          <w:rFonts w:ascii="Times New Roman" w:hAnsi="Times New Roman" w:cs="Times New Roman"/>
          <w:lang w:val="nl-NL"/>
        </w:rPr>
      </w:pPr>
      <w:r>
        <w:rPr>
          <w:rFonts w:cs="Times New Roman" w:ascii="Times New Roman" w:hAnsi="Times New Roman"/>
          <w:lang w:val="nl-NL"/>
        </w:rPr>
        <w:t xml:space="preserve">HAI CUỐN NHẬT KÝ </w:t>
        <w:br/>
        <w:t xml:space="preserve">THỂ HIỆN GIÁ TRỊ ĐÍCH THỰC </w:t>
        <w:br/>
        <w:t>CỦA LẼ SỐNG TUỔI TRẺ VIỆT NAM</w:t>
      </w:r>
      <w:r>
        <w:rPr>
          <w:rStyle w:val="FootnoteCharacters"/>
          <w:rStyle w:val="FootnoteAnchor"/>
          <w:rFonts w:cs="Times New Roman" w:ascii="Times New Roman" w:hAnsi="Times New Roman"/>
          <w:lang w:val="nl-NL"/>
        </w:rPr>
        <w:footnoteReference w:customMarkFollows="1" w:id="173"/>
        <w:t>*</w:t>
      </w:r>
    </w:p>
    <w:p>
      <w:pPr>
        <w:pStyle w:val="Normal"/>
        <w:spacing w:lineRule="exact" w:line="340"/>
        <w:rPr/>
      </w:pPr>
      <w:r>
        <w:rPr>
          <w:rFonts w:cs="Times New Roman" w:ascii="Times New Roman" w:hAnsi="Times New Roman"/>
          <w:spacing w:val="-2"/>
          <w:lang w:val="nl-NL"/>
        </w:rPr>
        <w:t xml:space="preserve">Khi trên báo </w:t>
      </w:r>
      <w:r>
        <w:rPr>
          <w:rFonts w:cs="Times New Roman" w:ascii="Times New Roman" w:hAnsi="Times New Roman"/>
          <w:i/>
          <w:iCs/>
          <w:spacing w:val="-2"/>
          <w:lang w:val="nl-NL"/>
        </w:rPr>
        <w:t>Tuổi trẻ</w:t>
      </w:r>
      <w:r>
        <w:rPr>
          <w:rFonts w:cs="Times New Roman" w:ascii="Times New Roman" w:hAnsi="Times New Roman"/>
          <w:spacing w:val="-2"/>
          <w:lang w:val="nl-NL"/>
        </w:rPr>
        <w:t xml:space="preserve"> trích đăng nhật ký của liệt sĩ Đặng Thuỳ Trâm, tôi đã đọc, cắt và đóng lại theo tập. Sau đó, tôi chuyển cho vợ, các con và các cháu tôi cùng đọc. Vợ tôi nói: "Hay quá, cảm động quá". Chuẩn bị chuyến đi công tác miền Trung khá dài ngày, tôi cứ lo sẽ không được đọc tiếp. Nhưng trước khi đi, tôi được tin nhà xuất bản đã cho in cả hai tập nhật ký của hai liệt sĩ Đặng Thuỳ Trâm và Nguyễn Văn Thạc. Tôi đã tìm mua đến 4 cuốn để cả nhà cùng đọc. Đây cũng là tập sách tôi mang theo và đọc kỹ trong chuyến công tác.</w:t>
      </w:r>
    </w:p>
    <w:p>
      <w:pPr>
        <w:pStyle w:val="Normal"/>
        <w:spacing w:lineRule="exact" w:line="340"/>
        <w:rPr/>
      </w:pPr>
      <w:r>
        <w:rPr>
          <w:rFonts w:cs="Times New Roman" w:ascii="Times New Roman" w:hAnsi="Times New Roman"/>
          <w:lang w:val="nl-NL"/>
        </w:rPr>
        <w:t xml:space="preserve">Đọc đi đọc lại tập sách in nhật ký của hai liệt sĩ, càng đọc tôi càng cảm động, càng suy nghĩ nhiều và bồi hồi nhớ lại nhiều đồng bào, đồng chí, đồng đội đã ngã xuống vì cuộc chiến đấu bảo vệ Tổ quốc, mang theo cả công tích của mình mà đến nay chúng ta cũng chưa biết, thậm chí chưa tìm được cả thi hài của họ. Khi trên các phương tiện </w:t>
      </w:r>
      <w:r>
        <w:rPr>
          <w:rFonts w:cs="Times New Roman" w:ascii="Times New Roman" w:hAnsi="Times New Roman"/>
          <w:spacing w:val="-2"/>
          <w:lang w:val="nl-NL"/>
        </w:rPr>
        <w:t xml:space="preserve">thông tin đại chúng còn phát những dòng tin "Nhắn tìm đồng đội" thì lòng chúng ta vẫn chưa vui. Bởi ở đâu đó trên mảnh đất của </w:t>
        <w:br/>
        <w:t>Tổ quốc thân yêu vẫn còn những người con yêu quý của chúng ta thầm lặng ngã xuống cho Tổ quốc thống nhất và yên bình, nhưng chúng ta chưa tìm được, chưa tỏ được lòng tri ân của mình trước anh linh của họ.</w:t>
      </w:r>
    </w:p>
    <w:p>
      <w:pPr>
        <w:pStyle w:val="TextBodyIndent"/>
        <w:spacing w:lineRule="exact" w:line="340"/>
        <w:rPr/>
      </w:pPr>
      <w:r>
        <w:rPr>
          <w:rFonts w:cs="Times New Roman" w:ascii="Times New Roman" w:hAnsi="Times New Roman"/>
          <w:spacing w:val="-2"/>
          <w:lang w:val="nl-NL"/>
        </w:rPr>
        <w:t>Tấm gương của Đặng Thuỳ Trâm và Nguyễn Văn Thạc là hình ảnh sinh động của một thế hệ trong cuộc chiến tranh bảo vệ độc lập, chủ quyền và thống nhất Tổ quốc. Trong cuộc chiến đấu oanh liệt đó, những tấm gương hy sinh như Đặng Thuỳ Trâm và Nguyễn Văn Thạc còn rất nhiều. Họ là những người đã tình nguyện đi vào nơi ác liệt nhất của cuộc chiến đấu, đứng chân, trụ lại dưới bom đạn quân thù để chiến đấu, phục vụ chiến đấu và bình thản dành những giờ phút hiếm hoi giữa hai trận đánh để ghi lại những dòng nhật ký sống động, chân thực, khẳng định tính ác liệt của cuộc chiến tranh và bản lĩnh vững vàng của những người chiến đấu có mục đích, có lý tưởng, biết rằng có thể hy sinh, đau buồn trước sự hy sinh của đồng đội nhưng không vì thế mà chùn gan, nhụt chí.</w:t>
      </w:r>
    </w:p>
    <w:p>
      <w:pPr>
        <w:pStyle w:val="Normal"/>
        <w:spacing w:lineRule="exact" w:line="340"/>
        <w:rPr/>
      </w:pPr>
      <w:r>
        <w:rPr>
          <w:rFonts w:cs="Times New Roman" w:ascii="Times New Roman" w:hAnsi="Times New Roman"/>
          <w:lang w:val="nl-NL"/>
        </w:rPr>
        <w:t>Tôi vừa nhận được cuốn nhật ký của liệt sĩ Nguyễn Văn Thạc do chị Phạm Như Anh, người yêu của anh gửi tặng. Càng đọc, tôi càng tự hào và khâm phục chí khí của lớp thanh niên trong thời đại Hồ Chí Minh. Hai liệt sĩ Thuỳ Trâm và Văn Thạc, hai thanh niên cùng vào chiến trường khi cuộc chiến đấu ở miền Nam đang bước vào giai đoạn ác liệt nhất. Họ đều là những người trí thức trẻ được rèn luyện, đào tạo ở miền Bắc xã hội chủ nghĩa. Đọc nhật ký của họ, chúng ta càng thấy rõ và tự hào về thế hệ thanh niên của chúng ta trong hai cuộc chiến đấu bảo vệ Tổ quốc. Họ đã sẵn sàng hy sinh cả tuổi trẻ, cả tính mạng của mình vì độc lập của đất nước, tự do của dân tộc. Đây là hình ảnh cao đẹp của chủ nghĩa anh hùng cách mạng trong sáng tuyệt vời. Như Đặng Thuỳ Trâm đã viết: "Trong chiến tranh ai còn, ai mất, khi nước nhà được độc lập nếu như mình có chết thì cũng được hưởng những ngày xã hội chủ nghĩa rồi. Còn trăm nghìn vạn người lớn lên chỉ biết cái đau thương, gian khổ và còn nhiều người ngã xuống mà chưa hề hưởng được một ngày hạnh phúc, đau xót biết chừng nào". Chúng ta, những người còn sống, nghĩ gì qua câu so sánh này để mà thấy ta được hưởng hoà bình, hưởng độc lập, thống nhất hôm nay không thể quên và không được quên những người đã hiến dâng cả cuộc đời của mình cho nền độc lập và thống nhất đất nước. Bởi vì đó là sự hy sinh, cống hiến vô giá, không phải chỉ của một vài người mà là của cả một thế hệ.</w:t>
      </w:r>
    </w:p>
    <w:p>
      <w:pPr>
        <w:pStyle w:val="Normal"/>
        <w:spacing w:lineRule="exact" w:line="340"/>
        <w:rPr/>
      </w:pPr>
      <w:r>
        <w:rPr>
          <w:rFonts w:cs="Times New Roman" w:ascii="Times New Roman" w:hAnsi="Times New Roman"/>
          <w:lang w:val="nl-NL"/>
        </w:rPr>
        <w:t xml:space="preserve">Thủ tướng Phan Văn Khải đã gửi thư cho Toà soạn và bạn đọc báo </w:t>
      </w:r>
      <w:r>
        <w:rPr>
          <w:rFonts w:cs="Times New Roman" w:ascii="Times New Roman" w:hAnsi="Times New Roman"/>
          <w:i/>
          <w:iCs/>
          <w:lang w:val="nl-NL"/>
        </w:rPr>
        <w:t xml:space="preserve">Tuổi trẻ </w:t>
      </w:r>
      <w:r>
        <w:rPr>
          <w:rFonts w:cs="Times New Roman" w:ascii="Times New Roman" w:hAnsi="Times New Roman"/>
          <w:lang w:val="nl-NL"/>
        </w:rPr>
        <w:t>đề nghị phát động phong trào học tập, noi gương hai liệt sĩ Thuỳ Trâm và Văn Thạc. Tôi thấy tinh thần đó phải được thể hiện rõ trong sự gắn bó giữa lòng yêu nước và yêu chủ nghĩa xã hội, xây dựng con người mới, con người Việt Nam xã hội chủ nghĩa.</w:t>
      </w:r>
    </w:p>
    <w:p>
      <w:pPr>
        <w:pStyle w:val="Normal"/>
        <w:spacing w:lineRule="exact" w:line="340"/>
        <w:rPr/>
      </w:pPr>
      <w:r>
        <w:rPr>
          <w:rFonts w:cs="Times New Roman" w:ascii="Times New Roman" w:hAnsi="Times New Roman"/>
          <w:lang w:val="nl-NL"/>
        </w:rPr>
        <w:t xml:space="preserve">Trong trang nhật ký ghi ngày 27-9-1968, ngày Đặng Thuỳ Trâm được kết nạp vào Đảng Cộng sản Việt Nam tại chiến trường, cô viết: "Cảm giác rõ nét nhất của ngày hôm nay là phải phấn đấu để sống xứng đáng với cái tên </w:t>
      </w:r>
      <w:r>
        <w:rPr>
          <w:rFonts w:cs="Times New Roman" w:ascii="Times New Roman" w:hAnsi="Times New Roman"/>
          <w:i/>
          <w:iCs/>
          <w:lang w:val="nl-NL"/>
        </w:rPr>
        <w:t>Một người cộng sản</w:t>
      </w:r>
      <w:r>
        <w:rPr>
          <w:rFonts w:cs="Times New Roman" w:ascii="Times New Roman" w:hAnsi="Times New Roman"/>
          <w:lang w:val="nl-NL"/>
        </w:rPr>
        <w:t xml:space="preserve">". Vậy thì hiểu người cộng sản như thế nào? Vào Đảng với mục đích gì và phải làm gì để xứng đáng với cái tên ấy? Các bạn thanh niên và ngay cả các đảng viên cộng sản hãy tổ chức những cuộc tọa đàm, trao đổi với nhau về điểm này để chúng ta cùng nhau học tập, cùng nhau phấn đấu, từ ý nghĩ cho đến hành động sao cho xứng đáng với người cộng sản. Thuỳ Trâm còn nêu yêu cầu cho mình khi đã là người cộng sản: "Hãy rèn giũa phẩm chất của một người đảng viên, hãy hứa trước toà án lương tâm sẽ giữ tròn tất cả những gì cao quý nhất của một người đảng viên, một người trí thức". Đó là những yêu cầu mà Thuỳ Trâm đặt ra cho bản thân mình, yêu cầu chính mình phải thực hiện cho được để mãi mãi xứng đáng với vinh dự là </w:t>
      </w:r>
      <w:r>
        <w:rPr>
          <w:rFonts w:cs="Times New Roman" w:ascii="Times New Roman" w:hAnsi="Times New Roman"/>
          <w:i/>
          <w:iCs/>
          <w:lang w:val="nl-NL"/>
        </w:rPr>
        <w:t>Một người cộng sản</w:t>
      </w:r>
      <w:r>
        <w:rPr>
          <w:rFonts w:cs="Times New Roman" w:ascii="Times New Roman" w:hAnsi="Times New Roman"/>
          <w:lang w:val="nl-NL"/>
        </w:rPr>
        <w:t>. Đặng Thuỳ Trâm còn nói: "Từ trong gian khổ mới hiểu rõ hơn giá trị của những người cách mạng. Ai đứng vững trong lửa đỏ và nước sôi, người đó là người chiến thắng". Câu này được Thuỳ Trâm viết trong thư gửi cho em gái Phương Trâm khi Thuỳ Trâm chuẩn bị ra chiến trường.</w:t>
      </w:r>
    </w:p>
    <w:p>
      <w:pPr>
        <w:pStyle w:val="Normal"/>
        <w:spacing w:lineRule="exact" w:line="340"/>
        <w:rPr/>
      </w:pPr>
      <w:r>
        <w:rPr>
          <w:rFonts w:cs="Times New Roman" w:ascii="Times New Roman" w:hAnsi="Times New Roman"/>
          <w:lang w:val="nl-NL"/>
        </w:rPr>
        <w:t>Tuổi trẻ thế hệ Hồ Chí Minh đã cống hiến xứng đáng cho cuộc đấu tranh giành và giữ độc lập. Khi Tổ quốc gọi, thanh niên sẵn sàng, miền Nam gọi, miền Bắc sẵn sàng. Tôi đọc câu mà Đặng Thuỳ Trâm viết cho em gái từ chiến trường: "Không ở đâu giá trị đích thực của con người được thấy rõ như tại chiến trường miền Nam lúc này, nơi đó chị sẽ làm được nhiều việc có ích... đem ánh sáng cho những đôi mắt tật nguyền. Trong gian lao, chị sẽ tìm được hạnh phúc chân chính". Sự suy nghĩ thật sâu sắc với cả lý trí và tình cảm cách mạng. Đó là sự dấn thân hoàn toàn tự giác của một con người khi họ đã hiểu thế nào là lẽ sống có lý tưởng. Thuỳ Trâm còn viết: "Người cộng sản rất yêu cuộc sống nhưng khi cần có thể nhẹ nhàng mà chết được". Nghĩ như thế và hành động như thế, tôi cho là vĩ đại. Đặng Thuỳ Trâm, Nguyễn Văn Thạc cũng như bao anh hùng, liệt sĩ khác, họ cũng nghĩ và hành động như thế. Họ xứng đáng là những người con vĩ đại, tên tuổi họ còn mãi mãi được các thế hệ tôn vinh. Lớp lớp tuổi 20 hiện nay hãy thể hiện lòng biết ơn, sự ngưỡng mộ của mình với những người đi trước, những anh hùng, liệt sĩ bằng hành động và trái tim của tuổi trẻ. Đó là sự cống hiến sức lực, trí tuệ, tài năng của mình cùng cả dân tộc đưa Việt Nam bước vào một kỷ nguyên mới, đưa vinh quang, hạnh phúc cho mọi người, của mọi người. Nối tiếp truyền thống anh hùng của cha anh, góp phần vào thắng lợi của công cuộc đổi mới, xây dựng và bảo vệ Tổ quốc, làm cho dân tộc ta bước lên lâu đài hạnh phúc... đó chính là giá trị đích thực của lẽ sống tuổi trẻ Việt Nam trong thời kỳ mới.</w:t>
      </w:r>
    </w:p>
    <w:p>
      <w:pPr>
        <w:pStyle w:val="Cuoi"/>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51-156.</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CHỐNG THAM NHŨNG NHƯ </w:t>
      </w:r>
      <w:r>
        <w:rPr>
          <w:rFonts w:cs="Times New Roman" w:ascii="Times New Roman" w:hAnsi="Times New Roman"/>
          <w:i/>
          <w:lang w:val="nl-NL"/>
        </w:rPr>
        <w:t>VĂN NGHỆ TRẺ</w:t>
      </w:r>
      <w:r>
        <w:rPr>
          <w:rFonts w:cs="Times New Roman" w:ascii="Times New Roman" w:hAnsi="Times New Roman"/>
          <w:lang w:val="nl-NL"/>
        </w:rPr>
        <w:t xml:space="preserve"> </w:t>
        <w:br/>
        <w:t>LÀ GÓP PHẦN BẢO VỆ CHẾ ĐỘ</w:t>
      </w:r>
      <w:r>
        <w:rPr>
          <w:rStyle w:val="FootnoteCharacters"/>
          <w:rStyle w:val="FootnoteAnchor"/>
          <w:rFonts w:cs="Times New Roman" w:ascii="Times New Roman" w:hAnsi="Times New Roman"/>
          <w:b/>
          <w:bCs/>
          <w:lang w:val="nl-NL"/>
        </w:rPr>
        <w:footnoteReference w:customMarkFollows="1" w:id="174"/>
        <w:t>*</w:t>
      </w:r>
    </w:p>
    <w:p>
      <w:pPr>
        <w:pStyle w:val="Normal"/>
        <w:spacing w:lineRule="exact" w:line="340"/>
        <w:rPr>
          <w:rFonts w:ascii="Times New Roman" w:hAnsi="Times New Roman" w:cs="Times New Roman"/>
          <w:bCs/>
          <w:lang w:val="nl-NL"/>
        </w:rPr>
      </w:pPr>
      <w:r>
        <w:rPr>
          <w:rFonts w:cs="Times New Roman" w:ascii="Times New Roman" w:hAnsi="Times New Roman"/>
          <w:b/>
          <w:bCs/>
          <w:lang w:val="nl-NL"/>
        </w:rPr>
        <w:t>Phóng viên:</w:t>
      </w:r>
      <w:r>
        <w:rPr>
          <w:rFonts w:cs="Times New Roman" w:ascii="Times New Roman" w:hAnsi="Times New Roman"/>
          <w:b/>
          <w:bCs/>
          <w:i/>
          <w:iCs/>
          <w:lang w:val="nl-NL"/>
        </w:rPr>
        <w:t xml:space="preserve"> </w:t>
      </w:r>
      <w:r>
        <w:rPr>
          <w:rFonts w:cs="Times New Roman" w:ascii="Times New Roman" w:hAnsi="Times New Roman"/>
          <w:bCs/>
          <w:i/>
          <w:iCs/>
          <w:lang w:val="nl-NL"/>
        </w:rPr>
        <w:t>Ông có nhận xét gì về việc báo chí vào cuộc chống tham nhũng?</w:t>
      </w:r>
    </w:p>
    <w:p>
      <w:pPr>
        <w:pStyle w:val="Normal"/>
        <w:spacing w:lineRule="exact" w:line="330"/>
        <w:rPr/>
      </w:pPr>
      <w:r>
        <w:rPr>
          <w:rFonts w:cs="Times New Roman" w:ascii="Times New Roman" w:hAnsi="Times New Roman"/>
          <w:b/>
          <w:lang w:val="nl-NL"/>
        </w:rPr>
        <w:t>Đồng chí Lê Khả Phiêu:</w:t>
      </w:r>
      <w:r>
        <w:rPr>
          <w:rFonts w:cs="Times New Roman" w:ascii="Times New Roman" w:hAnsi="Times New Roman"/>
          <w:lang w:val="nl-NL"/>
        </w:rPr>
        <w:t xml:space="preserve"> Chống tham nhũng là trách nhiệm của Đảng, của bộ máy nhà nước, sự giám sát của Quốc hội và của toàn dân. Trong những năm qua, tệ nạn tham nhũng phát triển không khác gì dịch bệnh, như đại dịch cúm gia cầm xuất hiện từ Trung ương đến địa phương, ở nhiều lĩnh vực, ở cả cán bộ cấp trên, cấp dưới, ở những người có chức, có quyền, nắm tiền, nắm của cải vật chất và có sự thao túng, liên minh của những bộ phận, của những người liên quan. So với yêu cầu, việc chống tham nhũng ta làm được còn quá ít do nhiều nguyên nhân như tôi đã nêu khi trả lời phỏng vấn báo </w:t>
      </w:r>
      <w:r>
        <w:rPr>
          <w:rFonts w:cs="Times New Roman" w:ascii="Times New Roman" w:hAnsi="Times New Roman"/>
          <w:i/>
          <w:iCs/>
          <w:lang w:val="nl-NL"/>
        </w:rPr>
        <w:t>Tuổi trẻ</w:t>
      </w:r>
      <w:r>
        <w:rPr>
          <w:rFonts w:cs="Times New Roman" w:ascii="Times New Roman" w:hAnsi="Times New Roman"/>
          <w:lang w:val="nl-NL"/>
        </w:rPr>
        <w:t xml:space="preserve">, báo </w:t>
      </w:r>
      <w:r>
        <w:rPr>
          <w:rFonts w:cs="Times New Roman" w:ascii="Times New Roman" w:hAnsi="Times New Roman"/>
          <w:i/>
          <w:iCs/>
          <w:lang w:val="nl-NL"/>
        </w:rPr>
        <w:t>Tiền phong</w:t>
      </w:r>
      <w:r>
        <w:rPr>
          <w:rFonts w:cs="Times New Roman" w:ascii="Times New Roman" w:hAnsi="Times New Roman"/>
          <w:lang w:val="nl-NL"/>
        </w:rPr>
        <w:t xml:space="preserve"> hồi tháng 5 vừa rồi. Có thể nói, trong việc chống tham nhũng, phần lớn những quần chúng dũng cảm, trong đó có nhiều cựu chiến binh, báo chí đã có công trong việc phát hiện, phanh phui các vấn đề và cơ quan điều tra xác minh, làm rõ để xử lý. Báo chí đã nhạy bén trong khâu nắm bắt thông tin, phản ánh những vụ việc cụ thể mà những người trong cuộc dù cố tình bưng bít cũng không được.</w:t>
      </w:r>
    </w:p>
    <w:p>
      <w:pPr>
        <w:pStyle w:val="Normal"/>
        <w:spacing w:lineRule="exact" w:line="340"/>
        <w:rPr/>
      </w:pPr>
      <w:r>
        <w:rPr>
          <w:rFonts w:cs="Times New Roman" w:ascii="Times New Roman" w:hAnsi="Times New Roman"/>
          <w:spacing w:val="4"/>
          <w:lang w:val="nl-NL"/>
        </w:rPr>
        <w:t>Do có một số điểm quy định không phù hợp dẫn đến trong tổ chức đảng không mấy ai dám tố cáo nhau, mặc dù có người biết rõ ai là người tham nhũng, tham nhũng như thế nào, tham nhũng bao nhiêu, ở khâu nào...? Trong cuộc họp thì nể nang, né tránh không dám nói ra. Viết đơn tố cáo thì cho là vi phạm nguyên tắc, có những đảng viên đã bị khai trừ bởi vi phạm quy định những điều Đảng cấm. Chỉ có những công dân can đảm mới dám viết đơn tố cáo và sau đó thường là báo chí vào cuộc. Ở nhiều địa phương, bà con viết và gửi nhiều đơn thư lên các cấp, lòng vòng rồi nó lại về cơ sở, người viết đơn bị đe dọa, khống chế. Cả năm, vài năm không ai giải quyết. Chỉ đến khi báo chí phanh phui, trên có ý kiến xuống, cơ quan pháp luật điều tra, kết luận mới xử lý được. Thế là báo chí có công lớn lắm, nhân dân hả lòng hả dạ bởi kẻ tham nhũng đã bị vạch mặt.</w:t>
      </w:r>
    </w:p>
    <w:p>
      <w:pPr>
        <w:pStyle w:val="Normal"/>
        <w:spacing w:lineRule="exact" w:line="340"/>
        <w:rPr>
          <w:rFonts w:ascii="Times New Roman" w:hAnsi="Times New Roman" w:cs="Times New Roman"/>
          <w:bCs/>
          <w:lang w:val="nl-NL"/>
        </w:rPr>
      </w:pPr>
      <w:r>
        <w:rPr>
          <w:rFonts w:cs="Times New Roman" w:ascii="Times New Roman" w:hAnsi="Times New Roman"/>
          <w:b/>
          <w:bCs/>
          <w:lang w:val="nl-NL"/>
        </w:rPr>
        <w:t>Phóng viên:</w:t>
      </w:r>
      <w:r>
        <w:rPr>
          <w:rFonts w:cs="Times New Roman" w:ascii="Times New Roman" w:hAnsi="Times New Roman"/>
          <w:b/>
          <w:bCs/>
          <w:i/>
          <w:iCs/>
          <w:lang w:val="nl-NL"/>
        </w:rPr>
        <w:t xml:space="preserve"> </w:t>
      </w:r>
      <w:r>
        <w:rPr>
          <w:rFonts w:cs="Times New Roman" w:ascii="Times New Roman" w:hAnsi="Times New Roman"/>
          <w:bCs/>
          <w:i/>
          <w:iCs/>
          <w:lang w:val="nl-NL"/>
        </w:rPr>
        <w:t xml:space="preserve">Trong thời gian qua, ông có đọc báo </w:t>
      </w:r>
      <w:r>
        <w:rPr>
          <w:rFonts w:cs="Times New Roman" w:ascii="Times New Roman" w:hAnsi="Times New Roman"/>
          <w:bCs/>
          <w:i/>
          <w:lang w:val="nl-NL"/>
        </w:rPr>
        <w:t xml:space="preserve">Văn nghệ </w:t>
      </w:r>
      <w:r>
        <w:rPr>
          <w:rFonts w:cs="Times New Roman" w:ascii="Times New Roman" w:hAnsi="Times New Roman"/>
          <w:bCs/>
          <w:i/>
          <w:iCs/>
          <w:lang w:val="nl-NL"/>
        </w:rPr>
        <w:t>và</w:t>
      </w:r>
      <w:r>
        <w:rPr>
          <w:rFonts w:cs="Times New Roman" w:ascii="Times New Roman" w:hAnsi="Times New Roman"/>
          <w:bCs/>
          <w:i/>
          <w:lang w:val="nl-NL"/>
        </w:rPr>
        <w:t xml:space="preserve"> Văn nghệ Trẻ?</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Có đọc, tuy không đều!</w:t>
      </w:r>
    </w:p>
    <w:p>
      <w:pPr>
        <w:pStyle w:val="Normal"/>
        <w:spacing w:lineRule="exact" w:line="340"/>
        <w:rPr>
          <w:rFonts w:ascii="Times New Roman" w:hAnsi="Times New Roman" w:cs="Times New Roman"/>
          <w:lang w:val="nl-NL"/>
        </w:rPr>
      </w:pPr>
      <w:r>
        <w:rPr>
          <w:rFonts w:cs="Times New Roman" w:ascii="Times New Roman" w:hAnsi="Times New Roman"/>
          <w:b/>
          <w:bCs/>
          <w:lang w:val="nl-NL"/>
        </w:rPr>
        <w:t>Phóng viên:</w:t>
      </w:r>
      <w:r>
        <w:rPr>
          <w:rFonts w:cs="Times New Roman" w:ascii="Times New Roman" w:hAnsi="Times New Roman"/>
          <w:b/>
          <w:bCs/>
          <w:i/>
          <w:iCs/>
          <w:lang w:val="nl-NL"/>
        </w:rPr>
        <w:t xml:space="preserve"> </w:t>
      </w:r>
      <w:r>
        <w:rPr>
          <w:rFonts w:cs="Times New Roman" w:ascii="Times New Roman" w:hAnsi="Times New Roman"/>
          <w:bCs/>
          <w:i/>
          <w:iCs/>
          <w:lang w:val="nl-NL"/>
        </w:rPr>
        <w:t xml:space="preserve">Ông có nhận xét gì về việc báo </w:t>
      </w:r>
      <w:r>
        <w:rPr>
          <w:rFonts w:cs="Times New Roman" w:ascii="Times New Roman" w:hAnsi="Times New Roman"/>
          <w:bCs/>
          <w:i/>
          <w:lang w:val="nl-NL"/>
        </w:rPr>
        <w:t>Văn nghệ Trẻ</w:t>
      </w:r>
      <w:r>
        <w:rPr>
          <w:rFonts w:cs="Times New Roman" w:ascii="Times New Roman" w:hAnsi="Times New Roman"/>
          <w:bCs/>
          <w:i/>
          <w:iCs/>
          <w:lang w:val="nl-NL"/>
        </w:rPr>
        <w:t xml:space="preserve"> có những loạt bài về chống tham nhũng?</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w:t>
      </w:r>
      <w:r>
        <w:rPr>
          <w:rFonts w:cs="Times New Roman" w:ascii="Times New Roman" w:hAnsi="Times New Roman"/>
          <w:i/>
          <w:iCs/>
          <w:lang w:val="nl-NL"/>
        </w:rPr>
        <w:t>Văn nghệ</w:t>
      </w:r>
      <w:r>
        <w:rPr>
          <w:rFonts w:cs="Times New Roman" w:ascii="Times New Roman" w:hAnsi="Times New Roman"/>
          <w:lang w:val="nl-NL"/>
        </w:rPr>
        <w:t xml:space="preserve"> là tờ báo ra đời từ những năm đầu cuộc kháng chiến chống Pháp và đã phát huy mạnh mẽ tiếng nói của giới văn nghệ sĩ trong quá trình đấu tranh cách mạng, là tờ báo hàng đầu về văn chương ở nước ta. Trải ngót 60 năm, báo </w:t>
      </w:r>
      <w:r>
        <w:rPr>
          <w:rFonts w:cs="Times New Roman" w:ascii="Times New Roman" w:hAnsi="Times New Roman"/>
          <w:i/>
          <w:iCs/>
          <w:lang w:val="nl-NL"/>
        </w:rPr>
        <w:t>Văn nghệ</w:t>
      </w:r>
      <w:r>
        <w:rPr>
          <w:rFonts w:cs="Times New Roman" w:ascii="Times New Roman" w:hAnsi="Times New Roman"/>
          <w:lang w:val="nl-NL"/>
        </w:rPr>
        <w:t xml:space="preserve"> giữ vững được tôn chỉ mục đích và phát triển đúng hướng.</w:t>
      </w:r>
    </w:p>
    <w:p>
      <w:pPr>
        <w:pStyle w:val="Normal"/>
        <w:spacing w:lineRule="exact" w:line="340"/>
        <w:rPr/>
      </w:pPr>
      <w:r>
        <w:rPr>
          <w:rFonts w:cs="Times New Roman" w:ascii="Times New Roman" w:hAnsi="Times New Roman"/>
          <w:lang w:val="nl-NL"/>
        </w:rPr>
        <w:t xml:space="preserve">Trong việc báo chí tham gia chống tham nhũng, chống tiêu cực thì </w:t>
      </w:r>
      <w:r>
        <w:rPr>
          <w:rFonts w:cs="Times New Roman" w:ascii="Times New Roman" w:hAnsi="Times New Roman"/>
          <w:i/>
          <w:iCs/>
          <w:lang w:val="nl-NL"/>
        </w:rPr>
        <w:t>Văn nghệ Trẻ</w:t>
      </w:r>
      <w:r>
        <w:rPr>
          <w:rFonts w:cs="Times New Roman" w:ascii="Times New Roman" w:hAnsi="Times New Roman"/>
          <w:lang w:val="nl-NL"/>
        </w:rPr>
        <w:t xml:space="preserve"> bộc lộ bản lĩnh và tính tiên phong, mạnh dạn đổi mới tờ báo văn chương để phản ánh những vấn đề nóng bỏng trong đời sống kinh tế, xã hội của đất nước. Tôi cho rằng, trong vài ba năm lại đây, </w:t>
      </w:r>
      <w:r>
        <w:rPr>
          <w:rFonts w:cs="Times New Roman" w:ascii="Times New Roman" w:hAnsi="Times New Roman"/>
          <w:i/>
          <w:iCs/>
          <w:lang w:val="nl-NL"/>
        </w:rPr>
        <w:t>Văn nghệ Trẻ</w:t>
      </w:r>
      <w:r>
        <w:rPr>
          <w:rFonts w:cs="Times New Roman" w:ascii="Times New Roman" w:hAnsi="Times New Roman"/>
          <w:lang w:val="nl-NL"/>
        </w:rPr>
        <w:t xml:space="preserve"> nâng tầm được bởi những loạt bài khá hay.</w:t>
      </w:r>
    </w:p>
    <w:p>
      <w:pPr>
        <w:pStyle w:val="Normal"/>
        <w:spacing w:lineRule="exact" w:line="340"/>
        <w:rPr/>
      </w:pPr>
      <w:r>
        <w:rPr>
          <w:rFonts w:cs="Times New Roman" w:ascii="Times New Roman" w:hAnsi="Times New Roman"/>
          <w:i/>
          <w:iCs/>
          <w:lang w:val="nl-NL"/>
        </w:rPr>
        <w:t>Một là,</w:t>
      </w:r>
      <w:r>
        <w:rPr>
          <w:rFonts w:cs="Times New Roman" w:ascii="Times New Roman" w:hAnsi="Times New Roman"/>
          <w:lang w:val="nl-NL"/>
        </w:rPr>
        <w:t xml:space="preserve"> phản ánh về những tiêu cực và sự bất cập của công cuộc cải cách giáo dục, về sách giáo khoa, về dạy thêm, học thêm, về bằng giả, về sự chạy chọt để có học vị, học hàm.</w:t>
      </w:r>
    </w:p>
    <w:p>
      <w:pPr>
        <w:pStyle w:val="Normal"/>
        <w:spacing w:lineRule="exact" w:line="340"/>
        <w:rPr/>
      </w:pPr>
      <w:r>
        <w:rPr>
          <w:rFonts w:cs="Times New Roman" w:ascii="Times New Roman" w:hAnsi="Times New Roman"/>
          <w:i/>
          <w:iCs/>
          <w:lang w:val="nl-NL"/>
        </w:rPr>
        <w:t>Thứ hai, Văn nghệ Trẻ</w:t>
      </w:r>
      <w:r>
        <w:rPr>
          <w:rFonts w:cs="Times New Roman" w:ascii="Times New Roman" w:hAnsi="Times New Roman"/>
          <w:lang w:val="nl-NL"/>
        </w:rPr>
        <w:t xml:space="preserve"> có loạt bài về chính quyền ở nhiều địa phương vi phạm nghiêm trọng Luật đất đai, ngấm ngầm chia chác đất cho các quan chức hưởng lợi mà </w:t>
      </w:r>
      <w:r>
        <w:rPr>
          <w:rFonts w:cs="Times New Roman" w:ascii="Times New Roman" w:hAnsi="Times New Roman"/>
          <w:spacing w:val="-4"/>
          <w:lang w:val="nl-NL"/>
        </w:rPr>
        <w:t>tiêu biểu là vụ Đồ Sơn. Trong vụ này, phóng viên Vũ Thị</w:t>
      </w:r>
      <w:r>
        <w:rPr>
          <w:rFonts w:cs="Times New Roman" w:ascii="Times New Roman" w:hAnsi="Times New Roman"/>
          <w:lang w:val="nl-NL"/>
        </w:rPr>
        <w:t xml:space="preserve"> Hải đã rất dũng cảm, có công trong việc phản ánh đúng. Tất nhiên, nhà báo đó còn biết dựa vào người tố cáo đúng là ông Đại tá về hưu Đinh Đình Phú, là sự kết hợp chặt chẽ, cùng ý chí, cùng bản lĩnh giữa nhà báo công dân và công dân dũng cảm viết đơn tố cáo. Nếu không có báo chí, vụ đất đai ở Đồ Sơn rồi cũng chìm đi bởi thanh tra thành phố Hải Phòng tiến hành xác minh không đúng, ra kết luận có lợi cho những người tham nhũng, bất lợi cho người tố cáo.</w:t>
      </w:r>
    </w:p>
    <w:p>
      <w:pPr>
        <w:pStyle w:val="Normal"/>
        <w:spacing w:lineRule="exact" w:line="340"/>
        <w:rPr/>
      </w:pPr>
      <w:r>
        <w:rPr>
          <w:rFonts w:cs="Times New Roman" w:ascii="Times New Roman" w:hAnsi="Times New Roman"/>
          <w:i/>
          <w:iCs/>
          <w:spacing w:val="-4"/>
          <w:lang w:val="nl-NL"/>
        </w:rPr>
        <w:t>Thứ ba, Văn nghệ Trẻ</w:t>
      </w:r>
      <w:r>
        <w:rPr>
          <w:rFonts w:cs="Times New Roman" w:ascii="Times New Roman" w:hAnsi="Times New Roman"/>
          <w:spacing w:val="-4"/>
          <w:lang w:val="nl-NL"/>
        </w:rPr>
        <w:t xml:space="preserve"> có loạt bài phản ánh những tiêu cực của một ngành kinh tế lớn liên quan đến một số cán bộ cấp cao, trong đó có người là uỷ viên Trung ương, đại biểu Quốc hội, là Bộ trưởng có những sai phạm trong chỉ đạo về đầu tư xây dựng, về bảo đảm chất lượng công trình hạ tầng, về công tác tổ chức - cán bộ, về trách nhiệm trong vụ tai nạn rất nghiêm trọng là tàu đổ ở Thừa Thiên - Huế hồi tháng 3 vừa qua, v.v..</w:t>
      </w:r>
    </w:p>
    <w:p>
      <w:pPr>
        <w:pStyle w:val="Normal"/>
        <w:spacing w:lineRule="exact" w:line="340"/>
        <w:rPr/>
      </w:pPr>
      <w:r>
        <w:rPr>
          <w:rFonts w:cs="Times New Roman" w:ascii="Times New Roman" w:hAnsi="Times New Roman"/>
          <w:lang w:val="nl-NL"/>
        </w:rPr>
        <w:t>Như thế là,</w:t>
      </w:r>
      <w:r>
        <w:rPr>
          <w:rFonts w:cs="Times New Roman" w:ascii="Times New Roman" w:hAnsi="Times New Roman"/>
          <w:i/>
          <w:iCs/>
          <w:lang w:val="nl-NL"/>
        </w:rPr>
        <w:t xml:space="preserve"> Văn nghệ Trẻ</w:t>
      </w:r>
      <w:r>
        <w:rPr>
          <w:rFonts w:cs="Times New Roman" w:ascii="Times New Roman" w:hAnsi="Times New Roman"/>
          <w:lang w:val="nl-NL"/>
        </w:rPr>
        <w:t xml:space="preserve"> và các báo khác đã cung cấp cho các bạn đọc và người lãnh đạo những thông tin chính xác, có cái nhìn khách quan để xem xét, xử lý. Chống tham nhũng như </w:t>
      </w:r>
      <w:r>
        <w:rPr>
          <w:rFonts w:cs="Times New Roman" w:ascii="Times New Roman" w:hAnsi="Times New Roman"/>
          <w:i/>
          <w:iCs/>
          <w:lang w:val="nl-NL"/>
        </w:rPr>
        <w:t>Văn nghệ Trẻ</w:t>
      </w:r>
      <w:r>
        <w:rPr>
          <w:rFonts w:cs="Times New Roman" w:ascii="Times New Roman" w:hAnsi="Times New Roman"/>
          <w:lang w:val="nl-NL"/>
        </w:rPr>
        <w:t xml:space="preserve"> là góp phần bảo vệ chế độ.</w:t>
      </w:r>
    </w:p>
    <w:p>
      <w:pPr>
        <w:pStyle w:val="Normal"/>
        <w:spacing w:lineRule="exact" w:line="340"/>
        <w:rPr>
          <w:rFonts w:ascii="Times New Roman" w:hAnsi="Times New Roman" w:cs="Times New Roman"/>
          <w:lang w:val="nl-NL"/>
        </w:rPr>
      </w:pPr>
      <w:r>
        <w:rPr>
          <w:rFonts w:cs="Times New Roman" w:ascii="Times New Roman" w:hAnsi="Times New Roman"/>
          <w:b/>
          <w:bCs/>
          <w:lang w:val="nl-NL"/>
        </w:rPr>
        <w:t>Phóng viên:</w:t>
      </w:r>
      <w:r>
        <w:rPr>
          <w:rFonts w:cs="Times New Roman" w:ascii="Times New Roman" w:hAnsi="Times New Roman"/>
          <w:b/>
          <w:bCs/>
          <w:i/>
          <w:iCs/>
          <w:lang w:val="nl-NL"/>
        </w:rPr>
        <w:t xml:space="preserve"> </w:t>
      </w:r>
      <w:r>
        <w:rPr>
          <w:rFonts w:cs="Times New Roman" w:ascii="Times New Roman" w:hAnsi="Times New Roman"/>
          <w:bCs/>
          <w:i/>
          <w:iCs/>
          <w:lang w:val="nl-NL"/>
        </w:rPr>
        <w:t>Ở trên, ông có nói ở các địa phương, bà con viết nhiều đơn gửi lên các cấp. Riêng ông, ông có nhận được nhiều đơn, thư không?</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Có! Rất nhiều, như thế này này (giơ cao cánh tay). Khổ lắm, có bà cụ lọ mọ đi từ Bạc Liêu ra, ăn chực nằm chờ, chỉ mong gặp tôi để đưa đơn. Nhà người ta bị cướp đất một cách thô bạo, không còn nguồn sinh sống.</w:t>
      </w:r>
    </w:p>
    <w:p>
      <w:pPr>
        <w:pStyle w:val="Normal"/>
        <w:spacing w:lineRule="exact" w:line="340"/>
        <w:rPr>
          <w:rFonts w:ascii="Times New Roman" w:hAnsi="Times New Roman" w:cs="Times New Roman"/>
          <w:lang w:val="nl-NL"/>
        </w:rPr>
      </w:pPr>
      <w:r>
        <w:rPr>
          <w:rFonts w:cs="Times New Roman" w:ascii="Times New Roman" w:hAnsi="Times New Roman"/>
          <w:b/>
          <w:bCs/>
          <w:lang w:val="nl-NL"/>
        </w:rPr>
        <w:t>Phóng viên:</w:t>
      </w:r>
      <w:r>
        <w:rPr>
          <w:rFonts w:cs="Times New Roman" w:ascii="Times New Roman" w:hAnsi="Times New Roman"/>
          <w:b/>
          <w:bCs/>
          <w:i/>
          <w:iCs/>
          <w:lang w:val="nl-NL"/>
        </w:rPr>
        <w:t xml:space="preserve"> </w:t>
      </w:r>
      <w:r>
        <w:rPr>
          <w:rFonts w:cs="Times New Roman" w:ascii="Times New Roman" w:hAnsi="Times New Roman"/>
          <w:bCs/>
          <w:i/>
          <w:iCs/>
          <w:lang w:val="nl-NL"/>
        </w:rPr>
        <w:t>Ông có đọc hết được không?</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Có đọc. Qua đơn thư của bà con, thấy rõ hơn tệ tham nhũng thật nguy hại, thật nghiêm trọng, người dân nhiều nơi bị ức hiếp, một số cán bộ quá bậy bạ, gây mất dân chủ nặng. Một bộ phận cán bộ, đảng viên thu lời bất chính.</w:t>
      </w:r>
    </w:p>
    <w:p>
      <w:pPr>
        <w:pStyle w:val="Normal"/>
        <w:spacing w:lineRule="exact" w:line="340"/>
        <w:rPr>
          <w:rFonts w:ascii="Times New Roman" w:hAnsi="Times New Roman" w:cs="Times New Roman"/>
          <w:lang w:val="nl-NL"/>
        </w:rPr>
      </w:pPr>
      <w:r>
        <w:rPr>
          <w:rFonts w:cs="Times New Roman" w:ascii="Times New Roman" w:hAnsi="Times New Roman"/>
          <w:b/>
          <w:bCs/>
          <w:lang w:val="nl-NL"/>
        </w:rPr>
        <w:t>Phóng viên:</w:t>
      </w:r>
      <w:r>
        <w:rPr>
          <w:rFonts w:cs="Times New Roman" w:ascii="Times New Roman" w:hAnsi="Times New Roman"/>
          <w:b/>
          <w:bCs/>
          <w:i/>
          <w:iCs/>
          <w:lang w:val="nl-NL"/>
        </w:rPr>
        <w:t xml:space="preserve"> </w:t>
      </w:r>
      <w:r>
        <w:rPr>
          <w:rFonts w:cs="Times New Roman" w:ascii="Times New Roman" w:hAnsi="Times New Roman"/>
          <w:bCs/>
          <w:i/>
          <w:iCs/>
          <w:lang w:val="nl-NL"/>
        </w:rPr>
        <w:t>Thưa ông, thế còn việc xử lý đơn thư?</w:t>
      </w:r>
    </w:p>
    <w:p>
      <w:pPr>
        <w:pStyle w:val="Normal"/>
        <w:spacing w:lineRule="exact" w:line="340"/>
        <w:rPr/>
      </w:pPr>
      <w:r>
        <w:rPr>
          <w:rFonts w:cs="Times New Roman" w:ascii="Times New Roman" w:hAnsi="Times New Roman"/>
          <w:b/>
          <w:lang w:val="nl-NL"/>
        </w:rPr>
        <w:t xml:space="preserve">Đồng chí Lê Khả Phiêu: </w:t>
      </w:r>
      <w:r>
        <w:rPr>
          <w:rFonts w:cs="Times New Roman" w:ascii="Times New Roman" w:hAnsi="Times New Roman"/>
          <w:lang w:val="nl-NL"/>
        </w:rPr>
        <w:t>Hôm qua, tôi và anh Kiệt (nguyên Thủ tướng Võ Văn Kiệt - PV) có gặp nhau, trao đổi một số việc. Bây giờ, mình nghỉ lãnh đạo nhưng vẫn làm việc, làm cho Đảng cho dân nên vẫn được bà con quý mến, mong được gặp để bày tỏ nguyện vọng, phản ánh tệ tham nhũng, quan liêu ở địa phương, ở cơ quan, đơn vị. Lắng nghe và tiếp nhận thông tin, có việc mình trực tiếp trao đổi với các anh đang chức, có việc chuyển cho cơ quan chức năng để xem xét, giải quyết, trả lời, báo cáo lại.</w:t>
      </w:r>
    </w:p>
    <w:p>
      <w:pPr>
        <w:pStyle w:val="Normal"/>
        <w:spacing w:lineRule="exact" w:line="340"/>
        <w:rPr>
          <w:rFonts w:ascii="Times New Roman" w:hAnsi="Times New Roman" w:cs="Times New Roman"/>
          <w:lang w:val="nl-NL"/>
        </w:rPr>
      </w:pPr>
      <w:r>
        <w:rPr>
          <w:rFonts w:cs="Times New Roman" w:ascii="Times New Roman" w:hAnsi="Times New Roman"/>
          <w:b/>
          <w:bCs/>
          <w:lang w:val="nl-NL"/>
        </w:rPr>
        <w:t xml:space="preserve">Phóng viên: </w:t>
      </w:r>
      <w:r>
        <w:rPr>
          <w:rFonts w:cs="Times New Roman" w:ascii="Times New Roman" w:hAnsi="Times New Roman"/>
          <w:bCs/>
          <w:i/>
          <w:iCs/>
          <w:lang w:val="nl-NL"/>
        </w:rPr>
        <w:t>Ông từng cho rằng, chống tham nhũng là việc rất khó, nhưng không thể làm một lúc mà quét hết được. Song tham nhũng đang là điều nhức nhối, bức xúc nhất trong xã hội hiện nay, chẳng lẽ chúng ta lại bó tay?</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Không bó tay nhưng phải có cách, có phương pháp và phải kiên quyết, nhất định giải quyết được nếu Đảng, Nhà nước và toàn dân chung sức chung lòng, nhất là trách nhiệm các cơ quan trong bộ máy tư pháp, phải tiêu biểu cho sự liêm khiết và tính công minh của pháp luật.</w:t>
      </w:r>
    </w:p>
    <w:p>
      <w:pPr>
        <w:pStyle w:val="Normal"/>
        <w:spacing w:lineRule="exact" w:line="340"/>
        <w:rPr/>
      </w:pPr>
      <w:r>
        <w:rPr>
          <w:rFonts w:cs="Times New Roman" w:ascii="Times New Roman" w:hAnsi="Times New Roman"/>
          <w:spacing w:val="2"/>
          <w:lang w:val="nl-NL"/>
        </w:rPr>
        <w:t xml:space="preserve">Từ những năm 90 thế kỷ trước, vấn đề chống tham nhũng được Đảng ta nêu ra như một nội dung quan trọng, thành đường lối từ Nghị quyết giữa nhiệm kỳ khoá VII, rồi Nghị quyết các Đại hội VIII, Đại hội IX. Những tư tưởng, quan điểm lớn về chống tham nhũng được cụ thể hoá trong Nghị quyết Trung ương 5 (khoá VIII) </w:t>
      </w:r>
      <w:r>
        <w:rPr>
          <w:rFonts w:cs="Times New Roman" w:ascii="Times New Roman" w:hAnsi="Times New Roman"/>
          <w:i/>
          <w:iCs/>
          <w:spacing w:val="2"/>
          <w:lang w:val="nl-NL"/>
        </w:rPr>
        <w:t>về xây dựng và phát triển nền văn hoá Việt Nam tiên tiến, đậm đà bản sắc dân tộc;</w:t>
      </w:r>
      <w:r>
        <w:rPr>
          <w:rFonts w:cs="Times New Roman" w:ascii="Times New Roman" w:hAnsi="Times New Roman"/>
          <w:spacing w:val="2"/>
          <w:lang w:val="nl-NL"/>
        </w:rPr>
        <w:t xml:space="preserve"> rồi Nghị quyết Trung ương 6 (lần 2)</w:t>
      </w:r>
      <w:r>
        <w:rPr>
          <w:rFonts w:cs="Times New Roman" w:ascii="Times New Roman" w:hAnsi="Times New Roman"/>
          <w:i/>
          <w:iCs/>
          <w:spacing w:val="2"/>
          <w:lang w:val="nl-NL"/>
        </w:rPr>
        <w:t xml:space="preserve"> về xây dựng, chỉnh đốn Đảng</w:t>
      </w:r>
      <w:r>
        <w:rPr>
          <w:rFonts w:cs="Times New Roman" w:ascii="Times New Roman" w:hAnsi="Times New Roman"/>
          <w:spacing w:val="2"/>
          <w:lang w:val="nl-NL"/>
        </w:rPr>
        <w:t xml:space="preserve"> đều đặc biệt nhấn mạnh đến phẩm chất cán bộ, đảng viên với những chủ trương, giải pháp cụ thể để phòng, chống tham nhũng. Giai đoạn đó, Nhà nước cũng hình thành Ban chỉ đạo chống tham nhũng. Trong Đảng cũng thành lập Ban chỉ đạo Trung ương 6 (lần 2) để ngăn chặn, chống tham nhũng trong Đảng bởi Đảng ta là đảng cầm quyền. Thế nhưng, tham nhũng không những không bị đẩy lùi mà ngày càng gia tăng về mức độ, quy mô, tinh vi hơn, nghiêm trọng hơn.</w:t>
      </w:r>
    </w:p>
    <w:p>
      <w:pPr>
        <w:pStyle w:val="Normal"/>
        <w:spacing w:lineRule="exact" w:line="340"/>
        <w:rPr/>
      </w:pPr>
      <w:r>
        <w:rPr>
          <w:rFonts w:cs="Times New Roman" w:ascii="Times New Roman" w:hAnsi="Times New Roman"/>
          <w:lang w:val="nl-NL"/>
        </w:rPr>
        <w:t xml:space="preserve">Cái khó của việc chống tham nhũng ở chỗ đối tượng là những người có chức vụ, quyền hạn trong bộ máy quyền lực từ Trung ương đến địa phương, cơ sở mà họ lại tham nhũng. Đánh ngoại xâm cũng rất khó và gian khổ, nhưng có Đảng lãnh đạo, nhân dân đoàn kết, sẵn sàng hy sinh thì kẻ thù nào ta cũng đánh thắng. Còn đối với nội xâm (tham nhũng) không dễ dàng đập tan ngay được, nên phải kiên trì, bền bỉ. Nếu không chống một cách kiên quyết, triệt để thì có nguy cơ mất Đảng. Để làm tốt việc này, mỗi đảng viên đều phải gương mẫu, noi gương Bác Hồ. Vừa qua, tôi có viết bài trên báo </w:t>
      </w:r>
      <w:r>
        <w:rPr>
          <w:rFonts w:cs="Times New Roman" w:ascii="Times New Roman" w:hAnsi="Times New Roman"/>
          <w:i/>
          <w:iCs/>
          <w:lang w:val="nl-NL"/>
        </w:rPr>
        <w:t xml:space="preserve">Nhân dân </w:t>
      </w:r>
      <w:r>
        <w:rPr>
          <w:rFonts w:cs="Times New Roman" w:ascii="Times New Roman" w:hAnsi="Times New Roman"/>
          <w:lang w:val="nl-NL"/>
        </w:rPr>
        <w:t>ngày 18-8 nói về người nữ đảng viên, bác sĩ, liệt sĩ Đặng Thuỳ Trâm một tấm gương sáng, mẫu mực về lý tưởng của tuổi trẻ. Những con người hy sinh như thế để chúng ta có được ngày nay, vậy mà lại có những cán bộ, đảng viên bậy bạ, tham nhũng, quan liêu khiến nhân dân giảm sút lòng tin đối với Đảng và chế độ. Đội ngũ cán bộ, công chức trong bộ máy nhà nước là những người trực tiếp trong nhiệm vụ quản lý tiền của Nhà nước, của nhân dân, nếu như không thể hiện đức tính cần kiệm, liêm chính thì họ sẽ bị sa ngã trước sự cám dỗ của vật chất, tiền bạc. Cho nên cần xây dựng một đội ngũ cán bộ, công chức mẫu mực, trước hết không những chỉ giữ cho bản thân mình trong sạch mà còn có trách nhiệm đấu tranh thẳng thắn với cán bộ, công chức xung quanh mình có dấu hiệu tham nhũng.</w:t>
      </w:r>
    </w:p>
    <w:p>
      <w:pPr>
        <w:pStyle w:val="Normal"/>
        <w:spacing w:lineRule="exact" w:line="340"/>
        <w:rPr>
          <w:rFonts w:ascii="Times New Roman" w:hAnsi="Times New Roman" w:cs="Times New Roman"/>
          <w:lang w:val="nl-NL"/>
        </w:rPr>
      </w:pPr>
      <w:r>
        <w:rPr>
          <w:rFonts w:cs="Times New Roman" w:ascii="Times New Roman" w:hAnsi="Times New Roman"/>
          <w:b/>
          <w:bCs/>
          <w:lang w:val="nl-NL"/>
        </w:rPr>
        <w:t>Phóng viên:</w:t>
      </w:r>
      <w:r>
        <w:rPr>
          <w:rFonts w:cs="Times New Roman" w:ascii="Times New Roman" w:hAnsi="Times New Roman"/>
          <w:b/>
          <w:bCs/>
          <w:i/>
          <w:iCs/>
          <w:lang w:val="nl-NL"/>
        </w:rPr>
        <w:t xml:space="preserve"> </w:t>
      </w:r>
      <w:r>
        <w:rPr>
          <w:rFonts w:cs="Times New Roman" w:ascii="Times New Roman" w:hAnsi="Times New Roman"/>
          <w:bCs/>
          <w:i/>
          <w:iCs/>
          <w:lang w:val="nl-NL"/>
        </w:rPr>
        <w:t>Ông đã nghiên cứu, góp ý kiến vào Dự thảo Luật phòng, chống tham nhũng mà Quốc hội sẽ thông qua tại kỳ họp thứ 8 này. Theo ông, vai trò của báo chí cần hoạt động như thế nào trong việc chống tham nhũng?</w:t>
      </w:r>
    </w:p>
    <w:p>
      <w:pPr>
        <w:pStyle w:val="Normal"/>
        <w:spacing w:lineRule="exact" w:line="340"/>
        <w:rPr/>
      </w:pPr>
      <w:r>
        <w:rPr>
          <w:rFonts w:cs="Times New Roman" w:ascii="Times New Roman" w:hAnsi="Times New Roman"/>
          <w:b/>
          <w:spacing w:val="2"/>
          <w:lang w:val="nl-NL"/>
        </w:rPr>
        <w:t>Đồng chí Lê Khả Phiêu:</w:t>
      </w:r>
      <w:r>
        <w:rPr>
          <w:rFonts w:cs="Times New Roman" w:ascii="Times New Roman" w:hAnsi="Times New Roman"/>
          <w:spacing w:val="2"/>
          <w:lang w:val="nl-NL"/>
        </w:rPr>
        <w:t xml:space="preserve"> Tôi đã nghiên cứu dự thảo luật này. Dù có được Quốc hội thông qua, tôi cũng không hy vọng có thể giải quyết ngay được nạn tham nhũng. Bởi lẽ, năm 1998, thực hiện Nghị quyết của Đảng, Nhà nước đã ban hành Pháp lệnh phòng, chống tham nhũng và sau đó là một hệ thống văn bản quy phạm pháp luật, với những quyết sách cụ thể của Chính phủ mà nếu thực hiện tốt đã có thể loại trừ cơ bản nạn tham nhũng ra khỏi đời sống kinh tế - xã hội rồi.</w:t>
      </w:r>
    </w:p>
    <w:p>
      <w:pPr>
        <w:pStyle w:val="Normal"/>
        <w:spacing w:lineRule="exact" w:line="340"/>
        <w:rPr/>
      </w:pPr>
      <w:r>
        <w:rPr>
          <w:rFonts w:cs="Times New Roman" w:ascii="Times New Roman" w:hAnsi="Times New Roman"/>
          <w:lang w:val="nl-NL"/>
        </w:rPr>
        <w:t xml:space="preserve">Tham nhũng đang là nguy cơ lớn nhất của đất nước và việc chống nó đặt ra như một tất yếu khách quan. Phải phát huy cơ chế </w:t>
      </w:r>
      <w:r>
        <w:rPr>
          <w:rFonts w:cs="Times New Roman" w:ascii="Times New Roman" w:hAnsi="Times New Roman"/>
          <w:i/>
          <w:iCs/>
          <w:lang w:val="nl-NL"/>
        </w:rPr>
        <w:t>Đảng lãnh đạo, Nhà nước quản lý, nhân dân làm chủ</w:t>
      </w:r>
      <w:r>
        <w:rPr>
          <w:rFonts w:cs="Times New Roman" w:ascii="Times New Roman" w:hAnsi="Times New Roman"/>
          <w:lang w:val="nl-NL"/>
        </w:rPr>
        <w:t xml:space="preserve"> với tinh thần cách mạng đúng với tư tưởng Hồ Chí Minh. Riêng đối với báo chí, luật dự thảo quy định: </w:t>
      </w:r>
      <w:r>
        <w:rPr>
          <w:rFonts w:cs="Times New Roman" w:ascii="Times New Roman" w:hAnsi="Times New Roman"/>
          <w:i/>
          <w:iCs/>
          <w:lang w:val="nl-NL"/>
        </w:rPr>
        <w:t>Cơ quan báo chí có trách nhiệm tham gia vào việc phòng ngừa, phát hiện và xử lý tham nhũng, khi đưa tin phải bảo đảm chính xác, trung thực, khách quan và phải chịu trách nhiệm về nội dung của thông tin đã đưa</w:t>
      </w:r>
      <w:r>
        <w:rPr>
          <w:rFonts w:cs="Times New Roman" w:ascii="Times New Roman" w:hAnsi="Times New Roman"/>
          <w:lang w:val="nl-NL"/>
        </w:rPr>
        <w:t>. Như vậy là, Nhà nước đặc biệt coi trọng vai trò của báo chí, còn nhân dân thì quan niệm báo chí là quyền lực thứ tư. Đảng cũng xác định báo chí có chức năng giám sát. Điều đó đòi hỏi cơ quan báo chí và nhà báo phải trung thực, dũng cảm trong việc phát hiện, điều tra, phản ánh, giữ vững đạo đức, phẩm chất nghề nghiệp và nêu cao trách nhiệm nhà báo công dân.</w:t>
      </w:r>
    </w:p>
    <w:p>
      <w:pPr>
        <w:pStyle w:val="Cuoi"/>
        <w:rPr>
          <w:rFonts w:ascii="Times New Roman" w:hAnsi="Times New Roman" w:cs="Times New Roman"/>
          <w:lang w:val="nl-NL"/>
        </w:rPr>
      </w:pPr>
      <w:r>
        <w:rPr>
          <w:rFonts w:cs="Times New Roman" w:ascii="Times New Roman" w:hAnsi="Times New Roman"/>
          <w:lang w:val="nl-NL"/>
        </w:rPr>
      </w:r>
    </w:p>
    <w:p>
      <w:pPr>
        <w:sectPr>
          <w:headerReference w:type="even" r:id="rId263"/>
          <w:headerReference w:type="default" r:id="rId264"/>
          <w:headerReference w:type="first" r:id="rId26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230-237.</w:t>
      </w:r>
    </w:p>
    <w:p>
      <w:pPr>
        <w:pStyle w:val="Capdam"/>
        <w:rPr>
          <w:rFonts w:ascii="Times New Roman" w:hAnsi="Times New Roman" w:cs="Times New Roman"/>
          <w:lang w:val="nl-NL"/>
        </w:rPr>
      </w:pPr>
      <w:r>
        <w:rPr>
          <w:rFonts w:cs="Times New Roman" w:ascii="Times New Roman" w:hAnsi="Times New Roman"/>
          <w:lang w:val="nl-NL"/>
        </w:rPr>
        <w:t xml:space="preserve">GIẢI QUYẾT ĐÚNG ĐẮN MỐI QUAN HỆ </w:t>
        <w:br/>
        <w:t>GIỮA ĐẢNG, NHÀ NƯỚC VÀ MẶT TRẬN</w:t>
      </w:r>
      <w:r>
        <w:rPr>
          <w:rStyle w:val="FootnoteCharacters"/>
          <w:rStyle w:val="FootnoteAnchor"/>
          <w:rFonts w:cs="Times New Roman" w:ascii="Times New Roman" w:hAnsi="Times New Roman"/>
          <w:b/>
          <w:bCs/>
          <w:lang w:val="nl-NL"/>
        </w:rPr>
        <w:footnoteReference w:customMarkFollows="1" w:id="175"/>
        <w:t>*</w:t>
      </w:r>
    </w:p>
    <w:p>
      <w:pPr>
        <w:pStyle w:val="Normal"/>
        <w:spacing w:lineRule="exact" w:line="340"/>
        <w:rPr>
          <w:rFonts w:ascii="Times New Roman" w:hAnsi="Times New Roman" w:cs="Times New Roman"/>
          <w:lang w:val="nl-NL"/>
        </w:rPr>
      </w:pPr>
      <w:r>
        <w:rPr>
          <w:rFonts w:cs="Times New Roman" w:ascii="Times New Roman" w:hAnsi="Times New Roman"/>
          <w:i/>
          <w:iCs/>
          <w:lang w:val="nl-NL"/>
        </w:rPr>
        <w:t>Kính thưa các cụ, các vị, các nhân sĩ, các nhà khoa học và giáo dục,</w:t>
      </w:r>
    </w:p>
    <w:p>
      <w:pPr>
        <w:pStyle w:val="Normal"/>
        <w:spacing w:lineRule="exact" w:line="330"/>
        <w:rPr/>
      </w:pPr>
      <w:r>
        <w:rPr>
          <w:rFonts w:cs="Times New Roman" w:ascii="Times New Roman" w:hAnsi="Times New Roman"/>
          <w:lang w:val="nl-NL"/>
        </w:rPr>
        <w:t xml:space="preserve">Nhân dịp kỷ niệm 75 năm ngày thành lập Mặt trận Dân tộc thống nhất Việt Nam, Thường trực Uỷ ban Trung ương Mặt trận Tổ quốc Việt Nam tổ chức cuộc Hội thảo khoa học </w:t>
      </w:r>
      <w:r>
        <w:rPr>
          <w:rFonts w:cs="Times New Roman" w:ascii="Times New Roman" w:hAnsi="Times New Roman"/>
          <w:i/>
          <w:iCs/>
          <w:lang w:val="nl-NL"/>
        </w:rPr>
        <w:t>"Phát huy truyền thống Mặt trận Dân tộc thống nhất Việt Nam, nâng cao vai trò Mặt trận Tổ quốc Việt Nam trong thời kỳ mới"</w:t>
      </w:r>
      <w:r>
        <w:rPr>
          <w:rFonts w:cs="Times New Roman" w:ascii="Times New Roman" w:hAnsi="Times New Roman"/>
          <w:iCs/>
          <w:lang w:val="nl-NL"/>
        </w:rPr>
        <w:t>,</w:t>
      </w:r>
      <w:r>
        <w:rPr>
          <w:rFonts w:cs="Times New Roman" w:ascii="Times New Roman" w:hAnsi="Times New Roman"/>
          <w:i/>
          <w:iCs/>
          <w:lang w:val="nl-NL"/>
        </w:rPr>
        <w:t xml:space="preserve"> </w:t>
      </w:r>
      <w:r>
        <w:rPr>
          <w:rFonts w:cs="Times New Roman" w:ascii="Times New Roman" w:hAnsi="Times New Roman"/>
          <w:lang w:val="nl-NL"/>
        </w:rPr>
        <w:t>tôi nghĩ rằng việc làm này rất thiết thực và bổ ích. Với tấm lòng yêu nước nồng nàn và trách nhiệm cao cả trước dân tộc và Mặt trận, chắc chắn các vị sẽ có nhiều ý kiến thực tiễn sâu sắc. Theo lời mời của Thường trực Uỷ ban Trung ương Mặt trận Tổ quốc Việt Nam, sau đây, tôi xin đóng góp một số ý kiến về các vấn đề nêu trên.</w:t>
      </w:r>
    </w:p>
    <w:p>
      <w:pPr>
        <w:pStyle w:val="Normal"/>
        <w:spacing w:lineRule="exact" w:line="340"/>
        <w:rPr/>
      </w:pPr>
      <w:r>
        <w:rPr>
          <w:rFonts w:cs="Times New Roman" w:ascii="Times New Roman" w:hAnsi="Times New Roman"/>
          <w:b/>
          <w:bCs/>
          <w:lang w:val="nl-NL"/>
        </w:rPr>
        <w:t>1.</w:t>
      </w:r>
      <w:r>
        <w:rPr>
          <w:rFonts w:cs="Times New Roman" w:ascii="Times New Roman" w:hAnsi="Times New Roman"/>
          <w:lang w:val="nl-NL"/>
        </w:rPr>
        <w:t xml:space="preserve"> Trong toàn bộ công tác vận động cách mạng của Đảng, khi nào Đảng coi trọng công tác Mặt trận, có khẩu hiệu chiến lược và sách lược đúng, có phương thức và biện pháp tập hợp rộng rãi lực lượng đại đoàn kết dân tộc thì các mục tiêu cách mạng hoàn thành thắng lợi; nhưng khi nào Đảng coi nhẹ công tác Mặt trận, bó mình trong những khẩu hiệu "tả khuynh", những công thức hẹp hòi như thời kỳ </w:t>
      </w:r>
      <w:r>
        <w:rPr>
          <w:rFonts w:cs="Times New Roman" w:ascii="Times New Roman" w:hAnsi="Times New Roman"/>
          <w:i/>
          <w:iCs/>
          <w:lang w:val="nl-NL"/>
        </w:rPr>
        <w:t>ba mươi, ba mốt</w:t>
      </w:r>
      <w:r>
        <w:rPr>
          <w:rFonts w:cs="Times New Roman" w:ascii="Times New Roman" w:hAnsi="Times New Roman"/>
          <w:lang w:val="nl-NL"/>
        </w:rPr>
        <w:t>, thời kỳ cải cách ruộng đất thì việc thực hiện mục tiêu cách mạng sẽ gặp khó khăn, thậm chí sai lầm và dẫn đến thất bại.</w:t>
      </w:r>
    </w:p>
    <w:p>
      <w:pPr>
        <w:pStyle w:val="Normal"/>
        <w:spacing w:lineRule="exact" w:line="340"/>
        <w:rPr/>
      </w:pPr>
      <w:r>
        <w:rPr>
          <w:rFonts w:cs="Times New Roman" w:ascii="Times New Roman" w:hAnsi="Times New Roman"/>
          <w:lang w:val="nl-NL"/>
        </w:rPr>
        <w:t>Để đưa cách mạng vượt qua những thác ghềnh, khúc khuỷu, nhất thiết Đảng phải nắm lấy ngọn cờ dân tộc, chỉ có toàn thể dân tộc một lòng chiến đấu dưới một đường lối đúng đắn thì hiểm nguy mới bị đẩy lùi, khó khăn ngàn cân treo sợi tóc mới có thể vượt qua.</w:t>
      </w:r>
    </w:p>
    <w:p>
      <w:pPr>
        <w:pStyle w:val="Normal"/>
        <w:spacing w:lineRule="exact" w:line="340"/>
        <w:rPr/>
      </w:pPr>
      <w:r>
        <w:rPr>
          <w:rFonts w:cs="Times New Roman" w:ascii="Times New Roman" w:hAnsi="Times New Roman"/>
          <w:spacing w:val="2"/>
          <w:lang w:val="nl-NL"/>
        </w:rPr>
        <w:t>Lịch sử nước ta cho thấy rằng, chiều hướng "tả khuynh", cô độc, hẹp hòi thường xảy ra sau khi Đảng giành được thắng lợi to lớn, khi bị tư tưởng giáo điều ngoại lai xâm nhập, khép kín và biệt lập; khi bệnh "</w:t>
      </w:r>
      <w:r>
        <w:rPr>
          <w:rFonts w:cs="Times New Roman" w:ascii="Times New Roman" w:hAnsi="Times New Roman"/>
          <w:i/>
          <w:iCs/>
          <w:spacing w:val="2"/>
          <w:lang w:val="nl-NL"/>
        </w:rPr>
        <w:t>kiêu ngạo cộng sản"</w:t>
      </w:r>
      <w:r>
        <w:rPr>
          <w:rFonts w:cs="Times New Roman" w:ascii="Times New Roman" w:hAnsi="Times New Roman"/>
          <w:spacing w:val="2"/>
          <w:lang w:val="nl-NL"/>
        </w:rPr>
        <w:t xml:space="preserve"> làm cho Đảng chỉ thấy thành tích của mình mà không cảm nhận sâu sắc tận đáy lòng thành tích vĩ đại của toàn dân tộc. Năm nghìn đảng viên đơn độc không thể làm nên cuộc Tổng khởi nghĩa Tháng Tám. Nhưng với năm nghìn đảng viên làm nòng cốt, tập trung được sức mạnh vĩ đại của toàn dân tộc, có mười chính sách Việt Minh rất đúng đắn, dân tộc ta đã làm được điều kỳ diệu đó.</w:t>
      </w:r>
    </w:p>
    <w:p>
      <w:pPr>
        <w:pStyle w:val="Normal"/>
        <w:spacing w:lineRule="exact" w:line="340"/>
        <w:rPr/>
      </w:pPr>
      <w:r>
        <w:rPr>
          <w:rFonts w:cs="Times New Roman" w:ascii="Times New Roman" w:hAnsi="Times New Roman"/>
          <w:lang w:val="nl-NL"/>
        </w:rPr>
        <w:t>Lịch sử cũng cho thấy rằng, có lúc Đảng phạm phải "hữu khuynh", rập khuôn theo nước ngoài, không có chọn lọc, bị những áp đặt từ bên ngoài làm cho lung lay ý chí tự lực tự cường, làm cho nền tảng của Mặt trận công nông và trí thức không được củng cố, làm cho Đảng không được nhân dân che chở và bao bọc, từ đó mà lực lượng Mặt trận tuy có mà thiếu vững chắc, dẫn đến tổn thất lớn.</w:t>
      </w:r>
    </w:p>
    <w:p>
      <w:pPr>
        <w:pStyle w:val="Normal"/>
        <w:spacing w:lineRule="exact" w:line="340"/>
        <w:rPr/>
      </w:pPr>
      <w:r>
        <w:rPr>
          <w:rFonts w:cs="Times New Roman" w:ascii="Times New Roman" w:hAnsi="Times New Roman"/>
          <w:spacing w:val="-2"/>
          <w:lang w:val="nl-NL"/>
        </w:rPr>
        <w:t>Bởi vậy, Đảng Cộng sản không những phải giương cao ngọn cờ dân tộc và cách mạng mà còn phải giương cao ngọn cờ khoa học, làm cho dân tộc ta phải trở thành một dân tộc khoa học, làm cho Đảng Cộng sản Việt Nam trở thành vững chắc là một đảng khoa học, có đường lối chính sách đúng, không "tả khuynh" và cũng không "hữu khuynh".</w:t>
      </w:r>
    </w:p>
    <w:p>
      <w:pPr>
        <w:pStyle w:val="Normal"/>
        <w:spacing w:lineRule="exact" w:line="340"/>
        <w:rPr/>
      </w:pPr>
      <w:r>
        <w:rPr>
          <w:rFonts w:cs="Times New Roman" w:ascii="Times New Roman" w:hAnsi="Times New Roman"/>
          <w:b/>
          <w:bCs/>
          <w:lang w:val="nl-NL"/>
        </w:rPr>
        <w:t xml:space="preserve">2. </w:t>
      </w:r>
      <w:r>
        <w:rPr>
          <w:rFonts w:cs="Times New Roman" w:ascii="Times New Roman" w:hAnsi="Times New Roman"/>
          <w:lang w:val="nl-NL"/>
        </w:rPr>
        <w:t>Nhiệm vụ trọng đại hiện nay của nước ta là động viên lực lượng đại đoàn kết dân tộc, phấn đấu xây dựng một nước Việt Nam dân giàu, nước mạnh, xã hội công bằng, dân chủ, văn minh, thực hiện công nghiệp hoá, hiện đại hoá đất nước theo con đường xã hội chủ nghĩa.</w:t>
      </w:r>
    </w:p>
    <w:p>
      <w:pPr>
        <w:pStyle w:val="Normal"/>
        <w:spacing w:lineRule="exact" w:line="340"/>
        <w:rPr/>
      </w:pPr>
      <w:r>
        <w:rPr>
          <w:rFonts w:cs="Times New Roman" w:ascii="Times New Roman" w:hAnsi="Times New Roman"/>
          <w:lang w:val="nl-NL"/>
        </w:rPr>
        <w:t>Trong tình hình mới đó, thời cơ và thử thách là hai mặt của một vấn đề, không thể nhìn riêng rẽ và tách bạch hai mặt ấy. Không có thời cơ nào lại không mang trong nó những thử thách. Vượt qua thử thách thì sẽ nắm được thời cơ và tạo ra thời cơ mới; thực sự phát huy những thuận lợi có được với ý chí tự lực tự cường thì sẽ vượt qua những thử thách tưởng chừng không thể vượt qua nổi.</w:t>
      </w:r>
    </w:p>
    <w:p>
      <w:pPr>
        <w:pStyle w:val="Normal"/>
        <w:spacing w:lineRule="exact" w:line="340"/>
        <w:rPr/>
      </w:pPr>
      <w:r>
        <w:rPr>
          <w:rFonts w:cs="Times New Roman" w:ascii="Times New Roman" w:hAnsi="Times New Roman"/>
          <w:lang w:val="nl-NL"/>
        </w:rPr>
        <w:t xml:space="preserve">Bởi vậy, một trong các vấn đề phải đặc biệt coi trọng để Mặt trận hoàn thành sứ mệnh lớn lao của mình và cũng để bảo đảm cho Đảng hoàn thành nghĩa vụ cao cả đối với dân tộc là phải </w:t>
      </w:r>
      <w:r>
        <w:rPr>
          <w:rFonts w:cs="Times New Roman" w:ascii="Times New Roman" w:hAnsi="Times New Roman"/>
          <w:i/>
          <w:iCs/>
          <w:lang w:val="nl-NL"/>
        </w:rPr>
        <w:t>giải quyết đúng đắn mối quan hệ giữa Đảng Cộng sản, Nhà nước và Mặt trận.</w:t>
      </w:r>
    </w:p>
    <w:p>
      <w:pPr>
        <w:pStyle w:val="Normal"/>
        <w:spacing w:lineRule="exact" w:line="340"/>
        <w:rPr/>
      </w:pPr>
      <w:r>
        <w:rPr>
          <w:rFonts w:cs="Times New Roman" w:ascii="Times New Roman" w:hAnsi="Times New Roman"/>
          <w:lang w:val="nl-NL"/>
        </w:rPr>
        <w:t>Đảng Cộng sản Việt Nam là người lãnh đạo cách mạng Việt Nam. Dân tộc ta ghi nhớ sâu sắc công lao của Đảng Cộng sản và sự hy sinh quên mình của những đảng viên cộng sản trong cuộc đấu tranh cách mạng 75 năm qua. Đảng Cộng sản Việt Nam tự nguyện và chân thành xác định: Đảng vừa là lãnh đạo, vừa là người đầy tớ trung thành của nhân dân. Đảng là người lãnh đạo Mặt trận Dân tộc thống nhất, đồng thời cũng là một thành viên của Mặt trận.</w:t>
      </w:r>
    </w:p>
    <w:p>
      <w:pPr>
        <w:pStyle w:val="Normal"/>
        <w:spacing w:lineRule="exact" w:line="350"/>
        <w:rPr>
          <w:rFonts w:ascii="Times New Roman" w:hAnsi="Times New Roman" w:cs="Times New Roman"/>
          <w:spacing w:val="4"/>
          <w:lang w:val="nl-NL"/>
        </w:rPr>
      </w:pPr>
      <w:r>
        <w:rPr>
          <w:rFonts w:cs="Times New Roman" w:ascii="Times New Roman" w:hAnsi="Times New Roman"/>
          <w:spacing w:val="4"/>
          <w:lang w:val="nl-NL"/>
        </w:rPr>
        <w:t xml:space="preserve">Chủ tịch Hồ Chí Minh đã đưa ra một ý kiến cực kỳ chân thành, cực kỳ sáng rõ: </w:t>
      </w:r>
      <w:r>
        <w:rPr>
          <w:rFonts w:cs="Times New Roman" w:ascii="Times New Roman" w:hAnsi="Times New Roman"/>
          <w:i/>
          <w:iCs/>
          <w:spacing w:val="4"/>
          <w:lang w:val="nl-NL"/>
        </w:rPr>
        <w:t>"Đảng không thể đòi hỏi Mặt trận thừa nhận quyền lãnh đạo của mình, mà phải tỏ ra là một bộ phận trung thành nhất, hoạt động nhất và chân thực nhất. Chỉ trong đấu tranh và công tác hằng ngày, khi quần chúng rộng rãi thừa nhận chính sách đúng đắn và năng lực lãnh đạo của Đảng, thì Đảng mới giành được địa vị lãnh đạo"</w:t>
      </w:r>
      <w:r>
        <w:rPr>
          <w:rStyle w:val="FootnoteCharacters"/>
          <w:rStyle w:val="FootnoteAnchor"/>
          <w:rFonts w:cs="Times New Roman" w:ascii="Times New Roman" w:hAnsi="Times New Roman"/>
          <w:iCs/>
          <w:spacing w:val="4"/>
          <w:lang w:val="nl-NL"/>
        </w:rPr>
        <w:footnoteReference w:id="176"/>
      </w:r>
      <w:r>
        <w:rPr>
          <w:rFonts w:cs="Times New Roman" w:ascii="Times New Roman" w:hAnsi="Times New Roman"/>
          <w:i/>
          <w:iCs/>
          <w:spacing w:val="4"/>
          <w:lang w:val="nl-NL"/>
        </w:rPr>
        <w:t>.</w:t>
      </w:r>
    </w:p>
    <w:p>
      <w:pPr>
        <w:pStyle w:val="Normal"/>
        <w:spacing w:lineRule="exact" w:line="350"/>
        <w:rPr/>
      </w:pPr>
      <w:r>
        <w:rPr>
          <w:rFonts w:cs="Times New Roman" w:ascii="Times New Roman" w:hAnsi="Times New Roman"/>
          <w:lang w:val="nl-NL"/>
        </w:rPr>
        <w:t xml:space="preserve">Phương pháp lãnh đạo của Đảng đối với Mặt trận là vận động, thuyết phục, bàn bạc dân chủ, là nêu gương hy sinh chiến đấu </w:t>
      </w:r>
      <w:r>
        <w:rPr>
          <w:rFonts w:cs="Times New Roman" w:ascii="Times New Roman" w:hAnsi="Times New Roman"/>
          <w:i/>
          <w:iCs/>
          <w:lang w:val="nl-NL"/>
        </w:rPr>
        <w:t>"vì nước quên thân, vì dân quên mình"</w:t>
      </w:r>
      <w:r>
        <w:rPr>
          <w:rFonts w:cs="Times New Roman" w:ascii="Times New Roman" w:hAnsi="Times New Roman"/>
          <w:lang w:val="nl-NL"/>
        </w:rPr>
        <w:t>, là tâm, là đức, là tài trí, là tự phê bình và phê bình của những người cộng sản từ cấp cao nhất đến cơ sở, trong công tác thực tế và đời sống hằng ngày, khi có công thì ghi nhận, khi có khuyết điểm sai lầm thì thành thực xin lỗi nhân dân, theo tấm gương của Chủ tịch Hồ Chí Minh, xứng đáng là một bộ phận trung thành nhất, hoạt động nhất và chân thực nhất của Mặt trận; không áp đặt, bao biện, làm thay.</w:t>
      </w:r>
    </w:p>
    <w:p>
      <w:pPr>
        <w:pStyle w:val="Normal"/>
        <w:spacing w:lineRule="exact" w:line="350"/>
        <w:rPr/>
      </w:pPr>
      <w:r>
        <w:rPr>
          <w:rFonts w:cs="Times New Roman" w:ascii="Times New Roman" w:hAnsi="Times New Roman"/>
          <w:b/>
          <w:bCs/>
          <w:lang w:val="nl-NL"/>
        </w:rPr>
        <w:t xml:space="preserve">3. </w:t>
      </w:r>
      <w:r>
        <w:rPr>
          <w:rFonts w:cs="Times New Roman" w:ascii="Times New Roman" w:hAnsi="Times New Roman"/>
          <w:lang w:val="nl-NL"/>
        </w:rPr>
        <w:t xml:space="preserve">Khi dân tộc còn bị thống trị, áp bức, chưa giành được chính quyền, thì dốc toàn lực đấu tranh giành chính quyền về tay nhân dân. Khi đã giành được chính quyền về tay nhân dân, thì vấn đề quan trọng hàng đầu là </w:t>
      </w:r>
      <w:r>
        <w:rPr>
          <w:rFonts w:cs="Times New Roman" w:ascii="Times New Roman" w:hAnsi="Times New Roman"/>
          <w:i/>
          <w:iCs/>
          <w:lang w:val="nl-NL"/>
        </w:rPr>
        <w:t xml:space="preserve">tổ chức bằng được quyền làm chủ của nhân dân: dân là chủ và dân làm chủ, mọi lực lượng đều ở trong nhân dân, mọi quyền hành đều thuộc về nhân dân, </w:t>
      </w:r>
      <w:r>
        <w:rPr>
          <w:rFonts w:cs="Times New Roman" w:ascii="Times New Roman" w:hAnsi="Times New Roman"/>
          <w:lang w:val="nl-NL"/>
        </w:rPr>
        <w:t xml:space="preserve">thực hiện </w:t>
      </w:r>
      <w:r>
        <w:rPr>
          <w:rFonts w:cs="Times New Roman" w:ascii="Times New Roman" w:hAnsi="Times New Roman"/>
          <w:i/>
          <w:iCs/>
          <w:lang w:val="nl-NL"/>
        </w:rPr>
        <w:t>dân biết, dân bàn, dân làm, dân kiểm tra</w:t>
      </w:r>
      <w:r>
        <w:rPr>
          <w:rFonts w:cs="Times New Roman" w:ascii="Times New Roman" w:hAnsi="Times New Roman"/>
          <w:lang w:val="nl-NL"/>
        </w:rPr>
        <w:t>, không phải chỉ ở cơ sở mà ở các cấp.</w:t>
      </w:r>
    </w:p>
    <w:p>
      <w:pPr>
        <w:pStyle w:val="Normal"/>
        <w:spacing w:lineRule="exact" w:line="334"/>
        <w:rPr/>
      </w:pPr>
      <w:r>
        <w:rPr>
          <w:rFonts w:cs="Times New Roman" w:ascii="Times New Roman" w:hAnsi="Times New Roman"/>
          <w:lang w:val="nl-NL"/>
        </w:rPr>
        <w:t>Đại diện cho nhân dân có các cơ quan dân cử như Quốc hội, Hội đồng nhân dân, có các cơ quan hành pháp, tư pháp... Mặt trận Tổ quốc Việt Nam tập hợp rộng rãi các tầng lớp nhân dân các dân tộc là nền tảng chính trị của Nhà nước ta, là một trong các cơ quan đại diện cho quyền làm chủ của nhân dân, có trách nhiệm và quyền hạn do luật pháp Nhà nước Cộng hoà xã hội chủ nghĩa Việt Nam quy định.</w:t>
      </w:r>
    </w:p>
    <w:p>
      <w:pPr>
        <w:pStyle w:val="Normal"/>
        <w:spacing w:lineRule="exact" w:line="334"/>
        <w:rPr/>
      </w:pPr>
      <w:r>
        <w:rPr>
          <w:rFonts w:cs="Times New Roman" w:ascii="Times New Roman" w:hAnsi="Times New Roman"/>
          <w:lang w:val="nl-NL"/>
        </w:rPr>
        <w:t xml:space="preserve">Là người thấu hiểu tâm tư, nguyện vọng của các tầng lớp nhân dân các dân tộc, Mặt trận có quyền và có trách nhiệm thay lời nhân dân trình bày nguyện vọng của nhân dân về các vấn đề đường lối, chính sách, chủ trương, giải pháp. Mặt trận là người đóng vai trò </w:t>
      </w:r>
      <w:r>
        <w:rPr>
          <w:rFonts w:cs="Times New Roman" w:ascii="Times New Roman" w:hAnsi="Times New Roman"/>
          <w:i/>
          <w:iCs/>
          <w:lang w:val="nl-NL"/>
        </w:rPr>
        <w:t>phản biện xã hội</w:t>
      </w:r>
      <w:r>
        <w:rPr>
          <w:rFonts w:cs="Times New Roman" w:ascii="Times New Roman" w:hAnsi="Times New Roman"/>
          <w:lang w:val="nl-NL"/>
        </w:rPr>
        <w:t xml:space="preserve"> mỗi khi Đảng Cộng sản, Nhà nước đưa ra chủ trương, chính sách mới.</w:t>
      </w:r>
    </w:p>
    <w:p>
      <w:pPr>
        <w:pStyle w:val="TextBodyIndent"/>
        <w:spacing w:lineRule="exact" w:line="334"/>
        <w:rPr/>
      </w:pPr>
      <w:r>
        <w:rPr>
          <w:rFonts w:cs="Times New Roman" w:ascii="Times New Roman" w:hAnsi="Times New Roman"/>
          <w:spacing w:val="-2"/>
          <w:lang w:val="nl-NL"/>
        </w:rPr>
        <w:t>Với tư cách ấy, Mặt trận là người đứng ra hiệp thương giới thiệu danh sách các ứng cử viên vào các cơ quan dân cử, và vì vậy, có trách nhiệm và quyền hạn đặt vấn đề, bàn bạc, hiệp thương về việc bãi nhiệm những người được bầu cử vào các cơ quan dân cử để các cơ quan lập pháp và tư pháp xem xét.</w:t>
      </w:r>
    </w:p>
    <w:p>
      <w:pPr>
        <w:pStyle w:val="Normal"/>
        <w:spacing w:lineRule="exact" w:line="340"/>
        <w:rPr/>
      </w:pPr>
      <w:r>
        <w:rPr>
          <w:rFonts w:cs="Times New Roman" w:ascii="Times New Roman" w:hAnsi="Times New Roman"/>
          <w:lang w:val="nl-NL"/>
        </w:rPr>
        <w:t>Đảng Cộng sản là người lãnh đạo đất nước. Những người lãnh đạo của Đảng Cộng sản do các Đại hội của Đảng Cộng sản bầu ra sẽ được Đảng Cộng sản giới thiệu ứng cử vào các cơ quan lập pháp, hành pháp và tư pháp, từ Chủ tịch nước, Chủ tịch Quốc hội, Thủ tướng Chính phủ, các bộ trưởng, thủ trưởng cơ quan ngang bộ, chủ tịch Hội đồng nhân dân và chủ tịch Uỷ ban nhân dân các cấp. Làm cho Mặt trận có vai trò chủ động đóng góp ý kiến vào việc bầu cử các cơ quan lãnh đạo của Đảng Cộng sản là một nguyện vọng chính đáng của nhân dân. Làm được việc này, chỉ có lợi cho dân và có lợi cho Đảng. Mặt trận là nơi tập hợp rộng rãi ý kiến của các tầng lớp nhân dân. Ý kiến của các tầng lớp nhân dân các dân tộc có khi không hoàn toàn thống nhất với nhau. Đó là điều dễ hiểu. Nhưng bởi vì phương pháp công tác của Mặt trận là vận động, thuyết phục, hiệp thương dân chủ, cho nên các ý kiến khác nhau ấy sẽ được gạn lọc, phân tích một cách khách quan, trung thực, vô tư, và sẽ tìm được tiếng nói đồng thuận.</w:t>
      </w:r>
    </w:p>
    <w:p>
      <w:pPr>
        <w:pStyle w:val="Normal"/>
        <w:spacing w:lineRule="exact" w:line="340"/>
        <w:rPr/>
      </w:pPr>
      <w:r>
        <w:rPr>
          <w:rFonts w:cs="Times New Roman" w:ascii="Times New Roman" w:hAnsi="Times New Roman"/>
          <w:lang w:val="nl-NL"/>
        </w:rPr>
        <w:t xml:space="preserve">Quan trọng nhất vẫn là </w:t>
      </w:r>
      <w:r>
        <w:rPr>
          <w:rFonts w:cs="Times New Roman" w:ascii="Times New Roman" w:hAnsi="Times New Roman"/>
          <w:i/>
          <w:iCs/>
          <w:lang w:val="nl-NL"/>
        </w:rPr>
        <w:t>không hình thức</w:t>
      </w:r>
      <w:r>
        <w:rPr>
          <w:rFonts w:cs="Times New Roman" w:ascii="Times New Roman" w:hAnsi="Times New Roman"/>
          <w:lang w:val="nl-NL"/>
        </w:rPr>
        <w:t>; không còn có tình trạng:</w:t>
      </w:r>
      <w:r>
        <w:rPr>
          <w:rFonts w:cs="Times New Roman" w:ascii="Times New Roman" w:hAnsi="Times New Roman"/>
          <w:i/>
          <w:iCs/>
          <w:lang w:val="nl-NL"/>
        </w:rPr>
        <w:t xml:space="preserve"> "Đảng cử, dân bầu</w:t>
      </w:r>
      <w:r>
        <w:rPr>
          <w:rFonts w:cs="Times New Roman" w:ascii="Times New Roman" w:hAnsi="Times New Roman"/>
          <w:lang w:val="nl-NL"/>
        </w:rPr>
        <w:t>", việc của Đảng thì chỉ Đảng biết. Đảng Cộng sản là người lãnh đạo đất nước, lãnh đạo xã hội, nắm sinh mệnh đất nước, sinh mệnh xã hội, nhưng Đảng không có mục đích nào khác ngoài mục đích vì lợi ích của nhân dân. Nhân dân ta là vĩ đại, dày dạn đấu tranh, thông minh và hiểu biết. Nhân dân có trách nhiệm và có quyền tham gia tiếng nói của mình vào công việc của Đảng, chỉ làm cho sự nghiệp xây dựng và bảo vệ Tổ quốc tốt hơn, đại đoàn kết dân tộc cao hơn, vững chắc hơn. Đảng Cộng sản được sự đùm bọc, thương yêu và xây dựng của nhân dân càng bền chí, sáng tạo, sắc sảo hơn, thực tiễn hơn, tránh được sai lầm và khuyết điểm.</w:t>
      </w:r>
    </w:p>
    <w:p>
      <w:pPr>
        <w:pStyle w:val="Normal"/>
        <w:spacing w:lineRule="exact" w:line="340"/>
        <w:rPr/>
      </w:pPr>
      <w:r>
        <w:rPr>
          <w:rFonts w:cs="Times New Roman" w:ascii="Times New Roman" w:hAnsi="Times New Roman"/>
          <w:spacing w:val="2"/>
          <w:lang w:val="nl-NL"/>
        </w:rPr>
        <w:t>Thực tiễn là căn cứ quan trọng bậc nhất để hoạch định, để kiểm nghiệm, để bổ sung, sửa chữa đường lối, chủ trương và giải pháp. Thực tiễn Việt Nam là do nhân dân các dân tộc Việt Nam đổ mồ hôi và đổ xương máu sáng tạo nên.</w:t>
      </w:r>
    </w:p>
    <w:p>
      <w:pPr>
        <w:pStyle w:val="Normal"/>
        <w:spacing w:lineRule="exact" w:line="340"/>
        <w:rPr/>
      </w:pPr>
      <w:r>
        <w:rPr>
          <w:rFonts w:cs="Times New Roman" w:ascii="Times New Roman" w:hAnsi="Times New Roman"/>
          <w:spacing w:val="2"/>
          <w:lang w:val="nl-NL"/>
        </w:rPr>
        <w:t>Dựa vào thực tiễn là dựa vào nhân dân, là do nhân dân, từ nhân dân, là dân phải làm chủ. Muốn dân chủ thì phải có giám sát. Không có giám sát thì không có dân chủ, thì khó tránh được khuyết điểm, sai lầm, khó phát hiện và sửa chữa khuyết điểm và sai lầm. Hiện nay, cũng như từ trước đến nay, tôi nghĩ rằng: Đảng, Nhà nước ta rất cần thiết sự giám sát của nhân dân, của Mặt trận. Làm thế nào để nhân dân, Mặt trận giám sát được hoạt động của Đảng, Nhà nước từ Trung ương đến cơ sở, giám sát được những người lãnh đạo của Đảng, đảng viên và công chức? Làm thế nào để Đảng Cộng sản và các cấp của Đảng thường xuyên, có định kỳ tự phê bình trước nhân dân, thực lòng lắng nghe, thấu hiểu ý kiến của Mặt trận và các tầng lớp nhân dân, đúng với trách nhiệm là người công bộc của nhân dân? Tôi nghĩ rằng, trong hội thảo này, các vị sẽ nhiệt tình đóng góp nhiều ý kiến về vấn đề quan trọng này.</w:t>
      </w:r>
    </w:p>
    <w:p>
      <w:pPr>
        <w:pStyle w:val="Normal"/>
        <w:spacing w:lineRule="exact" w:line="340"/>
        <w:rPr/>
      </w:pPr>
      <w:r>
        <w:rPr>
          <w:rFonts w:cs="Times New Roman" w:ascii="Times New Roman" w:hAnsi="Times New Roman"/>
          <w:lang w:val="nl-NL"/>
        </w:rPr>
        <w:t xml:space="preserve">Trong </w:t>
      </w:r>
      <w:r>
        <w:rPr>
          <w:rFonts w:cs="Times New Roman" w:ascii="Times New Roman" w:hAnsi="Times New Roman"/>
          <w:i/>
          <w:iCs/>
          <w:lang w:val="nl-NL"/>
        </w:rPr>
        <w:t>Di chúc</w:t>
      </w:r>
      <w:r>
        <w:rPr>
          <w:rFonts w:cs="Times New Roman" w:ascii="Times New Roman" w:hAnsi="Times New Roman"/>
          <w:lang w:val="nl-NL"/>
        </w:rPr>
        <w:t xml:space="preserve"> của Người, Chủ tịch Hồ Chí Minh đã tha thiết dặn lại các thế hệ đảng viên: </w:t>
      </w:r>
      <w:r>
        <w:rPr>
          <w:rFonts w:cs="Times New Roman" w:ascii="Times New Roman" w:hAnsi="Times New Roman"/>
          <w:i/>
          <w:iCs/>
          <w:lang w:val="nl-NL"/>
        </w:rPr>
        <w:t>"Trong Đảng phải thực hành dân chủ thật rộng rãi"</w:t>
      </w:r>
      <w:r>
        <w:rPr>
          <w:rFonts w:cs="Times New Roman" w:ascii="Times New Roman" w:hAnsi="Times New Roman"/>
          <w:lang w:val="nl-NL"/>
        </w:rPr>
        <w:t>. Trong Đảng Cộng sản thực hành dân chủ thật rộng rãi, trong nhân dân các dân tộc Việt Nam cũng thực hành dân chủ thật rộng rãi, thì chắc chắn đại đoàn kết dân tộc sẽ thắng lợi. Đại đoàn kết dân tộc thắng lợi thì sự nghiệp xây dựng và bảo vệ Tổ quốc đại thành công.</w:t>
      </w:r>
    </w:p>
    <w:p>
      <w:pPr>
        <w:pStyle w:val="TextBodyIndent"/>
        <w:spacing w:lineRule="exact" w:line="340"/>
        <w:rPr/>
      </w:pPr>
      <w:r>
        <w:rPr>
          <w:rFonts w:cs="Times New Roman" w:ascii="Times New Roman" w:hAnsi="Times New Roman"/>
          <w:spacing w:val="-2"/>
          <w:lang w:val="nl-NL"/>
        </w:rPr>
        <w:t>Xin đề nghị các vị cho ý kiến và xin chân thành cảm ơn các vị, cảm ơn Uỷ ban Trung ương Mặt trận Tổ quốc Việt Nam.</w:t>
      </w:r>
    </w:p>
    <w:p>
      <w:pPr>
        <w:pStyle w:val="Normal"/>
        <w:spacing w:lineRule="exact" w:line="340"/>
        <w:rPr>
          <w:rFonts w:ascii="Times New Roman" w:hAnsi="Times New Roman" w:cs="Times New Roman"/>
          <w:spacing w:val="-2"/>
          <w:lang w:val="nl-NL"/>
        </w:rPr>
      </w:pPr>
      <w:r>
        <w:rPr>
          <w:rFonts w:cs="Times New Roman" w:ascii="Times New Roman" w:hAnsi="Times New Roman"/>
          <w:spacing w:val="-2"/>
          <w:lang w:val="nl-NL"/>
        </w:rPr>
      </w:r>
    </w:p>
    <w:p>
      <w:pPr>
        <w:sectPr>
          <w:headerReference w:type="even" r:id="rId266"/>
          <w:headerReference w:type="default" r:id="rId267"/>
          <w:headerReference w:type="first" r:id="rId26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57-164.</w:t>
      </w:r>
    </w:p>
    <w:p>
      <w:pPr>
        <w:pStyle w:val="Capdam"/>
        <w:rPr>
          <w:rFonts w:ascii="Times New Roman" w:hAnsi="Times New Roman" w:cs="Times New Roman"/>
          <w:lang w:val="nl-NL"/>
        </w:rPr>
      </w:pPr>
      <w:r>
        <w:rPr>
          <w:rFonts w:cs="Times New Roman" w:ascii="Times New Roman" w:hAnsi="Times New Roman"/>
          <w:lang w:val="nl-NL"/>
        </w:rPr>
        <w:t xml:space="preserve">VIỆC HỆ TRỌNG CỦA ĐẠI HỘI ĐẢNG </w:t>
        <w:br/>
        <w:t>LÀ BÀN VỀ CHÍNH MÌNH</w:t>
      </w:r>
      <w:r>
        <w:rPr>
          <w:rStyle w:val="FootnoteCharacters"/>
          <w:rStyle w:val="FootnoteAnchor"/>
          <w:rFonts w:cs="Times New Roman" w:ascii="Times New Roman" w:hAnsi="Times New Roman"/>
          <w:lang w:val="nl-NL"/>
        </w:rPr>
        <w:footnoteReference w:customMarkFollows="1" w:id="177"/>
        <w:t>*</w:t>
      </w:r>
    </w:p>
    <w:p>
      <w:pPr>
        <w:pStyle w:val="Normal"/>
        <w:spacing w:lineRule="exact" w:line="340"/>
        <w:rPr>
          <w:rFonts w:ascii="Times New Roman" w:hAnsi="Times New Roman" w:cs="Times New Roman"/>
          <w:b/>
          <w:b/>
          <w:iCs/>
          <w:lang w:val="nl-NL"/>
        </w:rPr>
      </w:pPr>
      <w:r>
        <w:rPr>
          <w:rFonts w:cs="Times New Roman" w:ascii="Times New Roman" w:hAnsi="Times New Roman"/>
          <w:b/>
          <w:iCs/>
          <w:lang w:val="nl-NL"/>
        </w:rPr>
      </w:r>
    </w:p>
    <w:p>
      <w:pPr>
        <w:pStyle w:val="Normal"/>
        <w:spacing w:lineRule="exact" w:line="340"/>
        <w:rPr/>
      </w:pPr>
      <w:r>
        <w:rPr>
          <w:rFonts w:cs="Times New Roman" w:ascii="Times New Roman" w:hAnsi="Times New Roman"/>
          <w:b/>
          <w:iCs/>
          <w:lang w:val="nl-NL"/>
        </w:rPr>
        <w:t>Phóng viên:</w:t>
      </w:r>
      <w:r>
        <w:rPr>
          <w:rFonts w:cs="Times New Roman" w:ascii="Times New Roman" w:hAnsi="Times New Roman"/>
          <w:i/>
          <w:iCs/>
          <w:lang w:val="nl-NL"/>
        </w:rPr>
        <w:t xml:space="preserve"> Thưa ông, theo nội dung bức thư</w:t>
      </w:r>
      <w:r>
        <w:rPr>
          <w:rStyle w:val="FootnoteCharacters"/>
          <w:rStyle w:val="FootnoteAnchor"/>
          <w:rFonts w:cs="Times New Roman" w:ascii="Times New Roman" w:hAnsi="Times New Roman"/>
          <w:i/>
          <w:iCs/>
          <w:lang w:val="nl-NL"/>
        </w:rPr>
        <w:footnoteReference w:customMarkFollows="1" w:id="178"/>
        <w:t>1</w:t>
      </w:r>
      <w:r>
        <w:rPr>
          <w:rStyle w:val="FootnoteCharacters"/>
          <w:rFonts w:cs="Times New Roman" w:ascii="Times New Roman" w:hAnsi="Times New Roman"/>
          <w:i/>
          <w:iCs/>
          <w:lang w:val="nl-NL"/>
        </w:rPr>
        <w:t>.</w:t>
      </w:r>
      <w:r>
        <w:rPr>
          <w:rFonts w:cs="Times New Roman" w:ascii="Times New Roman" w:hAnsi="Times New Roman"/>
          <w:i/>
          <w:iCs/>
          <w:lang w:val="nl-NL"/>
        </w:rPr>
        <w:t xml:space="preserve"> thì công việc quan trọng nhất mà Đại hội Đảng toàn quốc lần thứ X nên bàn tới là gì? Có phải là vấn đề: đảng viên có được làm kinh tế tư nhân hay là bàn về khái niệm "bóc lột", bàn tiếp về định hướng xã hội chủ nghĩa</w:t>
      </w:r>
      <w:r>
        <w:rPr>
          <w:rFonts w:cs="Times New Roman" w:ascii="Times New Roman" w:hAnsi="Times New Roman"/>
          <w:lang w:val="nl-NL"/>
        </w:rPr>
        <w:t>…</w:t>
      </w:r>
      <w:r>
        <w:rPr>
          <w:rFonts w:cs="Times New Roman" w:ascii="Times New Roman" w:hAnsi="Times New Roman"/>
          <w:i/>
          <w:iCs/>
          <w:lang w:val="nl-NL"/>
        </w:rPr>
        <w:t>?</w:t>
      </w:r>
    </w:p>
    <w:p>
      <w:pPr>
        <w:pStyle w:val="Normal"/>
        <w:spacing w:lineRule="exact" w:line="330"/>
        <w:rPr/>
      </w:pPr>
      <w:r>
        <w:rPr>
          <w:rFonts w:cs="Times New Roman" w:ascii="Times New Roman" w:hAnsi="Times New Roman"/>
          <w:b/>
          <w:lang w:val="nl-NL"/>
        </w:rPr>
        <w:t>Đồng chí Lê Khả Phiêu:</w:t>
      </w:r>
      <w:r>
        <w:rPr>
          <w:rFonts w:cs="Times New Roman" w:ascii="Times New Roman" w:hAnsi="Times New Roman"/>
          <w:lang w:val="nl-NL"/>
        </w:rPr>
        <w:t xml:space="preserve"> Không! Không phải. Chuyện đó người ta bàn suốt trong thời gian góp ý cho văn kiện Đại hội Đảng rồi, và thực tế cuộc sống thì đã diễn ra từ lâu rồi. Theo tôi, điều quan trọng của Đại hội bây giờ là đánh giá về Đảng. Đánh giá đúng sự thật. Đánh giá đúng tình hình. Đó là công việc quan trọng của Đại hội. Vì năm năm một nhiệm kỳ như thế thì Đảng phải đánh giá trong năm năm đó, mình đã làm được gì và Đảng phải xem lại xem chuyện gì đang xảy ra, Đảng đang như thế nào…</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Thế theo quan điểm của ông thì trong năm năm đó, Ban Chấp hành khóa IX đã làm được điều gì lớn nhất và tồn tại lớn nhất là gì?</w:t>
      </w:r>
    </w:p>
    <w:p>
      <w:pPr>
        <w:pStyle w:val="TextBodyIndent"/>
        <w:spacing w:lineRule="exact" w:line="340"/>
        <w:rPr/>
      </w:pPr>
      <w:r>
        <w:rPr>
          <w:rFonts w:cs="Times New Roman" w:ascii="Times New Roman" w:hAnsi="Times New Roman"/>
          <w:b/>
          <w:lang w:val="nl-NL"/>
        </w:rPr>
        <w:t>Đồng chí Lê Khả Phiêu:</w:t>
      </w:r>
      <w:r>
        <w:rPr>
          <w:rFonts w:cs="Times New Roman" w:ascii="Times New Roman" w:hAnsi="Times New Roman"/>
          <w:spacing w:val="-2"/>
          <w:lang w:val="nl-NL"/>
        </w:rPr>
        <w:t xml:space="preserve"> Chúng ta không thể phủ nhận những thành tựu của 20 năm đổi mới. Thành tựu kinh tế rất vĩ đại. Nhưng tại sao lòng tin của dân vào Đảng lại giảm sút? Phải trả lời được câu hỏi này. Tôi đang chờ câu trả lời đúng sự thật nhất từ Đại hội.</w:t>
      </w:r>
    </w:p>
    <w:p>
      <w:pPr>
        <w:pStyle w:val="Normal"/>
        <w:spacing w:lineRule="exact" w:line="340"/>
        <w:rPr>
          <w:rFonts w:ascii="Times New Roman" w:hAnsi="Times New Roman" w:cs="Times New Roman"/>
          <w:i/>
          <w:i/>
          <w:iCs/>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Thưa ông, tôi đã từng nghe những đảng viên nói: thấy điều bức xúc, nhưng chỉ than vãn mà không biết có thể đóng góp ý kiến theo cách như thế nào</w:t>
      </w:r>
      <w:r>
        <w:rPr>
          <w:rFonts w:cs="Times New Roman" w:ascii="Times New Roman" w:hAnsi="Times New Roman"/>
          <w:lang w:val="nl-NL"/>
        </w:rPr>
        <w:t>…</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iCs/>
          <w:lang w:val="nl-NL"/>
        </w:rPr>
        <w:t xml:space="preserve"> Đó là chưa kể tình trạng đơn thư gửi lên cấp trên thì lại bị chuyển ngược lại về cấp dưới và phê phán gửi vượt cấp… Và chính cấp dưới lại trị người đó. Vì thế, theo tôi, trong việc bàn về chính mình tại Đại hội, chúng ta sẽ phải mổ xẻ về vấn đề là dân chủ như thế nào?</w:t>
      </w:r>
    </w:p>
    <w:p>
      <w:pPr>
        <w:pStyle w:val="Normal"/>
        <w:spacing w:lineRule="exact" w:line="340"/>
        <w:rPr/>
      </w:pPr>
      <w:r>
        <w:rPr>
          <w:rFonts w:cs="Times New Roman" w:ascii="Times New Roman" w:hAnsi="Times New Roman"/>
          <w:iCs/>
          <w:lang w:val="nl-NL"/>
        </w:rPr>
        <w:t>Một Đảng cầm quyền duy nhất nếu không phát huy được dân chủ trong Đảng, trong xã hội sẽ dẫn đến chuyên quyền. Đảng thống nhất quản lý, thống nhất cả tổ chức nữa, nếu để cơ quan tổ chức một mình quyết định thì nhiều người e ngại về sự không khách quan. Ai giám sát vấn đề về lựa chọn nhân sự? Lẽ ra Đại hội phải có chương trình chất vấn về chuyện này. Một Đảng duy nhất cầm quyền sẽ bị chủ quan ở khâu lựa chọn cán bộ. Ai giám sát khâu lựa chọn cán bộ?</w:t>
      </w:r>
    </w:p>
    <w:p>
      <w:pPr>
        <w:pStyle w:val="Normal"/>
        <w:spacing w:lineRule="exact" w:line="340"/>
        <w:rPr/>
      </w:pPr>
      <w:r>
        <w:rPr>
          <w:rFonts w:cs="Times New Roman" w:ascii="Times New Roman" w:hAnsi="Times New Roman"/>
          <w:iCs/>
          <w:lang w:val="nl-NL"/>
        </w:rPr>
        <w:t>Theo tôi, trước khi họp Trung ương phải lấy ý kiến đảng viên, để đảng viên chất vấn Trung ương và mỗi kỳ họp thì phải tổ chức chất vấn như họp Quốc hội. Để xảy ra tình trạng như ở Đảng uỷ Bộ Giao thông - vận tải, ai chịu trách nhiệm? Ban Cán sự Bộ Giao thông - vận tải trực thuộc Ban Bí thư, vậy cấp nào chịu trách nhiệm? Đánh giá đảng viên trong sạch, vững mạnh thì điểm đó là điểm gì? Việc cho điểm này là thế nào? Thực chất đến đâu? Nếu Đại hội không mổ xẻ vào những vấn đề như vậy thì sẽ có những đồng chí đảng viên tâm huyết họ sẽ rất thất vọng, họ nói đó không còn là Đảng Cộng sản mang lý tưởng Bác Hồ mà họ đã theo. Đó là điều đau xót.</w:t>
      </w:r>
    </w:p>
    <w:p>
      <w:pPr>
        <w:pStyle w:val="Normal"/>
        <w:spacing w:lineRule="exact" w:line="340"/>
        <w:rPr/>
      </w:pPr>
      <w:r>
        <w:rPr>
          <w:rFonts w:cs="Times New Roman" w:ascii="Times New Roman" w:hAnsi="Times New Roman"/>
          <w:iCs/>
          <w:lang w:val="nl-NL"/>
        </w:rPr>
        <w:t>Đại hội VI đứng trước vấn đề khủng hoảng kinh tế nên tư duy đổi mới để giải quyết vấn đề kinh tế. Còn bây giờ là về lòng tin. Có người nói là suy thoái, có người nói là khủng hoảng. Người ta có tin Đảng nữa không. Nói tham nhũng tràn lan - thì ai tham nhũng?</w:t>
      </w:r>
    </w:p>
    <w:p>
      <w:pPr>
        <w:pStyle w:val="Normal"/>
        <w:spacing w:lineRule="exact" w:line="340"/>
        <w:rPr/>
      </w:pPr>
      <w:r>
        <w:rPr>
          <w:rFonts w:cs="Times New Roman" w:ascii="Times New Roman" w:hAnsi="Times New Roman"/>
          <w:iCs/>
          <w:lang w:val="nl-NL"/>
        </w:rPr>
        <w:t>Tôi mong muốn phải nhìn rõ: Với Đại hội này, điểm đột phá là cái gì? Theo tôi, đó là vấn đề xây dựng, chỉnh đốn và đổi mới Đảng.</w:t>
      </w:r>
    </w:p>
    <w:p>
      <w:pPr>
        <w:pStyle w:val="Normal"/>
        <w:spacing w:lineRule="exact" w:line="340"/>
        <w:rPr/>
      </w:pPr>
      <w:r>
        <w:rPr>
          <w:rFonts w:cs="Times New Roman" w:ascii="Times New Roman" w:hAnsi="Times New Roman"/>
          <w:b/>
          <w:iCs/>
          <w:lang w:val="nl-NL"/>
        </w:rPr>
        <w:t>Phóng viên:</w:t>
      </w:r>
      <w:r>
        <w:rPr>
          <w:rFonts w:cs="Times New Roman" w:ascii="Times New Roman" w:hAnsi="Times New Roman"/>
          <w:iCs/>
          <w:lang w:val="nl-NL"/>
        </w:rPr>
        <w:t xml:space="preserve"> </w:t>
      </w:r>
      <w:r>
        <w:rPr>
          <w:rFonts w:cs="Times New Roman" w:ascii="Times New Roman" w:hAnsi="Times New Roman"/>
          <w:i/>
          <w:lang w:val="nl-NL"/>
        </w:rPr>
        <w:t>Thưa ông, ông đã từng giữ cương vị Tổng Bí thư của Đảng Cộng sản Việt Nam, có nhiều tâm huyết để xây dựng, chỉnh đốn Đảng, ông còn có những tâm huyết gì mà trong nhiệm kỳ của mình chưa kịp thực hiện muốn gửi gắm lại cho những khoá sau?</w:t>
      </w:r>
    </w:p>
    <w:p>
      <w:pPr>
        <w:pStyle w:val="Normal"/>
        <w:spacing w:lineRule="exact" w:line="340"/>
        <w:rPr/>
      </w:pPr>
      <w:r>
        <w:rPr>
          <w:rFonts w:cs="Times New Roman" w:ascii="Times New Roman" w:hAnsi="Times New Roman"/>
          <w:b/>
          <w:spacing w:val="-4"/>
          <w:lang w:val="nl-NL"/>
        </w:rPr>
        <w:t>Đồng chí Lê Khả Phiêu:</w:t>
      </w:r>
      <w:r>
        <w:rPr>
          <w:rFonts w:cs="Times New Roman" w:ascii="Times New Roman" w:hAnsi="Times New Roman"/>
          <w:iCs/>
          <w:spacing w:val="-4"/>
          <w:lang w:val="nl-NL"/>
        </w:rPr>
        <w:t xml:space="preserve"> Tôi còn có nhiều điều tâm huyết. Phải có cơ chế cụ thể về việc giám sát trong Đảng, bổ nhiệm cán bộ, phát huy dân chủ trong Đảng. Cần có những quy định cụ thể về tự ứng cử. Như vừa rồi, những quy định không thực tế đã khiến các đảng viên không có điều kiện ứng cử.</w:t>
      </w:r>
    </w:p>
    <w:p>
      <w:pPr>
        <w:pStyle w:val="Normal"/>
        <w:spacing w:lineRule="exact" w:line="340"/>
        <w:rPr/>
      </w:pPr>
      <w:r>
        <w:rPr>
          <w:rFonts w:cs="Times New Roman" w:ascii="Times New Roman" w:hAnsi="Times New Roman"/>
          <w:b/>
          <w:iCs/>
          <w:lang w:val="nl-NL"/>
        </w:rPr>
        <w:t>Phóng viên:</w:t>
      </w:r>
      <w:r>
        <w:rPr>
          <w:rFonts w:cs="Times New Roman" w:ascii="Times New Roman" w:hAnsi="Times New Roman"/>
          <w:iCs/>
          <w:lang w:val="nl-NL"/>
        </w:rPr>
        <w:t xml:space="preserve"> </w:t>
      </w:r>
      <w:r>
        <w:rPr>
          <w:rFonts w:cs="Times New Roman" w:ascii="Times New Roman" w:hAnsi="Times New Roman"/>
          <w:i/>
          <w:lang w:val="nl-NL"/>
        </w:rPr>
        <w:t>Thưa ông, ông có đọc ý kiến của người dân góp ý cho văn kiện Đại hội Đảng?</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iCs/>
          <w:lang w:val="nl-NL"/>
        </w:rPr>
        <w:t xml:space="preserve"> Có, tôi đọc nhiều lắm. Có những người viết cả một tập dày hàng trăm trang.</w:t>
      </w:r>
    </w:p>
    <w:p>
      <w:pPr>
        <w:pStyle w:val="Normal"/>
        <w:spacing w:lineRule="exact" w:line="340"/>
        <w:rPr>
          <w:rFonts w:ascii="Times New Roman" w:hAnsi="Times New Roman" w:cs="Times New Roman"/>
          <w:iCs/>
          <w:lang w:val="nl-NL"/>
        </w:rPr>
      </w:pPr>
      <w:r>
        <w:rPr>
          <w:rFonts w:cs="Times New Roman" w:ascii="Times New Roman" w:hAnsi="Times New Roman"/>
          <w:b/>
          <w:iCs/>
          <w:lang w:val="nl-NL"/>
        </w:rPr>
        <w:t>Phóng viên:</w:t>
      </w:r>
      <w:r>
        <w:rPr>
          <w:rFonts w:cs="Times New Roman" w:ascii="Times New Roman" w:hAnsi="Times New Roman"/>
          <w:iCs/>
          <w:lang w:val="nl-NL"/>
        </w:rPr>
        <w:t xml:space="preserve"> </w:t>
      </w:r>
      <w:r>
        <w:rPr>
          <w:rFonts w:cs="Times New Roman" w:ascii="Times New Roman" w:hAnsi="Times New Roman"/>
          <w:i/>
          <w:lang w:val="nl-NL"/>
        </w:rPr>
        <w:t>Cảm xúc của ông khi đọc những góp ý đó?</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iCs/>
          <w:lang w:val="nl-NL"/>
        </w:rPr>
        <w:t xml:space="preserve"> Mừng lắm, chứng tỏ lòng dân đối với Đảng vẫn còn lớn lắm, thiết tha lắm. Càng thiết tha bao nhiêu thì người ta lại càng đòi hỏi Đảng phải xứng đáng với dân tộc, với lòng dân bấy nhiêu.</w:t>
      </w:r>
    </w:p>
    <w:p>
      <w:pPr>
        <w:pStyle w:val="Normal"/>
        <w:spacing w:lineRule="exact" w:line="340"/>
        <w:rPr>
          <w:rFonts w:ascii="Times New Roman" w:hAnsi="Times New Roman" w:cs="Times New Roman"/>
          <w:iCs/>
          <w:lang w:val="nl-NL"/>
        </w:rPr>
      </w:pPr>
      <w:r>
        <w:rPr>
          <w:rFonts w:cs="Times New Roman" w:ascii="Times New Roman" w:hAnsi="Times New Roman"/>
          <w:b/>
          <w:iCs/>
          <w:lang w:val="nl-NL"/>
        </w:rPr>
        <w:t>Phóng viên:</w:t>
      </w:r>
      <w:r>
        <w:rPr>
          <w:rFonts w:cs="Times New Roman" w:ascii="Times New Roman" w:hAnsi="Times New Roman"/>
          <w:i/>
          <w:lang w:val="nl-NL"/>
        </w:rPr>
        <w:t xml:space="preserve"> Nếu Đảng không hiểu được lòng dân tức là không đồng hành cùng dân tộc?</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iCs/>
          <w:lang w:val="nl-NL"/>
        </w:rPr>
        <w:t xml:space="preserve"> Mất gốc thì chết, không gần dân thì chết. Nếu tình hình hiện nay mà kéo dài vài kỳ nữa thì bị tổn thất, bị lũ quẩn chân, bây giờ thì chưa thấy đâu.</w:t>
      </w:r>
    </w:p>
    <w:p>
      <w:pPr>
        <w:pStyle w:val="Normal"/>
        <w:spacing w:lineRule="exact" w:line="340"/>
        <w:rPr>
          <w:rFonts w:ascii="Times New Roman" w:hAnsi="Times New Roman" w:cs="Times New Roman"/>
          <w:iCs/>
          <w:lang w:val="nl-NL"/>
        </w:rPr>
      </w:pPr>
      <w:r>
        <w:rPr>
          <w:rFonts w:cs="Times New Roman" w:ascii="Times New Roman" w:hAnsi="Times New Roman"/>
          <w:b/>
          <w:iCs/>
          <w:lang w:val="nl-NL"/>
        </w:rPr>
        <w:t xml:space="preserve">Phóng viên: </w:t>
      </w:r>
      <w:r>
        <w:rPr>
          <w:rFonts w:cs="Times New Roman" w:ascii="Times New Roman" w:hAnsi="Times New Roman"/>
          <w:i/>
          <w:lang w:val="nl-NL"/>
        </w:rPr>
        <w:t>Tóm lại, qua câu chuyện của ông, thấy rõ tâm nguyện của ông là: muốn xây dựng Đảng vững mạnh hơn thì phải mở rộng dân chủ trong Đảng, trong xã hội?</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iCs/>
          <w:lang w:val="nl-NL"/>
        </w:rPr>
        <w:t xml:space="preserve"> Đúng thế, nhất là trong Đảng. Sức mạnh càng mạnh lên, nguồn sáng tạo của toàn dân, toàn Đảng mới vô tận, chứ tài nguyên thiên nhiên khai thác mãi cũng hết. Khai thác trí tuệ của toàn Đảng, toàn dân thì mới đem lại sức mạnh ghê gớm cho Đảng, cho dân tộc. Phát huy dân chủ tạo ra sức mạnh. Muốn dân chủ thì phải công khai. Công khai công việc của Đảng, của Nhà nước để dân thực sự thực hiện quyền giám sát. Đảng viên mà không có dịp tham gia với Đảng thì người dân làm sao có quyền được.</w:t>
      </w:r>
    </w:p>
    <w:p>
      <w:pPr>
        <w:pStyle w:val="Normal"/>
        <w:spacing w:lineRule="exact" w:line="340"/>
        <w:rPr/>
      </w:pPr>
      <w:r>
        <w:rPr>
          <w:rFonts w:cs="Times New Roman" w:ascii="Times New Roman" w:hAnsi="Times New Roman"/>
          <w:b/>
          <w:iCs/>
          <w:lang w:val="nl-NL"/>
        </w:rPr>
        <w:t>Phóng viên:</w:t>
      </w:r>
      <w:r>
        <w:rPr>
          <w:rFonts w:cs="Times New Roman" w:ascii="Times New Roman" w:hAnsi="Times New Roman"/>
          <w:iCs/>
          <w:lang w:val="nl-NL"/>
        </w:rPr>
        <w:t xml:space="preserve"> </w:t>
      </w:r>
      <w:r>
        <w:rPr>
          <w:rFonts w:cs="Times New Roman" w:ascii="Times New Roman" w:hAnsi="Times New Roman"/>
          <w:i/>
          <w:lang w:val="nl-NL"/>
        </w:rPr>
        <w:t>Trở lại câu chuyện về Đại hội VI nếu không đổi mới thì không tồn tại. Hiện nay, vấn đề xây dựng và chỉnh đốn, đổi mới Đảng đã cấp bách như đối với kinh tế năm 1986?</w:t>
      </w:r>
    </w:p>
    <w:p>
      <w:pPr>
        <w:pStyle w:val="Normal"/>
        <w:spacing w:lineRule="exact" w:line="340"/>
        <w:rPr/>
      </w:pPr>
      <w:r>
        <w:rPr>
          <w:rFonts w:cs="Times New Roman" w:ascii="Times New Roman" w:hAnsi="Times New Roman"/>
          <w:b/>
          <w:spacing w:val="-2"/>
          <w:lang w:val="nl-NL"/>
        </w:rPr>
        <w:t>Đồng chí Lê Khả Phiêu:</w:t>
      </w:r>
      <w:r>
        <w:rPr>
          <w:rFonts w:cs="Times New Roman" w:ascii="Times New Roman" w:hAnsi="Times New Roman"/>
          <w:iCs/>
          <w:spacing w:val="-2"/>
          <w:lang w:val="nl-NL"/>
        </w:rPr>
        <w:t xml:space="preserve"> Bây giờ nên nói rõ sự thật, nhìn thẳng vào sự thật để tìm giải pháp. Không nên tránh né bằng cách nói "Có một bộ phận nhỏ thoái hoá, biến chất". Theo tôi, cách trốn tránh sự thật như vậy sẽ làm cho Đảng yếu đi.</w:t>
      </w:r>
    </w:p>
    <w:p>
      <w:pPr>
        <w:pStyle w:val="Normal"/>
        <w:spacing w:lineRule="exact" w:line="340"/>
        <w:rPr>
          <w:rFonts w:ascii="Times New Roman" w:hAnsi="Times New Roman" w:cs="Times New Roman"/>
          <w:iCs/>
          <w:lang w:val="nl-NL"/>
        </w:rPr>
      </w:pPr>
      <w:r>
        <w:rPr>
          <w:rFonts w:cs="Times New Roman" w:ascii="Times New Roman" w:hAnsi="Times New Roman"/>
          <w:b/>
          <w:iCs/>
          <w:lang w:val="nl-NL"/>
        </w:rPr>
        <w:t>Phóng viên:</w:t>
      </w:r>
      <w:r>
        <w:rPr>
          <w:rFonts w:cs="Times New Roman" w:ascii="Times New Roman" w:hAnsi="Times New Roman"/>
          <w:iCs/>
          <w:lang w:val="nl-NL"/>
        </w:rPr>
        <w:t xml:space="preserve"> </w:t>
      </w:r>
      <w:r>
        <w:rPr>
          <w:rFonts w:cs="Times New Roman" w:ascii="Times New Roman" w:hAnsi="Times New Roman"/>
          <w:i/>
          <w:lang w:val="nl-NL"/>
        </w:rPr>
        <w:t>Theo ông, nếu thấy sự biến chất trong Đảng là vấn đề cấp bách thì phải có những biện pháp quyết liệt, dù phải chấp nhận hy sinh?</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iCs/>
          <w:lang w:val="nl-NL"/>
        </w:rPr>
        <w:t xml:space="preserve"> Đúng, nếu phát hiện mầm ung thư thì phải chữa sớm để cắt bỏ những tế bào có thể làm hại cơ thể. Đảng nên nhìn đúng bệnh của mình mới có khả năng làm tròn trách nhiệm của mình trước lịch sử, trước nhân dân. Nếu làm khác đi là rất nguy hiểm.</w:t>
      </w:r>
    </w:p>
    <w:p>
      <w:pPr>
        <w:pStyle w:val="Normal"/>
        <w:spacing w:lineRule="exact" w:line="340"/>
        <w:rPr>
          <w:rFonts w:ascii="Times New Roman" w:hAnsi="Times New Roman" w:cs="Times New Roman"/>
          <w:iCs/>
          <w:lang w:val="nl-NL"/>
        </w:rPr>
      </w:pPr>
      <w:r>
        <w:rPr>
          <w:rFonts w:cs="Times New Roman" w:ascii="Times New Roman" w:hAnsi="Times New Roman"/>
          <w:b/>
          <w:iCs/>
          <w:lang w:val="nl-NL"/>
        </w:rPr>
        <w:t>Phóng viên:</w:t>
      </w:r>
      <w:r>
        <w:rPr>
          <w:rFonts w:cs="Times New Roman" w:ascii="Times New Roman" w:hAnsi="Times New Roman"/>
          <w:iCs/>
          <w:lang w:val="nl-NL"/>
        </w:rPr>
        <w:t xml:space="preserve"> </w:t>
      </w:r>
      <w:r>
        <w:rPr>
          <w:rFonts w:cs="Times New Roman" w:ascii="Times New Roman" w:hAnsi="Times New Roman"/>
          <w:i/>
          <w:lang w:val="nl-NL"/>
        </w:rPr>
        <w:t>Thưa ông, những vấn đề mà ông vừa đặt ra: tham nhũng, quan liêu, mất dân chủ trong Đảng</w:t>
      </w:r>
      <w:r>
        <w:rPr>
          <w:rFonts w:cs="Times New Roman" w:ascii="Times New Roman" w:hAnsi="Times New Roman"/>
          <w:iCs/>
          <w:lang w:val="nl-NL"/>
        </w:rPr>
        <w:t xml:space="preserve">… </w:t>
      </w:r>
      <w:r>
        <w:rPr>
          <w:rFonts w:cs="Times New Roman" w:ascii="Times New Roman" w:hAnsi="Times New Roman"/>
          <w:i/>
          <w:lang w:val="nl-NL"/>
        </w:rPr>
        <w:t>có phải chỉ là yếu kém của nhiệm kỳ Đại hội vừa qua, hay là của cả các nhiệm kỳ trước nữa?</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iCs/>
          <w:lang w:val="nl-NL"/>
        </w:rPr>
        <w:t xml:space="preserve"> Vấn đề này đã từng được Bác Hồ nhắc nhở phải đề phòng như là nội xâm. Và không phải đến nay mới có. Chính tại thời kỳ tôi làm Tổng Bí thư, tôi cũng nhấn mạnh vấn đề này. Chính vì thế mà có Nghị quyết Hội nghị Trung ương 6 (lần 2).</w:t>
      </w:r>
    </w:p>
    <w:p>
      <w:pPr>
        <w:pStyle w:val="Normal"/>
        <w:spacing w:lineRule="exact" w:line="340"/>
        <w:rPr>
          <w:rFonts w:ascii="Times New Roman" w:hAnsi="Times New Roman" w:cs="Times New Roman"/>
          <w:iCs/>
          <w:lang w:val="nl-NL"/>
        </w:rPr>
      </w:pPr>
      <w:r>
        <w:rPr>
          <w:rFonts w:cs="Times New Roman" w:ascii="Times New Roman" w:hAnsi="Times New Roman"/>
          <w:iCs/>
          <w:lang w:val="nl-NL"/>
        </w:rPr>
      </w:r>
    </w:p>
    <w:p>
      <w:pPr>
        <w:sectPr>
          <w:headerReference w:type="even" r:id="rId269"/>
          <w:headerReference w:type="default" r:id="rId270"/>
          <w:headerReference w:type="first" r:id="rId27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ind w:right="2268" w:hanging="0"/>
        <w:rPr/>
      </w:pPr>
      <w:r>
        <w:rPr>
          <w:rFonts w:cs="Times New Roman" w:ascii="Times New Roman" w:hAnsi="Times New Roman"/>
          <w:lang w:val="nl-NL"/>
        </w:rPr>
        <w:t xml:space="preserve">Lê Khả Phiêu: </w:t>
      </w:r>
      <w:r>
        <w:rPr>
          <w:rFonts w:cs="Times New Roman" w:ascii="Times New Roman" w:hAnsi="Times New Roman"/>
          <w:i/>
          <w:lang w:val="nl-NL"/>
        </w:rPr>
        <w:t xml:space="preserve">Đảng phải có trí tuệ, có đủ năng lực và phẩm chất cách mạng tương </w:t>
      </w:r>
      <w:r>
        <w:rPr>
          <w:rFonts w:cs="Times New Roman" w:ascii="Times New Roman" w:hAnsi="Times New Roman"/>
          <w:i/>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247-252.</w:t>
      </w:r>
    </w:p>
    <w:p>
      <w:pPr>
        <w:pStyle w:val="Capdam"/>
        <w:rPr>
          <w:rFonts w:ascii="Times New Roman" w:hAnsi="Times New Roman" w:cs="Times New Roman"/>
          <w:lang w:val="nl-NL"/>
        </w:rPr>
      </w:pPr>
      <w:r>
        <w:rPr>
          <w:rFonts w:cs="Times New Roman" w:ascii="Times New Roman" w:hAnsi="Times New Roman"/>
          <w:lang w:val="nl-NL"/>
        </w:rPr>
        <w:t>HÃY ĐẶT TẤT CẢ LÊN BÀN NGHỊ SỰ</w:t>
      </w:r>
      <w:r>
        <w:rPr>
          <w:rStyle w:val="FootnoteCharacters"/>
          <w:rStyle w:val="FootnoteAnchor"/>
          <w:rFonts w:cs="Times New Roman" w:ascii="Times New Roman" w:hAnsi="Times New Roman"/>
          <w:lang w:val="nl-NL"/>
        </w:rPr>
        <w:footnoteReference w:customMarkFollows="1" w:id="179"/>
        <w:t>*</w:t>
      </w:r>
    </w:p>
    <w:p>
      <w:pPr>
        <w:pStyle w:val="Normal"/>
        <w:rPr/>
      </w:pPr>
      <w:r>
        <w:rPr>
          <w:rFonts w:cs="Times New Roman" w:ascii="Times New Roman" w:hAnsi="Times New Roman"/>
          <w:b/>
          <w:lang w:val="nl-NL"/>
        </w:rPr>
        <w:t>Đồng chí Lê Khả Phiêu:</w:t>
      </w:r>
      <w:r>
        <w:rPr>
          <w:rFonts w:cs="Times New Roman" w:ascii="Times New Roman" w:hAnsi="Times New Roman"/>
          <w:lang w:val="nl-NL"/>
        </w:rPr>
        <w:t xml:space="preserve"> Đại hội Đảng X đương nhiên sẽ bàn bạc, quyết định những vấn đề trọng đại của đất nước, nhưng theo tôi, vấn đề quan trọng nhất hiện nay vẫn là việc xây dựng, chỉnh đốn Đảng. Tôi vừa có bức thư gửi Đoàn Chủ tịch Đại hội X, trong đó tôi mong muốn Đại hội tập trung bàn bạc một cách đúng mức về xây dựng, chỉnh đốn Đảng. Đại hội đảng bộ các cấp vừa qua có bàn bạc về việc xây dựng, chỉnh đốn Đảng, nhưng tôi thấy còn chưa đúng mức, đúng tầm, thậm chí có những nơi làm rất qua loa… Sở dĩ, tôi cũng như nhiều đồng chí lão thành cách mạng mong muốn Đại hội X là đại hội thật mẫu mực trong việc bàn bạc về việc xây dựng, chỉnh đốn Đảng và phải tạo ra bước ngoặt mới, sự đột phá mới làm cho Đảng ta thực sự trong sạch, vững mạnh là vì những lý do sau: </w:t>
      </w:r>
      <w:r>
        <w:rPr>
          <w:rFonts w:cs="Times New Roman" w:ascii="Times New Roman" w:hAnsi="Times New Roman"/>
          <w:i/>
          <w:iCs/>
          <w:lang w:val="nl-NL"/>
        </w:rPr>
        <w:t xml:space="preserve">Thứ nhất, </w:t>
      </w:r>
      <w:r>
        <w:rPr>
          <w:rFonts w:cs="Times New Roman" w:ascii="Times New Roman" w:hAnsi="Times New Roman"/>
          <w:lang w:val="nl-NL"/>
        </w:rPr>
        <w:t xml:space="preserve">thời gian qua, Đảng đã lãnh đạo đất nước giành được những thắng lợi lớn nhưng vẫn "còn một bộ phận không nhỏ cán bộ, đảng viên sa sút về phẩm chất đạo đức", xã hội cũng còn không ít những mặt tiêu cực nghiêm trọng, lòng tin của dân đối với Đảng có phần giảm sút. </w:t>
      </w:r>
      <w:r>
        <w:rPr>
          <w:rFonts w:cs="Times New Roman" w:ascii="Times New Roman" w:hAnsi="Times New Roman"/>
          <w:i/>
          <w:iCs/>
          <w:lang w:val="nl-NL"/>
        </w:rPr>
        <w:t xml:space="preserve">Thứ hai, </w:t>
      </w:r>
      <w:r>
        <w:rPr>
          <w:rFonts w:cs="Times New Roman" w:ascii="Times New Roman" w:hAnsi="Times New Roman"/>
          <w:lang w:val="nl-NL"/>
        </w:rPr>
        <w:t xml:space="preserve">vừa qua có những vụ việc tiêu cực trong Đảng, trong bộ máy nhà nước, trong xã hội. Vậy thì ai chịu trách nhiệm? Nhớ lại, trước khi chúng ta tiến hành đổi mới năm 1986, đất nước bị khủng hoảng kinh tế - xã hội, Đảng ta đã rút ra bài học nếu không đổi mới về tư duy thì không thể đưa đất nước ra khỏi khủng hoảng. Chính vì sự đổi mới đó, Đại hội VI của Đảng đã là một dấu mốc cực kỳ quan trọng làm thay đổi tình hình đất nước và chúng ta mới có được những thành tựu như hiện nay. Đại hội X cần phải tạo được chuyển biến có tính đột phá trong xây dựng, chỉnh đốn Đảng. </w:t>
      </w:r>
      <w:r>
        <w:rPr>
          <w:rFonts w:cs="Times New Roman" w:ascii="Times New Roman" w:hAnsi="Times New Roman"/>
          <w:i/>
          <w:iCs/>
          <w:lang w:val="nl-NL"/>
        </w:rPr>
        <w:t xml:space="preserve">Thứ ba, </w:t>
      </w:r>
      <w:r>
        <w:rPr>
          <w:rFonts w:cs="Times New Roman" w:ascii="Times New Roman" w:hAnsi="Times New Roman"/>
          <w:lang w:val="nl-NL"/>
        </w:rPr>
        <w:t>trong khi chúng ta giành được nhiều thành tựu to lớn về kinh tế - xã hội thì tại sao lòng tin của nhân dân với Đảng lại có chiều hướng giảm sút? Đó là do những hiện tượng tiêu cực, tham nhũng, tệ nạn xã hội còn rất phức tạp. Muốn mình trong sạch, vững mạnh và lấy được lòng tin của người dân thì trước tiên Đảng phải đánh giá chính xác, nghiêm túc về bản thân mình. Nếu không có sự đánh giá chính xác, nghiêm túc đó thì sẽ không tìm được những biện pháp đúng đắn, quyết liệt để giải quyết được những vấn đề đang đặt ra.</w:t>
      </w:r>
    </w:p>
    <w:p>
      <w:pPr>
        <w:pStyle w:val="Normal"/>
        <w:rPr/>
      </w:pPr>
      <w:r>
        <w:rPr>
          <w:rFonts w:cs="Times New Roman" w:ascii="Times New Roman" w:hAnsi="Times New Roman"/>
          <w:lang w:val="nl-NL"/>
        </w:rPr>
        <w:t>Nghị quyết Trung ương 6 (lần 2) đã tạo được một bước tiến trong việc xây dựng, chỉnh đốn Đảng. Tuy nhiên, nhìn lại 8 năm thực hiện nghị quyết này thì quả thật là chuyển biến chưa nhiều. Tình trạng quan liêu, tham nhũng, lãng phí, mất dân chủ có mặt còn trầm trọng hơn trước. Đáng lưu ý là tình trạng đó lại thường rơi vào những đảng viên nắm giữ chức quyền. Như thế, nói như người dân, căn bệnh trầm kha thì Đảng chưa giải quyết được. Muốn nâng cao năng lực, sức chiến đấu của Đảng, thì trước tiên phải thấy rõ được những yếu kém, khuyết điểm còn tồn tại để dân chủ bàn bạc tìm cách giải quyết. Nếu cứ nói cơ bản là tốt, ở đâu chẳng có tiêu cực là cách nói nguỵ biện. Không chỉ riêng Tổng Giám đốc PMU 18 tiêu cực như thế mà vẫn là đảng viên xuất sắc, mà những nơi khác có thể cũng như vậy. Đại hội X nên bàn cụ thể xem Đảng ta trong nhiệm kỳ qua đã lãnh đạo như thế nào? Bên cạnh những thành tựu đáng được ca ngợi thì vẫn còn những mặt tồn tại có tính nghiêm trọng mà qua thư từ của người dân và của cả những đồng chí lãnh đạo, thì dường như Đảng chưa thấy được mức độ nghiêm trọng của những mặt tồn tại.</w:t>
      </w:r>
    </w:p>
    <w:p>
      <w:pPr>
        <w:pStyle w:val="Normal"/>
        <w:spacing w:lineRule="exact" w:line="340"/>
        <w:rPr/>
      </w:pPr>
      <w:r>
        <w:rPr>
          <w:rFonts w:cs="Times New Roman" w:ascii="Times New Roman" w:hAnsi="Times New Roman"/>
          <w:b/>
          <w:iCs/>
          <w:spacing w:val="-4"/>
          <w:lang w:val="nl-NL"/>
        </w:rPr>
        <w:t xml:space="preserve">Phóng viên: </w:t>
      </w:r>
      <w:r>
        <w:rPr>
          <w:rFonts w:cs="Times New Roman" w:ascii="Times New Roman" w:hAnsi="Times New Roman"/>
          <w:i/>
          <w:iCs/>
          <w:spacing w:val="-4"/>
          <w:lang w:val="nl-NL"/>
        </w:rPr>
        <w:t>Như vậy dân thì thấy "bệnh" của Đảng, nhưng Đảng lại chưa thấy hết được "bệnh" của mình, thưa ông?</w:t>
      </w:r>
    </w:p>
    <w:p>
      <w:pPr>
        <w:pStyle w:val="Normal"/>
        <w:spacing w:lineRule="exact" w:line="340"/>
        <w:rPr/>
      </w:pPr>
      <w:r>
        <w:rPr>
          <w:rFonts w:cs="Times New Roman" w:ascii="Times New Roman" w:hAnsi="Times New Roman"/>
          <w:b/>
          <w:lang w:val="nl-NL"/>
        </w:rPr>
        <w:t xml:space="preserve">Đồng chí Lê Khả Phiêu: </w:t>
      </w:r>
      <w:r>
        <w:rPr>
          <w:rFonts w:cs="Times New Roman" w:ascii="Times New Roman" w:hAnsi="Times New Roman"/>
          <w:lang w:val="nl-NL"/>
        </w:rPr>
        <w:t>Đúng vậy! Vì thế, tôi mong muốn Đại hội X là đại hội mẫu mực trong việc bàn bạc, quyết định những vấn đề quan trọng của việc xây dựng, chỉnh đốn Đảng, tạo ra bước ngoặt mới, sự đột phá mới, từ đó tạo ra những chuyển biến mới trong các nhiệm vụ khác. Nếu không thì hết vụ PMU 18 sẽ lại nảy sinh các vụ việc khác.</w:t>
      </w:r>
      <w:r>
        <w:rPr>
          <w:rFonts w:cs="Times New Roman" w:ascii="Times New Roman" w:hAnsi="Times New Roman"/>
          <w:i/>
          <w:iCs/>
          <w:lang w:val="nl-NL"/>
        </w:rPr>
        <w:t xml:space="preserve"> Đại hội X là lúc đặt tất cả các vấn đề lên, bàn bạc đến nơi đến chốn</w:t>
      </w:r>
      <w:r>
        <w:rPr>
          <w:rFonts w:cs="Times New Roman" w:ascii="Times New Roman" w:hAnsi="Times New Roman"/>
          <w:lang w:val="nl-NL"/>
        </w:rPr>
        <w:t xml:space="preserve">. Nhiều vụ việc nghiêm trọng xảy ra như thế thì trách nhiệm của Ban Chấp hành Trung ương, của Bộ Chính trị, của Tổng Bí thư đến đâu? Những đảng viên được Đảng cử nắm các chức vụ về chính quyền, nay tình hình như thế thì trách nhiệm của họ đến đâu? Bàn bạc như thế rồi ra một nghị quyết quyết liệt hơn, triệt để hơn để xây dựng </w:t>
      </w:r>
      <w:r>
        <w:rPr>
          <w:rFonts w:cs="Times New Roman" w:ascii="Times New Roman" w:hAnsi="Times New Roman"/>
          <w:i/>
          <w:iCs/>
          <w:lang w:val="nl-NL"/>
        </w:rPr>
        <w:t>Đảng ta thật sự là đạo đức, là văn minh.</w:t>
      </w:r>
    </w:p>
    <w:p>
      <w:pPr>
        <w:pStyle w:val="Normal"/>
        <w:spacing w:lineRule="exact" w:line="340"/>
        <w:rPr/>
      </w:pPr>
      <w:r>
        <w:rPr>
          <w:rFonts w:cs="Times New Roman" w:ascii="Times New Roman" w:hAnsi="Times New Roman"/>
          <w:b/>
          <w:iCs/>
          <w:lang w:val="nl-NL"/>
        </w:rPr>
        <w:t xml:space="preserve">Phóng viên: </w:t>
      </w:r>
      <w:r>
        <w:rPr>
          <w:rFonts w:cs="Times New Roman" w:ascii="Times New Roman" w:hAnsi="Times New Roman"/>
          <w:i/>
          <w:iCs/>
          <w:lang w:val="nl-NL"/>
        </w:rPr>
        <w:t xml:space="preserve">Đại hội VI đề ra phương châm "đổi mới hay là chết", còn Đại hội X này nếu chúng ta không quyết liệt hơn trong việc xây dựng, chỉnh đốn Đảng thì những nguy cơ sẽ làm cho Đảng mất vai trò lãnh đạo? </w:t>
      </w:r>
    </w:p>
    <w:p>
      <w:pPr>
        <w:pStyle w:val="Normal"/>
        <w:spacing w:lineRule="exact" w:line="340"/>
        <w:rPr/>
      </w:pPr>
      <w:r>
        <w:rPr>
          <w:rFonts w:cs="Times New Roman" w:ascii="Times New Roman" w:hAnsi="Times New Roman"/>
          <w:b/>
          <w:lang w:val="nl-NL"/>
        </w:rPr>
        <w:t xml:space="preserve">Đồng chí Lê Khả Phiêu: </w:t>
      </w:r>
      <w:r>
        <w:rPr>
          <w:rFonts w:cs="Times New Roman" w:ascii="Times New Roman" w:hAnsi="Times New Roman"/>
          <w:lang w:val="nl-NL"/>
        </w:rPr>
        <w:t xml:space="preserve">Đúng thế! Trong Đại hội VI, sau khi thấy rõ được tình hình đất nước, Đảng đã quyết tâm tiến hành đổi mới, không đổi mới là chết. Bây giờ, Nghị quyết Trung ương 6 (lần 2) cũng nêu, Bác Hồ cũng nói sau khi đất nước thống nhất thì vấn đề đầu tiên là củng cố tổ chức đảng. Và chúng ta đã làm, nhưng chưa làm được nhiều việc. Nếu không tiếp tục làm cho đến nơi đến chốn thì rất nguy hiểm, Báo cáo chính trị cũng nói "ảnh hưởng đến sự tồn vong của Đảng". Nói vậy là đã giật mình rồi, nhưng phải có những biện pháp để thực hiện, ví như: Có cơ chế thế nào về lựa chọn cán bộ, Đảng giới thiệu sai để dân bầu thì Đảng phải chịu trách nhiệm; phát huy dân chủ trong Đảng và trong xã hội thế nào, xây dựng cơ chế nào để nhân dân giám sát được hoạt động của Đảng... </w:t>
      </w:r>
    </w:p>
    <w:p>
      <w:pPr>
        <w:pStyle w:val="Normal"/>
        <w:spacing w:lineRule="exact" w:line="340"/>
        <w:rPr/>
      </w:pPr>
      <w:r>
        <w:rPr>
          <w:rFonts w:cs="Times New Roman" w:ascii="Times New Roman" w:hAnsi="Times New Roman"/>
          <w:b/>
          <w:iCs/>
          <w:lang w:val="nl-NL"/>
        </w:rPr>
        <w:t xml:space="preserve">Phóng viên: </w:t>
      </w:r>
      <w:r>
        <w:rPr>
          <w:rFonts w:cs="Times New Roman" w:ascii="Times New Roman" w:hAnsi="Times New Roman"/>
          <w:i/>
          <w:iCs/>
          <w:lang w:val="nl-NL"/>
        </w:rPr>
        <w:t>Thưa ông, sở dĩ việc xây dựng, chỉnh đốn Đảng cũng như việc đổi mới phương thức lãnh đạo của Đảng còn chuyển biến chậm không phải do chúng ta không thấy rõ những tồn tại, yếu kém, mà là như ông Lê Huy Ngọ từng nói "vướng trên, vướng dưới"?</w:t>
      </w:r>
    </w:p>
    <w:p>
      <w:pPr>
        <w:pStyle w:val="Normal"/>
        <w:spacing w:lineRule="exact" w:line="340"/>
        <w:rPr/>
      </w:pPr>
      <w:r>
        <w:rPr>
          <w:rFonts w:cs="Times New Roman" w:ascii="Times New Roman" w:hAnsi="Times New Roman"/>
          <w:b/>
          <w:lang w:val="nl-NL"/>
        </w:rPr>
        <w:t xml:space="preserve">Đồng chí Lê Khả Phiêu: </w:t>
      </w:r>
      <w:r>
        <w:rPr>
          <w:rFonts w:cs="Times New Roman" w:ascii="Times New Roman" w:hAnsi="Times New Roman"/>
          <w:lang w:val="nl-NL"/>
        </w:rPr>
        <w:t>Vướng trên vướng dưới là tại chúng ta, vì Đảng ta là đảng duy nhất. Thực ra, không phải vì duy nhất mà không thay đổi được phương thức lãnh đạo của Đảng. Ví dụ như trong công tác cán bộ, cán bộ do Đảng giới thiệu sang các cơ quan nhà nước nhưng phải phân định rõ Trung ương quản lý đến đâu, Chính phủ được quyết định đến mức nào với những cơ chế cụ thể. Phải để những người đứng đầu bộ máy có những quyền cụ thể, nếu họ sai - đúng trong công việc thì họ chịu trách nhiệm chứ hiện nay việc đặt trách nhiệm chưa rõ. Ví dụ như Thủ tướng Chính phủ được quyền đến đâu cả trong việc cất nhắc, đề bạt lẫn trong việc cách chức cán bộ. Đảng cử cán bộ để dân bầu nếu không đúng thì Đảng phải chịu trách nhiệm, nếu thuộc thẩm quyền Bộ Chính trị thì Bộ Chính trị chịu trách nhiệm trước Trung ương, nếu Trung ương cử thì Trung ương chịu trách nhiệm trước Đảng, trước dân.</w:t>
      </w:r>
    </w:p>
    <w:p>
      <w:pPr>
        <w:pStyle w:val="Normal"/>
        <w:spacing w:lineRule="exact" w:line="340"/>
        <w:rPr/>
      </w:pPr>
      <w:r>
        <w:rPr>
          <w:rFonts w:cs="Times New Roman" w:ascii="Times New Roman" w:hAnsi="Times New Roman"/>
          <w:b/>
          <w:iCs/>
          <w:lang w:val="nl-NL"/>
        </w:rPr>
        <w:t xml:space="preserve">Phóng viên: </w:t>
      </w:r>
      <w:r>
        <w:rPr>
          <w:rFonts w:cs="Times New Roman" w:ascii="Times New Roman" w:hAnsi="Times New Roman"/>
          <w:i/>
          <w:iCs/>
          <w:lang w:val="nl-NL"/>
        </w:rPr>
        <w:t>Tại sao từ cơ sở đến Trung ương đều chưa đặt tất cả các vấn đề thực tiễn đang đặt ra trong việc xây dựng, chỉnh đốn Đảng để bàn đến nơi, đến chốn như ông vừa nói? Đằng sau đó là cái gì?</w:t>
      </w:r>
    </w:p>
    <w:p>
      <w:pPr>
        <w:pStyle w:val="Normal"/>
        <w:spacing w:lineRule="exact" w:line="340"/>
        <w:rPr/>
      </w:pPr>
      <w:r>
        <w:rPr>
          <w:rFonts w:cs="Times New Roman" w:ascii="Times New Roman" w:hAnsi="Times New Roman"/>
          <w:b/>
          <w:lang w:val="nl-NL"/>
        </w:rPr>
        <w:t xml:space="preserve">Đồng chí Lê Khả Phiêu: </w:t>
      </w:r>
      <w:r>
        <w:rPr>
          <w:rFonts w:cs="Times New Roman" w:ascii="Times New Roman" w:hAnsi="Times New Roman"/>
          <w:lang w:val="nl-NL"/>
        </w:rPr>
        <w:t>Những cái đó cũng có, nhưng việc nói thẳng, nói thật, nói hết về những vấn đề còn tồn tại vẫn chưa đúng mức. Một phần chưa có dân chủ thực sự, phần vì nể nang, phần vì sợ, cũng có trường hợp là vì cái ghế! Cũng có loại tìm cách kết bè phái, bôi đen nhau, nói xấu nhau, tìm cách lật nhau, mà những chuyện như thế không ít.</w:t>
      </w:r>
    </w:p>
    <w:p>
      <w:pPr>
        <w:pStyle w:val="Normal"/>
        <w:spacing w:lineRule="exact" w:line="340"/>
        <w:rPr/>
      </w:pPr>
      <w:r>
        <w:rPr>
          <w:rFonts w:cs="Times New Roman" w:ascii="Times New Roman" w:hAnsi="Times New Roman"/>
          <w:spacing w:val="-4"/>
          <w:lang w:val="nl-NL"/>
        </w:rPr>
        <w:t>Muốn làm việc được phải tôn trọng sự sáng tạo của dân, trí tuệ của toàn Đảng, phải công khai hoá hoạt động và có chương trình, có cơ chế để thực hiện. Tôi đã nói, Đảng nên học tập hoạt động của Quốc hội, Quốc hội đã chất vấn thành viên Chính phủ, thậm chí chất vấn Thủ tướng Chính phủ. Thế nhưng Trung ương có dám chất vấn Bộ Chính trị, chất vấn Tổng Bí thư đâu, mà đáng ra Đảng phải làm gương về vấn đề này.</w:t>
      </w:r>
    </w:p>
    <w:p>
      <w:pPr>
        <w:pStyle w:val="Normal"/>
        <w:spacing w:lineRule="exact" w:line="330"/>
        <w:rPr/>
      </w:pPr>
      <w:r>
        <w:rPr>
          <w:rFonts w:cs="Times New Roman" w:ascii="Times New Roman" w:hAnsi="Times New Roman"/>
          <w:b/>
          <w:iCs/>
          <w:spacing w:val="-2"/>
          <w:lang w:val="nl-NL"/>
        </w:rPr>
        <w:t xml:space="preserve">Phóng viên: </w:t>
      </w:r>
      <w:r>
        <w:rPr>
          <w:rFonts w:cs="Times New Roman" w:ascii="Times New Roman" w:hAnsi="Times New Roman"/>
          <w:i/>
          <w:iCs/>
          <w:spacing w:val="-2"/>
          <w:lang w:val="nl-NL"/>
        </w:rPr>
        <w:t>Nếu ông là uỷ viên Trung ương thì ông sẽ chất vấn Bộ Chính trị, chất vấn Tổng Bí thư những vấn đề gì?</w:t>
      </w:r>
    </w:p>
    <w:p>
      <w:pPr>
        <w:pStyle w:val="TextBodyIndent"/>
        <w:spacing w:lineRule="exact" w:line="330"/>
        <w:rPr/>
      </w:pPr>
      <w:r>
        <w:rPr>
          <w:rFonts w:cs="Times New Roman" w:ascii="Times New Roman" w:hAnsi="Times New Roman"/>
          <w:b/>
          <w:spacing w:val="0"/>
          <w:lang w:val="nl-NL"/>
        </w:rPr>
        <w:t xml:space="preserve">Đồng chí Lê Khả Phiêu: </w:t>
      </w:r>
      <w:r>
        <w:rPr>
          <w:rFonts w:cs="Times New Roman" w:ascii="Times New Roman" w:hAnsi="Times New Roman"/>
          <w:spacing w:val="0"/>
          <w:lang w:val="nl-NL"/>
        </w:rPr>
        <w:t>Trước tiên tôi sẽ hỏi vì sao số đảng viên suy thoái phẩm chất đạo đức lại lớn như thế, kể cả những đảng viên có chức có quyền, thậm chí cấp cao? Tình trạng như thế thì Ban Chấp hành Trung ương, Ban Bí thư, Bộ Chính trị có biết không? Uỷ ban Kiểm tra của Đảng đã công minh chưa? Đã dám báo cáo ra Trung ương chưa hay đã báo cáo nhưng bị chặn?...</w:t>
      </w:r>
    </w:p>
    <w:p>
      <w:pPr>
        <w:pStyle w:val="Normal"/>
        <w:spacing w:lineRule="exact" w:line="330"/>
        <w:rPr/>
      </w:pPr>
      <w:r>
        <w:rPr>
          <w:rFonts w:cs="Times New Roman" w:ascii="Times New Roman" w:hAnsi="Times New Roman"/>
          <w:b/>
          <w:iCs/>
          <w:lang w:val="nl-NL"/>
        </w:rPr>
        <w:t xml:space="preserve">Phóng viên: </w:t>
      </w:r>
      <w:r>
        <w:rPr>
          <w:rFonts w:cs="Times New Roman" w:ascii="Times New Roman" w:hAnsi="Times New Roman"/>
          <w:i/>
          <w:iCs/>
          <w:lang w:val="nl-NL"/>
        </w:rPr>
        <w:t>Ông kỳ vọng gì ở Đại hội X lần này?</w:t>
      </w:r>
    </w:p>
    <w:p>
      <w:pPr>
        <w:pStyle w:val="Normal"/>
        <w:spacing w:lineRule="exact" w:line="326"/>
        <w:rPr/>
      </w:pPr>
      <w:r>
        <w:rPr>
          <w:rFonts w:cs="Times New Roman" w:ascii="Times New Roman" w:hAnsi="Times New Roman"/>
          <w:b/>
          <w:spacing w:val="-2"/>
          <w:lang w:val="nl-NL"/>
        </w:rPr>
        <w:t xml:space="preserve">Đồng chí Lê Khả Phiêu: </w:t>
      </w:r>
      <w:r>
        <w:rPr>
          <w:rFonts w:cs="Times New Roman" w:ascii="Times New Roman" w:hAnsi="Times New Roman"/>
          <w:spacing w:val="-2"/>
          <w:lang w:val="nl-NL"/>
        </w:rPr>
        <w:t>Đợt góp ý kiến cho dự thảo Báo cáo chính trị Đại hội X vừa qua, mặc dù còn băn khoăn về những tồn tại của Đảng nhưng nhân dân tích cực góp ý kiến cho Đảng, họ bày tỏ hy vọng Đảng ta sẽ khắc phục được những yếu kém, tồn tại đó, đưa đất nước đi lên. Đó là sự may mắn cho chúng ta. Những vấn đề dân góp ý, Đảng ta đã tiếp thu một phần. Vừa qua cũng đã có những dấu hiệu cho thấy sự khởi sắc trong hoạt động của Đảng. Ví dụ như việc đề cử nhân sự, về trường hợp này, trường hợp kia dù đã có ý kiến của Bộ Chính trị nhưng khi đưa ra Trung ương bàn Trung ương thấy không chính xác nên đã không đồng ý. Đó cũng là những việc tốt. Tôi còn hy vọng ở Đại hội X này sẽ không còn tình trạng Trung ương khoá cũ đề xuất thế nào Đại hội nghe như thế. Tức là những đại biểu đi dự Đại hội (nguyên tắc Đại hội là cơ quan lãnh đạo cao nhất và cơ quan quyền lực cao nhất của Đảng) được lựa chọn nhân sự bằng lá phiếu và quyền được thảo luận đến nơi, đến chốn về những vấn đề cốt lõi của Đảng.</w:t>
      </w:r>
    </w:p>
    <w:p>
      <w:pPr>
        <w:pStyle w:val="Normal"/>
        <w:rPr/>
      </w:pPr>
      <w:r>
        <w:rPr>
          <w:rFonts w:cs="Times New Roman" w:ascii="Times New Roman" w:hAnsi="Times New Roman"/>
          <w:b/>
          <w:iCs/>
          <w:lang w:val="nl-NL"/>
        </w:rPr>
        <w:t xml:space="preserve">Phóng viên: </w:t>
      </w:r>
      <w:r>
        <w:rPr>
          <w:rFonts w:cs="Times New Roman" w:ascii="Times New Roman" w:hAnsi="Times New Roman"/>
          <w:i/>
          <w:iCs/>
          <w:lang w:val="nl-NL"/>
        </w:rPr>
        <w:t>Quan sát những bước chuẩn bị cho Đại hội Đảng X, theo ông, liệu Đại hội có tạo được bước ngoặt trong xây dựng, chỉnh đốn Đảng như ông nói?</w:t>
      </w:r>
    </w:p>
    <w:p>
      <w:pPr>
        <w:pStyle w:val="Normal"/>
        <w:spacing w:lineRule="exact" w:line="326"/>
        <w:rPr/>
      </w:pPr>
      <w:r>
        <w:rPr>
          <w:rFonts w:cs="Times New Roman" w:ascii="Times New Roman" w:hAnsi="Times New Roman"/>
          <w:b/>
          <w:lang w:val="nl-NL"/>
        </w:rPr>
        <w:t xml:space="preserve">Đồng chí Lê Khả Phiêu: </w:t>
      </w:r>
      <w:r>
        <w:rPr>
          <w:rFonts w:cs="Times New Roman" w:ascii="Times New Roman" w:hAnsi="Times New Roman"/>
          <w:lang w:val="nl-NL"/>
        </w:rPr>
        <w:t>Tôi rất hy vọng, nhưng tất cả còn phụ thuộc vào ý chí, nỗ lực của tất cả các đại biểu dự Đại hội. Như đã nói, trước tiên tôi mong muốn Đại hội thảo luận kỹ càng về việc xây dựng, chỉnh đốn Đảng, từ đó sẽ có những biện pháp và cách thức hành xử.</w:t>
      </w:r>
    </w:p>
    <w:p>
      <w:pPr>
        <w:pStyle w:val="Normal"/>
        <w:spacing w:lineRule="exact" w:line="340"/>
        <w:rPr/>
      </w:pPr>
      <w:r>
        <w:rPr>
          <w:rFonts w:cs="Times New Roman" w:ascii="Times New Roman" w:hAnsi="Times New Roman"/>
          <w:b/>
          <w:iCs/>
          <w:lang w:val="nl-NL"/>
        </w:rPr>
        <w:t xml:space="preserve">Phóng viên: </w:t>
      </w:r>
      <w:r>
        <w:rPr>
          <w:rFonts w:cs="Times New Roman" w:ascii="Times New Roman" w:hAnsi="Times New Roman"/>
          <w:i/>
          <w:iCs/>
          <w:lang w:val="nl-NL"/>
        </w:rPr>
        <w:t>Trong việc xây dựng, chỉnh đốn Đảng, nên ưu tiên làm từ trên xuống, tức là các chức danh chủ chốt của Đảng (bởi vì những đảng viên có chức, có quyền mới có cơ hội tham nhũng, quan liêu), ông có nghĩ như vậy?</w:t>
      </w:r>
    </w:p>
    <w:p>
      <w:pPr>
        <w:pStyle w:val="TextBodyIndent"/>
        <w:spacing w:lineRule="exact" w:line="340"/>
        <w:rPr/>
      </w:pPr>
      <w:r>
        <w:rPr>
          <w:rFonts w:cs="Times New Roman" w:ascii="Times New Roman" w:hAnsi="Times New Roman"/>
          <w:b/>
          <w:lang w:val="nl-NL"/>
        </w:rPr>
        <w:t xml:space="preserve">Đồng chí Lê Khả Phiêu: </w:t>
      </w:r>
      <w:r>
        <w:rPr>
          <w:rFonts w:cs="Times New Roman" w:ascii="Times New Roman" w:hAnsi="Times New Roman"/>
          <w:spacing w:val="-2"/>
          <w:lang w:val="nl-NL"/>
        </w:rPr>
        <w:t>Đúng vậy. Vì vấn đề hiện nay không chỉ yếu ở cơ sở mà "bên trên" cũng yếu. "Bên trên" yếu thì chưa thể hiện được sức mạnh và tính tiền phong. Tôi đồng tình với ý kiến đã nói rằng, khi thực hiện cuộc vận động xây dựng, chỉnh đốn Đảng lần này nên tập trung vào một số bộ phận, cơ quan mấu chốt nhất.</w:t>
      </w:r>
    </w:p>
    <w:p>
      <w:pPr>
        <w:pStyle w:val="Normal"/>
        <w:spacing w:lineRule="exact" w:line="340"/>
        <w:rPr/>
      </w:pPr>
      <w:r>
        <w:rPr>
          <w:rFonts w:cs="Times New Roman" w:ascii="Times New Roman" w:hAnsi="Times New Roman"/>
          <w:b/>
          <w:iCs/>
          <w:lang w:val="nl-NL"/>
        </w:rPr>
        <w:t xml:space="preserve">Phóng viên: </w:t>
      </w:r>
      <w:r>
        <w:rPr>
          <w:rFonts w:cs="Times New Roman" w:ascii="Times New Roman" w:hAnsi="Times New Roman"/>
          <w:i/>
          <w:iCs/>
          <w:lang w:val="nl-NL"/>
        </w:rPr>
        <w:t>Con số thống kê của Uỷ ban Kiểm tra Trung ương cho hay, chưa khoá nào Trung ương kỷ luật nhiều cán bộ cao cấp như khoá IX này. Theo ông, đó là tình hình quan liêu tham nhũng tăng đáng lo ngại hay đó là sự thể hiện quyết tâm "sửa mình" của Đảng?</w:t>
      </w:r>
    </w:p>
    <w:p>
      <w:pPr>
        <w:pStyle w:val="Normal"/>
        <w:spacing w:lineRule="exact" w:line="340"/>
        <w:rPr/>
      </w:pPr>
      <w:r>
        <w:rPr>
          <w:rFonts w:cs="Times New Roman" w:ascii="Times New Roman" w:hAnsi="Times New Roman"/>
          <w:b/>
          <w:lang w:val="nl-NL"/>
        </w:rPr>
        <w:t xml:space="preserve">Đồng chí Lê Khả Phiêu: </w:t>
      </w:r>
      <w:r>
        <w:rPr>
          <w:rFonts w:cs="Times New Roman" w:ascii="Times New Roman" w:hAnsi="Times New Roman"/>
          <w:lang w:val="nl-NL"/>
        </w:rPr>
        <w:t>Điều đó thể hiện cả hai vấn đề trên. Nhưng điều quan trọng là rút ra bài học vì sao quan liêu, tham nhũng lại phát triển như thế.</w:t>
      </w:r>
    </w:p>
    <w:p>
      <w:pPr>
        <w:pStyle w:val="Normal"/>
        <w:spacing w:lineRule="exact" w:line="340"/>
        <w:rPr/>
      </w:pPr>
      <w:r>
        <w:rPr>
          <w:rFonts w:cs="Times New Roman" w:ascii="Times New Roman" w:hAnsi="Times New Roman"/>
          <w:b/>
          <w:iCs/>
          <w:lang w:val="nl-NL"/>
        </w:rPr>
        <w:t xml:space="preserve">Phóng viên: </w:t>
      </w:r>
      <w:r>
        <w:rPr>
          <w:rFonts w:cs="Times New Roman" w:ascii="Times New Roman" w:hAnsi="Times New Roman"/>
          <w:i/>
          <w:iCs/>
          <w:lang w:val="nl-NL"/>
        </w:rPr>
        <w:t>Xin cảm ơn ông!</w:t>
      </w:r>
    </w:p>
    <w:p>
      <w:pPr>
        <w:pStyle w:val="Cuoi"/>
        <w:rPr>
          <w:rFonts w:ascii="Times New Roman" w:hAnsi="Times New Roman" w:cs="Times New Roman"/>
          <w:i/>
          <w:i/>
          <w:iCs/>
          <w:lang w:val="nl-NL"/>
        </w:rPr>
      </w:pPr>
      <w:r>
        <w:rPr>
          <w:rFonts w:cs="Times New Roman" w:ascii="Times New Roman" w:hAnsi="Times New Roman"/>
          <w:i/>
          <w:iCs/>
          <w:lang w:val="nl-NL"/>
        </w:rPr>
      </w:r>
    </w:p>
    <w:p>
      <w:pPr>
        <w:sectPr>
          <w:headerReference w:type="even" r:id="rId272"/>
          <w:headerReference w:type="default" r:id="rId273"/>
          <w:headerReference w:type="first" r:id="rId27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238-246.</w:t>
      </w:r>
    </w:p>
    <w:p>
      <w:pPr>
        <w:pStyle w:val="Capdam"/>
        <w:rPr>
          <w:rFonts w:ascii="Times New Roman" w:hAnsi="Times New Roman" w:cs="Times New Roman"/>
          <w:lang w:val="nl-NL"/>
        </w:rPr>
      </w:pPr>
      <w:r>
        <w:rPr>
          <w:rFonts w:cs="Times New Roman" w:ascii="Times New Roman" w:hAnsi="Times New Roman"/>
          <w:lang w:val="nl-NL"/>
        </w:rPr>
        <w:t xml:space="preserve">HÀ HUY TẬP - NHÀ LÃNH ĐẠ TÀI NĂNG, </w:t>
        <w:br/>
        <w:t>NHÀ TƯ TƯỞNG, LÝ LUẬN XUẤT SẮC</w:t>
      </w:r>
      <w:r>
        <w:rPr>
          <w:rStyle w:val="FootnoteCharacters"/>
          <w:rStyle w:val="FootnoteAnchor"/>
          <w:rFonts w:cs="Times New Roman" w:ascii="Times New Roman" w:hAnsi="Times New Roman"/>
          <w:b/>
          <w:bCs/>
          <w:lang w:val="nl-NL"/>
        </w:rPr>
        <w:footnoteReference w:customMarkFollows="1" w:id="180"/>
        <w:t>*</w:t>
      </w:r>
    </w:p>
    <w:p>
      <w:pPr>
        <w:pStyle w:val="Normal"/>
        <w:spacing w:lineRule="exact" w:line="330"/>
        <w:rPr/>
      </w:pPr>
      <w:r>
        <w:rPr>
          <w:rFonts w:cs="Times New Roman" w:ascii="Times New Roman" w:hAnsi="Times New Roman"/>
          <w:spacing w:val="-2"/>
          <w:lang w:val="nl-NL"/>
        </w:rPr>
        <w:t>Đồng chí Hà Huy Tập là một chiến sĩ cộng sản kiên cường, nhà lãnh đạo xuất sắc của Đảng và cách mạng Việt Nam. Cũng như biết bao người con ưu tú của dân tộc, đồng chí Hà Huy Tập đã hiến dâng cả cuộc đời mình, "đã vui vẻ hy sinh hết thảy, hy sinh cả tính mệnh mình cho Đảng, cho giai cấp, cho dân tộc"</w:t>
      </w:r>
      <w:r>
        <w:rPr>
          <w:rStyle w:val="FootnoteCharacters"/>
          <w:rStyle w:val="FootnoteAnchor"/>
          <w:rFonts w:cs="Times New Roman" w:ascii="Times New Roman" w:hAnsi="Times New Roman"/>
          <w:spacing w:val="-2"/>
          <w:lang w:val="nl-NL"/>
        </w:rPr>
        <w:footnoteReference w:customMarkFollows="1" w:id="181"/>
        <w:t>1</w:t>
      </w:r>
      <w:r>
        <w:rPr>
          <w:rFonts w:cs="Times New Roman" w:ascii="Times New Roman" w:hAnsi="Times New Roman"/>
          <w:spacing w:val="-2"/>
          <w:lang w:val="nl-NL"/>
        </w:rPr>
        <w:t>. Tên tuổi và sự nghiệp của đồng chí Hà Huy Tập sẽ mãi được các thế hệ người Việt Nam ghi nhớ, tôn vinh.</w:t>
      </w:r>
    </w:p>
    <w:p>
      <w:pPr>
        <w:pStyle w:val="Normal"/>
        <w:spacing w:lineRule="exact" w:line="330"/>
        <w:rPr/>
      </w:pPr>
      <w:r>
        <w:rPr>
          <w:rFonts w:cs="Times New Roman" w:ascii="Times New Roman" w:hAnsi="Times New Roman"/>
          <w:lang w:val="nl-NL"/>
        </w:rPr>
        <w:t>Đồng chí Hà Huy Tập sinh ra và lớn lên trong một gia đình nhà nho yêu nước ở Cẩm Xuyên, Hà Tĩnh - một vùng đất "địa linh, nhân kiệt", giàu truyền thống yêu nước và cách mạng. Trước cảnh đất nước bị ngoại bang nô dịch, nhân dân lầm than, khổ cực, cũng như nhiều trí thức yêu nước đương thời, đồng chí Hà Huy Tập đã sớm dấn thân vào con đường cách mạng đầy cam go, thử thách để cứu nước, cứu dân thoát khỏi vòng nô lệ.</w:t>
      </w:r>
    </w:p>
    <w:p>
      <w:pPr>
        <w:pStyle w:val="Normal"/>
        <w:spacing w:lineRule="exact" w:line="340"/>
        <w:rPr/>
      </w:pPr>
      <w:r>
        <w:rPr>
          <w:rFonts w:cs="Times New Roman" w:ascii="Times New Roman" w:hAnsi="Times New Roman"/>
          <w:lang w:val="nl-NL"/>
        </w:rPr>
        <w:t>Từ một trí thức yêu nước, hoạt động tích cực trong phong trào dân tộc, tiếp thu chủ nghĩa Mác - Lênin qua sách báo tiến bộ và hoạt động thực tiễn, đồng chí Hà Huy Tập đã nhanh chóng trở thành một chiến sĩ cộng sản có bản lĩnh. Với trí tuệ sắc sảo, trình độ học vấn vững vàng, được trang bị một cách cơ bản về lý luận chính trị tại Trường Đại học Phương Đông Mátxcơva (Liên Xô), là người có năng lực tư duy lý luận và khả năng tổ chức, điều hành thực tiễn, một nhà lý luận xuất sắc, cây bút điêu luyện trên diễn đàn báo chí, đồng chí Hà Huy Tập được Quốc tế Cộng sản đánh giá là "rất chắc trong đường lối về phương diện chính trị... đã được huấn luyện tốt về đường lý thuyết và có kinh nghiệm công tác quần chúng"</w:t>
      </w:r>
      <w:r>
        <w:rPr>
          <w:rStyle w:val="FootnoteCharacters"/>
          <w:rStyle w:val="FootnoteAnchor"/>
          <w:rFonts w:cs="Times New Roman" w:ascii="Times New Roman" w:hAnsi="Times New Roman"/>
          <w:lang w:val="nl-NL"/>
        </w:rPr>
        <w:footnoteReference w:customMarkFollows="1" w:id="182"/>
        <w:t>1</w:t>
      </w:r>
      <w:r>
        <w:rPr>
          <w:rFonts w:cs="Times New Roman" w:ascii="Times New Roman" w:hAnsi="Times New Roman"/>
          <w:lang w:val="nl-NL"/>
        </w:rPr>
        <w:t>.</w:t>
      </w:r>
    </w:p>
    <w:p>
      <w:pPr>
        <w:pStyle w:val="Normal"/>
        <w:spacing w:lineRule="exact" w:line="340"/>
        <w:rPr/>
      </w:pPr>
      <w:r>
        <w:rPr>
          <w:rFonts w:cs="Times New Roman" w:ascii="Times New Roman" w:hAnsi="Times New Roman"/>
          <w:spacing w:val="-2"/>
          <w:lang w:val="nl-NL"/>
        </w:rPr>
        <w:t xml:space="preserve">Trong những năm học tập và công tác ở Liên Xô, đồng chí Hà Huy Tập vẫn thường xuyên quan tâm tìm hiểu tình hình cách mạng nước nhà, tích cực hoạt động trong nhóm sinh viên Việt Nam, cùng nhiều hoạt động thực tiễn của Trường Đại học Phương Đông. Đồng chí đã viết nhiều tác phẩm nghiên cứu một cách khá toàn diện về lịch sử Đảng ta và phong trào cộng sản ở Đông Dương. Các tác phẩm của đồng chí Hà Huy Tập đã góp phần tuyên truyền sự nghiệp đấu tranh cách mạng, nêu cao truyền thống kiên cường, bất khuất của Đảng, cải chính những nhận thức không đúng về phong trào cách mạng Đông Dương, vạch trần chính sách mị dân và các luận điệu xuyên tạc của kẻ thù, củng cố niềm tin cho quần chúng trong bước thoái trào của cách mạng. Tuy nhiên, do hoàn cảnh lịch sử và ảnh hưởng của đường lối cách mạng "tả" khuynh của Quốc tế Cộng sản, trong khi bản thân chưa có nhiều kinh nghiệm trong cuộc đấu tranh chính trị, đặc biệt là cách mạng ở các nước thuộc địa phương Đông, nơi yếu tố dân tộc có ý nghĩa hết sức quan trọng và tính độc đáo so với cách mạng chính quốc, cũng như một số lãnh tụ cách mạng đương thời, đồng chí Hà Huy Tập đã có những nhận định, đánh giá thiếu chính xác về </w:t>
      </w:r>
      <w:r>
        <w:rPr>
          <w:rFonts w:cs="Times New Roman" w:ascii="Times New Roman" w:hAnsi="Times New Roman"/>
          <w:i/>
          <w:iCs/>
          <w:spacing w:val="-2"/>
          <w:lang w:val="nl-NL"/>
        </w:rPr>
        <w:t>vấn đề dân tộc và giai cấp</w:t>
      </w:r>
      <w:r>
        <w:rPr>
          <w:rFonts w:cs="Times New Roman" w:ascii="Times New Roman" w:hAnsi="Times New Roman"/>
          <w:spacing w:val="-2"/>
          <w:lang w:val="nl-NL"/>
        </w:rPr>
        <w:t xml:space="preserve"> trong cách mạng Việt Nam, dẫn đến phê phán những quan điểm đúng đắn, sáng tạo của lãnh tụ Nguyễn Ái Quốc.</w:t>
      </w:r>
    </w:p>
    <w:p>
      <w:pPr>
        <w:pStyle w:val="Normal"/>
        <w:spacing w:lineRule="exact" w:line="340"/>
        <w:rPr/>
      </w:pPr>
      <w:r>
        <w:rPr>
          <w:rFonts w:cs="Times New Roman" w:ascii="Times New Roman" w:hAnsi="Times New Roman"/>
          <w:lang w:val="nl-NL"/>
        </w:rPr>
        <w:t xml:space="preserve">Sau khi về nước, đi vào quần chúng và trực tiếp thấy phong trào quần chúng đang diễn ra sôi nổi dưới nhiều hình thức khác nhau, đồng chí Hà Huy Tập đã nhanh chóng có sự chuyển biến về tư tưởng và nhận thức. Dưới ánh sáng Nghị quyết Đại hội VII Quốc tế Cộng sản và thực tiễn phong trào cách mạng Việt Nam, đồng chí Hà Huy Tập đã từng bước tiếp cận chân lý của thời đại và thực tiễn đất nước, trở về với cội nguồn tư tưởng Nguyễn Ái Quốc. Trên cương vị là nhà lãnh đạo tối cao của Đảng, trực tiếp tham gia chỉ đạo phong trào Đông Dương Đại hội và cuộc vận động dân chủ, đồng chí Hà Huy Tập đã có nhiều hoạt động tích cực trên mặt trận tư tưởng lý luận, uốn nắn cho những nhận thức lệch lạc, đưa phong trào cách mạng phát triển đúng hướng. Đồng chí đã viết nhiều </w:t>
      </w:r>
      <w:r>
        <w:rPr>
          <w:rFonts w:cs="Times New Roman" w:ascii="Times New Roman" w:hAnsi="Times New Roman"/>
          <w:spacing w:val="-2"/>
          <w:lang w:val="nl-NL"/>
        </w:rPr>
        <w:t>tác phẩm phê phán nghiêm khắc các biểu hiện "tả"</w:t>
      </w:r>
      <w:r>
        <w:rPr>
          <w:rFonts w:cs="Times New Roman" w:ascii="Times New Roman" w:hAnsi="Times New Roman"/>
          <w:lang w:val="nl-NL"/>
        </w:rPr>
        <w:t xml:space="preserve"> </w:t>
      </w:r>
      <w:r>
        <w:rPr>
          <w:rFonts w:cs="Times New Roman" w:ascii="Times New Roman" w:hAnsi="Times New Roman"/>
          <w:spacing w:val="-2"/>
          <w:lang w:val="nl-NL"/>
        </w:rPr>
        <w:t>khuynh và hữu khuynh trong Đảng, vạch mặt bọn tờrốtkít phản cách mạng, đưa tư tưởng, lý luận chân chính của Đảng thấm sâu vào phong trào quần chúng. Những bài bút chiến sắc bén của đồng chí trên diễn đàn công luận lúc bấy giờ đã góp phần đập tan các luận điệu xuyên tạc của những kẻ cơ hội chủ nghĩa, được độc giả đương thời đánh giá rất cao, là mẫu mực của tinh thần đấu tranh cách mạng.</w:t>
      </w:r>
    </w:p>
    <w:p>
      <w:pPr>
        <w:pStyle w:val="Normal"/>
        <w:spacing w:lineRule="exact" w:line="340"/>
        <w:rPr/>
      </w:pPr>
      <w:r>
        <w:rPr>
          <w:rFonts w:cs="Times New Roman" w:ascii="Times New Roman" w:hAnsi="Times New Roman"/>
          <w:lang w:val="nl-NL"/>
        </w:rPr>
        <w:t>Được giao nhiệm vụ về nước khôi phục Ban Chấp hành Trung ương, với trách nhiệm là Tổng Bí thư của Đảng, cùng với một số đồng chí Trung ương, đồng chí Hà Huy Tập đã khắc phục mọi khó khăn, nhanh chóng lập lại Ban Chấp hành Trung ương, gây dựng cơ sở cách mạng, tổ chức phong trào đấu tranh của quần chúng cách mạng trong cả nước, đặc biệt là ở Nam Kỳ.</w:t>
      </w:r>
    </w:p>
    <w:p>
      <w:pPr>
        <w:pStyle w:val="Normal"/>
        <w:spacing w:lineRule="exact" w:line="340"/>
        <w:rPr/>
      </w:pPr>
      <w:r>
        <w:rPr>
          <w:rFonts w:cs="Times New Roman" w:ascii="Times New Roman" w:hAnsi="Times New Roman"/>
          <w:lang w:val="nl-NL"/>
        </w:rPr>
        <w:t>Dưới sự lãnh đạo trực tiếp của đồng chí Hà Huy Tập và Trung ương Đảng, một phong trào vận động dân chủ đã diễn ra mạnh mẽ từ Bắc chí Nam, lôi cuốn sự tham gia của đông đảo mọi tầng lớp nhân dân, với nhiều hình thức và phương pháp đấu tranh phong phú - từ đấu tranh hợp pháp, nửa hợp pháp, công khai, nửa công khai, đấu tranh trên nghị trường, trên báo chí, biểu tình, mít tinh, đưa "dân nguyện"... buộc chính quyền thực dân phải ban hành một số cải cách dân chủ. Những kết quả to lớn của cuộc đấu tranh đòi tự do, dân chủ 1936-1939 là một minh chứng sinh động khẳng định sự chuyển hướng sách lược và phương pháp đấu tranh đúng đắn của Trung ương Đảng do Hà Huy Tập đứng đầu. Lần đầu tiên ở một xứ thuộc địa, nơi các quyền tự do, dân chủ sơ đẳng bị tước đoạt, nhân dân ta đã đòi được những quyền tự do, dân chủ đơn sơ. Đó là một thắng lợi rất quan trọng trên con đường đấu tranh giành độc lập hoàn toàn của dân tộc.</w:t>
      </w:r>
    </w:p>
    <w:p>
      <w:pPr>
        <w:pStyle w:val="Normal"/>
        <w:spacing w:lineRule="exact" w:line="340"/>
        <w:rPr/>
      </w:pPr>
      <w:r>
        <w:rPr>
          <w:rFonts w:cs="Times New Roman" w:ascii="Times New Roman" w:hAnsi="Times New Roman"/>
          <w:spacing w:val="-2"/>
          <w:lang w:val="nl-NL"/>
        </w:rPr>
        <w:t>Nhân dịp kỷ niệm 100 năm ngày sinh đồng chí Hà Huy Tập, là người thuộc thế hệ đi sau, tôi viết những dòng này để bày tỏ lòng biết ơn, sự kính trọng sâu sắc đối với một bậc cách mạng tiền bối, một nhà lãnh đạo tài năng, trung hiếu vẹn toàn, suốt đời vì dân, vì nước. Và điều mà tôi có ấn tượng nhất là bài học: người cách mạng phải luôn luôn gắn lý luận với thực tiễn, đi sát phong trào quần chúng mới đề ra được chủ trương đúng đắn, mới tránh được bệnh "tả khuynh, hữu khuynh", nhất là xử lý đúng đắn vấn đề giai cấp và dân tộc, dân tộc và giai cấp, thời kỳ Đảng chưa nắm chính quyền cũng vậy và ngày nay cũng vậy...</w:t>
      </w:r>
    </w:p>
    <w:p>
      <w:pPr>
        <w:pStyle w:val="Normal"/>
        <w:spacing w:lineRule="exact" w:line="340"/>
        <w:rPr/>
      </w:pPr>
      <w:r>
        <w:rPr>
          <w:rFonts w:cs="Times New Roman" w:ascii="Times New Roman" w:hAnsi="Times New Roman"/>
          <w:lang w:val="nl-NL"/>
        </w:rPr>
        <w:t>Đồng chí Hà Huy Tập đã đi vào cõi vĩnh hằng, nhưng tấm gương dũng liệt của đồng chí vẫn sống mãi trong lòng dân tộc ta và Đảng ta.</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75"/>
          <w:headerReference w:type="default" r:id="rId276"/>
          <w:headerReference w:type="first" r:id="rId27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65-169.</w:t>
      </w:r>
    </w:p>
    <w:p>
      <w:pPr>
        <w:pStyle w:val="Capdam"/>
        <w:rPr>
          <w:rFonts w:ascii="Times New Roman" w:hAnsi="Times New Roman" w:cs="Times New Roman"/>
          <w:lang w:val="nl-NL"/>
        </w:rPr>
      </w:pPr>
      <w:r>
        <w:rPr>
          <w:rFonts w:cs="Times New Roman" w:ascii="Times New Roman" w:hAnsi="Times New Roman"/>
          <w:lang w:val="nl-NL"/>
        </w:rPr>
        <w:t xml:space="preserve">ĐỒNG CHÍ PHẠM VĂN XÔ </w:t>
        <w:br/>
        <w:t>MỘT ĐỜI ĐẤU TRANH VÌ CHÂN LÝ</w:t>
      </w:r>
      <w:r>
        <w:rPr>
          <w:rStyle w:val="FootnoteCharacters"/>
          <w:rStyle w:val="FootnoteAnchor"/>
          <w:rFonts w:cs="Times New Roman" w:ascii="Times New Roman" w:hAnsi="Times New Roman"/>
          <w:b/>
          <w:bCs/>
          <w:lang w:val="nl-NL"/>
        </w:rPr>
        <w:footnoteReference w:customMarkFollows="1" w:id="183"/>
        <w:t>*</w:t>
      </w:r>
    </w:p>
    <w:p>
      <w:pPr>
        <w:pStyle w:val="Normal"/>
        <w:spacing w:lineRule="exact" w:line="340"/>
        <w:rPr/>
      </w:pPr>
      <w:r>
        <w:rPr>
          <w:rFonts w:cs="Times New Roman" w:ascii="Times New Roman" w:hAnsi="Times New Roman"/>
          <w:lang w:val="nl-NL"/>
        </w:rPr>
        <w:t>Tôi không có may mắn được công tác, làm việc nhiều cùng anh Phạm Văn Xô, bởi so với chúng tôi, anh thuộc thế hệ tiền bối lão thành, tham gia cách mạng từ những ngày Đảng ta mới thành lập.</w:t>
      </w:r>
    </w:p>
    <w:p>
      <w:pPr>
        <w:pStyle w:val="Normal"/>
        <w:spacing w:lineRule="exact" w:line="340"/>
        <w:rPr/>
      </w:pPr>
      <w:r>
        <w:rPr>
          <w:rFonts w:cs="Times New Roman" w:ascii="Times New Roman" w:hAnsi="Times New Roman"/>
          <w:lang w:val="nl-NL"/>
        </w:rPr>
        <w:t>Anh Hai Xô là một tấm gương sáng, một học trò mẫu mực của Chủ tịch Hồ Chí Minh trong việc giữ gìn đạo đức cách mạng "cần kiệm, liêm chính, chí công vô tư". Trong công tác, anh là người luôn trung thành tuyệt đối với Đảng, kiên định, vững vàng trước mọi khó khăn, thử thách và luôn khẳng khái đấu tranh để bảo vệ chân lý, bảo vệ lý tưởng của Đảng. Anh Hai Xô luôn đòi hỏi phải có sự rạch ròi đúng - sai, phải - trái. Anh rất thẳng thắn trong đấu tranh để bảo vệ lẽ phải, phê bình chỉ rõ những cái sai của đồng chí, có khuyết điểm đến đâu nói đến đó, với thái độ chân thành, thương yêu, mong sao đồng chí mình thấy được lầm lỗi và sửa chữa để tiến lên. Anh thường nói: trong tình đồng chí phải làm rõ "phải trái phân minh, nghĩa tình trọn vẹn". Và anh đã làm đúng như thế. Đó chính là nét nổi bật trong tính cách của anh Hai Xô. Nhiều đồng chí bị anh phê bình, khi nhận ra khuyết điểm càng mến anh và càng gần gũi anh.</w:t>
      </w:r>
    </w:p>
    <w:p>
      <w:pPr>
        <w:pStyle w:val="Normal"/>
        <w:spacing w:lineRule="exact" w:line="340"/>
        <w:rPr/>
      </w:pPr>
      <w:r>
        <w:rPr>
          <w:rFonts w:cs="Times New Roman" w:ascii="Times New Roman" w:hAnsi="Times New Roman"/>
          <w:lang w:val="nl-NL"/>
        </w:rPr>
        <w:t>Qua những lần tiếp xúc sau này và qua chuyện kể của nhiều đồng chí, tôi được biết cuộc đời hoạt động của anh luôn gắn bó mật thiết với quần chúng, với nhân dân lao động. Anh không bao giờ nghĩ cho mình mà luôn thương yêu đùm bọc, tận tình giúp đỡ, chỉ bảo, động viên kịp thời tất cả mọi người xung quanh. Dù ở đâu anh cũng đều được cán bộ và nhân dân thương yêu, tin cậy và kính trọng.</w:t>
      </w:r>
    </w:p>
    <w:p>
      <w:pPr>
        <w:pStyle w:val="Normal"/>
        <w:spacing w:lineRule="exact" w:line="340"/>
        <w:rPr/>
      </w:pPr>
      <w:r>
        <w:rPr>
          <w:rFonts w:cs="Times New Roman" w:ascii="Times New Roman" w:hAnsi="Times New Roman"/>
          <w:lang w:val="nl-NL"/>
        </w:rPr>
        <w:t>Suốt cuộc đời, anh sống thanh bạch giản dị, không màng phú quý danh lợi. Những việc tự tay làm được, anh đều tự lo; ngay cả việc ăn ở, đi lại anh cũng không phiền đến người khác cho dù anh có tiêu chuẩn chế độ phục vụ riêng. Những năm cuối đời, anh chị đem trả lại căn nhà tọa lạc trên một khu đất rộng lớn được Nhà nước cấp và về ở chung nhà với người con gái. Tinh thần cần kiệm, tất cả cho sự nghiệp chung của đất nước của anh Phạm Văn Xô là lẽ sống tự nhiên của một người cộng sản chân chính và vô cùng cao quý.</w:t>
      </w:r>
    </w:p>
    <w:p>
      <w:pPr>
        <w:pStyle w:val="Normal"/>
        <w:spacing w:lineRule="exact" w:line="340"/>
        <w:rPr/>
      </w:pPr>
      <w:r>
        <w:rPr>
          <w:rFonts w:cs="Times New Roman" w:ascii="Times New Roman" w:hAnsi="Times New Roman"/>
          <w:lang w:val="nl-NL"/>
        </w:rPr>
        <w:t>Nhân dịp vào Thành phố Hồ Chí Minh dự Lễ kỷ niệm 30 năm ngày đất nước thống nhất, ngày 24-4-2005, tôi đến thăm anh Hai Xô đang chữa bệnh ở Bệnh viện Thống Nhất. Dù đang rất mệt, nhưng thấy tôi, anh vẫn ngồi dậy. Nắm chặt tay tôi anh tâm sự khá lâu và bộc bạch nhiều điều. Anh nói:</w:t>
      </w:r>
    </w:p>
    <w:p>
      <w:pPr>
        <w:pStyle w:val="Normal"/>
        <w:spacing w:lineRule="exact" w:line="340"/>
        <w:rPr/>
      </w:pPr>
      <w:r>
        <w:rPr>
          <w:rFonts w:cs="Times New Roman" w:ascii="Times New Roman" w:hAnsi="Times New Roman"/>
          <w:lang w:val="nl-NL"/>
        </w:rPr>
        <w:t>"Tôi nay tuổi đã cao, sức đã yếu. Nếu có chết thì tôi sẽ ra đi thanh thản, không ân hận gì, vì đã trọn đời cống hiến hết mình cho Đảng, cho đất nước. Tuy nhiên tôi cũng có những điều còn lo lắng, trăn trở.</w:t>
      </w:r>
    </w:p>
    <w:p>
      <w:pPr>
        <w:pStyle w:val="Normal"/>
        <w:spacing w:lineRule="exact" w:line="340"/>
        <w:rPr/>
      </w:pPr>
      <w:r>
        <w:rPr>
          <w:rFonts w:cs="Times New Roman" w:ascii="Times New Roman" w:hAnsi="Times New Roman"/>
          <w:lang w:val="nl-NL"/>
        </w:rPr>
        <w:t>Như Bác Hồ từng nói: "Đảng ta thật vĩ đại", song nhiều năm trở lại đây, trong Đảng đang có tình hình suy thoái nghiêm trọng: một bộ phận đảng viên phai nhạt lý tưởng cộng sản, sa sút đạo đức cách mạng, trong đó có cả một số đảng viên giữ những chức vụ lãnh đạo quan trọng dính líu, tham gia vào những vụ tiêu cực nguy hiểm, gây nhiều bức xúc trong dư luận xã hội. Điều đó chứng tỏ công tác xây dựng, chỉnh đốn Đảng làm chưa tốt.</w:t>
      </w:r>
    </w:p>
    <w:p>
      <w:pPr>
        <w:pStyle w:val="Normal"/>
        <w:spacing w:lineRule="exact" w:line="340"/>
        <w:rPr>
          <w:rFonts w:ascii="Times New Roman" w:hAnsi="Times New Roman" w:cs="Times New Roman"/>
          <w:lang w:val="nl-NL"/>
        </w:rPr>
      </w:pPr>
      <w:r>
        <w:rPr>
          <w:rFonts w:cs="Times New Roman" w:ascii="Times New Roman" w:hAnsi="Times New Roman"/>
          <w:lang w:val="nl-NL"/>
        </w:rPr>
        <w:t>T</w:t>
      </w:r>
      <w:r>
        <w:rPr>
          <w:rFonts w:cs="Times New Roman" w:ascii="Times New Roman" w:hAnsi="Times New Roman"/>
          <w:spacing w:val="2"/>
          <w:lang w:val="nl-NL"/>
        </w:rPr>
        <w:t>ình hình đang diễn ra như vậy, nhưng tôi vẫn luôn tin tưởng Đảng ta sẽ khắc phục những khuyết điểm và vượt qua được những khó khăn, thử thách trong lúc này. Trải qua bao nhiêu khó khăn, thách thức, bao nhiêu hy sinh xương máu, Đảng đã lãnh đạo nhân dân đấu tranh cách mạng giành được thắng lợi như ngày hôm nay. Với bản lĩnh đã được tôi luyện ấy không lý gì Đảng ta lại đánh mất vai trò lãnh đạo và chắc chắn sẽ lãnh đạo thành công đất nước trên con đường đổi mới.</w:t>
      </w:r>
    </w:p>
    <w:p>
      <w:pPr>
        <w:pStyle w:val="Normal"/>
        <w:spacing w:lineRule="exact" w:line="340"/>
        <w:rPr/>
      </w:pPr>
      <w:r>
        <w:rPr>
          <w:rFonts w:cs="Times New Roman" w:ascii="Times New Roman" w:hAnsi="Times New Roman"/>
          <w:lang w:val="nl-NL"/>
        </w:rPr>
        <w:t>Muốn vậy, Đảng cần giáo dục lớp lớp các thế hệ hôm nay và mai sau phải phấn đấu theo lý tưởng và tấm gương của Bác Hồ; phải thấm nhuần tinh thần phê và tự phê của Bác; phải làm sao cho xứng đáng với sự hy sinh xương máu của lớp đảng viên đi trước, xứng đáng với lòng tin yêu của nhân dân. Cũng như đa số lớp đảng viên già chúng tôi, lớp đảng viên trẻ và mới ngày nay cần phải có quan niệm đúng đắn rằng hạnh phúc của người cộng sản là chiến đấu đem lại vinh quang cho đất nước, cho dân tộc và đấu tranh đem lại lợi ích nhiều nhất cho nhân dân chứ không phải vào Đảng là để giành cho được quyền cao, chức trọng. Bên cạnh đó, mọi công việc nội bộ trong Đảng ta phải làm cho đến nơi đến chốn, phải trái phân minh, đúng sai rõ ràng, làm cho nội bộ Đảng trong sạch, vững mạnh và đoàn kết. Được như vậy Đảng ta mới có thể trở thành một Đảng cách mạng chân chính đúng như Bác Hồ hằng mong ước".</w:t>
      </w:r>
    </w:p>
    <w:p>
      <w:pPr>
        <w:pStyle w:val="Normal"/>
        <w:spacing w:lineRule="exact" w:line="340"/>
        <w:rPr/>
      </w:pPr>
      <w:r>
        <w:rPr>
          <w:rFonts w:cs="Times New Roman" w:ascii="Times New Roman" w:hAnsi="Times New Roman"/>
          <w:lang w:val="nl-NL"/>
        </w:rPr>
        <w:t>Đó là những lời tâm huyết mà anh Phạm Văn Xô - người đảng viên 75 năm tuổi Đảng</w:t>
      </w:r>
      <w:r>
        <w:rPr>
          <w:rStyle w:val="FootnoteCharacters"/>
          <w:rStyle w:val="FootnoteAnchor"/>
          <w:rFonts w:cs="Times New Roman" w:ascii="Times New Roman" w:hAnsi="Times New Roman"/>
          <w:lang w:val="nl-NL"/>
        </w:rPr>
        <w:footnoteReference w:customMarkFollows="1" w:id="184"/>
        <w:t>1</w:t>
      </w:r>
      <w:r>
        <w:rPr>
          <w:rFonts w:cs="Times New Roman" w:ascii="Times New Roman" w:hAnsi="Times New Roman"/>
          <w:lang w:val="nl-NL"/>
        </w:rPr>
        <w:t xml:space="preserve"> đã cống hiến trọn vẹn cuộc đời cho Đảng, cho dân tộc - gửi gắm lại cho lớp cán bộ lãnh đạo Đảng và thế hệ đảng viên hôm nay.</w:t>
      </w:r>
    </w:p>
    <w:p>
      <w:pPr>
        <w:pStyle w:val="Normal"/>
        <w:spacing w:lineRule="exact" w:line="340"/>
        <w:rPr/>
      </w:pPr>
      <w:r>
        <w:rPr>
          <w:rFonts w:cs="Times New Roman" w:ascii="Times New Roman" w:hAnsi="Times New Roman"/>
          <w:lang w:val="nl-NL"/>
        </w:rPr>
        <w:t>Mỗi chúng ta xin hứa với anh sẽ quyết tâm thực hiện và nhất định thực hiện được những điều anh dặn, mãi mãi xứng đáng là những đảng viên cộng sản chân chính, góp phần tiếp tục xây dựng và củng cố Đảng để Đảng ta làm tròn được trọng trách mà dân tộc giao phó.</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78"/>
          <w:headerReference w:type="default" r:id="rId279"/>
          <w:headerReference w:type="first" r:id="rId28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70-173.</w:t>
      </w:r>
    </w:p>
    <w:p>
      <w:pPr>
        <w:pStyle w:val="Capdam"/>
        <w:rPr>
          <w:rFonts w:ascii="Times New Roman" w:hAnsi="Times New Roman" w:cs="Times New Roman"/>
          <w:lang w:val="nl-NL"/>
        </w:rPr>
      </w:pPr>
      <w:r>
        <w:rPr>
          <w:rFonts w:cs="Times New Roman" w:ascii="Times New Roman" w:hAnsi="Times New Roman"/>
          <w:lang w:val="nl-NL"/>
        </w:rPr>
        <w:t xml:space="preserve">VỀ KHU CÔNG NGHIỆP </w:t>
        <w:br/>
        <w:t>LỌC DẦU DUNG QUẤT</w:t>
      </w:r>
      <w:r>
        <w:rPr>
          <w:rStyle w:val="FootnoteCharacters"/>
          <w:rStyle w:val="FootnoteAnchor"/>
          <w:rFonts w:cs="Times New Roman" w:ascii="Times New Roman" w:hAnsi="Times New Roman"/>
          <w:lang w:val="nl-NL"/>
        </w:rPr>
        <w:footnoteReference w:customMarkFollows="1" w:id="185"/>
        <w:t>*</w:t>
      </w:r>
    </w:p>
    <w:p>
      <w:pPr>
        <w:pStyle w:val="Normal"/>
        <w:spacing w:lineRule="exact" w:line="340"/>
        <w:rPr/>
      </w:pPr>
      <w:r>
        <w:rPr>
          <w:rFonts w:cs="Times New Roman" w:ascii="Times New Roman" w:hAnsi="Times New Roman"/>
          <w:lang w:val="nl-NL"/>
        </w:rPr>
        <w:t>Dung Quất là một địa danh thuộc tỉnh Quảng Ngãi, nằm ở trung điểm trên đường thiên lý Bắc - Nam. Từ đây ra Thủ đô Hà Nội hay vào Thành phố Hồ Chí Minh cũng cùng một khoảng cách là 860 km. Bên cạnh Dung Quất là những thành phố miền Trung sôi động và giao lưu thuận lợi: Đà Nẵng, Nha Trang và Quy Nhơn. Dung Quất là điểm thuận tiện đến vùng Tây Nguyên rộng lớn và là điểm đầu của con đường xuyên Á nối Lào, Campuchia và Đông Bắc Thái Lan. Từ cảng biển nước sâu Dung Quất, những con tàu có trọng tải lớn có thể ra khơi, ra đại dương đi đến tất cả các bến cảng lớn trên thế giới và ở đây cũng đón những con tàu lớn từ xa khơi cập bến. Kề bên Dung Quất là sân bay Chu Lai đang hồi sinh và sẽ trở thành một trong sáu sân bay trọng điểm của đất nước, sẽ đưa du khách và hàng hoá từ đây đi và đến từ nhiều nơi trong nước và quốc tế.</w:t>
      </w:r>
    </w:p>
    <w:p>
      <w:pPr>
        <w:pStyle w:val="Normal"/>
        <w:spacing w:lineRule="exact" w:line="340"/>
        <w:rPr/>
      </w:pPr>
      <w:r>
        <w:rPr>
          <w:rFonts w:cs="Times New Roman" w:ascii="Times New Roman" w:hAnsi="Times New Roman"/>
          <w:spacing w:val="2"/>
          <w:lang w:val="nl-NL"/>
        </w:rPr>
        <w:t>Nhìn lại lịch sử của miền Trung, ta càng thấy rõ miền Trung không chỉ là vùng chiến lược quan trọng trong cuộc chiến đấu chống Mỹ xâm lược, đóng góp sức người, sức của to lớn và cả xương máu cho sự nghiệp giải phóng miền Nam thống nhất đất nước, mà trong xây dựng kinh tế - xã hội ngày nay, vị trí của nó lại càng quan trọng. Vùng này có ưu thế về địa hình: vùng núi phía tây và vùng biển phía đông gần nhau; phía tây có các cửa khẩu quốc tế gắn với Lào và Thái Lan; phía đông gắn với các cảng biển và sân bay lớn nhỏ thuận tiện cho việc lưu thông hàng hoá. Từ thực tế này có thể làm thay đổi những quan điểm mà chúng ta khi nói đến kinh tế hay phát triển kinh tế vùng này thường chỉ thấy một vùng khó khăn, mà ta phải thấy khu vực miền Trung nói chung và khu Dung Quất (Quảng Ngãi) nói riêng là một trong những khu vực trọng điểm kinh tế của cả nước trong thời kỳ công nghiệp hoá, hiện đại hoá. Quảng Ngãi là vùng đất ẩn chứa nhiều điều huyền bí của nền văn hoá Sa Huỳnh xưa và còn in đậm dấu ấn của cha ông đi mở đất từ thời Lê Thánh Tông năm Hồng Đức thứ hai; những trang sử hào hùng năm xưa với du kích Ba Tơ, khởi nghĩa Trà Bồng, với trận đánh Vạn Tường, trận đánh mở ra cục diện góp phần trên con đường đi đến thắng lợi và giải phóng hoàn toàn miền Nam năm 1975, với sự dũng cảm, kiên cường của nhân dân Sơn Mỹ vẫn còn vang vọng mãi. Sự giao lưu thuận tiện, là tâm điểm đi về các hướng đông - tây - nam - bắc đã tạo ra thế chiến lược kinh tế, quốc phòng của vùng đất này, đặc biệt quan trọng đối với cả nước. Địa hình ở đây còn tạo ra cho chúng ta những điểm du lịch sinh thái biển, các khu lâm viên tự nhiên, nơi nghỉ mát với các bãi biển trải dài: Mỹ Khê, Sa Huỳnh…</w:t>
      </w:r>
    </w:p>
    <w:p>
      <w:pPr>
        <w:pStyle w:val="Normal"/>
        <w:spacing w:lineRule="exact" w:line="340"/>
        <w:rPr/>
      </w:pPr>
      <w:r>
        <w:rPr>
          <w:rFonts w:cs="Times New Roman" w:ascii="Times New Roman" w:hAnsi="Times New Roman"/>
          <w:spacing w:val="2"/>
          <w:lang w:val="nl-NL"/>
        </w:rPr>
        <w:t xml:space="preserve">Quảng Ngãi - miền Trung - miền Nam, thực tế mới có hoà bình xây dựng được 31 năm. Kể từ năm 1975 đến nay, sự phát triển kinh tế - xã hội của miền Trung nói chung và Quảng Ngãi nói riêng còn chậm so với hai đầu của đất nước. Do vậy, phát triển Khu kinh tế Dung Quất là một chiến lược đúng đắn của Đảng và Nhà nước ta, đáp ứng đòi hỏi cấp bách về phát triển và an dân hiện nay, cũng như sự bền vững lâu dài của đất nước. Phát </w:t>
      </w:r>
      <w:r>
        <w:rPr>
          <w:rFonts w:cs="Times New Roman" w:ascii="Times New Roman" w:hAnsi="Times New Roman"/>
          <w:spacing w:val="-2"/>
          <w:lang w:val="nl-NL"/>
        </w:rPr>
        <w:t>triển Khu kinh tế Dung Quất không chỉ tạo đà để kinh tế</w:t>
      </w:r>
      <w:r>
        <w:rPr>
          <w:rFonts w:cs="Times New Roman" w:ascii="Times New Roman" w:hAnsi="Times New Roman"/>
          <w:spacing w:val="2"/>
          <w:lang w:val="nl-NL"/>
        </w:rPr>
        <w:t xml:space="preserve"> - xã hội của miền Trung đi lên, mà còn tạo thế cho Tây Nguyên và cả nước trong xây dựng phát triển kinh tế và an ninh quốc phòng.</w:t>
      </w:r>
    </w:p>
    <w:p>
      <w:pPr>
        <w:pStyle w:val="TextBodyIndent"/>
        <w:spacing w:lineRule="exact" w:line="340"/>
        <w:rPr/>
      </w:pPr>
      <w:r>
        <w:rPr>
          <w:rFonts w:cs="Times New Roman" w:ascii="Times New Roman" w:hAnsi="Times New Roman"/>
          <w:spacing w:val="0"/>
          <w:lang w:val="nl-NL"/>
        </w:rPr>
        <w:t xml:space="preserve">Từ năm 1992, Nhà nước ta đã có chủ trương nghiên cứu </w:t>
      </w:r>
      <w:r>
        <w:rPr>
          <w:rFonts w:cs="Times New Roman" w:ascii="Times New Roman" w:hAnsi="Times New Roman"/>
          <w:spacing w:val="-6"/>
          <w:lang w:val="nl-NL"/>
        </w:rPr>
        <w:t>hình thành Khu công nghiệp Dung Quất và đến ngày 11-4-1996,</w:t>
      </w:r>
      <w:r>
        <w:rPr>
          <w:rFonts w:cs="Times New Roman" w:ascii="Times New Roman" w:hAnsi="Times New Roman"/>
          <w:spacing w:val="0"/>
          <w:lang w:val="nl-NL"/>
        </w:rPr>
        <w:t xml:space="preserve"> sau khi có ý kiến của Bộ Chính trị, Thủ tướng Chính phủ đã ban hành Quyết định số 207/TTg phê duyệt quy hoạch chung Khu công nghiệp Dung Quất là khu công nghiệp lọc hoá dầu đầu tiên của cả nước với nhiều ngành công nghiệp quy mô lớn, có cảng biển Dung Quất và sân bay quốc tế Chu Lai, thành phố Vạn Tường, là trung tâm kinh tế của Quảng Ngãi và vùng kinh tế trọng điểm miền Trung. Ngày 11-3-2005, Thủ tướng Chính phủ đã ban hành Quyết định số 50/2005/QĐ-TTg về việc thành lập Khu kinh tế Dung Quất, tỉnh Quảng Ngãi. Khu kinh tế Dung Quất là khu vực có môi trường đầu tư và kinh doanh thuận lợi và bình đẳng với </w:t>
      </w:r>
      <w:r>
        <w:rPr>
          <w:rFonts w:cs="Times New Roman" w:ascii="Times New Roman" w:hAnsi="Times New Roman"/>
          <w:spacing w:val="-4"/>
          <w:lang w:val="nl-NL"/>
        </w:rPr>
        <w:t>nhiều khu vực chức năng, nhiều công trình hạ tầng kỹ thuật -</w:t>
      </w:r>
      <w:r>
        <w:rPr>
          <w:rFonts w:cs="Times New Roman" w:ascii="Times New Roman" w:hAnsi="Times New Roman"/>
          <w:spacing w:val="0"/>
          <w:lang w:val="nl-NL"/>
        </w:rPr>
        <w:t xml:space="preserve"> xã hội, công trình dịch vụ và tiện ích công cộng. Chính sách ở đây có nhiều ưu đãi, khuyến khích, ổn định lâu dài với cơ chế quản lý thông thoáng tạo điều kiện thuận lợi cho các nhà đầu tư trong nước và nước ngoài yên tâm đầu tư phát triển sản xuất, kinh doanh hàng hoá, dịch vụ trong khung pháp lý hiện hành và ngày càng hoàn thiện.</w:t>
      </w:r>
    </w:p>
    <w:p>
      <w:pPr>
        <w:pStyle w:val="Normal"/>
        <w:spacing w:lineRule="exact" w:line="340"/>
        <w:rPr/>
      </w:pPr>
      <w:r>
        <w:rPr>
          <w:rFonts w:cs="Times New Roman" w:ascii="Times New Roman" w:hAnsi="Times New Roman"/>
          <w:lang w:val="nl-NL"/>
        </w:rPr>
        <w:t>Định hướng phát triển Khu kinh tế Dung Quất trở thành khu kinh tế tổng hợp, đa ngành, đa lĩnh vực với trọng tâm là phát triển công nghiệp lọc dầu - hoá dầu - hoá chất, các ngành công nghiệp có quy mô lớn, bao gồm: công nghiệp cơ khí, đóng và sửa chữa tàu biển, luyện cán thép, sản xuất xi măng, sản xuất container và các ngành công nghiệp sản xuất hàng tiêu dùng, chế biến và xuất khẩu, gắn với việc phát triển và khai thác có hiệu quả cảng biển nước sâu Dung Quất, sân bay quốc tế Chu Lai và đô thị công nghiệp - dịch vụ Vạn Tường, đô thị Dốc Sỏi.</w:t>
      </w:r>
    </w:p>
    <w:p>
      <w:pPr>
        <w:pStyle w:val="TextBodyIndent"/>
        <w:spacing w:lineRule="exact" w:line="340"/>
        <w:rPr/>
      </w:pPr>
      <w:r>
        <w:rPr>
          <w:rFonts w:cs="Times New Roman" w:ascii="Times New Roman" w:hAnsi="Times New Roman"/>
          <w:spacing w:val="-2"/>
          <w:lang w:val="nl-NL"/>
        </w:rPr>
        <w:t>Với định hướng trên, đòi hỏi phải đẩy nhanh tốc độ đầu tư xây dựng và phát triển Khu kinh tế Dung Quất cùng với Khu kinh tế mở Chu Lai để sau năm 2010, các khu kinh tế này từng bước trở thành những hạt nhân tăng trưởng, trung tâm đô thị - công nghiệp - dịch vụ của vùng kinh tế trọng điểm miền Trung và làm động lực thúc đẩy sự nghiệp công nghiệp hoá, hiện đại hoá khu vực miền Trung và cả nước; là một đầu mối giao lưu quốc tế quan trọng, góp phần mở rộng thị trường khu vực miền Trung và Tây Nguyên và trở thành cầu nối với thị trường Nam Lào, Đông Bắc Thái Lan. Phát triển Khu kinh tế Dung Quất là tạo việc làm, thúc đẩy đào tạo và nâng cao chất lượng nguồn nhân lực trong vùng; góp phần tạo ra những sản phẩm có thương hiệu, chất lượng và khả năng cạnh tranh cao. Hơn nữa, phát triển Khu kinh tế Dung Quất còn giúp khai thác có hiệu quả các lợi thế về điều kiện tự nhiên, vị trí địa lý, kinh tế và chính trị trong giao thương, dịch vụ quốc tế, trong nước để thúc đẩy phát triển kinh tế khu vực, tạo sự lan toả ra các vùng xung quanh, tiến tới thu hẹp khoảng cách phát triển với các vùng khác trong cả nước.</w:t>
      </w:r>
    </w:p>
    <w:p>
      <w:pPr>
        <w:pStyle w:val="Normal"/>
        <w:spacing w:lineRule="exact" w:line="340"/>
        <w:rPr/>
      </w:pPr>
      <w:r>
        <w:rPr>
          <w:rFonts w:cs="Times New Roman" w:ascii="Times New Roman" w:hAnsi="Times New Roman"/>
          <w:lang w:val="nl-NL"/>
        </w:rPr>
        <w:t>Nhìn về tương lai, có thể tin tưởng Dung Quất nói riêng và Quảng Ngãi nói chung sẽ phát triển mạnh mẽ và sẽ là một trung tâm kinh tế - xã hội trù phú của miền Trung cũng như của cả nước. Trong thời gian qua, sự phát triển và đi lên của Dung Quất, Quảng Ngãi đã được các tác giả trình bày về lịch sử hình thành và quá trình triển khai thực hiện dự án Nhà máy Lọc dầu Dung Quất (đã in thành sách). Tuy nhiên, viết về sự phát triển của Dung Quất là một đề tài lớn, cần đi sâu nghiên cứu toàn diện hơn trước để tiếp tục bổ sung và hoàn thiện mới có tác dụng lớn góp phần xây dựng khu vực này thành một trung tâm công nghiệp lớn, hiện đại của miền Trung và cả nước.</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81"/>
          <w:headerReference w:type="default" r:id="rId282"/>
          <w:headerReference w:type="first" r:id="rId28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74-179</w:t>
      </w:r>
      <w:r>
        <w:rPr>
          <w:rFonts w:cs="Times New Roman" w:ascii="Times New Roman" w:hAnsi="Times New Roman"/>
          <w:lang w:val="nl-NL"/>
        </w:rPr>
        <w:t>.</w:t>
      </w:r>
    </w:p>
    <w:p>
      <w:pPr>
        <w:pStyle w:val="Capdam"/>
        <w:rPr>
          <w:rFonts w:ascii="Times New Roman" w:hAnsi="Times New Roman" w:cs="Times New Roman"/>
          <w:lang w:val="nl-NL"/>
        </w:rPr>
      </w:pPr>
      <w:r>
        <w:rPr>
          <w:rFonts w:cs="Times New Roman" w:ascii="Times New Roman" w:hAnsi="Times New Roman"/>
          <w:lang w:val="nl-NL"/>
        </w:rPr>
        <w:t xml:space="preserve">THƯƠNG TIẾC ĐẠI TƯỚNG CHU HUY MÂN </w:t>
        <w:br/>
        <w:t>ANH HAI MẠNH THÂN YÊU</w:t>
      </w:r>
      <w:r>
        <w:rPr>
          <w:rStyle w:val="FootnoteCharacters"/>
          <w:rStyle w:val="FootnoteAnchor"/>
          <w:rFonts w:cs="Times New Roman" w:ascii="Times New Roman" w:hAnsi="Times New Roman"/>
          <w:lang w:val="nl-NL"/>
        </w:rPr>
        <w:footnoteReference w:customMarkFollows="1" w:id="186"/>
        <w:t>*</w:t>
      </w:r>
    </w:p>
    <w:p>
      <w:pPr>
        <w:pStyle w:val="Normal"/>
        <w:spacing w:lineRule="exact" w:line="340"/>
        <w:rPr/>
      </w:pPr>
      <w:r>
        <w:rPr>
          <w:rFonts w:cs="Times New Roman" w:ascii="Times New Roman" w:hAnsi="Times New Roman"/>
          <w:lang w:val="nl-NL"/>
        </w:rPr>
        <w:t xml:space="preserve">Những tháng cuối năm 2005, lúc này toàn Đảng, toàn dân ta đang tưng bừng chuẩn bị đón mùa Xuân mới Bính Tuất và chuẩn bị để tiến hành Đại hội Đảng toàn quốc lần thứ X. Anh Mân lâm bệnh hiểm nghèo. Lúc anh nằm trong Bệnh viện Trung ương Quân đội, hoặc khi anh nằm điều trị tại nhà, cứ độ 3-4 ngày tôi lại đến thăm anh. Có hôm tôi sang nhà thăm anh thấy trên bàn làm việc của anh đặt nhiều tập tài liệu. Anh cho biết anh đang chuẩn bị viết về "chế độ chính uỷ trong quân đội" để chuyển đến Tổng cục Chính trị và sau Đại hội X với Nghị quyết của Đại hội đã được thông qua, trong đó có nói rất rõ về "xây dựng, chỉnh đốn Đảng" - khâu then chốt nhất. </w:t>
      </w:r>
    </w:p>
    <w:p>
      <w:pPr>
        <w:pStyle w:val="Normal"/>
        <w:spacing w:lineRule="exact" w:line="340"/>
        <w:rPr/>
      </w:pPr>
      <w:r>
        <w:rPr>
          <w:rFonts w:cs="Times New Roman" w:ascii="Times New Roman" w:hAnsi="Times New Roman"/>
          <w:lang w:val="nl-NL"/>
        </w:rPr>
        <w:t xml:space="preserve">Hôm nay, anh đã vĩnh biệt chúng ta đi về cõi vĩnh hằng, tôi viết lại những điều tâm huyết của anh nói với tôi trước lúc đi xa. Anh nói: "Nghị quyết của Đại hội Đảng toàn quốc có rồi. Vấn đề là quyết tâm tổ chức thực hiện thế nào, có làm đến nơi đến chốn hay không, mà không làm đến nơi đến chốn vấn đề then chốt này thì Đảng sẽ ra sao? Vận mệnh của dân tộc sẽ thế nào đây? Năm nay tôi đã ở tuổi 93, tuổi "mụ" là 94. Như vậy cũng là đại thọ rồi. Tuổi Đảng của tôi cũng đã 76, tôi vào Đảng lúc 17 tuổi. Về cá nhân mình, tôi ra đi cũng rất thanh thản, nhưng tôi cứ băn khoăn, trăn trở, khi cơn đau do bệnh gây nên, không ngủ được, gượng ngồi dậy, lại nằm xuống, lại nghĩ ngay đến sự vĩ đại của dân tộc mình, nhân dân mình, sự vĩ đại của Đảng ta, của Bác Hồ kính yêu, mà càng nghĩ tới cái vĩ đại ấy bao nhiêu, tôi lại lo lắng tới những cái khó khăn mới đang thử thách Đảng ta và dân tộc ta, mà khó khăn đó lại là "căn bệnh của chính bản thân Đảng mà ta chưa chữa trị khỏi được" mặc dầu đã và đang chữa trị, nhưng chưa dứt được". Nói đến đây anh rưng rưng nước mắt và anh nắm tay tôi. Anh nói tiếp: "Tôi tâm sự với đồng chí nguyên Tổng Bí thư và tôi đang chuẩn bị đề cương góp ý về quyết tâm, kế hoạch tổ chức thực hiện nhiệm vụ then chốt xây dựng Đảng trong sạch, vững mạnh mà Nghị quyết Đại hội X đã đề ra, đúng như Bác Hồ đã căn dặn trong </w:t>
      </w:r>
      <w:r>
        <w:rPr>
          <w:rFonts w:cs="Times New Roman" w:ascii="Times New Roman" w:hAnsi="Times New Roman"/>
          <w:i/>
          <w:iCs/>
          <w:lang w:val="nl-NL"/>
        </w:rPr>
        <w:t>Di chúc:</w:t>
      </w:r>
      <w:r>
        <w:rPr>
          <w:rFonts w:cs="Times New Roman" w:ascii="Times New Roman" w:hAnsi="Times New Roman"/>
          <w:lang w:val="nl-NL"/>
        </w:rPr>
        <w:t xml:space="preserve"> Đảng ta là một Đảng cầm quyền. Mỗi đảng viên và cán bộ phải thật sự thấm nhuần </w:t>
      </w:r>
      <w:r>
        <w:rPr>
          <w:rFonts w:cs="Times New Roman" w:ascii="Times New Roman" w:hAnsi="Times New Roman"/>
          <w:i/>
          <w:lang w:val="nl-NL"/>
        </w:rPr>
        <w:t>đạo đức cách mạng</w:t>
      </w:r>
      <w:r>
        <w:rPr>
          <w:rFonts w:cs="Times New Roman" w:ascii="Times New Roman" w:hAnsi="Times New Roman"/>
          <w:lang w:val="nl-NL"/>
        </w:rPr>
        <w:t xml:space="preserve">, thật sự cần kiệm liêm chính, chí công vô tư. Phải giữ gìn Đảng ta thật trong sạch, phải xứng đáng là người lãnh đạo, là người đầy tớ thật trung thành của nhân dân. Để thực hiện được Nghị quyết của Đại hội X về vấn đề này, Trung ương cần có kế hoạch, chủ trương cụ thể và tổ chức thực hiện từng bước có hiệu quả. Phải phát động toàn Đảng, toàn dân, toàn quân tham gia trong cuộc vận động này để củng cố lòng tin của nhân dân. Với Đảng và từng đảng viên trong cuộc vận động này phải coi như một cuộc cách mạng về tư tưởng, hành động, vì mục đích lý tưởng của Đảng, vì Tổ quốc, vì nhân dân… Bản kế hoạch này (hôm nay là 19-5-2006) tôi sẽ cho đánh máy. Cậu Lê Xuân Thư, Đại tá, là thư ký sẽ viết sạch lại, chiều nay sẽ đánh máy xong và gửi để anh có thể góp ý kiến với Bộ Chính trị và Trung ương khi Trung ương triển khai thực hiện Nghị quyết Đại hội X". </w:t>
      </w:r>
    </w:p>
    <w:p>
      <w:pPr>
        <w:pStyle w:val="Normal"/>
        <w:spacing w:lineRule="exact" w:line="340"/>
        <w:rPr/>
      </w:pPr>
      <w:r>
        <w:rPr>
          <w:rFonts w:cs="Times New Roman" w:ascii="Times New Roman" w:hAnsi="Times New Roman"/>
          <w:spacing w:val="-2"/>
          <w:lang w:val="nl-NL"/>
        </w:rPr>
        <w:t xml:space="preserve">Nghe anh nói xong, tôi có ý kiến: "Anh đang bệnh, cố gắng tĩnh dưỡng, tập trung chữa bệnh cho chóng khỏi, còn việc góp ý với Bộ Chính trị và Ban Chấp hành Trung ương, khi đánh máy xong bản đề cương và theo yêu cầu của anh tôi sẽ chuyển đến đồng chí Tổng Bí thư Nông Đức Mạnh và đồng chí Trương Tấn Sang, Thường trực Ban Bí thư". </w:t>
      </w:r>
    </w:p>
    <w:p>
      <w:pPr>
        <w:pStyle w:val="Normal"/>
        <w:spacing w:lineRule="exact" w:line="340"/>
        <w:rPr/>
      </w:pPr>
      <w:r>
        <w:rPr>
          <w:rFonts w:cs="Times New Roman" w:ascii="Times New Roman" w:hAnsi="Times New Roman"/>
          <w:lang w:val="nl-NL"/>
        </w:rPr>
        <w:t xml:space="preserve">Anh Mân nói: "Được như thế thì rất tốt, nhưng nếu tôi còn sống, còn tỉnh táo, dù có bản kế hoạch xong chiều nay thì tôi còn tiếp tục suy nghĩ và bổ sung thêm những điều tôi chưa nói hết". Và đúng như anh nói, từ ngày 19-5-2006, những ngày anh còn tỉnh táo, anh vẫn nói cho đồng chí thư ký ghi lại và bổ sung thêm những điều anh chưa nói hết để tiếp tục làm cho bản đề cương đầy đủ hơn, kể cả bản kinh nghiệm về chế độ chính uỷ trong quân đội và xây dựng quân đội về chính trị để gửi Tổng cục Chính trị Quân đội nhân dân Việt Nam. </w:t>
      </w:r>
    </w:p>
    <w:p>
      <w:pPr>
        <w:pStyle w:val="Normal"/>
        <w:spacing w:lineRule="exact" w:line="340"/>
        <w:rPr/>
      </w:pPr>
      <w:r>
        <w:rPr>
          <w:rFonts w:cs="Times New Roman" w:ascii="Times New Roman" w:hAnsi="Times New Roman"/>
          <w:lang w:val="nl-NL"/>
        </w:rPr>
        <w:t xml:space="preserve">Ngày 25-6-2006, tôi đang ở Thanh Hoá thì đồng chí thư ký của anh Mân điện cho tôi, nói là anh Mân muốn gặp tôi, anh cứ sợ tôi về không kịp… Về Hà Nội, tôi vào thăm anh, đến bên giường anh đang nằm, tôi nắm tay anh, mắt anh mở to và anh nói ngay: "Anh Phiêu đã về, thế là tôi mừng, bệnh của tôi chắc là khó thuyên giảm, những điều tôi nói và thư ký đã ghi lại, tôi thấy sung sướng, khi mình sắp xa các đồng chí, bạn bè, người thân, mình chỉ còn lời tâm huyết cuối cùng gửi cho Trung ương". Tôi nói chen lời anh: "Những điều anh nói cũng là lời tâm huyết với dân, với đồng chí, đồng đội nữa đấy anh ạ". Anh Mân cười và nói: "Cảm ơn anh Phiêu". Và anh tâm sự: "Tôi được kết nạp vào Đảng tháng 11-1930 và ngày kết nạp đứng dưới cờ Đảng, tôi đã tuyên thệ". Anh đọc cho tôi nghe nguyên văn những lời tuyên thệ đó: ""Tôi Chu Văn Điều… (đó là tên của anh khi vào Đảng)… xin thề trước cờ Đảng, nguyện chiến đấu trọn đời cho Đảng, cho cách mạng, nếu bị bắt bớ, cực hình, tra tấn quyết không cung khai, dù phải chịu tù đày quyết không nản chí, vào sống ra chết quyết không sờn lòng". Nghĩ lại, chỉ có mấy lời ngắn gọn trước cờ Đảng như vậy, nhưng tôi thấy sao mà thiêng liêng đến thế. Tôi cảm thấy rất vinh dự và tự nhủ mình từ đây trách nhiệm sẽ nặng nề vì Đảng chỉ thu nạp những ai tự nguyện hy sinh phấn đấu vì Tổ quốc, vì nhân dân. Lời hứa đơn giản và thiêng liêng ấy chính là động lực chiến đấu và động lực đó đã được chứng minh trong những tình huống thử thách, gian nguy, sống chết </w:t>
      </w:r>
      <w:r>
        <w:rPr>
          <w:rFonts w:cs="Times New Roman" w:ascii="Times New Roman" w:hAnsi="Times New Roman"/>
          <w:spacing w:val="-2"/>
          <w:lang w:val="nl-NL"/>
        </w:rPr>
        <w:t>nhưng vẫn vững vàng giữ khí tiết cách mạng, khí tiết của một đảng viên cộng sản…". Anh Mân nói tiếp: "Tôi tâm sự với anh, nói lại cái quá khứ và đôi nét quá trình của tôi, anh thông cảm cho". Hai bàn tay anh nắm chặt hai bàn tay tôi và anh nhắc lại: "Khi tim tôi ngừng đập, xin anh giúp tôi gửi bức thư của tôi tới đồng chí Tổng Bí thư Nông Đức Mạnh, đó là tâm huyết của một lão thành cách mạng gửi lên Đảng và mong Nghị quyết của Đại hội X, trong đó vấn đề xây dựng, củng cố Đảng sẽ đạt kết quả cao nhất". Sau đó vài giờ, cơn đau ập tới làm anh không nói được nữa.</w:t>
      </w:r>
    </w:p>
    <w:p>
      <w:pPr>
        <w:pStyle w:val="Normal"/>
        <w:spacing w:lineRule="exact" w:line="340"/>
        <w:rPr/>
      </w:pPr>
      <w:r>
        <w:rPr>
          <w:rFonts w:cs="Times New Roman" w:ascii="Times New Roman" w:hAnsi="Times New Roman"/>
          <w:lang w:val="nl-NL"/>
        </w:rPr>
        <w:t>Anh Chu Huy Mân đã ra đi vào cõi vĩnh hằng. Trải qua bao nhiêu thử thách của cuộc đấu tranh cách mạng (87 năm sống, chiến đấu ở thế kỷ XX và 6 năm đầu ở thế kỷ XXI), đảm nhận những cương vị công tác khác nhau, anh luôn hoàn thành xuất sắc nhiệm vụ. Anh là một nhà quân sự, chính trị tài ba, kiên định, vững vàng trước mọi phong ba, bão táp. Anh là một tấm gương sáng ở lòng trung thành với lý tưởng, một lòng vì nước, mọi sự vì dân; sống giản dị, trong sáng, gần gũi nhân dân, gần gũi đồng chí, đồng đội, trọn nghĩa vẹn tình. Anh thường nói với đồng chí: "Một con người khi làm cách mạng có đúng, có sai, ai mà tránh được điều đó, nhưng cũng phải nói rõ cho nhau "đúng sai, phải trái", cần minh bạch, tự phê bình và phê bình cũng phải nắm điều đó, phải trái phân minh, nghĩa tình trọn vẹn".</w:t>
      </w:r>
    </w:p>
    <w:p>
      <w:pPr>
        <w:pStyle w:val="Normal"/>
        <w:spacing w:lineRule="exact" w:line="340"/>
        <w:rPr/>
      </w:pPr>
      <w:r>
        <w:rPr>
          <w:rFonts w:cs="Times New Roman" w:ascii="Times New Roman" w:hAnsi="Times New Roman"/>
          <w:lang w:val="nl-NL"/>
        </w:rPr>
        <w:t>Tôi hứa với anh, những lời anh tâm sự, anh nhắn gửi, tôi sẽ thực hiện và bản thân cũng luôn phấn đấu học tập tấm gương cao cả của anh - nguyện mãi mãi xứng đáng là chiến sĩ cộng sản chân chính, tự nguyện hy sinh, phấn đấu vì Tổ quốc, vì nhân dân.</w:t>
      </w:r>
    </w:p>
    <w:p>
      <w:pPr>
        <w:pStyle w:val="Cuoi"/>
        <w:rPr>
          <w:rFonts w:ascii="Times New Roman" w:hAnsi="Times New Roman" w:cs="Times New Roman"/>
          <w:lang w:val="nl-NL"/>
        </w:rPr>
      </w:pPr>
      <w:r>
        <w:rPr>
          <w:rFonts w:cs="Times New Roman" w:ascii="Times New Roman" w:hAnsi="Times New Roman"/>
          <w:lang w:val="nl-NL"/>
        </w:rPr>
      </w:r>
    </w:p>
    <w:p>
      <w:pPr>
        <w:sectPr>
          <w:headerReference w:type="even" r:id="rId284"/>
          <w:headerReference w:type="default" r:id="rId285"/>
          <w:headerReference w:type="first" r:id="rId28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80-185.</w:t>
      </w:r>
    </w:p>
    <w:p>
      <w:pPr>
        <w:pStyle w:val="Capdam"/>
        <w:rPr>
          <w:rFonts w:ascii="Times New Roman" w:hAnsi="Times New Roman" w:cs="Times New Roman"/>
          <w:lang w:val="nl-NL"/>
        </w:rPr>
      </w:pPr>
      <w:r>
        <w:rPr>
          <w:rFonts w:cs="Times New Roman" w:ascii="Times New Roman" w:hAnsi="Times New Roman"/>
          <w:lang w:val="nl-NL"/>
        </w:rPr>
        <w:t xml:space="preserve">TÔI KHÂM PHỤC Ý CHÍ ĐẤU TRANH </w:t>
        <w:br/>
        <w:t>CỦA NHỮNG NGƯỜI TÙ CỘNG SẢN</w:t>
      </w:r>
      <w:r>
        <w:rPr>
          <w:rStyle w:val="FootnoteCharacters"/>
          <w:rStyle w:val="FootnoteAnchor"/>
          <w:rFonts w:cs="Times New Roman" w:ascii="Times New Roman" w:hAnsi="Times New Roman"/>
          <w:lang w:val="nl-NL"/>
        </w:rPr>
        <w:footnoteReference w:customMarkFollows="1" w:id="187"/>
        <w:t>*</w:t>
      </w:r>
    </w:p>
    <w:p>
      <w:pPr>
        <w:pStyle w:val="Normal"/>
        <w:spacing w:lineRule="exact" w:line="326"/>
        <w:rPr/>
      </w:pPr>
      <w:r>
        <w:rPr>
          <w:rFonts w:cs="Times New Roman" w:ascii="Times New Roman" w:hAnsi="Times New Roman"/>
          <w:b/>
          <w:iCs/>
          <w:spacing w:val="-4"/>
          <w:lang w:val="nl-NL"/>
        </w:rPr>
        <w:t xml:space="preserve">Phóng viên: </w:t>
      </w:r>
      <w:r>
        <w:rPr>
          <w:rFonts w:cs="Times New Roman" w:ascii="Times New Roman" w:hAnsi="Times New Roman"/>
          <w:i/>
          <w:iCs/>
          <w:spacing w:val="-4"/>
          <w:lang w:val="nl-NL"/>
        </w:rPr>
        <w:t>Nhà tù Hoả Lò là nơi thực dân Pháp giam cầm nhiều thế hệ các chiến sĩ yêu nước và cách mạng. Trước năm 1930 là những người yêu nước hoạt động trong phong trào Đông Du, Duy Tân... Sau năm 1930 là các đảng viên cộng sản, quần chúng yêu nước và cả các sĩ quan, chiến sĩ, dân quân du kích bị thực dân bắt trong các trận chiến đấu ở Hà Nội và các tỉnh lân cận. Đặc biệt, Hoả Lò còn là nơi giam cầm 5 đồng chí cách mạng, đã từng giữ cương vị Tổng Bí thư của Đảng ta như Nguyễn Văn Cừ, Trường Chinh, Lê Duẩn, Nguyễn Văn Linh, Đỗ Mười... Trong lần tới thăm di tích nhà tù Hỏa Lò, đồng chí đã dừng chân khá lâu tại máy chém và cây bàng, tôi biết đồng chí rất ấn tượng và xúc động trước hai chứng tích này...</w:t>
      </w:r>
    </w:p>
    <w:p>
      <w:pPr>
        <w:pStyle w:val="Normal"/>
        <w:spacing w:lineRule="exact" w:line="340"/>
        <w:rPr/>
      </w:pPr>
      <w:r>
        <w:rPr>
          <w:rFonts w:cs="Times New Roman" w:ascii="Times New Roman" w:hAnsi="Times New Roman"/>
          <w:b/>
          <w:bCs/>
          <w:iCs/>
          <w:lang w:val="nl-NL"/>
        </w:rPr>
        <w:t xml:space="preserve">Đồng chí Lê Khả Phiêu: </w:t>
      </w:r>
      <w:r>
        <w:rPr>
          <w:rFonts w:cs="Times New Roman" w:ascii="Times New Roman" w:hAnsi="Times New Roman"/>
          <w:lang w:val="nl-NL"/>
        </w:rPr>
        <w:t>Đối với các đồng chí cách mạng của chúng ta bị bắt giam tại các nhà tù thực dân, đế quốc, tôi luôn dành sự kính trọng đặc biệt. Bản thân tôi, nếu có dịp là đến thăm các di tích lịch sử cách mạng như nhà tù Sơn La, hoặc các địa danh đã từng giao tranh quyết liệt với kẻ địch như Lao Bảo, Khe Sanh (Quảng Trị)... Điều dễ nhận ra là, lớp cán bộ cách mạng của chúng ta, dù thế hệ đi trước, hay lớp cán bộ, chiến sĩ tham gia chống Mỹ sau này, đều có chung sự khảng khái, trung thành tuyệt đối với cách mạng, với dân tộc. Đó là những vốn quý của Đảng, chính họ đã hy sinh xương máu của mình để góp phần làm nên cuộc cách mạng giải phóng dân tộc của chúng ta.</w:t>
      </w:r>
    </w:p>
    <w:p>
      <w:pPr>
        <w:pStyle w:val="Normal"/>
        <w:spacing w:lineRule="exact" w:line="340"/>
        <w:rPr/>
      </w:pPr>
      <w:r>
        <w:rPr>
          <w:rFonts w:cs="Times New Roman" w:ascii="Times New Roman" w:hAnsi="Times New Roman"/>
          <w:lang w:val="nl-NL"/>
        </w:rPr>
        <w:t>Với nhà tù Hoả Lò, tôi có một ấn tượng đặc biệt. Khi chưa tới thì tôi vẫn biết Hoả Lò là một địa ngục trần gian, nhưng khi đến thì được tận mắt nhìn thấy những công cụ mà thực dân dùng để tra tấn, đàn áp anh em mình; được nghe kể lại những gương chiến đấu, hy sinh của các đồng chí cách mạng tiền bối; trong đó có cả những chiến sĩ và quần chúng yêu nước, mặc dù họ không phải là đảng viên cộng sản, nhưng nghĩa cử của họ cũng thể hiện phẩm chất của một người cách mạng chân chính.</w:t>
      </w:r>
    </w:p>
    <w:p>
      <w:pPr>
        <w:pStyle w:val="Normal"/>
        <w:spacing w:lineRule="exact" w:line="340"/>
        <w:rPr/>
      </w:pPr>
      <w:r>
        <w:rPr>
          <w:rFonts w:cs="Times New Roman" w:ascii="Times New Roman" w:hAnsi="Times New Roman"/>
          <w:b/>
          <w:iCs/>
          <w:spacing w:val="-2"/>
          <w:lang w:val="nl-NL"/>
        </w:rPr>
        <w:t xml:space="preserve">Phóng viên: </w:t>
      </w:r>
      <w:r>
        <w:rPr>
          <w:rFonts w:cs="Times New Roman" w:ascii="Times New Roman" w:hAnsi="Times New Roman"/>
          <w:i/>
          <w:iCs/>
          <w:spacing w:val="-2"/>
          <w:lang w:val="nl-NL"/>
        </w:rPr>
        <w:t>Đồng chí là một người cộng sản trưởng thành trong quân đội, đã từng tham gia những trận chiến đấu ác liệt và tận mắt chứng kiến sự hy sinh của đồng chí, đồng đội mình để giành độc lập, thống nhất cho Tổ quốc. Trải qua thực tiễn chiến đấu, chắc đồng chí cũng nhận rõ rằng, người chiến sĩ cách mạng của chúng ta, ngoài ý chí, lòng tận trung với Đảng, còn có trí thông minh, óc sáng tạo... Đây cũng là phẩm chất giúp chúng ta đánh thắng những đế quốc to...</w:t>
      </w:r>
    </w:p>
    <w:p>
      <w:pPr>
        <w:pStyle w:val="Normal"/>
        <w:spacing w:lineRule="exact" w:line="340"/>
        <w:rPr/>
      </w:pPr>
      <w:r>
        <w:rPr>
          <w:rFonts w:cs="Times New Roman" w:ascii="Times New Roman" w:hAnsi="Times New Roman"/>
          <w:b/>
          <w:bCs/>
          <w:iCs/>
          <w:lang w:val="nl-NL"/>
        </w:rPr>
        <w:t>Đồng chí Lê Khả Phiêu:</w:t>
      </w:r>
      <w:r>
        <w:rPr>
          <w:rFonts w:cs="Times New Roman" w:ascii="Times New Roman" w:hAnsi="Times New Roman"/>
          <w:lang w:val="nl-NL"/>
        </w:rPr>
        <w:t xml:space="preserve"> Phải nói rằng, anh em mình phần lớn đều trưởng thành từ nông dân, công nhân, không được học hành đến nơi đến chốn, không được đào tạo bài bản, chuyên nghiệp... Nhưng qua thực tế đấu tranh cách mạng, anh em mình đều phát huy được kinh nghiệm, tính sáng tạo, thông minh của con người Việt Nam để vận dụng, đấu tranh với kẻ thù. Như cây bàng của các đồng chí trồng ở khu di tích Hoả Lò, đó là một loài cây rất bình dị, có mặt ở hầu khắp các làng quê của chúng ta. Đối với mọi người, thì tác dụng của cây bàng chỉ có thể là bóng mát. Nhưng trong nhà lao giam cầm các đồng chí, nó là điểm hẹn để phổ biến các chủ trương đấu tranh trong nhà tù. Lá bàng còn biến thành một dược liệu quý để chữa bệnh, tự bảo vệ mình, vì anh em mình khi ốm đau làm gì có thuốc để uống! Sự sáng tạo đó của anh em mình không chỉ thể hiện trí thông minh, sự am hiểu về dược lý; mà còn thể hiện một chân lý, đó là nếu biết vận dụng vào hoàn cảnh thì có thể làm được mọi việc. Nhân đây, tôi </w:t>
      </w:r>
      <w:r>
        <w:rPr>
          <w:rFonts w:cs="Times New Roman" w:ascii="Times New Roman" w:hAnsi="Times New Roman"/>
          <w:spacing w:val="-2"/>
          <w:lang w:val="nl-NL"/>
        </w:rPr>
        <w:t>cũng phải cảm ơn các đồng chí đã bố trí cho tôi được trồng lại cây bàng, tại sân trại giam nữ. Tôi được biết cây bàng này được nhân giống từ cây bàng duy nhất còn lại ở nhà tù Hoả Lò, nó có ý nghĩa trong hệ thống di tích lịch sử Hoả Lò.</w:t>
      </w:r>
    </w:p>
    <w:p>
      <w:pPr>
        <w:pStyle w:val="Normal"/>
        <w:spacing w:lineRule="exact" w:line="330"/>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iCs/>
          <w:lang w:val="nl-NL"/>
        </w:rPr>
        <w:t>Cảm ơn những nhận xét chân tình của nguyên Tổng Bí thư về những chiến sĩ cách mạng nói chung và anh em tù Hoả Lò nói riêng. Cũng nhờ sự quan tâm của các đồng chí lãnh đạo Đảng, Nhà nước mà anh chị em tù Hoả Lò cũng như anh chị em bị giam cầm tại các nhà tù đế quốc khác đã được tạo điều kiện gặp mặt, sinh hoạt hằng năm... Song, nguyện vọng của nhiều anh chị em muốn được Đảng, Nhà nước cho phép thành lập Hội Cựu tù binh kháng chiến Việt Nam; vừa là để sinh hoạt chính trị tư tưởng, giao lưu tình cảm; vừa là để thực hiện công ước quốc tế về tù binh.</w:t>
      </w:r>
    </w:p>
    <w:p>
      <w:pPr>
        <w:pStyle w:val="Normal"/>
        <w:spacing w:lineRule="exact" w:line="330"/>
        <w:rPr/>
      </w:pPr>
      <w:r>
        <w:rPr>
          <w:rFonts w:cs="Times New Roman" w:ascii="Times New Roman" w:hAnsi="Times New Roman"/>
          <w:b/>
          <w:bCs/>
          <w:iCs/>
          <w:spacing w:val="-4"/>
          <w:lang w:val="nl-NL"/>
        </w:rPr>
        <w:t>Đồng chí Lê Khả Phiêu</w:t>
      </w:r>
      <w:r>
        <w:rPr>
          <w:rFonts w:cs="Times New Roman" w:ascii="Times New Roman" w:hAnsi="Times New Roman"/>
          <w:b/>
          <w:iCs/>
          <w:spacing w:val="-4"/>
          <w:lang w:val="nl-NL"/>
        </w:rPr>
        <w:t>:</w:t>
      </w:r>
      <w:r>
        <w:rPr>
          <w:rFonts w:cs="Times New Roman" w:ascii="Times New Roman" w:hAnsi="Times New Roman"/>
          <w:spacing w:val="-4"/>
          <w:lang w:val="nl-NL"/>
        </w:rPr>
        <w:t xml:space="preserve"> Lúc tôi còn là Tổng Bí thư của Đảng và cả sau này, nhiều anh chị em cựu tù chính trị và cựu chiến binh vẫn luôn giữ mối liên lạc tình cảm với tôi. Tôi rất trân trọng tình cảm của họ, đặc biệt là tình cảm đồng chí, đồng đội. Có những đồng chí vì nghĩa tình đồng đội đã tự bỏ tiền, tập hợp nhau lại để đi khắp các chiến trường tìm hài cốt đồng chí, đồng đội mình. Cứ mỗi chuyến đi như thế, anh em đều đến gặp tôi thăm hỏi, xin ý kiến. Tôi đã nói với họ, đó là những việc rất đáng làm, nó vừa thể hiện nghĩa cử vừa thể hiện tình cảm con người, biết trân trọng với quá khứ... Với các đồng chí, nếu chưa có dịp, thì việc gặp nhau, hỏi han sức khoẻ của nhau cũng là điều rất đáng quý. Tôi nghĩ rằng, Đảng và Nhà nước vẫn luôn tạo mọi điều kiện để giúp đỡ ước nguyện của các đồng chí.</w:t>
      </w:r>
    </w:p>
    <w:p>
      <w:pPr>
        <w:pStyle w:val="Normal"/>
        <w:spacing w:lineRule="exact" w:line="326"/>
        <w:rPr/>
      </w:pPr>
      <w:r>
        <w:rPr>
          <w:rFonts w:cs="Times New Roman" w:ascii="Times New Roman" w:hAnsi="Times New Roman"/>
          <w:b/>
          <w:iCs/>
          <w:lang w:val="nl-NL"/>
        </w:rPr>
        <w:t xml:space="preserve">Phóng viên: </w:t>
      </w:r>
      <w:r>
        <w:rPr>
          <w:rFonts w:cs="Times New Roman" w:ascii="Times New Roman" w:hAnsi="Times New Roman"/>
          <w:i/>
          <w:iCs/>
          <w:lang w:val="nl-NL"/>
        </w:rPr>
        <w:t>Truyền thống của lớp thế hệ cách mạng đã trải qua hai cuộc kháng chiến chống thực dân Pháp và chống đế quốc Mỹ, cứu nước là rất hào hùng. Nhưng nhiều lão thành cách mạng rất băn khoăn, bức xúc về thực trạng một số cán bộ đảng viên hiện nay giảm sút ý chí chiến đấu, tham nhũng, tiêu cực.</w:t>
      </w:r>
    </w:p>
    <w:p>
      <w:pPr>
        <w:pStyle w:val="Normal"/>
        <w:spacing w:lineRule="exact" w:line="320"/>
        <w:rPr/>
      </w:pPr>
      <w:r>
        <w:rPr>
          <w:rFonts w:cs="Times New Roman" w:ascii="Times New Roman" w:hAnsi="Times New Roman"/>
          <w:b/>
          <w:bCs/>
          <w:iCs/>
          <w:lang w:val="nl-NL"/>
        </w:rPr>
        <w:t>Đồng chí Lê Khả Phiêu:</w:t>
      </w:r>
      <w:r>
        <w:rPr>
          <w:rFonts w:cs="Times New Roman" w:ascii="Times New Roman" w:hAnsi="Times New Roman"/>
          <w:lang w:val="nl-NL"/>
        </w:rPr>
        <w:t xml:space="preserve"> Đây cũng là nỗi băn khoăn, trăn trở của Đảng và Nhà nước ta. Quyết tâm của Đảng là đấu tranh quyết liệt, không khoan nhượng với một số phần tử cơ hội trong Đảng, để làm trong sạch bộ máy của Đảng. Truyền thống của lớp thế hệ các đồng chí chính là tấm gương để lớp cán bộ, đảng viên hôm nay soi vào, và tự răn mình trong sinh hoạt, công tác...</w:t>
      </w:r>
    </w:p>
    <w:p>
      <w:pPr>
        <w:pStyle w:val="Normal"/>
        <w:spacing w:lineRule="exact" w:line="320"/>
        <w:rPr/>
      </w:pPr>
      <w:r>
        <w:rPr>
          <w:rFonts w:cs="Times New Roman" w:ascii="Times New Roman" w:hAnsi="Times New Roman"/>
          <w:b/>
          <w:iCs/>
          <w:spacing w:val="-6"/>
          <w:lang w:val="nl-NL"/>
        </w:rPr>
        <w:t xml:space="preserve">Phóng viên: </w:t>
      </w:r>
      <w:r>
        <w:rPr>
          <w:rFonts w:cs="Times New Roman" w:ascii="Times New Roman" w:hAnsi="Times New Roman"/>
          <w:i/>
          <w:iCs/>
          <w:spacing w:val="-6"/>
          <w:lang w:val="nl-NL"/>
        </w:rPr>
        <w:t>Xin cảm ơn nguyên Tổng Bí thư Lê Khả Phiêu đã dành thời gian trò chuyện với các cựu tù chính trị Hoả Lò. Kính chúc đồng chí và gia đình sức khoẻ, để tiếp tục đóng góp trí tuệ cho Đảng, Nhà nước, thực hiện thành công công cuộc đổi mới.</w:t>
      </w:r>
    </w:p>
    <w:p>
      <w:pPr>
        <w:sectPr>
          <w:headerReference w:type="even" r:id="rId287"/>
          <w:headerReference w:type="default" r:id="rId288"/>
          <w:headerReference w:type="first" r:id="rId28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before="200" w:after="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253-257.</w:t>
      </w:r>
    </w:p>
    <w:p>
      <w:pPr>
        <w:pStyle w:val="Capdam"/>
        <w:rPr>
          <w:rFonts w:ascii="Times New Roman" w:hAnsi="Times New Roman" w:cs="Times New Roman"/>
          <w:lang w:val="nl-NL"/>
        </w:rPr>
      </w:pPr>
      <w:r>
        <w:rPr>
          <w:rFonts w:cs="Times New Roman" w:ascii="Times New Roman" w:hAnsi="Times New Roman"/>
          <w:lang w:val="nl-NL"/>
        </w:rPr>
        <w:t xml:space="preserve">ANH LÀ NGUỒN SÁNG MÃI MÃI KHÔNG MỜ TRONG NHÂN DÂN, QUÂN ĐỘI </w:t>
        <w:br/>
        <w:t>VÀ NHỮNG NGƯỜI CỘNG SẢN VIỆT NAM</w:t>
      </w:r>
      <w:r>
        <w:rPr>
          <w:rStyle w:val="FootnoteCharacters"/>
          <w:rStyle w:val="FootnoteAnchor"/>
          <w:rFonts w:cs="Times New Roman" w:ascii="Times New Roman" w:hAnsi="Times New Roman"/>
          <w:lang w:val="nl-NL"/>
        </w:rPr>
        <w:footnoteReference w:customMarkFollows="1" w:id="188"/>
        <w:t>*</w:t>
      </w:r>
    </w:p>
    <w:p>
      <w:pPr>
        <w:pStyle w:val="Normal"/>
        <w:spacing w:lineRule="exact" w:line="340"/>
        <w:rPr/>
      </w:pPr>
      <w:r>
        <w:rPr>
          <w:rFonts w:cs="Times New Roman" w:ascii="Times New Roman" w:hAnsi="Times New Roman"/>
          <w:lang w:val="nl-NL"/>
        </w:rPr>
        <w:t>Đồng chí Võ Nguyên Giáp, mà quân đội ta thường gọi với một cái tên trìu mến, kính trọng "Anh Văn", sinh vào mùa Thu năm 1911.</w:t>
      </w:r>
    </w:p>
    <w:p>
      <w:pPr>
        <w:pStyle w:val="Normal"/>
        <w:spacing w:lineRule="exact" w:line="340"/>
        <w:rPr/>
      </w:pPr>
      <w:r>
        <w:rPr>
          <w:rFonts w:cs="Times New Roman" w:ascii="Times New Roman" w:hAnsi="Times New Roman"/>
          <w:lang w:val="nl-NL"/>
        </w:rPr>
        <w:t>Một sự trùng hợp lịch sử, khi anh Văn ở tuổi 34, đất nước ta, dân tộc ta diễn ra một sự kiện vang dội, đó là cuộc Tổng khởi nghĩa mùa Thu năm 1945. Anh là một trong lớp cán bộ đầu tiên, dưới sự lãnh đạo của Đảng, Bác Hồ, phát động toàn dân đứng lên lật đổ chế độ thực dân, phong kiến, lập nên nước Việt Nam Dân chủ Cộng hoà - Nhà nước công nông đầu tiên ở Đông Nam châu Á.</w:t>
      </w:r>
    </w:p>
    <w:p>
      <w:pPr>
        <w:pStyle w:val="Normal"/>
        <w:spacing w:lineRule="exact" w:line="340"/>
        <w:rPr/>
      </w:pPr>
      <w:r>
        <w:rPr>
          <w:rFonts w:cs="Times New Roman" w:ascii="Times New Roman" w:hAnsi="Times New Roman"/>
          <w:lang w:val="nl-NL"/>
        </w:rPr>
        <w:t>Đồng chí Võ Nguyên Giáp đã qua nhiều cương vị trong Chính phủ cách mạng lâm thời, đặc biệt khi được giao làm Bộ trưởng Bộ Quốc phòng kiêm Tổng Tư lệnh Quân đội nhân dân Việt Nam. Trải qua hai cuộc kháng chiến trường kỳ, gian khổ đầy hy sinh, nhân dân ta đã giành được thắng lợi hết sức vĩ đại, hoàn thành vẻ vang sự nghiệp giải phóng dân tộc, thống nhất đất nước. Thắng lợi vẻ vang ấy là kết tinh sức mạnh của quân và dân ta, sức mạnh của khối đại đoàn kết toàn dân tộc, với đường lối cách mạng đúng đắn, sáng tạo của Đảng ta, cùng trí tuệ của một tập thể cán bộ tài năng dưới sự lãnh đạo trực tiếp của Đảng và Bác Hồ, trong lớp cán bộ lãnh đạo ấy, có đồng chí Võ Nguyên Giáp.</w:t>
      </w:r>
    </w:p>
    <w:p>
      <w:pPr>
        <w:pStyle w:val="Normal"/>
        <w:spacing w:lineRule="exact" w:line="340"/>
        <w:rPr/>
      </w:pPr>
      <w:r>
        <w:rPr>
          <w:rFonts w:cs="Times New Roman" w:ascii="Times New Roman" w:hAnsi="Times New Roman"/>
          <w:lang w:val="nl-NL"/>
        </w:rPr>
        <w:t>Đồng chí Võ Nguyên Giáp là một trong những học trò gần gũi, xuất sắc của Bác Hồ. Trước, trong Cách mạng Tháng Tám năm 1945, trong cuộc kháng chiến 9 năm, đồng chí Võ Nguyên Giáp được sống và làm việc bên cạnh Bác Hồ, được Bác Hồ giáo dục, rèn luyện. Đồng chí coi đây là một dịp hiếm có trong cuộc đời của mình, nên đã nỗ lực phấn đấu học tập ý chí, tư tưởng, đạo đức, tác phong, lối sống của vị lãnh tụ thiên tài Hồ Chí Minh, luôn luôn tu dưỡng rèn luyện, nói và làm theo gương Bác Hồ. Trong quá trình hoạt động cách mạng, đồng chí Võ Nguyên Giáp rất coi trọng tổng kết thực tiễn, tích luỹ kinh nghiệm từ cuộc sống. Và qua đó, đồng chí càng hiểu sâu hơn tư tưởng, đạo đức Hồ Chí Minh. Sau này, khi Đảng ta xác định lấy chủ nghĩa Mác - Lênin, tư tưởng Hồ Chí Minh là nền tảng tư tưởng, là kim chỉ nam cho cách mạng Việt Nam, đồng chí Võ Nguyên Giáp càng tập trung nghiên cứu tư tưởng Hồ Chí Minh một cách cơ bản, toàn diện, hệ thống và có những công trình rất giá trị.</w:t>
      </w:r>
    </w:p>
    <w:p>
      <w:pPr>
        <w:pStyle w:val="Normal"/>
        <w:spacing w:lineRule="exact" w:line="340"/>
        <w:rPr/>
      </w:pPr>
      <w:r>
        <w:rPr>
          <w:rFonts w:cs="Times New Roman" w:ascii="Times New Roman" w:hAnsi="Times New Roman"/>
          <w:lang w:val="nl-NL"/>
        </w:rPr>
        <w:t>Nghiên cứu tư tưởng Hồ Chí Minh, học tập tư tưởng Hồ Chí Minh, vận dụng tư tưởng Hồ Chí Minh trên các lĩnh vực, nhất là lĩnh vực quân sự mà đồng chí phụ trách trong nhiều năm, là mạch xuyên suốt chủ đạo trong quá trình hoạt động cách mạng của Đại tướng Võ Nguyên Giáp. Đại tướng vẫn luôn nhắc nhở chúng ta điều có ý nghĩa quyết định trong việc học tập tư tưởng Hồ Chí Minh là phải làm theo và làm đúng tư tưởng của Người.</w:t>
      </w:r>
    </w:p>
    <w:p>
      <w:pPr>
        <w:pStyle w:val="Normal"/>
        <w:spacing w:lineRule="exact" w:line="340"/>
        <w:rPr/>
      </w:pPr>
      <w:r>
        <w:rPr>
          <w:rFonts w:cs="Times New Roman" w:ascii="Times New Roman" w:hAnsi="Times New Roman"/>
          <w:lang w:val="nl-NL"/>
        </w:rPr>
        <w:t>Vốn giàu lòng yêu nước, sớm giác ngộ cách mạng, lại được Đảng, Bác Hồ đào tạo, giáo dục, cùng với sự kiên trì học tập, tu dưỡng, rèn luyện phấn đấu và tài trí thông minh, sáng tạo, có thể nói, Đại tướng Võ Nguyên Giáp là một vị tướng văn, võ song toàn. Vừa võ vừa văn, cả hai lĩnh vực ấy quyện vào, hỗ trợ cho nhau, đều hay, đều giỏi: quân sự - chính trị - kinh tế - văn hoá; văn hoá - chính trị - kinh tế - quân sự.</w:t>
      </w:r>
    </w:p>
    <w:p>
      <w:pPr>
        <w:pStyle w:val="Normal"/>
        <w:spacing w:lineRule="exact" w:line="340"/>
        <w:rPr/>
      </w:pPr>
      <w:r>
        <w:rPr>
          <w:rFonts w:cs="Times New Roman" w:ascii="Times New Roman" w:hAnsi="Times New Roman"/>
          <w:lang w:val="nl-NL"/>
        </w:rPr>
        <w:t>Một nước nông nghiệp nghèo nàn, lạc hậu, để chiến thắng những tên đế quốc thực dân giàu về kinh tế, mạnh về quân sự, tiên tiến về khoa học - kỹ thuật, thì điều có ý nghĩa quyết định là Đảng ta phải đề ra một đường lối cách mạng đúng đắn, sáng tạo, hợp quy luật, huy động sức mạnh, trí tuệ của dân tộc kết hợp với sức mạnh của thời đại. Trong quá trình lãnh đạo cuộc kháng chiến chống kẻ xâm lược, dưới sự lãnh đạo của Đảng và Bác Hồ, Đại tướng Võ Nguyên Giáp có công rất lớn, góp phần xứng đáng vào việc hình thành một học thuyết quân sự độc đáo Việt Nam trong thời đại Hồ Chí Minh - đường lối chiến tranh nhân dân. Học thuyết đó kế thừa, phát triển bài học kinh nghiệm lịch sử chống ngoại xâm của ông cha ta: lấy nhân nghĩa thắng hung tàn, lấy chí nhân thay cường bạo; lấy nhỏ thắng lớn; lấy ít địch nhiều. Học thuyết đó được xây dựng trên nền văn hoá độc đáo Việt Nam: độc lập tự chủ mà hạt nhân là tinh thần yêu nước nồng nàn, dám đánh, quyết đánh và quyết thắng với trí thông minh, tài thao lược của cả dân tộc.</w:t>
      </w:r>
    </w:p>
    <w:p>
      <w:pPr>
        <w:pStyle w:val="Normal"/>
        <w:spacing w:lineRule="exact" w:line="340"/>
        <w:rPr/>
      </w:pPr>
      <w:r>
        <w:rPr>
          <w:rFonts w:cs="Times New Roman" w:ascii="Times New Roman" w:hAnsi="Times New Roman"/>
          <w:lang w:val="nl-NL"/>
        </w:rPr>
        <w:t xml:space="preserve">Sau chiến thắng Điện Biên Phủ trên không năm 1972, nhà sử học Pháp Piericaphêray đã nói: "Những tên lửa SAM được sử dụng bởi lý tưởng trong sáng, bởi nền văn hoá Việt Nam, bởi tư chất Việt Nam". Tháng 11-1995, trả lời câu hỏi luôn luôn ám ảnh không dứt và không trả lời được là: "Vì sao </w:t>
      </w:r>
      <w:r>
        <w:rPr>
          <w:rFonts w:cs="Times New Roman" w:ascii="Times New Roman" w:hAnsi="Times New Roman"/>
          <w:spacing w:val="-2"/>
          <w:lang w:val="nl-NL"/>
        </w:rPr>
        <w:t xml:space="preserve">Mỹ thua ở Việt Nam?" của cựu Bộ trưởng Quốc phòng Mỹ Mác </w:t>
      </w:r>
      <w:r>
        <w:rPr>
          <w:rFonts w:cs="Times New Roman" w:ascii="Times New Roman" w:hAnsi="Times New Roman"/>
          <w:lang w:val="nl-NL"/>
        </w:rPr>
        <w:t>Namara, Đại tướng Võ Nguyên Giáp nói rằng: "Mỹ đánh Việt Nam mà không hiểu Việt Nam: lịch sử - địa lý - văn hoá - phong tục - con người, dân tộc nói chung, những người lãnh đạo Việt Nam nói riêng. Chúng tôi có một nền văn hoá bền vững, một học thuyết quân sự độc đáo được thử thách trong lịch sử. Vì vậy, chúng tôi đã thắng". Nghe xong, Mác Namara thốt lên: "Ngài nói đúng".</w:t>
      </w:r>
    </w:p>
    <w:p>
      <w:pPr>
        <w:pStyle w:val="TextBodyIndent"/>
        <w:spacing w:lineRule="exact" w:line="340"/>
        <w:rPr/>
      </w:pPr>
      <w:r>
        <w:rPr>
          <w:rFonts w:cs="Times New Roman" w:ascii="Times New Roman" w:hAnsi="Times New Roman"/>
          <w:lang w:val="nl-NL"/>
        </w:rPr>
        <w:t>Đại tướng Võ Nguyên Giáp không chỉ là nhà quân sự, mà còn là nhà tư tưởng, văn hoá, khoa học; luôn gắn lý luận với thực tiễn. Đồng chí rất coi trọng quá trình tổng kết lịch sử, nhất là những bước ngoặt, lúc thuận lợi, khi khó khăn để rút ra những bài học bổ ích cho lãnh đạo và cho chính bản thân mình. Với những lĩnh vực này, Đại tướng Võ Nguyên Giáp là một người có kiến thức rộng và rất quan tâm với một tư duy mới.</w:t>
      </w:r>
    </w:p>
    <w:p>
      <w:pPr>
        <w:pStyle w:val="TextBodyIndent"/>
        <w:spacing w:lineRule="exact" w:line="340"/>
        <w:rPr/>
      </w:pPr>
      <w:r>
        <w:rPr>
          <w:rFonts w:cs="Times New Roman" w:ascii="Times New Roman" w:hAnsi="Times New Roman"/>
          <w:spacing w:val="0"/>
          <w:lang w:val="nl-NL"/>
        </w:rPr>
        <w:t>Về công cuộc đổi mới của đất nước, với trách nhiệm cao và nhiệt tâm của một người cách mạng lão thành đối với sự phát triển của đất nước, Đại tướng Võ Nguyên Giáp đã đóng góp những ý kiến rất quan trọng cho Đảng và Nhà nước.</w:t>
      </w:r>
    </w:p>
    <w:p>
      <w:pPr>
        <w:pStyle w:val="Normal"/>
        <w:spacing w:lineRule="exact" w:line="340"/>
        <w:rPr/>
      </w:pPr>
      <w:r>
        <w:rPr>
          <w:rFonts w:cs="Times New Roman" w:ascii="Times New Roman" w:hAnsi="Times New Roman"/>
          <w:lang w:val="nl-NL"/>
        </w:rPr>
        <w:t>Đại tướng Võ Nguyên Giáp luôn khẳng định công cuộc đổi mới của nhân dân ta đã giành được những thành tựu to lớn, toàn diện, có ý nghĩa lịch sử. Nước Việt Nam ta từ một nước thiếu ăn đã trở thành một nước xuất khẩu gạo đứng thứ hai thế giới. Nhưng chúng ta phải nghiêm túc nhìn thẳng vào sự thật, thấy rõ yếu kém, nhược điểm tránh cho được bệnh "chủ quan, kiêu ngạo cộng sản", nhìn rõ mâu thuẫn, thực tế của đất nước, của thế giới để có quyết sách đột phá phù hợp với quy luật, đưa đất nước phát triển tiến lên, sớm thực hiện mục tiêu dân giàu, nước mạnh, xã hội công bằng, dân chủ, văn minh.</w:t>
      </w:r>
    </w:p>
    <w:p>
      <w:pPr>
        <w:pStyle w:val="TextBodyIndent"/>
        <w:spacing w:lineRule="exact" w:line="340"/>
        <w:rPr/>
      </w:pPr>
      <w:r>
        <w:rPr>
          <w:rFonts w:cs="Times New Roman" w:ascii="Times New Roman" w:hAnsi="Times New Roman"/>
          <w:spacing w:val="-2"/>
          <w:lang w:val="nl-NL"/>
        </w:rPr>
        <w:t>Trong xây dựng kinh tế, lực lượng sản xuất của ta còn ở trình độ thấp; khoa học công nghệ của ta còn kém, lạc hậu, để đưa kinh tế nước ta phát triển, dân ta thoát khỏi nghèo nàn, lạc hậu, Đại tướng Võ Nguyên Giáp luôn nhấn mạnh: phải ưu tiên phát triển trình độ lực lượng sản xuất, đương nhiên phải xây dựng quan hệ sản xuất phù hợp; phải lấy giáo dục - đào tạo, khoa học - công nghệ là quốc sách hàng đầu, là nội dung và động lực của công cuộc hiện đại hoá đất nước.</w:t>
      </w:r>
    </w:p>
    <w:p>
      <w:pPr>
        <w:pStyle w:val="Normal"/>
        <w:spacing w:lineRule="exact" w:line="340"/>
        <w:rPr/>
      </w:pPr>
      <w:r>
        <w:rPr>
          <w:rFonts w:cs="Times New Roman" w:ascii="Times New Roman" w:hAnsi="Times New Roman"/>
          <w:lang w:val="nl-NL"/>
        </w:rPr>
        <w:t>Trong sự nghiệp công nghiệp hoá, hiện đại hoá đất nước phải phát huy cao độ tài năng, trí tuệ, tiềm lực của toàn dân, của mọi tầng lớp nhân dân, của các ngành, các lĩnh vực, các thành phần kinh tế, phát huy cao nhất nội lực của đất nước, chủ yếu là yếu tố con người Việt Nam, trên cơ sở đó mà chủ động hội nhập khu vực và quốc tế. Chỉ có như vậy, mới giữ được độc lập dân tộc, vị trí của Việt Nam mới được nâng cao trên trường quốc tế.</w:t>
      </w:r>
    </w:p>
    <w:p>
      <w:pPr>
        <w:pStyle w:val="Normal"/>
        <w:spacing w:lineRule="exact" w:line="340"/>
        <w:rPr/>
      </w:pPr>
      <w:r>
        <w:rPr>
          <w:rFonts w:cs="Times New Roman" w:ascii="Times New Roman" w:hAnsi="Times New Roman"/>
          <w:lang w:val="nl-NL"/>
        </w:rPr>
        <w:t>Đại tướng Võ Nguyên Giáp rất quan tâm đến vấn đề xây dựng, chỉnh đốn Đảng, xây dựng nền quốc phòng toàn dân vững mạnh, bảo vệ vững chắc Tổ quốc Việt Nam.</w:t>
      </w:r>
    </w:p>
    <w:p>
      <w:pPr>
        <w:pStyle w:val="Normal"/>
        <w:spacing w:lineRule="exact" w:line="340"/>
        <w:rPr/>
      </w:pPr>
      <w:r>
        <w:rPr>
          <w:rFonts w:cs="Times New Roman" w:ascii="Times New Roman" w:hAnsi="Times New Roman"/>
          <w:lang w:val="nl-NL"/>
        </w:rPr>
        <w:t>Về xây dựng Đảng, Đại tướng Võ Nguyên Giáp luôn nhấn mạnh, phải xây dựng Đảng ta trong sạch, vững mạnh; giữ vững nguyên tắc Đảng, sử dụng hiệu quả vũ khí tự phê bình và phê bình; đoàn kết, thống nhất đi đôi với mở rộng dân chủ trong Đảng; kiên quyết đấu tranh chống quan liêu, xa rời quần chúng, chống tham nhũng, lãng phí... xoá bỏ tệ nạn xã hội để Đảng ta xứng đáng là lương tâm, trí tuệ, danh dự của giai cấp công nhân, của dân tộc Việt Nam. Trên cơ sở đó, mà xây dựng, củng cố Nhà nước thực sự là nhà nước của dân, do dân, vì dân; mỗi cán bộ, công chức nhà nước phải là công bộc của dân như Bác Hồ đã từng căn dặn.</w:t>
      </w:r>
    </w:p>
    <w:p>
      <w:pPr>
        <w:pStyle w:val="TextBodyIndent"/>
        <w:spacing w:lineRule="exact" w:line="340"/>
        <w:rPr/>
      </w:pPr>
      <w:r>
        <w:rPr>
          <w:rFonts w:cs="Times New Roman" w:ascii="Times New Roman" w:hAnsi="Times New Roman"/>
          <w:spacing w:val="-2"/>
          <w:lang w:val="nl-NL"/>
        </w:rPr>
        <w:t>Về nhiệm vụ bảo vệ Tổ quốc, cả cuộc đời Đại tướng Võ Nguyên Giáp chiến đấu vì sự nghiệp của dân tộc, của Đảng, nên Đại tướng Võ Nguyên Giáp luôn nhắn nhủ toàn Đảng, toàn quân, toàn dân nhận thức sâu sắc hai nhiệm vụ chiến lược xây dựng và bảo vệ Tổ quốc. Xây dựng đất nước phải đi đôi với bảo vệ đất nước, kết hợp kinh tế với quốc phòng, quốc phòng với kinh tế, quốc phòng với an ninh; phải xây dựng nền quốc phòng toàn dân vững mạnh; xây dựng thế trận quốc phòng toàn dân. Sự nghiệp xây dựng quân đội nhân dân, lực lượng vũ trang nhân dân, quốc phòng toàn dân là trách nhiệm của toàn Đảng, toàn quân, toàn dân, của cả hệ thống chính trị.</w:t>
      </w:r>
    </w:p>
    <w:p>
      <w:pPr>
        <w:pStyle w:val="Normal"/>
        <w:spacing w:lineRule="exact" w:line="340"/>
        <w:rPr/>
      </w:pPr>
      <w:r>
        <w:rPr>
          <w:rFonts w:cs="Times New Roman" w:ascii="Times New Roman" w:hAnsi="Times New Roman"/>
          <w:lang w:val="nl-NL"/>
        </w:rPr>
        <w:t>Đại tướng Võ Nguyên Giáp luôn nhắc nhở chúng ta phải nêu cao tinh thần cảnh giác cách mạng, giữ vững độc lập, chủ quyền, toàn vẹn lãnh thổ quốc gia. Khắc phục tư tưởng chủ quan, bảo thủ, giáo điều, máy móc.</w:t>
      </w:r>
    </w:p>
    <w:p>
      <w:pPr>
        <w:pStyle w:val="Normal"/>
        <w:spacing w:lineRule="exact" w:line="340"/>
        <w:rPr/>
      </w:pPr>
      <w:r>
        <w:rPr>
          <w:rFonts w:cs="Times New Roman" w:ascii="Times New Roman" w:hAnsi="Times New Roman"/>
          <w:lang w:val="nl-NL"/>
        </w:rPr>
        <w:t>Phải có giải pháp, biện pháp cụ thể, tích cực để thực hiện bằng được đường lối, chủ trương, quyết sách của Đảng và Nhà nước đề ra.</w:t>
      </w:r>
    </w:p>
    <w:p>
      <w:pPr>
        <w:pStyle w:val="Normal"/>
        <w:spacing w:lineRule="exact" w:line="340"/>
        <w:rPr/>
      </w:pPr>
      <w:r>
        <w:rPr>
          <w:rFonts w:cs="Times New Roman" w:ascii="Times New Roman" w:hAnsi="Times New Roman"/>
          <w:lang w:val="nl-NL"/>
        </w:rPr>
        <w:t>Nhân dân ta đánh giá cao công lao của Đại tướng Võ Nguyên Giáp. Đại tướng Võ Nguyên Giáp mãi mãi xứng đáng là "Anh cả" của Quân đội nhân dân Việt Nam. Bạn bè thế giới, các nhà chính khách, học giả, các nhà quân sự khâm phục, kính trọng Đại tướng Võ Nguyên Giáp và coi Đại tướng là một danh tướng tài ba thao lược.</w:t>
      </w:r>
    </w:p>
    <w:p>
      <w:pPr>
        <w:pStyle w:val="Normal"/>
        <w:spacing w:lineRule="exact" w:line="340"/>
        <w:rPr/>
      </w:pPr>
      <w:r>
        <w:rPr>
          <w:rFonts w:cs="Times New Roman" w:ascii="Times New Roman" w:hAnsi="Times New Roman"/>
          <w:lang w:val="nl-NL"/>
        </w:rPr>
        <w:t>Trong không khí hào hùng toàn dân, toàn quân kỷ niệm 61 năm Cách mạng Tháng Tám và Quốc khánh 2-9, Đại tướng Võ Nguyên Giáp - Anh Văn - Anh cả của quân đội ta ở tuổi 95. Tuy là tuổi của lớp trưởng lão, nhưng hằng ngày, Đại tướng Võ Nguyên Giáp vẫn rất chăm chú theo dõi tình hình đất nước và quốc tế. Những ý kiến đầy trách nhiệm và tâm huyết của Đại tướng gửi cho Đảng và Nhà nước rất sâu sắc, có ý nghĩa cả về lý luận và thực tiễn; trước kia đã vậy, nay cũng vậy.</w:t>
      </w:r>
    </w:p>
    <w:p>
      <w:pPr>
        <w:pStyle w:val="Normal"/>
        <w:spacing w:lineRule="exact" w:line="340"/>
        <w:rPr/>
      </w:pPr>
      <w:r>
        <w:rPr>
          <w:rFonts w:cs="Times New Roman" w:ascii="Times New Roman" w:hAnsi="Times New Roman"/>
          <w:spacing w:val="-2"/>
          <w:lang w:val="nl-NL"/>
        </w:rPr>
        <w:t>Tôi xin mừng anh, chúc anh sức khoẻ, sống nhiều năm nữa, tuổi cao chí càng cao, trí tuệ minh mẫn, không già.</w:t>
      </w:r>
    </w:p>
    <w:p>
      <w:pPr>
        <w:pStyle w:val="Normal"/>
        <w:spacing w:lineRule="exact" w:line="340"/>
        <w:rPr/>
      </w:pPr>
      <w:r>
        <w:rPr>
          <w:rFonts w:cs="Times New Roman" w:ascii="Times New Roman" w:hAnsi="Times New Roman"/>
          <w:lang w:val="nl-NL"/>
        </w:rPr>
        <w:t>Anh là nguồn sáng mãi mãi không mờ trong nhân dân, quân đội và những người cộng sản Việt Nam.</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290"/>
          <w:headerReference w:type="default" r:id="rId291"/>
          <w:headerReference w:type="first" r:id="rId29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186-193.</w:t>
      </w:r>
    </w:p>
    <w:p>
      <w:pPr>
        <w:pStyle w:val="Capdam"/>
        <w:rPr/>
      </w:pPr>
      <w:r>
        <w:rPr>
          <w:rFonts w:cs="Times New Roman" w:ascii="Times New Roman" w:hAnsi="Times New Roman"/>
          <w:lang w:val="nl-NL"/>
        </w:rPr>
        <w:t xml:space="preserve">KHẲNG ĐỊNH VỊ THẾ VÀ THỰC LỰC </w:t>
        <w:br/>
        <w:t>CỦA VIỆT NAM</w:t>
      </w:r>
      <w:r>
        <w:rPr>
          <w:rStyle w:val="FootnoteCharacters"/>
          <w:rStyle w:val="FootnoteAnchor"/>
          <w:rFonts w:cs="Times New Roman" w:ascii="Times New Roman" w:hAnsi="Times New Roman"/>
          <w:lang w:val="nl-NL"/>
        </w:rPr>
        <w:footnoteReference w:customMarkFollows="1" w:id="189"/>
        <w:t>*</w:t>
      </w:r>
      <w:r>
        <w:rPr>
          <w:rFonts w:cs="Times New Roman" w:ascii="Times New Roman" w:hAnsi="Times New Roman"/>
          <w:lang w:val="nl-NL"/>
        </w:rPr>
        <w:t xml:space="preserve"> </w:t>
      </w:r>
    </w:p>
    <w:p>
      <w:pPr>
        <w:pStyle w:val="Normal"/>
        <w:spacing w:lineRule="exact" w:line="350"/>
        <w:rPr/>
      </w:pPr>
      <w:r>
        <w:rPr>
          <w:rFonts w:cs="Times New Roman" w:ascii="Times New Roman" w:hAnsi="Times New Roman"/>
          <w:lang w:val="nl-NL"/>
        </w:rPr>
        <w:t>Tôi nhớ lại cuộc nói chuyện với ông John Mc Cain, Thượng nghị sĩ Hoa Kỳ hồi năm 1999 lúc chúng ta đàm phán về Hiệp định tự do thương mại BTA. Ông ta hài hước rằng Việt Nam vào WTO đi, "các bạn cứ ra biển rồi sẽ biết bơi hết!". Tôi đáp lại rằng: "Lúc này (năm 1999) chúng tôi mới tập bơi, sức còn yếu, nếu ra biển mà bị chìm thì các ngài có cứu không?". Còn giờ đây, Việt Nam gia nhập WTO vào thời điểm này là chín muồi khi đã hội tụ đủ điều kiện, có thực lực và phù hợp với hoàn cảnh thực tiễn khách quan của mình cũng như xu hướng chung trên thế giới. Vào WTO là một tất yếu khách quan, thể hiện sự thành công, khẳng định thế và lực của Việt Nam trên trường quốc tế.</w:t>
      </w:r>
    </w:p>
    <w:p>
      <w:pPr>
        <w:pStyle w:val="Normal"/>
        <w:spacing w:lineRule="exact" w:line="340"/>
        <w:rPr/>
      </w:pPr>
      <w:r>
        <w:rPr>
          <w:rFonts w:cs="Times New Roman" w:ascii="Times New Roman" w:hAnsi="Times New Roman"/>
          <w:lang w:val="nl-NL"/>
        </w:rPr>
        <w:t>Đây sẽ là cơ hội để Việt Nam thể hiện năng lực nội tại của nền kinh tế nước nhà đồng thời trao đổi, tiếp thu kinh nghiệm từ các quốc gia thành viên khác, qua đó có thể tăng cường sức cạnh tranh để phát triển nhanh và bền vững. Điều này thực sự có lợi cho mỗi đất nước và cả nhân loại. Nhất là khi các quốc gia ngày càng muốn đẩy mạnh đoàn kết, hợp tác hỗ trợ lẫn nhau để cùng vươn lên xây dựng phát triển kinh tế đang trở thành xu hướng toàn cầu. Một quốc gia đơn độc tách rời ra cũng không được. Tôi cho rằng WTO không phải là phương tiện duy nhất để phát triển, nhưng đó là một yếu tố rất cần thiết có tác động tích cực để thúc đẩy các quốc gia tận dụng cơ hội hoà bình phát triển. Các nước thành viên WTO có mối quan hệ hỗ trợ lẫn nhau trên tinh thần bình đẳng vì tính cộng đồng quốc tế.</w:t>
      </w:r>
    </w:p>
    <w:p>
      <w:pPr>
        <w:pStyle w:val="Normal"/>
        <w:spacing w:lineRule="exact" w:line="340"/>
        <w:rPr/>
      </w:pPr>
      <w:r>
        <w:rPr>
          <w:rFonts w:cs="Times New Roman" w:ascii="Times New Roman" w:hAnsi="Times New Roman"/>
          <w:lang w:val="nl-NL"/>
        </w:rPr>
        <w:t xml:space="preserve">Tuy nhiên, vào WTO cũng có nhiều thách thức. Việt Nam là một nước nông nghiệp còn lạc hậu, thời gian chuyển đổi chưa dài, trình độ khoa học công nghệ còn thấp, chất lượng sản phẩm chưa cao, trình độ công nghệ chế biến thấp, năng lực quản lý, tổ chức sản xuất theo mô hình hiện đại hoá còn nhiều hạn chế... những yếu tố này làm giảm sức cạnh tranh của hàng hoá Việt Nam trên thị trường quốc tế. Về lĩnh vực công nghiệp, chúng ta cũng chưa có được những ngành mũi nhọn thực sự để thi thố trên thương trường quốc tế. Để khắc phục hạn chế này, chúng ta cần biết cách tận dụng, phát huy mạnh những sản phẩm có lợi thế trên thị trường quốc tế. Chẳng hạn như với gạo, nông sản thì cần đẩy mạnh khâu chế biến để nâng cao giá trị thương phẩm; hay cần khắc phục, xử lý đúng để bảo đảm chất lượng vệ sinh, an toàn thực phẩm đối với các sản phẩm thuỷ hải sản... Tôi nghĩ, chúng ta cứ </w:t>
      </w:r>
      <w:r>
        <w:rPr>
          <w:rFonts w:cs="Times New Roman" w:ascii="Times New Roman" w:hAnsi="Times New Roman"/>
          <w:spacing w:val="2"/>
          <w:lang w:val="nl-NL"/>
        </w:rPr>
        <w:t>bắt đầu bằng những sản phẩm có thế mạnh - phục vụ nhu cầu ăn, mặc - từ những cái nhỏ trước đã, sau đó mới dần dần phát triển những cái lớn hơn. Chúng ta bước chân vào WTO là phải đương đầu với cạnh tranh, thách thức vì vậy càng cần phải nỗ lực phấn đấu vươn lên để tránh bị tụt hậu.</w:t>
      </w:r>
    </w:p>
    <w:p>
      <w:pPr>
        <w:pStyle w:val="TextBodyIndent"/>
        <w:spacing w:lineRule="exact" w:line="340"/>
        <w:rPr/>
      </w:pPr>
      <w:r>
        <w:rPr>
          <w:rFonts w:cs="Times New Roman" w:ascii="Times New Roman" w:hAnsi="Times New Roman"/>
          <w:lang w:val="nl-NL"/>
        </w:rPr>
        <w:t>Ngoài ra, một thách thức lớn khi chúng ta gia nhập WTO là cần phải tuân thủ nguyên tắc công khai, minh bạch hoá chính sách. Do đó chúng ta cần từng bước nỗ lực hoàn thiện hệ thống pháp luật và cơ chế quản lý, tạo cơ sở pháp lý cho việc thực hiện các cam kết, có cái cần thời gian nhưng có cái phải làm ngay. Tuy bộ máy quản lý của chúng ta có bước trưởng thành, song vẫn còn hạn chế, nhược điểm, chưa theo kịp được yêu cầu năng động của sự phát triển kinh tế, hội nhập quốc tế. Khi chúng ta đứng ngoài WTO thì vẫn cứ "đủng đỉnh, đi bộ", nhưng nay vào WTO rồi thì bộ máy quản lý cần phải tích cực, chủ động tăng tốc đổi mới, hoàn thiện để bắt kịp trình độ quốc tế. Chẳng hạn, các cơ quan quản lý cồng kềnh, chồng chéo quá, hiệu năng thấp, thì buộc phải giải quyết sắp xếp lại theo hướng ít nhưng mà tinh để khắc phục hạn chế, chống quan liêu, tham nhũng.</w:t>
      </w:r>
    </w:p>
    <w:p>
      <w:pPr>
        <w:pStyle w:val="Normal"/>
        <w:spacing w:lineRule="exact" w:line="340"/>
        <w:rPr/>
      </w:pPr>
      <w:r>
        <w:rPr>
          <w:rFonts w:cs="Times New Roman" w:ascii="Times New Roman" w:hAnsi="Times New Roman"/>
          <w:lang w:val="nl-NL"/>
        </w:rPr>
        <w:t>Bên cạnh đó, chúng ta cần mạnh mẽ cải cách thủ tục hành chính, giảm bớt các thủ tục, giấy tờ không thực sự cần thiết để rút ngắn thời gian thành lập doanh nghiệp. Về vấn đề này tôi lấy ví dụ của Singapore, doanh nghiệp của họ được thành lập chỉ trong có một ngày. Nền công vụ Singapore luôn đặt yêu cầu chất lượng phục vụ, hiệu quả lên hàng đầu - tức là mức độ đáp ứng nguyện vọng, nhu cầu của công dân. Vì vậy, mọi công chức phải đạt tiêu chuẩn cao về chất lượng, có tác phong, thái độ nhã nhặn. Chính sách "không nhầm cửa" được thực hiện trong tất cả các cơ quan công quyền. Chính sách này giúp bảo đảm cho người dân đến bất kỳ cơ quan công quyền nào cũng được giải quyết hoặc được hướng dẫn đến nơi giải quyết đúng yêu cầu của mình, không bị đùn đẩy trách nhiệm giữa các cơ quan hữu quan. Công chức không được từ chối việc giải quyết hoặc hướng dẫn cụ thể cho người dân đến đúng nơi cần đến. Nếu công chức bị người dân khiếu nại đúng hoặc bị các cơ quan thông tin đại chúng phản ánh thì sẽ bị xử lý theo luật định.</w:t>
      </w:r>
    </w:p>
    <w:p>
      <w:pPr>
        <w:pStyle w:val="Normal"/>
        <w:spacing w:lineRule="exact" w:line="340"/>
        <w:rPr/>
      </w:pPr>
      <w:r>
        <w:rPr>
          <w:rFonts w:cs="Times New Roman" w:ascii="Times New Roman" w:hAnsi="Times New Roman"/>
          <w:lang w:val="nl-NL"/>
        </w:rPr>
        <w:t>Tôi biết rằng khi chúng ta bắt đầu gia nhập WTO, ngoài những cơ hội sẽ có những khó khăn, thách thức và chúng ta còn bỡ ngỡ, chưa thể nào tốt ngay được. Điều quan trọng là tất cả chúng ta - từ các cơ quan quản lý nhà nước tới doanh nghiệp và người dân phải hiểu được đó là một động lực lớn và cùng chủ động, đồng lòng, nỗ lực phấn đấu để vượt lên.</w:t>
      </w:r>
    </w:p>
    <w:p>
      <w:pPr>
        <w:pStyle w:val="Cuoi"/>
        <w:rPr>
          <w:rFonts w:ascii="Times New Roman" w:hAnsi="Times New Roman" w:cs="Times New Roman"/>
          <w:lang w:val="nl-NL"/>
        </w:rPr>
      </w:pPr>
      <w:r>
        <w:rPr>
          <w:rFonts w:cs="Times New Roman" w:ascii="Times New Roman" w:hAnsi="Times New Roman"/>
          <w:lang w:val="nl-NL"/>
        </w:rPr>
      </w:r>
    </w:p>
    <w:p>
      <w:pPr>
        <w:pStyle w:val="Cuoi"/>
        <w:spacing w:lineRule="exact" w:line="300"/>
        <w:ind w:right="2268" w:hanging="0"/>
        <w:rPr>
          <w:rFonts w:ascii="Times New Roman" w:hAnsi="Times New Roman" w:cs="Times New Roman"/>
          <w:lang w:val="nl-NL"/>
        </w:rPr>
      </w:pPr>
      <w:r>
        <w:rPr>
          <w:rFonts w:cs="Times New Roman" w:ascii="Times New Roman" w:hAnsi="Times New Roman"/>
          <w:lang w:val="nl-NL"/>
        </w:rPr>
        <w:t xml:space="preserve">Lê Khả Phiêu: </w:t>
      </w:r>
      <w:r>
        <w:rPr>
          <w:rStyle w:val="StylecuoiItalic1Char"/>
          <w:rFonts w:cs="Times New Roman" w:ascii="Times New Roman" w:hAnsi="Times New Roman"/>
          <w:lang w:val="nl-NL"/>
        </w:rPr>
        <w:t xml:space="preserve">Đảng phải có trí tuệ, có đủ năng lực và phẩm chất cách mạng tương </w:t>
      </w:r>
      <w:r>
        <w:rPr>
          <w:rStyle w:val="StylecuoiItalic1Char"/>
          <w:rFonts w:cs="Times New Roman" w:ascii="Times New Roman" w:hAnsi="Times New Roman"/>
          <w:spacing w:val="-6"/>
          <w:szCs w:val="20"/>
          <w:lang w:val="nl-NL"/>
        </w:rPr>
        <w:t>xứng với yêu cầu của thời kỳ mới</w:t>
      </w:r>
      <w:r>
        <w:rPr>
          <w:rFonts w:cs="Times New Roman" w:ascii="Times New Roman" w:hAnsi="Times New Roman"/>
          <w:spacing w:val="-6"/>
          <w:szCs w:val="20"/>
          <w:lang w:val="nl-NL"/>
        </w:rPr>
        <w:t>, Nxb. Chính</w:t>
      </w:r>
      <w:r>
        <w:rPr>
          <w:rFonts w:cs="Times New Roman" w:ascii="Times New Roman" w:hAnsi="Times New Roman"/>
          <w:spacing w:val="-4"/>
          <w:szCs w:val="20"/>
          <w:lang w:val="nl-NL"/>
        </w:rPr>
        <w:t xml:space="preserve"> trị quốc gia, Hà Nội, 2006, tr.258-261.</w:t>
      </w:r>
    </w:p>
    <w:p>
      <w:pPr>
        <w:sectPr>
          <w:headerReference w:type="even" r:id="rId293"/>
          <w:headerReference w:type="default" r:id="rId294"/>
          <w:headerReference w:type="first" r:id="rId29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SỰ NGHIỆP CẢI CÁCH CỦA LÊ THÁNH TÔNG </w:t>
        <w:br/>
        <w:t>LÀ TOÀN DIỆN VÀ SÂU SẮC</w:t>
      </w:r>
      <w:r>
        <w:rPr>
          <w:rStyle w:val="FootnoteCharacters"/>
          <w:rStyle w:val="FootnoteAnchor"/>
          <w:rFonts w:cs="Times New Roman" w:ascii="Times New Roman" w:hAnsi="Times New Roman"/>
          <w:lang w:val="nl-NL"/>
        </w:rPr>
        <w:footnoteReference w:customMarkFollows="1" w:id="190"/>
        <w:t>*</w:t>
      </w:r>
    </w:p>
    <w:p>
      <w:pPr>
        <w:pStyle w:val="Normal"/>
        <w:spacing w:lineRule="exact" w:line="340"/>
        <w:rPr/>
      </w:pPr>
      <w:r>
        <w:rPr>
          <w:rFonts w:cs="Times New Roman" w:ascii="Times New Roman" w:hAnsi="Times New Roman"/>
          <w:i/>
          <w:lang w:val="nl-NL"/>
        </w:rPr>
        <w:t>Kính thưa quý vị đại biểu,</w:t>
      </w:r>
    </w:p>
    <w:p>
      <w:pPr>
        <w:pStyle w:val="Normal"/>
        <w:spacing w:lineRule="exact" w:line="340"/>
        <w:rPr/>
      </w:pPr>
      <w:r>
        <w:rPr>
          <w:rFonts w:cs="Times New Roman" w:ascii="Times New Roman" w:hAnsi="Times New Roman"/>
          <w:lang w:val="nl-NL"/>
        </w:rPr>
        <w:t xml:space="preserve">Sự nghiệp dựng nước và giữ nước của Việt Nam diễn ra lúc thịnh, lúc suy và đã trải qua mấy ngàn năm lịch sử. Trong mấy ngàn năm ấy, có những vĩ nhân mà với những cống hiến của họ, quốc gia phát triển đến những đỉnh cao. Sau khi họ mất đi, công lao, sự nghiệp của họ tồn tại mãi mãi với non sông đất nước. Lê Thánh Tông, vị vua trị vì đất nước Đại Việt trong 38 năm vào nửa sau của thế kỷ XV, là một trong những nhân vật kiệt xuất ấy. </w:t>
      </w:r>
    </w:p>
    <w:p>
      <w:pPr>
        <w:pStyle w:val="Normal"/>
        <w:spacing w:lineRule="exact" w:line="340"/>
        <w:rPr/>
      </w:pPr>
      <w:r>
        <w:rPr>
          <w:rFonts w:cs="Times New Roman" w:ascii="Times New Roman" w:hAnsi="Times New Roman"/>
          <w:lang w:val="nl-NL"/>
        </w:rPr>
        <w:t xml:space="preserve">Lê Thánh Tông lên ngôi vua trong hoàn cảnh đất nước đang ở thế ngàn cân treo sợi tóc. Bên trong, mâu thuẫn cung đình bị đẩy đến giới hạn đổ vỡ. Tham quan, nhũng lại đục khoét dân đến tận xương tủy. Ở chốn hương thôn, cường hào, ác bá mặc sức chèn ép dân lành. Trộm cướp như ong. Lòng dân ly tán. Bên ngoài, từ bốn phía: đông, tây, nam, bắc đều có kẻ thù. Chúng mưu tính cùng nhau xông vào xâu xé quốc </w:t>
      </w:r>
      <w:r>
        <w:rPr>
          <w:rFonts w:cs="Times New Roman" w:ascii="Times New Roman" w:hAnsi="Times New Roman"/>
          <w:spacing w:val="-2"/>
          <w:lang w:val="nl-NL"/>
        </w:rPr>
        <w:t>gia Đại Việt. Nhưng dưới quyền trị vì của ông, Lê Thánh Tông</w:t>
      </w:r>
      <w:r>
        <w:rPr>
          <w:rFonts w:cs="Times New Roman" w:ascii="Times New Roman" w:hAnsi="Times New Roman"/>
          <w:lang w:val="nl-NL"/>
        </w:rPr>
        <w:t xml:space="preserve"> đã nhanh chóng đưa đất nước thoát ra khỏi mọi hiểm nguy. Bia Chiêu Lăng, bia ghi công đức của ông dựng ở Lam Sơn, Thanh Hóa, đã viết: “Trong khoảng vài năm, thời đã an thịnh, ngày thêm mạnh giàu. Việc trị yên ở trong đã định; việc ngăn chống ở ngoài đã lập”. Ông dắt dẫn quốc gia từ chỗ đại hung thành đại cát, từ chỗ cực suy đến cực thịnh. </w:t>
      </w:r>
    </w:p>
    <w:p>
      <w:pPr>
        <w:pStyle w:val="Normal"/>
        <w:spacing w:lineRule="exact" w:line="326"/>
        <w:rPr/>
      </w:pPr>
      <w:r>
        <w:rPr>
          <w:rFonts w:cs="Times New Roman" w:ascii="Times New Roman" w:hAnsi="Times New Roman"/>
          <w:lang w:val="nl-NL"/>
        </w:rPr>
        <w:t>Dưới thời trị vì của mình, Lê Thánh Tông đã sáng tạo và bền bỉ thực hiện nhiều cuộc cải cách, trong đó nổi bật nhất là các cuộc cải cách về hành chính, về kinh tế, về pháp luật và về quốc phòng. Nhờ cải cách về mặt hành chính, ông đã đào tạo được đội ngũ quan lại thanh liêm, mẫn cán, có đức, có tài. Ông đã xây dựng nên một bộ máy trị vì năng động, nhạy bén, có hiệu lực cao. Nhờ cải cách về mặt kinh tế, ông đã làm cho nông nghiệp, thương nghiệp, thủ công nghiệp mở mang. Nhờ cải cách về luật pháp, ông làm cho kỷ cương phép nước trở nên nghiêm minh, thuần phong, mỹ tục nở rộ. Nhờ cải cách về quốc phòng, quân đội dưới sự thống lĩnh của ông đánh đâu thắng đó. Lãnh thổ, biên cương của đất nước được vẹn toàn.</w:t>
      </w:r>
    </w:p>
    <w:p>
      <w:pPr>
        <w:pStyle w:val="TextBodyIndent"/>
        <w:spacing w:lineRule="exact" w:line="326"/>
        <w:rPr/>
      </w:pPr>
      <w:r>
        <w:rPr>
          <w:rFonts w:cs="Times New Roman" w:ascii="Times New Roman" w:hAnsi="Times New Roman"/>
          <w:spacing w:val="-2"/>
          <w:lang w:val="nl-NL"/>
        </w:rPr>
        <w:t>Càng nghiên cứu sâu về Lê Thánh Tông, chúng ta càng khâm phục ông. Nhiều bài học của ông để lại cho hậu thế, đến nay, vẫn còn mang tính thời sự nóng hổi. Điều này không chỉ chúng ta mà cả những nhà sử học, luật học nước ngoài đều công nhận. Vậy, do đâu mà ông có những cách nghĩ, cách làm vượt xa ý thức hệ của thời đại ông trong nhiều trăm năm?</w:t>
      </w:r>
    </w:p>
    <w:p>
      <w:pPr>
        <w:pStyle w:val="Normal"/>
        <w:spacing w:lineRule="exact" w:line="326"/>
        <w:rPr/>
      </w:pPr>
      <w:r>
        <w:rPr>
          <w:rFonts w:cs="Times New Roman" w:ascii="Times New Roman" w:hAnsi="Times New Roman"/>
          <w:lang w:val="nl-NL"/>
        </w:rPr>
        <w:t>Câu hỏi này được giải đáp bằng tư liệu lịch sử sau đây:</w:t>
      </w:r>
    </w:p>
    <w:p>
      <w:pPr>
        <w:pStyle w:val="Normal"/>
        <w:spacing w:lineRule="exact" w:line="326"/>
        <w:rPr/>
      </w:pPr>
      <w:r>
        <w:rPr>
          <w:rFonts w:cs="Times New Roman" w:ascii="Times New Roman" w:hAnsi="Times New Roman"/>
          <w:lang w:val="nl-NL"/>
        </w:rPr>
        <w:t>Trong bia Chiêu Lăng có đoạn ghi: “Đến như lúc thư nhàn, sau muôn công nghìn việc chỉ lưu ý văn chương,... sức học của vua có nguồn gốc, rừng kinh bể sử không đâu là không kê cứu...”. Sử thần Vũ Quỳnh viết: “Vua tựa trời cao siêu, anh minh, quyết đoán, có hùng tài, đại lược, võ giỏi, văn hay, mà cái học hành của thánh hiền lại đặc biệt siêng năng, tay không lúc nào rời quyển sách. Các tập kinh sử, các sách lịch, toán, những việc thánh thần, không có gì không bao quát, tinh thông”</w:t>
      </w:r>
      <w:r>
        <w:rPr>
          <w:rStyle w:val="FootnoteCharacters"/>
          <w:rStyle w:val="FootnoteAnchor"/>
          <w:rFonts w:cs="Times New Roman" w:ascii="Times New Roman" w:hAnsi="Times New Roman"/>
          <w:lang w:val="nl-NL"/>
        </w:rPr>
        <w:footnoteReference w:customMarkFollows="1" w:id="191"/>
        <w:t>1</w:t>
      </w:r>
      <w:r>
        <w:rPr>
          <w:rFonts w:cs="Times New Roman" w:ascii="Times New Roman" w:hAnsi="Times New Roman"/>
          <w:lang w:val="nl-NL"/>
        </w:rPr>
        <w:t>.</w:t>
      </w:r>
    </w:p>
    <w:p>
      <w:pPr>
        <w:pStyle w:val="Normal"/>
        <w:spacing w:lineRule="exact" w:line="336"/>
        <w:rPr/>
      </w:pPr>
      <w:r>
        <w:rPr>
          <w:rFonts w:cs="Times New Roman" w:ascii="Times New Roman" w:hAnsi="Times New Roman"/>
          <w:spacing w:val="-2"/>
          <w:lang w:val="nl-NL"/>
        </w:rPr>
        <w:t>Cải cách ngày nay chúng ta gọi là đổi mới, muốn đổi mới trước hết đòi hỏi phải có tư duy mới, phải có trí tuệ uyên bác, đi từ đổi mới về kinh tế, từng bước đổi mới chính trị. Muốn có trí tuệ uyên bác thì phải ham học hỏi, ham quan sát thực tiễn. Ở Lê Thánh Tông, ông có cả hai. Là con vua, nhưng lúc mới sinh ra ông cùng mẹ phải sống ẩn dật nơi thôn dã để tránh sự mưu hại của việc tranh giành ngôi báu. Ông đã trực tiếp chứng kiến xã hội mục nát do tệ nạn tham quan ô lại gây ra. Toàn bộ sự nghiệp cải cách của ông là nhằm cải tạo lại xã hội thối nát mà ông đã chứng kiến lúc thiếu thời. Là con vua và sau khi trở thành vua tại vị, ông là người rất ham học. Bản thân nhà vua là một tấm gương sáng về nỗ lực cá nhân trong học tập. Bằng cách chấn hưng việc học, thiết lập kỷ luật đặc biệt nghiêm trong thi cử. Ông đã làm cho cả nước trở thành xã hội học tập. Dưới thời trị vì của ông, cứ ba năm một lần, các khoa thi Đình được tiến hành một cách đều đặn. Trong 38 năm trị vì, Lê Thánh Tông đã cho mở 12 khoa thi Đình, lấy đỗ 501 vị tiến sĩ, bằng một nửa số hiền tài của ba triều đại Lý, Trần, Hồ đào tạo được trong 397 năm cộng lại. Không ít người nhắc đến câu: “Hiền tài là nguyên khí của đất nước”. Nhưng trước ông và sau ông, chưa có ai sánh bằng ông trong đào tạo hiền tài và sử dụng hiền tài.</w:t>
      </w:r>
    </w:p>
    <w:p>
      <w:pPr>
        <w:pStyle w:val="Normal"/>
        <w:spacing w:lineRule="exact" w:line="326"/>
        <w:rPr/>
      </w:pPr>
      <w:r>
        <w:rPr>
          <w:rFonts w:cs="Times New Roman" w:ascii="Times New Roman" w:hAnsi="Times New Roman"/>
          <w:lang w:val="nl-NL"/>
        </w:rPr>
        <w:t>Hoàn toàn đúng khi nói rằng, khoa học, tri thức là chìa khoá vạn năng để mở mọi loại kho báu. Cái làm cho đất nước giàu mạnh chính là trí tuệ. Đây là bài học quý giá mà chúng ta cần lĩnh hội đầy đủ để áp dụng nó vào hoàn cảnh, khi mà nền kinh tế nước ta đã có sự chuyển đổi sang cơ chế thị trường. Mặt trái của nền kinh tế thị trường thường làm cho con người nặng ham muốn vật chất mà lãng quên việc nuôi dưỡng động cơ, ý chí vươn lên về mặt trí tuệ. Sự khát khao vươn lên về trí tuệ trong Đảng, Nhà nước và toàn dân, đặc biệt trong thanh, thiếu niên hơn lúc nào hết, cần được nuôi dưỡng, cần được khuyến khích, cổ vũ mạnh mẽ bằng mọi cách. Cả nước học tập, người người học tập. Phải tạo ra một xã hội học tập để vươn tới những đỉnh cao về trí tuệ. Đó là bí quyết làm cho nước ta thoát ra khỏi tình trạng của nước lạc hậu, kém phát triển. Đây là bài học thứ nhất của vua Lê Thánh Tông mà hậu thế chúng ta phải tiếp thu đầy đủ.</w:t>
      </w:r>
    </w:p>
    <w:p>
      <w:pPr>
        <w:pStyle w:val="Normal"/>
        <w:spacing w:lineRule="exact" w:line="330"/>
        <w:rPr/>
      </w:pPr>
      <w:r>
        <w:rPr>
          <w:rFonts w:cs="Times New Roman" w:ascii="Times New Roman" w:hAnsi="Times New Roman"/>
          <w:spacing w:val="-2"/>
          <w:lang w:val="nl-NL"/>
        </w:rPr>
        <w:t xml:space="preserve">Bài học thứ hai là phải biết tiếp thu văn minh của nhân loại để làm giàu bản sắc văn hóa dân tộc. Đó là phương hướng đúng đắn nhất trong đấu tranh bảo vệ dân tộc và phát triển đất nước. Hội nhập là xu thế tất yếu. Biết tiếp thu có chọn lọc văn minh của nhân loại để làm giàu thêm bản sắc văn hóa dân tộc là việc làm cực kỳ tế nhị và khó khăn. Lê Thánh Tông là một mẫu mực tuyệt vời cho vấn đề này. Lê Thánh Tông là một vị vua sùng Nho. Ý thức hệ của ông có nguồn gốc xuất xứ từ Nho giáo. Nhưng ông không lệ thuộc vào những khuôn mẫu của hệ tư tưởng của Nho giáo. Trong các trước tác của ông, ông thường dẫn dụ các điển tích từ lịch sử Trung Quốc, nhưng chỉ với mục đích minh hoạ, dẫn chứng mà thôi. Khi hành động, ông căn cứ vào hoàn cảnh, điều kiện, vào những đặc điểm của xã hội và con người Việt Nam để hoạch định chủ trương, đường lối, biện pháp thực thi. Dẫn chứng điển hình cho việc này là việc cải cách luật pháp của ông. Dưới sự giám sát và trực tiếp điều hành của ông, quá trình biên soạn </w:t>
      </w:r>
      <w:r>
        <w:rPr>
          <w:rFonts w:cs="Times New Roman" w:ascii="Times New Roman" w:hAnsi="Times New Roman"/>
          <w:i/>
          <w:spacing w:val="-2"/>
          <w:lang w:val="nl-NL"/>
        </w:rPr>
        <w:t>Quốc triều hình luật</w:t>
      </w:r>
      <w:r>
        <w:rPr>
          <w:rFonts w:cs="Times New Roman" w:ascii="Times New Roman" w:hAnsi="Times New Roman"/>
          <w:spacing w:val="-2"/>
          <w:lang w:val="nl-NL"/>
        </w:rPr>
        <w:t xml:space="preserve"> được bắt đầu bằng những công trình sưu tầm, sửa đổi, bổ sung, hệ thống hóa rồi pháp điển hóa luật lệ được ban hành áp dụng dưới các thời kỳ trị vì của các vị vua tiền nhiệm và các luật lệ của các triều đại Lý, Trần, vào những thuần phong, mỹ tục trong nhân dân. Bộ </w:t>
      </w:r>
      <w:r>
        <w:rPr>
          <w:rFonts w:cs="Times New Roman" w:ascii="Times New Roman" w:hAnsi="Times New Roman"/>
          <w:i/>
          <w:spacing w:val="-2"/>
          <w:lang w:val="nl-NL"/>
        </w:rPr>
        <w:t>Quốc triều hình luật</w:t>
      </w:r>
      <w:r>
        <w:rPr>
          <w:rFonts w:cs="Times New Roman" w:ascii="Times New Roman" w:hAnsi="Times New Roman"/>
          <w:spacing w:val="-2"/>
          <w:lang w:val="nl-NL"/>
        </w:rPr>
        <w:t xml:space="preserve"> tức </w:t>
      </w:r>
      <w:r>
        <w:rPr>
          <w:rFonts w:cs="Times New Roman" w:ascii="Times New Roman" w:hAnsi="Times New Roman"/>
          <w:i/>
          <w:spacing w:val="-2"/>
          <w:lang w:val="nl-NL"/>
        </w:rPr>
        <w:t>Bộ luật Hồng Đức</w:t>
      </w:r>
      <w:r>
        <w:rPr>
          <w:rFonts w:cs="Times New Roman" w:ascii="Times New Roman" w:hAnsi="Times New Roman"/>
          <w:spacing w:val="-2"/>
          <w:lang w:val="nl-NL"/>
        </w:rPr>
        <w:t xml:space="preserve"> ra đời bằng những lao động cật lực, miệt mài của những danh nho như: Thân Nhân Trung, Quách Đình Bảo, Đỗ Nhuận, Đào Cử và Đàm Văn Lễ trong hơn 14 năm trời. Một nhà nghiên cứu Hàn Quốc, sau khi đã có những tìm tòi, so sánh kỹ càng, đã kết luận rằng, trong 722 điều của </w:t>
      </w:r>
      <w:r>
        <w:rPr>
          <w:rFonts w:cs="Times New Roman" w:ascii="Times New Roman" w:hAnsi="Times New Roman"/>
          <w:i/>
          <w:spacing w:val="-2"/>
          <w:lang w:val="nl-NL"/>
        </w:rPr>
        <w:t>Bộ luật Hồng Đức</w:t>
      </w:r>
      <w:r>
        <w:rPr>
          <w:rFonts w:cs="Times New Roman" w:ascii="Times New Roman" w:hAnsi="Times New Roman"/>
          <w:spacing w:val="-2"/>
          <w:lang w:val="nl-NL"/>
        </w:rPr>
        <w:t xml:space="preserve"> có đến hơn một nửa (407 điều) hoàn toàn xuất xứ từ Việt Nam</w:t>
      </w:r>
      <w:r>
        <w:rPr>
          <w:rStyle w:val="FootnoteCharacters"/>
          <w:rStyle w:val="FootnoteAnchor"/>
          <w:rFonts w:cs="Times New Roman" w:ascii="Times New Roman" w:hAnsi="Times New Roman"/>
          <w:spacing w:val="-2"/>
          <w:lang w:val="nl-NL"/>
        </w:rPr>
        <w:footnoteReference w:customMarkFollows="1" w:id="192"/>
        <w:t>1</w:t>
      </w:r>
      <w:r>
        <w:rPr>
          <w:rFonts w:cs="Times New Roman" w:ascii="Times New Roman" w:hAnsi="Times New Roman"/>
          <w:spacing w:val="-2"/>
          <w:lang w:val="nl-NL"/>
        </w:rPr>
        <w:t xml:space="preserve">. </w:t>
      </w:r>
    </w:p>
    <w:p>
      <w:pPr>
        <w:pStyle w:val="Normal"/>
        <w:spacing w:lineRule="exact" w:line="340"/>
        <w:rPr/>
      </w:pPr>
      <w:r>
        <w:rPr>
          <w:rFonts w:cs="Times New Roman" w:ascii="Times New Roman" w:hAnsi="Times New Roman"/>
          <w:lang w:val="nl-NL"/>
        </w:rPr>
        <w:t>Khi đọc các trước tác của vua Lê Thánh Tông, chúng ta thấy ở ông có những quan điểm vượt ra khỏi khuôn khổ của Nho giáo, của ý thức hệ truyền thống của phong kiến. Dưới đây là một vài ví dụ:</w:t>
      </w:r>
    </w:p>
    <w:p>
      <w:pPr>
        <w:pStyle w:val="TextBodyIndent"/>
        <w:spacing w:lineRule="exact" w:line="340"/>
        <w:rPr/>
      </w:pPr>
      <w:r>
        <w:rPr>
          <w:rFonts w:cs="Times New Roman" w:ascii="Times New Roman" w:hAnsi="Times New Roman"/>
          <w:spacing w:val="-4"/>
          <w:lang w:val="nl-NL"/>
        </w:rPr>
        <w:t>- Lựa chọn quan lại theo thi tuyển chứ không tuyển chọn theo nguồn gốc xuất thân. Căn cứ vào thực tài mà bổ nhiệm chức quan chứ không chỉ dựa vào bằng cấp (các nguyên tắc này được công nhận một cách phổ biến trong các nhà nước hiện đại).</w:t>
      </w:r>
    </w:p>
    <w:p>
      <w:pPr>
        <w:pStyle w:val="Normal"/>
        <w:spacing w:lineRule="exact" w:line="340"/>
        <w:rPr/>
      </w:pPr>
      <w:r>
        <w:rPr>
          <w:rFonts w:cs="Times New Roman" w:ascii="Times New Roman" w:hAnsi="Times New Roman"/>
          <w:lang w:val="nl-NL"/>
        </w:rPr>
        <w:t>- Chính sách hình sự của ông vừa thể hiện được tính nghiêm minh của kỷ cương phép nước, vừa thể hiện được tính nhân đạo xã hội sâu sắc.</w:t>
      </w:r>
    </w:p>
    <w:p>
      <w:pPr>
        <w:pStyle w:val="TextBodyIndent"/>
        <w:spacing w:lineRule="exact" w:line="340"/>
        <w:rPr/>
      </w:pPr>
      <w:r>
        <w:rPr>
          <w:rFonts w:cs="Times New Roman" w:ascii="Times New Roman" w:hAnsi="Times New Roman"/>
          <w:spacing w:val="-4"/>
          <w:lang w:val="nl-NL"/>
        </w:rPr>
        <w:t>- Ông sử dụng pháp luật để bảo vệ quyền lợi của tầng lớp bình dân. Ông công nhận phụ nữ có quyền có tài sản riêng trong quan hệ hôn nhân, con gái được quyền hưởng thừa kế như con trai, nếu không có con trai thì giao cho con gái trưởng trông nom ruộng vườn, hương hỏa, con trai sau khi lấy vợ được phép ra ở riêng (các chế định pháp lý này không hề có trong các bộ luật cổ của Trung Quốc; con trai ra ở riêng khi cha mẹ còn sống, theo luật pháp cổ của Trung Quốc, là phạm tội bất hiếu).</w:t>
      </w:r>
    </w:p>
    <w:p>
      <w:pPr>
        <w:pStyle w:val="Normal"/>
        <w:spacing w:lineRule="exact" w:line="340"/>
        <w:rPr/>
      </w:pPr>
      <w:r>
        <w:rPr>
          <w:rFonts w:cs="Times New Roman" w:ascii="Times New Roman" w:hAnsi="Times New Roman"/>
          <w:spacing w:val="4"/>
          <w:lang w:val="nl-NL"/>
        </w:rPr>
        <w:t>- Bình đẳng và tự do vốn là những điều cấm kỵ đối với ý thức hệ phong kiến. Với các chế định luật đã nêu trên, vua Lê Thánh Tông khách quan đã tạo vườn ươm cho những hạt giống về bảo vệ nhân quyền, là tiêu chí hàng đầu của xã hội văn minh, hiện đại ngày nay. Ông đã làm cho chế độ phong kiến dưới thời trị vì của ông trở thành chế độ phong kiến cởi mở.</w:t>
      </w:r>
    </w:p>
    <w:p>
      <w:pPr>
        <w:pStyle w:val="Normal"/>
        <w:spacing w:lineRule="exact" w:line="340"/>
        <w:rPr/>
      </w:pPr>
      <w:r>
        <w:rPr>
          <w:rFonts w:cs="Times New Roman" w:ascii="Times New Roman" w:hAnsi="Times New Roman"/>
          <w:lang w:val="nl-NL"/>
        </w:rPr>
        <w:t>- Ông khuyến khích việc mở chợ ở nông thôn. Ông nói: “Trong dân gian hễ có dân là có chợ. Các xã chưa có chợ thì lập ra chợ mới”. Ông mở rộng việc dùng tiền đồng không những trong lĩnh vực giao dịch dân sự như mua, bán, cầm cố, vay nợ, trả nợ... mà cả trong lĩnh vực hành chính, hình sự như: đóng thuế bằng tiền, trả lương bằng tiền, nộp phạt, chuộc tội bằng tiền, khen thưởng bằng tiền... với mục đích để mở rộng việc giao lưu buôn bán, góp phần phát triển nông nghiệp, thủ công nghiệp, thương nghiệp. Đây là những manh nha của nền kinh tế thị trường. Kinh tế thị trường đã nhú mầm trong nền kinh tế tự cung, tự cấp của chế độ phong kiến ở Việt Nam vào thế kỷ XV, trước khi chủ nghĩa tư bản ra đời ở châu Âu vào thế kỷ XVIII.</w:t>
      </w:r>
    </w:p>
    <w:p>
      <w:pPr>
        <w:pStyle w:val="TextBodyIndent"/>
        <w:spacing w:lineRule="exact" w:line="340"/>
        <w:rPr/>
      </w:pPr>
      <w:r>
        <w:rPr>
          <w:rFonts w:cs="Times New Roman" w:ascii="Times New Roman" w:hAnsi="Times New Roman"/>
          <w:spacing w:val="0"/>
          <w:lang w:val="nl-NL"/>
        </w:rPr>
        <w:t>Tất cả những điều nêu trên cũng chính là những nhân tố thúc đẩy xã hội Việt Nam phát triển rực rỡ về mọi mặt vào thời kỳ cực thịnh của Đại Việt.</w:t>
      </w:r>
    </w:p>
    <w:p>
      <w:pPr>
        <w:pStyle w:val="Normal"/>
        <w:spacing w:lineRule="exact" w:line="340"/>
        <w:rPr/>
      </w:pPr>
      <w:r>
        <w:rPr>
          <w:rFonts w:cs="Times New Roman" w:ascii="Times New Roman" w:hAnsi="Times New Roman"/>
          <w:lang w:val="nl-NL"/>
        </w:rPr>
        <w:t>Có thể nêu thêm nhiều ví dụ khác nữa. Tất cả đều chứng minh rằng, Lê Thánh Tông là vị vua anh minh, là nhà cải cách mạnh bạo và nhiều sáng tạo. Nhiều quan điểm, tư tưởng của ông mãi đến cuối thế kỷ XVII, đầu thế kỷ XVIII mới được thừa nhận trong pháp luật ở một số nước phương Tây khi các cuộc cách mạng tư sản đã giành thắng lợi.</w:t>
      </w:r>
    </w:p>
    <w:p>
      <w:pPr>
        <w:pStyle w:val="Normal"/>
        <w:spacing w:lineRule="exact" w:line="340"/>
        <w:rPr/>
      </w:pPr>
      <w:r>
        <w:rPr>
          <w:rFonts w:cs="Times New Roman" w:ascii="Times New Roman" w:hAnsi="Times New Roman"/>
          <w:lang w:val="nl-NL"/>
        </w:rPr>
        <w:t>Quan điểm và cách xử lý của vua Lê Thánh Tông trong tiếp thu tinh hoa văn hóa nhân loại để làm giàu thêm văn hóa dân tộc đã để lại cho hậu thế một bài học vô cùng quý giá để ứng dụng nó vào hoàn cảnh khi mà Việt Nam ngày càng hội nhập rộng hơn, sâu hơn với thế giới, khi Việt Nam đã trở thành thành viên của Tổ chức Thương mại Thế giới (WTO). Đây là bài học quý giá thứ hai của vua Lê Thánh Tông để lại cho hậu thế.</w:t>
      </w:r>
    </w:p>
    <w:p>
      <w:pPr>
        <w:pStyle w:val="Normal"/>
        <w:spacing w:lineRule="exact" w:line="340"/>
        <w:rPr/>
      </w:pPr>
      <w:r>
        <w:rPr>
          <w:rFonts w:cs="Times New Roman" w:ascii="Times New Roman" w:hAnsi="Times New Roman"/>
          <w:lang w:val="nl-NL"/>
        </w:rPr>
        <w:t>Sự nghiệp cải cách của Lê Thánh Tông là toàn diện. Nhưng trong thực hành, ông luôn quan tâm đến trọng tâm và trọng điểm. Sự anh minh của nhà vua một lần nữa được bộc lộ khá rõ nét ở chỗ ông lựa chọn đúng khâu đột phá trong hành động. Ngay từ khi mới lên ngôi, ông đã bắt tay vào thực hiện đồng thời nhiều cải cách.</w:t>
      </w:r>
    </w:p>
    <w:p>
      <w:pPr>
        <w:pStyle w:val="TextBodyIndent"/>
        <w:spacing w:lineRule="exact" w:line="340"/>
        <w:rPr/>
      </w:pPr>
      <w:r>
        <w:rPr>
          <w:rFonts w:cs="Times New Roman" w:ascii="Times New Roman" w:hAnsi="Times New Roman"/>
          <w:spacing w:val="-2"/>
          <w:lang w:val="nl-NL"/>
        </w:rPr>
        <w:t>Trong các cải cách của ông, trước hết ông tập trung vào cải cách nền hành chính quốc gia. Trong cải cách nền hành chính quốc gia, ông cho rằng, quan lại đóng vai trò chủ yếu. Với quan điểm: “Trăm quan là nguồn gốc của trị, loạn. Quan có đức, có tài thì nước trị. Quan vô đức, kém tài là thềm, bậc dẫn đến họa loạn”. Với vua Lê Thánh Tông, cải cách hành chính là trọng tâm, cải cách chế độ, quan lại là trọng điểm. Ông đã áp dụng các biện pháp khuyến khích quan lại luôn học tập để nâng cao tài năng, đạo đức bằng cách đều đặn ba năm một lần buộc mọi quan lại, không trừ một ai, đều phải khảo thí, tức là sát hạch về trình độ và khảo khóa, tức là nhận xét, đánh giá thực tài qua kiểm điểm kết quả thực hành công vụ.</w:t>
      </w:r>
    </w:p>
    <w:p>
      <w:pPr>
        <w:pStyle w:val="Normal"/>
        <w:spacing w:lineRule="exact" w:line="350"/>
        <w:rPr/>
      </w:pPr>
      <w:r>
        <w:rPr>
          <w:rFonts w:cs="Times New Roman" w:ascii="Times New Roman" w:hAnsi="Times New Roman"/>
          <w:lang w:val="nl-NL"/>
        </w:rPr>
        <w:t xml:space="preserve">Mặt khác, ông áp dụng nhiều biện pháp cụ thể để loại bỏ một cách kiên quyết và nhanh chóng các quan lại sâu mọt. Ông buộc mọi quan lại luôn đứng trước nguy cơ bị bãi chức nếu hỏng thi trong khảo thí và bị đánh giá là không xứng chức. Trong 673 điều luật cụ thể của </w:t>
      </w:r>
      <w:r>
        <w:rPr>
          <w:rFonts w:cs="Times New Roman" w:ascii="Times New Roman" w:hAnsi="Times New Roman"/>
          <w:i/>
          <w:lang w:val="nl-NL"/>
        </w:rPr>
        <w:t>Bộ luật Hồng Đức</w:t>
      </w:r>
      <w:r>
        <w:rPr>
          <w:rFonts w:cs="Times New Roman" w:ascii="Times New Roman" w:hAnsi="Times New Roman"/>
          <w:lang w:val="nl-NL"/>
        </w:rPr>
        <w:t>, có đến 172 điều, có nội dung quy định việc xử phạt tội phạm của các quan lại. Điều này khác hẳn với ý thức hệ của Nho giáo là: “Quan thì xử theo lễ, hình là để cho thứ dân”.</w:t>
      </w:r>
    </w:p>
    <w:p>
      <w:pPr>
        <w:pStyle w:val="TextBodyIndent"/>
        <w:spacing w:lineRule="exact" w:line="350"/>
        <w:rPr/>
      </w:pPr>
      <w:r>
        <w:rPr>
          <w:rFonts w:cs="Times New Roman" w:ascii="Times New Roman" w:hAnsi="Times New Roman"/>
          <w:spacing w:val="0"/>
          <w:lang w:val="nl-NL"/>
        </w:rPr>
        <w:t>Con người là yếu tố quyết định của sự nghiệp cải tạo, xây dựng xã hội. Trong cải cách hành chính, điều mấu chốt, yếu tố cơ bản đem lại thành công không chỉ là cơ chế, là thủ tục. Vì cơ chế và thủ tục cũng là do con người tạo ra. Quan lại tham nhũng thì với cơ chế, thủ tục nào họ cũng vô hiệu hóa được. Việc thay đổi cơ chế, thủ tục có thể làm bằng cách ban hành những văn bản nếu thấy không phù hợp. Nhưng đối với con người thì không thể làm như vậy. Trồng cây thì mất mười năm, trồng người thì phải trăm năm. Với quan điểm “Trăm quan là nguồn gốc của trị, loạn”, trong suốt 38 năm trị vì, vua Lê Thánh Tông luôn chăm lo đến việc đào tạo ra một đội ngũ quan lại tinh thông nghiệp vụ, hết lòng vì dân làm nòng cốt, nên ông đã có được một bộ máy trị vì tinh giản mà lại có hiệu lực cao. Đó là bài học thứ ba rất quý giá của vua Lê Thánh Tông mà chúng ta cần kế thừa.</w:t>
      </w:r>
    </w:p>
    <w:p>
      <w:pPr>
        <w:pStyle w:val="Taclama"/>
        <w:spacing w:before="120" w:after="120"/>
        <w:rPr>
          <w:rFonts w:ascii="Times New Roman" w:hAnsi="Times New Roman" w:cs="Times New Roman"/>
          <w:lang w:val="nl-NL"/>
        </w:rPr>
      </w:pPr>
      <w:r>
        <w:rPr>
          <w:rFonts w:cs="Times New Roman" w:ascii="Times New Roman" w:hAnsi="Times New Roman"/>
          <w:lang w:val="nl-NL"/>
        </w:rPr>
        <w:t>*</w:t>
        <w:br/>
        <w:t>*     *</w:t>
      </w:r>
    </w:p>
    <w:p>
      <w:pPr>
        <w:pStyle w:val="TextBodyIndent"/>
        <w:spacing w:lineRule="exact" w:line="340"/>
        <w:rPr/>
      </w:pPr>
      <w:r>
        <w:rPr>
          <w:rFonts w:cs="Times New Roman" w:ascii="Times New Roman" w:hAnsi="Times New Roman"/>
          <w:spacing w:val="-2"/>
          <w:lang w:val="nl-NL"/>
        </w:rPr>
        <w:t>Sự nghiệp cải cách của Lê Thánh Tông là toàn diện và sâu sắc. Trải qua nhiều biến cố của lịch sử, cho đến tận ngày nay, trong xã hội Việt Nam đương thời, vẫn còn lưu lại những dấu ấn đậm nét về kết quả sự nghiệp cải cách của ông trong cả hai lĩnh vực của nền văn hóa dân tộc: văn hóa vật thể và văn hóa phi vật thể. Còn nhiều dấu ấn nữa về sự nghiệp cải cách của Lê Thánh Tông trên tất cả các mặt đời sống xã hội và con người đương đại Việt Nam còn tiếp tục nghiên cứu và chưa nói hết được. Ba bài học nêu ra trên đây là chưa đủ so với những gì ông đã cống hiến cho dân tộc, cho đất nước chúng ta.</w:t>
      </w:r>
    </w:p>
    <w:p>
      <w:pPr>
        <w:pStyle w:val="Normal"/>
        <w:spacing w:lineRule="exact" w:line="340"/>
        <w:rPr/>
      </w:pPr>
      <w:r>
        <w:rPr>
          <w:rFonts w:cs="Times New Roman" w:ascii="Times New Roman" w:hAnsi="Times New Roman"/>
          <w:spacing w:val="-2"/>
          <w:lang w:val="nl-NL"/>
        </w:rPr>
        <w:t xml:space="preserve">Công lao của vua Lê Thánh Tông đối với quốc gia, dân tộc là to lớn. Hội thảo khoa học nhân dịp 510 năm Ngày mất của ông, do Bộ Tư pháp và Tỉnh uỷ, Uỷ ban nhân dân tỉnh Thanh Hóa tổ chức hôm nay tại Thanh Hóa, tại quê hương của ông, là một dịp để tưởng nhớ và tri ân người con vĩ đại của đất nước. </w:t>
      </w:r>
    </w:p>
    <w:p>
      <w:pPr>
        <w:pStyle w:val="TextBodyIndent"/>
        <w:spacing w:lineRule="exact" w:line="340"/>
        <w:rPr/>
      </w:pPr>
      <w:r>
        <w:rPr>
          <w:rFonts w:cs="Times New Roman" w:ascii="Times New Roman" w:hAnsi="Times New Roman"/>
          <w:spacing w:val="-2"/>
          <w:lang w:val="nl-NL"/>
        </w:rPr>
        <w:t xml:space="preserve">Uống nước nhớ nguồn luôn là đạo lý của người Việt Nam. Nhưng sẽ là không đầy đủ, nếu như trong khi tưởng nhớ đến công lao của ông, chúng ta chưa làm rõ được hết những bài học quý giá mà ông để lại cho hậu thế. Thân thế, sự nghiệp của ông lưu lại mãi mãi chính là những bài học quý giá đó. Kế thừa, tiếp thu và vận dụng được những bài học của ông vào sự nghiệp cách mạng ngày nay là cách biết ơn sâu sắc nhất đối với vị vua anh minh, nhà cách tân vĩ đại của dân tộc. </w:t>
      </w:r>
    </w:p>
    <w:p>
      <w:pPr>
        <w:pStyle w:val="Cuoi"/>
        <w:ind w:right="1984" w:hanging="0"/>
        <w:jc w:val="left"/>
        <w:rPr>
          <w:rFonts w:ascii="Times New Roman" w:hAnsi="Times New Roman" w:cs="Times New Roman"/>
          <w:spacing w:val="-2"/>
          <w:szCs w:val="20"/>
          <w:lang w:val="nl-NL"/>
        </w:rPr>
      </w:pPr>
      <w:r>
        <w:rPr>
          <w:rFonts w:cs="Times New Roman" w:ascii="Times New Roman" w:hAnsi="Times New Roman"/>
          <w:spacing w:val="-2"/>
          <w:szCs w:val="20"/>
          <w:lang w:val="nl-NL"/>
        </w:rPr>
      </w:r>
    </w:p>
    <w:p>
      <w:pPr>
        <w:sectPr>
          <w:headerReference w:type="even" r:id="rId296"/>
          <w:headerReference w:type="default" r:id="rId297"/>
          <w:headerReference w:type="first" r:id="rId29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ind w:right="1984" w:hanging="0"/>
        <w:jc w:val="left"/>
        <w:rPr/>
      </w:pPr>
      <w:r>
        <w:rPr>
          <w:rFonts w:cs="Times New Roman" w:ascii="Times New Roman" w:hAnsi="Times New Roman"/>
          <w:szCs w:val="20"/>
          <w:lang w:val="nl-NL"/>
        </w:rPr>
        <w:t xml:space="preserve">Tài liệu lưu tại Văn phòng </w:t>
        <w:br/>
        <w:t>đồng chí Lê Khả Phiêu.</w:t>
      </w:r>
    </w:p>
    <w:p>
      <w:pPr>
        <w:pStyle w:val="Capdam"/>
        <w:rPr>
          <w:rFonts w:ascii="Times New Roman" w:hAnsi="Times New Roman" w:cs="Times New Roman"/>
          <w:lang w:val="nl-NL"/>
        </w:rPr>
      </w:pPr>
      <w:r>
        <w:rPr>
          <w:rFonts w:cs="Times New Roman" w:ascii="Times New Roman" w:hAnsi="Times New Roman"/>
          <w:lang w:val="nl-NL"/>
        </w:rPr>
        <w:t>VIỆC HỌC VÀ VAI TRÒ CỦA KHUYẾN HỌC TRONG THỜI ĐẠI NGÀY NAY</w:t>
      </w:r>
      <w:r>
        <w:rPr>
          <w:rStyle w:val="FootnoteCharacters"/>
          <w:rStyle w:val="FootnoteAnchor"/>
          <w:rFonts w:cs="Times New Roman" w:ascii="Times New Roman" w:hAnsi="Times New Roman"/>
          <w:lang w:val="nl-NL"/>
        </w:rPr>
        <w:footnoteReference w:customMarkFollows="1" w:id="193"/>
        <w:t>*</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Thưa đồng chí Lê Khả Phiêu, đồng chí có thể giải thích tại sao mỗi chúng ta phải học suốt đời không ạ?</w:t>
      </w:r>
    </w:p>
    <w:p>
      <w:pPr>
        <w:pStyle w:val="Normal"/>
        <w:spacing w:lineRule="exact" w:line="340"/>
        <w:rPr/>
      </w:pPr>
      <w:r>
        <w:rPr>
          <w:rFonts w:cs="Times New Roman" w:ascii="Times New Roman" w:hAnsi="Times New Roman"/>
          <w:b/>
          <w:spacing w:val="-2"/>
          <w:lang w:val="nl-NL"/>
        </w:rPr>
        <w:t>Đồng chí Lê Khả Phiêu:</w:t>
      </w:r>
      <w:r>
        <w:rPr>
          <w:rFonts w:cs="Times New Roman" w:ascii="Times New Roman" w:hAnsi="Times New Roman"/>
          <w:spacing w:val="-2"/>
          <w:lang w:val="nl-NL"/>
        </w:rPr>
        <w:t xml:space="preserve"> Những thành quả của cuộc cách mạng khoa học và công nghệ hiện đại đã làm thay đổi căn bản kỹ thuật và công nghệ sản xuất. Với những thành quả ấy, con người đã tạo ra một lượng của cải vật chất công nghiệp từ năm 1970 trở lại đây bằng lượng của cải công nghiệp đạt được trong suốt 270 năm trước. Chính cuộc cách mạng khoa học công nghệ này đã góp phần đẩy nhanh quá trình toàn cầu hóa, và nó cũng buộc mỗi chúng ta phải luôn luôn tự đổi mới mình bằng cách không ngừng tiếp thu, cập nhật những thông tin khoa học mới. Con người đã đi những bước thần kỳ trong hầu hết các ngành khoa học. Từ việc khám phá vũ trụ cho đến việc bản đồ gien người được các nhà khoa học công bố, càng khám phá được những điều mới lạ thì con người lại càng ham tìm tòi và nghiên cứu hơn. Rõ ràng, sự hiểu biết của mỗi người chỉ là hạt cát trong sa mạc kiến thức. Vì vậy, chúng ta học và tìm hiểu suốt đời cũng không hết.</w:t>
      </w:r>
    </w:p>
    <w:p>
      <w:pPr>
        <w:pStyle w:val="Normal"/>
        <w:spacing w:lineRule="exact" w:line="340"/>
        <w:rPr/>
      </w:pPr>
      <w:r>
        <w:rPr>
          <w:rFonts w:cs="Times New Roman" w:ascii="Times New Roman" w:hAnsi="Times New Roman"/>
          <w:spacing w:val="-6"/>
          <w:lang w:val="nl-NL"/>
        </w:rPr>
        <w:t>Để có thể hòa nhịp với thế giới hiện đại và sánh vai cùng các nước phát triển, các quốc gia đều phải xây dựng cho mình một kho tàng trí tuệ đồ sộ và phong phú, phải có một đội ngũ lao động có tri thức có khả năng thích ứng tốt nhất với thế giới công nghệ. Muốn vậy, mỗi con người trong xã hội phải lấy sự học hỏi làm lẽ sống, kim chỉ nam cho mình. Trong xã hội học tập này, mỗi con người đều phải được giáo dục thường xuyên, liên tục và bản thân mỗi cá thể cũng cần phải học tập suốt đời, không ngừng trau dồi kiến thức ở mọi lứa tuổi. Điều này cần lắm một nền giáo dục tiên tiến mang đậm tinh thần khuyến học.</w:t>
      </w:r>
    </w:p>
    <w:p>
      <w:pPr>
        <w:pStyle w:val="Normal"/>
        <w:spacing w:lineRule="exact" w:line="340"/>
        <w:rPr>
          <w:rFonts w:ascii="Times New Roman" w:hAnsi="Times New Roman" w:cs="Times New Roman"/>
          <w:spacing w:val="-4"/>
          <w:lang w:val="nl-NL"/>
        </w:rPr>
      </w:pPr>
      <w:r>
        <w:rPr>
          <w:rFonts w:cs="Times New Roman" w:ascii="Times New Roman" w:hAnsi="Times New Roman"/>
          <w:b/>
          <w:spacing w:val="-4"/>
          <w:lang w:val="nl-NL"/>
        </w:rPr>
        <w:t>Phóng viên:</w:t>
      </w:r>
      <w:r>
        <w:rPr>
          <w:rFonts w:cs="Times New Roman" w:ascii="Times New Roman" w:hAnsi="Times New Roman"/>
          <w:spacing w:val="-4"/>
          <w:lang w:val="nl-NL"/>
        </w:rPr>
        <w:t xml:space="preserve"> </w:t>
      </w:r>
      <w:r>
        <w:rPr>
          <w:rFonts w:cs="Times New Roman" w:ascii="Times New Roman" w:hAnsi="Times New Roman"/>
          <w:i/>
          <w:spacing w:val="-4"/>
          <w:lang w:val="nl-NL"/>
        </w:rPr>
        <w:t xml:space="preserve">Chúng ta đã có nhiều đổi mới, cải cách trong lĩnh vực giáo dục. Tuy nhiên, vẫn còn nhiều ý kiến cho rằng, nền giáo dục nước nhà vẫn </w:t>
      </w:r>
      <w:r>
        <w:rPr>
          <w:rFonts w:cs="Times New Roman" w:ascii="Times New Roman" w:hAnsi="Times New Roman"/>
          <w:spacing w:val="-4"/>
          <w:lang w:val="nl-NL"/>
        </w:rPr>
        <w:t>“</w:t>
      </w:r>
      <w:r>
        <w:rPr>
          <w:rFonts w:cs="Times New Roman" w:ascii="Times New Roman" w:hAnsi="Times New Roman"/>
          <w:i/>
          <w:spacing w:val="-4"/>
          <w:lang w:val="nl-NL"/>
        </w:rPr>
        <w:t>dậm chân tại chỗ</w:t>
      </w:r>
      <w:r>
        <w:rPr>
          <w:rFonts w:cs="Times New Roman" w:ascii="Times New Roman" w:hAnsi="Times New Roman"/>
          <w:spacing w:val="-4"/>
          <w:lang w:val="nl-NL"/>
        </w:rPr>
        <w:t>”</w:t>
      </w:r>
      <w:r>
        <w:rPr>
          <w:rFonts w:cs="Times New Roman" w:ascii="Times New Roman" w:hAnsi="Times New Roman"/>
          <w:i/>
          <w:spacing w:val="-4"/>
          <w:lang w:val="nl-NL"/>
        </w:rPr>
        <w:t xml:space="preserve">, và xã hội vẫn còn thờ ơ với </w:t>
      </w:r>
      <w:r>
        <w:rPr>
          <w:rFonts w:cs="Times New Roman" w:ascii="Times New Roman" w:hAnsi="Times New Roman"/>
          <w:spacing w:val="-4"/>
          <w:lang w:val="nl-NL"/>
        </w:rPr>
        <w:t>“</w:t>
      </w:r>
      <w:r>
        <w:rPr>
          <w:rFonts w:cs="Times New Roman" w:ascii="Times New Roman" w:hAnsi="Times New Roman"/>
          <w:i/>
          <w:spacing w:val="-4"/>
          <w:lang w:val="nl-NL"/>
        </w:rPr>
        <w:t>sự học suốt đời</w:t>
      </w:r>
      <w:r>
        <w:rPr>
          <w:rFonts w:cs="Times New Roman" w:ascii="Times New Roman" w:hAnsi="Times New Roman"/>
          <w:spacing w:val="-4"/>
          <w:lang w:val="nl-NL"/>
        </w:rPr>
        <w:t>”</w:t>
      </w:r>
      <w:r>
        <w:rPr>
          <w:rFonts w:cs="Times New Roman" w:ascii="Times New Roman" w:hAnsi="Times New Roman"/>
          <w:i/>
          <w:spacing w:val="-4"/>
          <w:lang w:val="nl-NL"/>
        </w:rPr>
        <w:t>, đồng chí nghĩ sao về vấn đề này?</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Không phải ai cũng có điều kiện được hưởng một nền giáo dục cơ bản ở mọi lứa tuổi và thậm chí ngay cả khi con người có điều kiện được học tập và nghiên cứu thì không phải ai cũng nhận thức được tầm quan trọng và tự tìm ra phương pháp học tập cho mình. Điều này phụ thuộc rất nhiều vào việc dạy và học, cũng như những chính sách khuyến học hợp lý của nền giáo dục nước nhà.</w:t>
      </w:r>
    </w:p>
    <w:p>
      <w:pPr>
        <w:pStyle w:val="Normal"/>
        <w:spacing w:lineRule="exact" w:line="340"/>
        <w:rPr/>
      </w:pPr>
      <w:r>
        <w:rPr>
          <w:rFonts w:cs="Times New Roman" w:ascii="Times New Roman" w:hAnsi="Times New Roman"/>
          <w:spacing w:val="-2"/>
          <w:lang w:val="nl-NL"/>
        </w:rPr>
        <w:t>Có một điều chúng ta cần thừa nhận rằng nhà trường là cái nôi đầu tiên và căn bản nhất để đào tạo con người. Nhà trường phải có vốn tri thức rộng, biết chọn lọc những kinh nghiệm của các nước có nền giáo dục tiên tiến, trong đó quan trọng nhất là phương pháp dạy và học, cái gì không phù hợp thì kiên quyết loại bỏ, như cách lên lớp buộc mỗi học trò phải “thụ giáo”; chứ không được quyền (hoặc bị hạn chế) chất vấn hay phản biện và giết chết tư duy sáng tạo - vốn là cái gốc và cũng là cái đích của sự học. Ngày nay, khoa học kỹ thuật và các môn văn hóa đều thay đổi và dần hoàn thiện. Bất cứ ngành nghề nào cũng thường xuyên phải tiến bộ hơn, tạo được năng suất cao hơn. Vì vậy, thời gian học phổ thông hay đại học thường được kéo dài ra, nhưng có kéo dài đến đâu cũng chưa đủ. Lượng kiến thức không ngừng gia tăng, chương trình tăng, thầy dạy gấp, trò học gấp. Ai cũng cố gắng nhồi cho thật nhiều kiến thức nhưng không hiểu cái gốc vấn đề. Thành ra chữ thầy lại trả thầy, trò thì học vì trách nhiệm, vì sức ép của gia đình, vì hai chữ “công danh”. Chẳng thể trách nhà trường đang dần bị nền kinh tế thị trường xâm nhập dẫn đến lối chạy theo thành tích, cũng càng không thể đổ tại học trò ngày nay học tập quá thụ động, lười suy nghĩ và không có hứng thú học tập. Việc học suốt đời đòi hỏi ở cả xã hội và mỗi cá nhân.</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Có người cho rằng tự học là cái gốc của việc học tập suốt đời, đồng chí có thể giải thích rõ hơn về cơ sở của lập luận này?</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Nhà trường và xã hội phải tạo ra những con người mãi mãi giữ được hứng thú học tập và phải biết phương pháp tự học. Vì “tự học là phương thức cơ bản nhất của học suốt đời”. Phải làm thế nào để bất cứ ai, ở bất cứ lứa tuổi hay tầng lớp nào cũng đam mê việc học, dù là còn trên ghế nhà trường hay đã rời nhà trường ra ngoài xã hội. Muốn vậy, giáo dục nhà trường không nên biến học trò thành những cái máy. Học trò một phần tiếp nhận những kiến thức đã hoàn chỉnh, tinh lọc; mặt khác, cũng cần tự mình nghiên cứu, tìm tòi ra chân lý (ít ra là đối với chính người học). Thay vì ép người học đi trên một con đường cho sẵn, chúng ta nên cho họ "một cái la bàn" và tư vấn cho họ về hướng đi. Bởi khả năng, sở thích và đam mê mỗi người một khác, chúng ta nên mở một con đường tự học tùy theo sở trường và nhằm tới đích cuối cùng là thắp lên ngọn lửa đam mê tự học cũng như tự rèn luyện phương pháp tự học, tự nghiên cứu cho mỗi cá thể ngay từ ghế nhà trường.</w:t>
      </w:r>
    </w:p>
    <w:p>
      <w:pPr>
        <w:pStyle w:val="TextBodyIndent"/>
        <w:spacing w:lineRule="exact" w:line="340"/>
        <w:rPr/>
      </w:pPr>
      <w:r>
        <w:rPr>
          <w:rFonts w:cs="Times New Roman" w:ascii="Times New Roman" w:hAnsi="Times New Roman"/>
          <w:spacing w:val="0"/>
          <w:lang w:val="nl-NL"/>
        </w:rPr>
        <w:t>Học tập không thể chỉ là thuần tuý thụ động như nhà trường ngày nay, mà phải là một hoạt động. Chúng ta phải đầu tư vào học tập nhiều hơn, vì đầu tư vào học tập là đầu tư quan trọng nhất cho bản thân mình, cho đất nước mình. Những việc làm lý thú, đem lại nhiều tiền, giúp cải thiện cuộc sống của chúng ta và xa hơn là cải thiện xã hội... đều đòi hỏi rất nhiều từ việc học tập (mà cốt yếu là vấn đề tự học và học suốt đời).</w:t>
      </w:r>
    </w:p>
    <w:p>
      <w:pPr>
        <w:pStyle w:val="TextBodyIndent"/>
        <w:spacing w:lineRule="exact" w:line="340"/>
        <w:rPr/>
      </w:pPr>
      <w:r>
        <w:rPr>
          <w:rFonts w:cs="Times New Roman" w:ascii="Times New Roman" w:hAnsi="Times New Roman"/>
          <w:spacing w:val="-2"/>
          <w:lang w:val="nl-NL"/>
        </w:rPr>
        <w:t>Trở lại với vấn đề giáo dục hiện nay. Tại sao sản phẩm của ngành giáo dục đào tạo ngày nay vẫn là “những chú gà công nghiệp”, hạn hẹp về tư duy, không biết tự đào sâu kiến thức và luôn đi theo những lối mòn “xưa cũ”? Tại sao rất nhiều học sinh ngay từ ghế nhà trường phổ thông (thậm chí cao hơn) lại có tâm lý chán đi học, sợ đi học? Đó là do hệ thống giáo dục của chúng ta còn quá bó hẹp, cứng nhắc. Tư duy “truyền giáo” đã và đang giết chết đam mê, hứng thú học tập của học trò. Học trò phải lặp đi lặp lại những điều đã quá cũ và đến mỗi kỳ thi lại phải cố “trả bài” bằng những cái mình đã nhồi nhét. Vậy thì lấy đâu ra sự hứng thú tìm tòi, đam mê tự học hỏi và không ngừng học hỏi suốt đời, cơ sở nào để hình thành một xã hội học tập như chúng ta vẫn luôn nhắc tới.</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Như vậy giáo dục của chúng ta vẫn chưa tạo ra động cơ học tập tích cực cho mọi cá nhân, thậm chí đôi lúc còn tạo ra hiệu ứng ngược lại. Phải chăng giáo dục của chúng ta vẫn chỉ là quân lệnh mà chưa khơi được mạch hiếu học - vốn là truyền thống lâu đời của dân tộc?</w:t>
      </w:r>
    </w:p>
    <w:p>
      <w:pPr>
        <w:pStyle w:val="Normal"/>
        <w:rPr/>
      </w:pPr>
      <w:r>
        <w:rPr>
          <w:rFonts w:cs="Times New Roman" w:ascii="Times New Roman" w:hAnsi="Times New Roman"/>
          <w:b/>
          <w:lang w:val="nl-NL"/>
        </w:rPr>
        <w:t>Đồng chí Lê Khả Phiêu:</w:t>
      </w:r>
      <w:r>
        <w:rPr>
          <w:rFonts w:cs="Times New Roman" w:ascii="Times New Roman" w:hAnsi="Times New Roman"/>
          <w:lang w:val="nl-NL"/>
        </w:rPr>
        <w:t xml:space="preserve"> Nền giáo dục của chúng ta đúng là vẫn dậm chân tại chỗ. Nhà trường vẫn duy trì lối dạy mang thiên hướng áp đặt sáo mòn. Cách giáo dục này triệt tiêu dần lối tư duy sáng tạo, tư duy phản biện của giới trẻ. Sản phẩm của nền giáo dục đa phần là những sản phẩm hàng loạt, có cùng một cách nhìn nhận vấn đề “giống nhau”. Vấn đề thi cử buộc học sinh phải lo trả bài sao cho đúng “tủ” của thầy nọ thầy kia mới mong đạt kết quả như ý muốn của gia đình, nhà trường. Ngược lại nếu có ai đó tư duy theo cách khác thì sẽ khó đạt được kết quả như ý muốn. Bởi đơn giản, những điều sáng tạo, không theo lối mòn kia là không “chuẩn”, lệch “chuẩn”... Lối giáo dục ấy còn đem lại di chứng về sau cho mỗi cá nhân khi ra ngoài xã hội làm việc. Tư duy thụ động, suy nghĩ theo lối mòn và thiếu sáng tạo sẽ là những trở lực rất lớn cho bất cứ ai muốn tiến bước trên con đường sự nghiệp... Thực tế trên giải thích cho vấn đề “chán học” của giới trẻ ngày nay. Có người nói, giáo dục cũng như quân đội và việc học cũng chính là quân lệnh. Điều này chỉ tương đối. Cái mà giới trẻ cần đòi hỏi chính là đường lối, cách thức giáo dục phải tạo cho được động cơ học tập tích cực trong một môi trường tích cực. Về phần mình, giáo dục phải phối hợp và song hành với khuyến học một cách nhuần nhuyễn. Vừa tạo được động cơ học tập chính đáng trong xu hướng của kỷ nguyên tri thức khoa học công nghệ mới, vừa khơi gợi, khuyến khích được tinh thần hiếu học (vốn là truyền thống tốt đẹp từ ngàn đời nay của dân tộc Việt Nam) không ngừng ở mọi lứa tuổi, mọi thành phần xã hội mới, có như vậy chúng ta mới có thể hy vọng vào một xã hội học tập.</w:t>
      </w:r>
    </w:p>
    <w:p>
      <w:pPr>
        <w:pStyle w:val="Normal"/>
        <w:spacing w:lineRule="exact" w:line="340"/>
        <w:rPr/>
      </w:pPr>
      <w:r>
        <w:rPr>
          <w:rFonts w:cs="Times New Roman" w:ascii="Times New Roman" w:hAnsi="Times New Roman"/>
          <w:b/>
          <w:spacing w:val="-10"/>
          <w:lang w:val="nl-NL"/>
        </w:rPr>
        <w:t>Phóng viên:</w:t>
      </w:r>
      <w:r>
        <w:rPr>
          <w:rFonts w:cs="Times New Roman" w:ascii="Times New Roman" w:hAnsi="Times New Roman"/>
          <w:spacing w:val="-10"/>
          <w:lang w:val="nl-NL"/>
        </w:rPr>
        <w:t xml:space="preserve"> </w:t>
      </w:r>
      <w:r>
        <w:rPr>
          <w:rFonts w:cs="Times New Roman" w:ascii="Times New Roman" w:hAnsi="Times New Roman"/>
          <w:i/>
          <w:spacing w:val="-10"/>
          <w:lang w:val="nl-NL"/>
        </w:rPr>
        <w:t>Theo đồng chí, đâu là một nền giáo dục lý tưởng?</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lang w:val="nl-NL"/>
        </w:rPr>
        <w:t xml:space="preserve"> Phải chi chúng ta có một nền giáo dục “mềm” tạo ra sự đa dạng trong các ngành học, hình thức học. Nhà trường chính quy nên đi song song với “nhà trường bên ngoài” (tức là bên ngoài xã hội) để đa dạng hóa và thực tế hóa kiến thức, đồng thời giúp cho mỗi cá thể có được khả năng sàng lọc và tiếp nhận thông tin tốt nhất trong “biển kiến thức” ngày nay.</w:t>
      </w:r>
    </w:p>
    <w:p>
      <w:pPr>
        <w:pStyle w:val="Normal"/>
        <w:spacing w:lineRule="exact" w:line="320"/>
        <w:rPr/>
      </w:pPr>
      <w:r>
        <w:rPr>
          <w:rFonts w:cs="Times New Roman" w:ascii="Times New Roman" w:hAnsi="Times New Roman"/>
          <w:lang w:val="nl-NL"/>
        </w:rPr>
        <w:t xml:space="preserve">Chúng ta cũng cần nhìn nhận vai trò cốt yếu của khuyến học trong việc xây dựng một xã hội học tập và nền văn minh tri thức. Bản chất và mục tiêu của khuyến học là truyền sự hứng thú, kích thích mỗi người học tập một cách hoàn toàn chủ động. Khuyến học tạo cho người học động lực học tập, nghiên cứu suốt đời, chứ không chỉ khi còn ngồi ghế nhà trường hay khi cần củng cố vị thế trong xã hội. Ý nghĩa khác của khuyến học (khuyến khích) với việc giáo dục (gần như bắt buộc trong xã hội ngày nay) là như vậy. Hay nói một cách khác, khuyến học là bàn tay nhung, bằng lý lẽ thuyết phục, khơi dậy sự hiếu học của mỗi người. Giáo dục - đào tạo là một bàn tay sắt, tức là mệnh lệnh của cha mẹ, của nhà trường. Một nhu, một cương. Thiết nghĩ, để tiến tới một xã hội học tập, một xã hội văn minh (đầy đủ cả về vật chất và tinh thần), chúng ta nên phối hợp nhuần nhuyễn cương với nhu, chính sách giáo dục - đào tạo với các chương trình khuyến học trên tinh thần hướng “cả nước là một xã hội học tập”. </w:t>
      </w:r>
    </w:p>
    <w:p>
      <w:pPr>
        <w:pStyle w:val="Normal"/>
        <w:spacing w:lineRule="exact" w:line="340"/>
        <w:rPr>
          <w:rFonts w:ascii="Times New Roman" w:hAnsi="Times New Roman" w:cs="Times New Roman"/>
          <w:lang w:val="nl-NL"/>
        </w:rPr>
      </w:pPr>
      <w:r>
        <w:rPr>
          <w:rFonts w:cs="Times New Roman" w:ascii="Times New Roman" w:hAnsi="Times New Roman"/>
          <w:b/>
          <w:lang w:val="nl-NL"/>
        </w:rPr>
        <w:t>Phóng viên:</w:t>
      </w:r>
      <w:r>
        <w:rPr>
          <w:rFonts w:cs="Times New Roman" w:ascii="Times New Roman" w:hAnsi="Times New Roman"/>
          <w:lang w:val="nl-NL"/>
        </w:rPr>
        <w:t xml:space="preserve"> </w:t>
      </w:r>
      <w:r>
        <w:rPr>
          <w:rFonts w:cs="Times New Roman" w:ascii="Times New Roman" w:hAnsi="Times New Roman"/>
          <w:i/>
          <w:lang w:val="nl-NL"/>
        </w:rPr>
        <w:t>Xin cảm ơn đồng chí. Và chúc đồng chí mạnh khỏe, hạnh phúc!</w:t>
      </w:r>
    </w:p>
    <w:p>
      <w:pPr>
        <w:sectPr>
          <w:headerReference w:type="even" r:id="rId299"/>
          <w:headerReference w:type="default" r:id="rId300"/>
          <w:headerReference w:type="first" r:id="rId30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before="300" w:after="0"/>
        <w:ind w:hanging="0"/>
        <w:jc w:val="left"/>
        <w:rPr>
          <w:rFonts w:ascii="Times New Roman" w:hAnsi="Times New Roman" w:cs="Times New Roman"/>
          <w:sz w:val="22"/>
          <w:lang w:val="nl-NL"/>
        </w:rPr>
      </w:pPr>
      <w:r>
        <w:rPr>
          <w:rFonts w:cs="Times New Roman" w:ascii="Times New Roman" w:hAnsi="Times New Roman"/>
          <w:lang w:val="nl-NL"/>
        </w:rPr>
        <w:t xml:space="preserve">Tài liệu lưu tại Văn phòng </w:t>
        <w:br/>
        <w:t>đồng chí Lê Khả Phiêu.</w:t>
      </w:r>
    </w:p>
    <w:p>
      <w:pPr>
        <w:pStyle w:val="Capdam"/>
        <w:rPr>
          <w:rFonts w:ascii="Times New Roman" w:hAnsi="Times New Roman" w:cs="Times New Roman"/>
          <w:lang w:val="nl-NL"/>
        </w:rPr>
      </w:pPr>
      <w:r>
        <w:rPr>
          <w:rFonts w:cs="Times New Roman" w:ascii="Times New Roman" w:hAnsi="Times New Roman"/>
          <w:lang w:val="nl-NL"/>
        </w:rPr>
        <w:t xml:space="preserve">DOANH NGHIỆP - DOANH NHÂN </w:t>
        <w:br/>
        <w:t>CHẤN HƯNG KINH TẾ</w:t>
      </w:r>
      <w:r>
        <w:rPr>
          <w:rStyle w:val="FootnoteCharacters"/>
          <w:rStyle w:val="FootnoteAnchor"/>
          <w:rFonts w:cs="Times New Roman" w:ascii="Times New Roman" w:hAnsi="Times New Roman"/>
          <w:b/>
          <w:bCs/>
          <w:lang w:val="nl-NL"/>
        </w:rPr>
        <w:footnoteReference w:customMarkFollows="1" w:id="194"/>
        <w:t>*</w:t>
      </w:r>
    </w:p>
    <w:p>
      <w:pPr>
        <w:pStyle w:val="Normal"/>
        <w:rPr/>
      </w:pPr>
      <w:r>
        <w:rPr>
          <w:rFonts w:cs="Times New Roman" w:ascii="Times New Roman" w:hAnsi="Times New Roman"/>
          <w:b/>
          <w:bCs/>
          <w:spacing w:val="-2"/>
          <w:lang w:val="nl-NL"/>
        </w:rPr>
        <w:t xml:space="preserve">Phóng viên: </w:t>
      </w:r>
      <w:r>
        <w:rPr>
          <w:rFonts w:cs="Times New Roman" w:ascii="Times New Roman" w:hAnsi="Times New Roman"/>
          <w:bCs/>
          <w:i/>
          <w:iCs/>
          <w:spacing w:val="-2"/>
          <w:lang w:val="nl-NL"/>
        </w:rPr>
        <w:t>Thưa đồng chí Lê Khả Phiêu, trong sự nghiệp công nghiệp hoá, hiện đại hoá đất nước cũng như bước vào tiến trình hội nhập kinh tế thế giới, tầng lớp nào trong xã hội có vai trò chủ yếu chấn hưng kinh tế, đưa nhà nước thoát khỏi nguy cơ tụt hậu và tình trạng kém phát triển?</w:t>
      </w:r>
    </w:p>
    <w:p>
      <w:pPr>
        <w:pStyle w:val="Normal"/>
        <w:rPr/>
      </w:pPr>
      <w:r>
        <w:rPr>
          <w:rFonts w:cs="Times New Roman" w:ascii="Times New Roman" w:hAnsi="Times New Roman"/>
          <w:b/>
          <w:lang w:val="nl-NL"/>
        </w:rPr>
        <w:t xml:space="preserve">Đồng chí Lê Khả Phiêu: </w:t>
      </w:r>
      <w:r>
        <w:rPr>
          <w:rFonts w:cs="Times New Roman" w:ascii="Times New Roman" w:hAnsi="Times New Roman"/>
          <w:bCs/>
          <w:lang w:val="nl-NL"/>
        </w:rPr>
        <w:t>Trong mỗi thời kỳ lịch sử của dân tộc ta, dựng nước và giữ nước bao giờ cũng lấy dân làm gốc rễ của nước. Truyền thống dân tộc Việt Nam ta đã rõ như vậy! Trong chiến tranh đã vậy, ngày nay xây dựng và làm giàu cũng vậy. Trước đây có giặc đến xâm lược thì toàn dân kháng chiến, nay xây dựng và làm giàu cũng là toàn dân sản xuất, toàn dân làm giàu cho mình và cho Tổ quốc. Không phải chỉ có một số người biết làm giàu. Đương nhiên, trong cộng đồng dân tộc ở mỗi thời kỳ đều có tầng lớp giữ vai trò nòng cốt như: cuối thế kỷ XIX, đầu thế kỷ XX nổi lên các nhà chí sĩ yêu nước; trước Cách mạng Tháng Tám là những trí thức cách mạng, những người cộng sản kiên cường, bất khuất; trong các cuộc kháng chiến chống giặc ngoại xâm, giành độc lập, tự do, thống nhất đất nước nổi bật là “Liên minh công, nông, trí thức” cùng toàn dân làm nên thắng lợi vĩ đại. Còn trong công cuộc đổi mới, trong sự nghiệp công nghiệp hoá, hiện đại hoá và hội nhập kinh tế thế giới thì cộng đồng doanh nghiệp, doanh nhân có vai trò đặc biệt quan trọng, cùng với toàn dân đẩy mạnh sự nghiệp phát triển nền kinh tế...</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bCs/>
          <w:i/>
          <w:iCs/>
          <w:lang w:val="nl-NL"/>
        </w:rPr>
        <w:t xml:space="preserve">Thưa đồng chí, nước ta hiện nay có tới 75% là nông dân gắn với nông nghiệp, nông thôn. Lực lượng này trước đây được coi là </w:t>
      </w:r>
      <w:r>
        <w:rPr>
          <w:rFonts w:cs="Times New Roman" w:ascii="Times New Roman" w:hAnsi="Times New Roman"/>
          <w:bCs/>
          <w:iCs/>
          <w:lang w:val="nl-NL"/>
        </w:rPr>
        <w:t>“</w:t>
      </w:r>
      <w:r>
        <w:rPr>
          <w:rFonts w:cs="Times New Roman" w:ascii="Times New Roman" w:hAnsi="Times New Roman"/>
          <w:bCs/>
          <w:i/>
          <w:iCs/>
          <w:lang w:val="nl-NL"/>
        </w:rPr>
        <w:t>quân chủ lực</w:t>
      </w:r>
      <w:r>
        <w:rPr>
          <w:rFonts w:cs="Times New Roman" w:ascii="Times New Roman" w:hAnsi="Times New Roman"/>
          <w:bCs/>
          <w:lang w:val="nl-NL"/>
        </w:rPr>
        <w:t>”,</w:t>
      </w:r>
      <w:r>
        <w:rPr>
          <w:rFonts w:cs="Times New Roman" w:ascii="Times New Roman" w:hAnsi="Times New Roman"/>
          <w:bCs/>
          <w:i/>
          <w:iCs/>
          <w:lang w:val="nl-NL"/>
        </w:rPr>
        <w:t xml:space="preserve"> chẳng lẽ ngày nay không được coi là tầng lớp có vai trò trong công việc chấn hưng đất nước?</w:t>
      </w:r>
    </w:p>
    <w:p>
      <w:pPr>
        <w:pStyle w:val="Normal"/>
        <w:spacing w:lineRule="exact" w:line="340"/>
        <w:rPr/>
      </w:pPr>
      <w:r>
        <w:rPr>
          <w:rFonts w:cs="Times New Roman" w:ascii="Times New Roman" w:hAnsi="Times New Roman"/>
          <w:b/>
          <w:spacing w:val="3"/>
          <w:lang w:val="nl-NL"/>
        </w:rPr>
        <w:t xml:space="preserve">Đồng chí Lê Khả Phiêu: </w:t>
      </w:r>
      <w:r>
        <w:rPr>
          <w:rFonts w:cs="Times New Roman" w:ascii="Times New Roman" w:hAnsi="Times New Roman"/>
          <w:bCs/>
          <w:spacing w:val="3"/>
          <w:lang w:val="nl-NL"/>
        </w:rPr>
        <w:t>Trong kháng chiến chống thực dân Pháp và chống đế quốc Mỹ, nông dân chiếm hơn 90% dân số nước ta. Nền kinh tế của ta lấy sản xuất nông nghiệp là chính, kinh tế tự túc, tự cấp, tạo ra lương thực, thực phẩm để nuôi quân giết giặc nên “nông dân là quân chủ lực”. Sức người, sức của chủ yếu là nông dân (nuôi bộ đội, nuôi cơ quan nhà nước). Nay tình hình đã khác trước rất nhiều. Tuy không gọi nông dân là quân chủ lực, song vị trí của mặt trận nông nghiệp, nông thôn và nông dân không hề coi nhẹ. Tỷ trọng hàng năm nông nghiệp (bao gồm nông nghiệp, ngư nghiệp, lâm nghiệp) so với tỷ trọng công nghiệp, dịch vụ có nhỏ hơn, song rất có giá trị của sự bền vững về xã hội như: bảo đảm lương thực và an ninh lương thực trong mọi tình huống, nguồn nhân lực dồi dào và sẽ được đào tạo để cung cấp cho các lĩnh vực công nghiệp, dịch vụ. Công nghiệp hoá, hiện đại hoá nông nghiệp, nông thôn sẽ tiến lên nền sản xuất hàng hoá quy mô lớn, có khoa học công nghệ tiên tiến, trong đó con em nông dân sẽ là những công nhân nông nghiệp. Trong khu vực nông nghiệp nông thôn tuy có thu hẹp, song chắc chắn năng suất lao động sẽ cao hơn hiện nay rất nhiều từ kinh tế hợp tác, kinh tế tư nhân, các trang trại, hộ kinh doanh đa dạng. Phát triển những làng nghề, xã nghề, cụm công nghiệp nhỏ là đưa người nông dân trở thành công nhân, trở thành doanh nhân và tiến tới điều khiển những trang thiết bị hiện đại, cho năng suất lao động cao, đáp ứng được nhu cầu trong nước và xuất khẩu. Các đô thị nhỏ hình thành cũng như việc xây dựng làng xã văn minh, giàu đẹp là nền móng vững bền từ ngàn xưa trong dựng nước và giữ nước. Với tất cả những cái đó, chắc chắn trong vòng 10 - 15 năm nữa, nông nghiệp, nông thôn Việt Nam sẽ có bước phát triển về chất, cùng với công nghiệp, dịch vụ đưa nền kinh tế nước ta vượt qua ngưỡng nghèo và tiến kịp các nước tiên tiến trong khu vực.</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bCs/>
          <w:i/>
          <w:iCs/>
          <w:lang w:val="nl-NL"/>
        </w:rPr>
        <w:t>Theo đồng chí, vai trò của doanh nghiệp, doanh nhân ở nước ta hiện nay như thế nào?</w:t>
      </w:r>
    </w:p>
    <w:p>
      <w:pPr>
        <w:pStyle w:val="Normal"/>
        <w:spacing w:lineRule="exact" w:line="340"/>
        <w:rPr/>
      </w:pPr>
      <w:r>
        <w:rPr>
          <w:rFonts w:cs="Times New Roman" w:ascii="Times New Roman" w:hAnsi="Times New Roman"/>
          <w:b/>
          <w:spacing w:val="2"/>
          <w:lang w:val="nl-NL"/>
        </w:rPr>
        <w:t>Đồng chí Lê Khả Phiêu:</w:t>
      </w:r>
      <w:r>
        <w:rPr>
          <w:rFonts w:cs="Times New Roman" w:ascii="Times New Roman" w:hAnsi="Times New Roman"/>
          <w:bCs/>
          <w:spacing w:val="2"/>
          <w:lang w:val="nl-NL"/>
        </w:rPr>
        <w:t xml:space="preserve"> Cộng đồng doanh nghiệp, doanh nhân nước ta trong thời gian qua có bước phát triển quan trọng, tạo khả năng mới cho việc thực hiện mục tiêu “dân giàu, nước mạnh, xã hội công bằng, dân chủ, văn minh”, làm cho kinh tế đất nước tăng trưởng với nhịp độ nhanh hơn, có chất lượng cao hơn, bền vững hơn và gắn với phát triển con người, đưa nước ta sớm thoát khỏi tình trạng kém phát triển.</w:t>
      </w:r>
    </w:p>
    <w:p>
      <w:pPr>
        <w:pStyle w:val="TextBodyIndent"/>
        <w:spacing w:lineRule="exact" w:line="340"/>
        <w:rPr/>
      </w:pPr>
      <w:r>
        <w:rPr>
          <w:rFonts w:cs="Times New Roman" w:ascii="Times New Roman" w:hAnsi="Times New Roman"/>
          <w:bCs/>
          <w:spacing w:val="-2"/>
          <w:lang w:val="nl-NL"/>
        </w:rPr>
        <w:t>Doanh nghiệp, doanh nhân trong các thành phần kinh tế đều có vị trí chiến lược nhất định. Doanh nghiệp nhà nước giữ vai trò nền tảng của nền kinh tế tiếp tục được sắp xếp lại, đã giảm nhiều về số lượng nhưng vẫn chiếm tỷ trọng lớn tổng sản phẩm trong nước, thu ngân sách, kim ngạch xuất khẩu và có nhiều công trình hợp tác với nước ngoài, là lực lượng quan trọng cung ứng sản phẩm, dịch vụ công ích thiết yếu cho đất nước, quốc phòng - an ninh và bảo đảm chính sách xã hội. Đáng chú ý là những năm gần đây thành phần kinh tế tư nhân phát triển mạnh. Sau khi có Luật doanh nghiệp, hàng chục vạn doanh nghiệp tư nhân, công ty trách nhiệm hữu hạn, công ty cổ phần ra đời. Đồng thời có hơn 2,6 triệu hộ kinh doanh cá thể phi nông nghiệp và hơn 11 triệu hộ nông dân sản xuất hàng hoá. Khu vực kinh tế tư nhân sử dụng trên 90% số lao động có việc làm, đóng góp trên 40% GDP và chiếm 1/3 tổng vốn đầu tư toàn xã hội. Kinh tế tư nhân là khu vực quan trọng, có nhiều tiềm năng phát triển.</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bCs/>
          <w:lang w:val="nl-NL"/>
        </w:rPr>
        <w:t xml:space="preserve"> </w:t>
      </w:r>
      <w:r>
        <w:rPr>
          <w:rFonts w:cs="Times New Roman" w:ascii="Times New Roman" w:hAnsi="Times New Roman"/>
          <w:bCs/>
          <w:i/>
          <w:iCs/>
          <w:lang w:val="nl-NL"/>
        </w:rPr>
        <w:t>Thưa đồng chí, thế còn khu vực đầu tư nước ngoài?</w:t>
      </w:r>
    </w:p>
    <w:p>
      <w:pPr>
        <w:pStyle w:val="Normal"/>
        <w:spacing w:lineRule="exact" w:line="340"/>
        <w:rPr/>
      </w:pPr>
      <w:r>
        <w:rPr>
          <w:rFonts w:cs="Times New Roman" w:ascii="Times New Roman" w:hAnsi="Times New Roman"/>
          <w:b/>
          <w:spacing w:val="3"/>
          <w:lang w:val="nl-NL"/>
        </w:rPr>
        <w:t>Đồng chí Lê Khả Phiêu:</w:t>
      </w:r>
      <w:r>
        <w:rPr>
          <w:rFonts w:cs="Times New Roman" w:ascii="Times New Roman" w:hAnsi="Times New Roman"/>
          <w:bCs/>
          <w:spacing w:val="3"/>
          <w:lang w:val="nl-NL"/>
        </w:rPr>
        <w:t xml:space="preserve"> Đầu tư nước ngoài là một thành phần kinh tế được chúng ta rất coi trọng, là nhân tố mới trong kinh tế thị trường và hội nhập. Sau hai mươi năm chúng ta chủ trương làm bạn với tất cả các nước, thực hiện Luật đầu tư nước ngoài thì đã thu hút được trên 7.000 dự án đầu tư với tổng số vốn trên 60 tỉ USD. Năm 2006 đánh dấu mốc son về quan hệ kinh tế đối ngoại bằng sự kiện Việt Nam gia nhập Tổ chức Thương mại Thế giới (WTO) và tổ chức thành công Hội nghị APEC 14, cũng là năm đạt kỷ lục về thu hút đầu tư nước ngoài. Các doanh nghiệp thuộc thành phần kinh tế này tạo việc làm cho hàng triệu lao động, đóng góp lớn vào GDP, chiếm ưu thế trong xuất khẩu, trong chuyển dịch cơ cấu kinh tế. Quan trọng nữa là thu hút được công nghệ hiện đại, kinh nghiệm quản lý tiên tiến, mở rộng quan hệ đối ngoại, đẩy mạnh hội nhập kinh tế quốc tế.</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bCs/>
          <w:lang w:val="nl-NL"/>
        </w:rPr>
        <w:t xml:space="preserve"> </w:t>
      </w:r>
      <w:r>
        <w:rPr>
          <w:rFonts w:cs="Times New Roman" w:ascii="Times New Roman" w:hAnsi="Times New Roman"/>
          <w:bCs/>
          <w:i/>
          <w:iCs/>
          <w:lang w:val="nl-NL"/>
        </w:rPr>
        <w:t>Nhưng thưa đồng chí, xem xét tổng thể thì hiệu quả kinh doanh của doanh nghiệp nhà nước còn thấp. Nước ta cũng chưa có được những tập đoàn kinh tế mang tầm cỡ quốc tế, xuyên quốc gia trong khi doanh nghiệp nhà nước lại nắm giữ nguồn lực rất lớn, song nhiều đơn vị làm ăn thua lỗ, nợ nần nhiều và tình trạng tham nhũng nặng nề. Theo đồng chí, giải pháp chủ yếu để nâng cao hiệu quả, sức mạnh doanh nghiệp nhà nước?</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bCs/>
          <w:lang w:val="nl-NL"/>
        </w:rPr>
        <w:t xml:space="preserve"> Đúng là hiệu quả hoạt động của một số doanh nghiệp nhà nước không cao và có những yếu kém như thế. Doanh nghiệp nhà nước chưa tương xứng với vai trò, vị trí, tiềm năng và sự đầu tư của nhà nước, với nguồn lực được nắm giữ, cũng chưa theo kịp yêu cầu của thời kỳ mới. Tuy nhiên, sau khi sắp xếp, tổ chức lại thì doanh nghiệp nhà nước nhất định sẽ có sự chuyển biến mới, đúng với vai trò, vị trí của nó.</w:t>
      </w:r>
    </w:p>
    <w:p>
      <w:pPr>
        <w:pStyle w:val="Normal"/>
        <w:spacing w:lineRule="exact" w:line="340"/>
        <w:rPr/>
      </w:pPr>
      <w:r>
        <w:rPr>
          <w:rFonts w:cs="Times New Roman" w:ascii="Times New Roman" w:hAnsi="Times New Roman"/>
          <w:bCs/>
          <w:spacing w:val="2"/>
          <w:lang w:val="nl-NL"/>
        </w:rPr>
        <w:t>Giải pháp chủ yếu để nâng cao hiệu quả, sức cạnh tranh của doanh nghiệp nhà nước là tiếp tục đổi mới, tổ chức, sắp xếp như Nghị quyết Trung ương 3 (khoá IX) đã nêu rõ về yêu cầu thực hiện cổ phần hoá. Đây là vấn đề nhạy cảm về kinh tế, chính trị, về quản lý. Cổ phần hoá là chuyển doanh nghiệp nhà nước sang hình thức doanh nghiệp đa sở hữu, thay đổi cơ bản cơ chế, phương thức quản lý, quản trị kinh doanh, đổi mới công nghệ, tạo động lực phát triển và nâng cao hiệu quả hoạt động. Thông qua đó khắc phục, loại bỏ tình trạng tham nhũng, làm ăn thua lỗ, nợ nần. Cho nên, cổ phần hoá là giải pháp quan trọng trong mục tiêu sắp xếp doanh nghiệp nhà nước. Đây cũng là hướng đi cho những tập đoàn đang được làm thí điểm để vươn lên thành những tập đoàn kinh tế mạnh không chỉ ở trong nước mà phấn đấu để trở thành những tập đoàn xuyên quốc gia như ở các nước phát triển.</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bCs/>
          <w:lang w:val="nl-NL"/>
        </w:rPr>
        <w:t xml:space="preserve"> </w:t>
      </w:r>
      <w:r>
        <w:rPr>
          <w:rFonts w:cs="Times New Roman" w:ascii="Times New Roman" w:hAnsi="Times New Roman"/>
          <w:bCs/>
          <w:i/>
          <w:iCs/>
          <w:lang w:val="nl-NL"/>
        </w:rPr>
        <w:t>Theo đồng chí thì đặc điểm nổi bật của các doanh nghiệp ở nước ta là gì?</w:t>
      </w:r>
    </w:p>
    <w:p>
      <w:pPr>
        <w:pStyle w:val="Normal"/>
        <w:spacing w:lineRule="exact" w:line="340"/>
        <w:rPr/>
      </w:pPr>
      <w:r>
        <w:rPr>
          <w:rFonts w:cs="Times New Roman" w:ascii="Times New Roman" w:hAnsi="Times New Roman"/>
          <w:b/>
          <w:spacing w:val="2"/>
          <w:lang w:val="nl-NL"/>
        </w:rPr>
        <w:t>Đồng chí Lê Khả Phiêu:</w:t>
      </w:r>
      <w:r>
        <w:rPr>
          <w:rFonts w:cs="Times New Roman" w:ascii="Times New Roman" w:hAnsi="Times New Roman"/>
          <w:bCs/>
          <w:spacing w:val="2"/>
          <w:lang w:val="nl-NL"/>
        </w:rPr>
        <w:t xml:space="preserve"> Đặc điểm nổi bật là các doanh nghiệp thuộc mọi thành phần kinh tế, trong đó số đông là doanh nghiệp nhỏ và vừa, có sức cạnh tranh yếu. Quan hệ trong liên doanh, liên kết, kể cả chiều dọc lẫn chiều ngang như liên kết trong sản xuất, trong tìm kiếm thị trường, phân phối hàng hoá; liên kết giữa các loại hình doanh nghiệp, từng ngành hàng, từng sản phẩm, trong từng địa phương, từng khu công nghiệp và từng làng nghề, xã nghề cũng vậy. Mặt yếu nữa của các doanh nghiệp là thiếu chủ động đào tạo nguồn lực, nhất là đào tạo nghề cho người lao động...</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bCs/>
          <w:lang w:val="nl-NL"/>
        </w:rPr>
        <w:t xml:space="preserve"> </w:t>
      </w:r>
      <w:r>
        <w:rPr>
          <w:rFonts w:cs="Times New Roman" w:ascii="Times New Roman" w:hAnsi="Times New Roman"/>
          <w:bCs/>
          <w:i/>
          <w:iCs/>
          <w:lang w:val="nl-NL"/>
        </w:rPr>
        <w:t>Ở trên, đồng chí nói doanh nghiệp nhà nước chưa tương xứng với vai trò, vị trí, tiềm năng và sự đầu tư của Nhà nước, với nguồn lực được nắm giữ... Thế còn đối với kinh tế tư nhân có điểm yếu gì khác?</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bCs/>
          <w:lang w:val="nl-NL"/>
        </w:rPr>
        <w:t xml:space="preserve"> Những yếu kém khác của kinh tế tư nhân là quy mô doanh nghiệp nhỏ, vốn ít, công nghệ lạc hậu, hoạt động đơn lẻ, năng lực cạnh tranh yếu và sự liên kết hợp tác mỏng. Còn các doanh nhân thì trình độ quản lý thấp, kém ngoại ngữ, yếu về công nghệ thông tin...</w:t>
      </w:r>
    </w:p>
    <w:p>
      <w:pPr>
        <w:pStyle w:val="Normal"/>
        <w:spacing w:lineRule="exact" w:line="340"/>
        <w:rPr/>
      </w:pPr>
      <w:r>
        <w:rPr>
          <w:rFonts w:cs="Times New Roman" w:ascii="Times New Roman" w:hAnsi="Times New Roman"/>
          <w:b/>
          <w:spacing w:val="-2"/>
          <w:lang w:val="nl-NL"/>
        </w:rPr>
        <w:t>Phóng viên:</w:t>
      </w:r>
      <w:r>
        <w:rPr>
          <w:rFonts w:cs="Times New Roman" w:ascii="Times New Roman" w:hAnsi="Times New Roman"/>
          <w:bCs/>
          <w:spacing w:val="-2"/>
          <w:lang w:val="nl-NL"/>
        </w:rPr>
        <w:t xml:space="preserve"> </w:t>
      </w:r>
      <w:r>
        <w:rPr>
          <w:rFonts w:cs="Times New Roman" w:ascii="Times New Roman" w:hAnsi="Times New Roman"/>
          <w:bCs/>
          <w:i/>
          <w:iCs/>
          <w:spacing w:val="-2"/>
          <w:lang w:val="nl-NL"/>
        </w:rPr>
        <w:t>Theo chiến lược quốc gia về phát triển doanh nghiệp, đến năm 2010 cả nước có 50 vạn doanh nghiệp, gấp hơn 2 lần hiện nay. Mặt khác, nước ta đã gia nhập WTO thì chúng ta cần phải làm gì để phấn đấu đạt mục tiêu đó?</w:t>
      </w:r>
    </w:p>
    <w:p>
      <w:pPr>
        <w:pStyle w:val="Normal"/>
        <w:spacing w:lineRule="exact" w:line="340"/>
        <w:rPr/>
      </w:pPr>
      <w:r>
        <w:rPr>
          <w:rFonts w:cs="Times New Roman" w:ascii="Times New Roman" w:hAnsi="Times New Roman"/>
          <w:b/>
          <w:lang w:val="nl-NL"/>
        </w:rPr>
        <w:t>Đồng chí Lê Khả Phiêu:</w:t>
      </w:r>
      <w:r>
        <w:rPr>
          <w:rFonts w:cs="Times New Roman" w:ascii="Times New Roman" w:hAnsi="Times New Roman"/>
          <w:bCs/>
          <w:lang w:val="nl-NL"/>
        </w:rPr>
        <w:t xml:space="preserve"> Cho dù đến năm 2010 nước ta có 50 vạn doanh nghiệp, bình quân gần 200 người dân mới có một doanh nghiệp thì vẫn rất thấp so với các nước trong khu vực và các nước phát triển trên thế giới. Nhưng tôi tin là mục tiêu đó ta sẽ đạt được.</w:t>
      </w:r>
    </w:p>
    <w:p>
      <w:pPr>
        <w:pStyle w:val="Normal"/>
        <w:spacing w:lineRule="exact" w:line="340"/>
        <w:rPr/>
      </w:pPr>
      <w:r>
        <w:rPr>
          <w:rFonts w:cs="Times New Roman" w:ascii="Times New Roman" w:hAnsi="Times New Roman"/>
          <w:bCs/>
          <w:spacing w:val="-2"/>
          <w:lang w:val="nl-NL"/>
        </w:rPr>
        <w:t>Để phấn đấu đạt mục tiêu đó, chúng ta cần phải thực hiện tốt Luật doanh nghiệp và Luật đầu tư là những luật liên quan trực tiếp đến phát triển doanh nghiệp, hoạt động của doanh nghiệp, bảo đảm luật đi vào cuộc sống. Biện pháp chủ yếu là tiến hành đồng bộ công cuộc cải cách hành chính đi đôi với nâng cao năng lực, phẩm chất cán bộ, công chức. Các cơ quan quản lý nhà nước cần cải thiện môi trường kinh doanh cho doanh nghiệp, môi trường đầu tư cho nhà đầu tư. Đồng thời rà soát lại, bổ sung, sửa đổi, bãi bỏ những quy định cản trở quyền tự do làm ăn theo pháp luật của dân và doanh nghiệp; kiên quyết khắc phục tình trạng nhũng nhiễu, gây phiền hà cho người dân và cho doanh nghiệp. Coi trọng và có chính sách ưu đãi hơn nữa để phát triển mạnh doanh nghiệp nhỏ và vừa, các làng nghề, xã nghề ở vùng nông thôn. Đây là vấn đề rất lớn bởi nước ta đất đai ít, lao động nông thôn dư thừa. Đưa doanh nghiệp nhỏ và vừa vào nông thôn sẽ giải quyết việc làm, tăng thu nhập, phát triển đô thị nhỏ (tức là nông thôn mới), thu hẹp chênh lệch giàu nghèo giữa nông thôn và thành thị. Đấy cũng là con đường công nghiệp hoá, hiện đại hoá nông nghiệp, nông thôn, nâng cao đời sống nông dân.</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bCs/>
          <w:lang w:val="nl-NL"/>
        </w:rPr>
        <w:t xml:space="preserve"> </w:t>
      </w:r>
      <w:r>
        <w:rPr>
          <w:rFonts w:cs="Times New Roman" w:ascii="Times New Roman" w:hAnsi="Times New Roman"/>
          <w:bCs/>
          <w:i/>
          <w:iCs/>
          <w:lang w:val="nl-NL"/>
        </w:rPr>
        <w:t>Theo Nghị quyết Đại hội X của Đảng cho phép đảng viên làm kinh tế tư nhân (cá thể, tiểu chủ, tư bản tư nhân) sẽ xuất hiện một bộ phận doanh nhân là đảng viên. Quan niệm của đồng chí về vấn đề này?</w:t>
      </w:r>
    </w:p>
    <w:p>
      <w:pPr>
        <w:pStyle w:val="Normal"/>
        <w:spacing w:lineRule="exact" w:line="340"/>
        <w:rPr/>
      </w:pPr>
      <w:r>
        <w:rPr>
          <w:rFonts w:cs="Times New Roman" w:ascii="Times New Roman" w:hAnsi="Times New Roman"/>
          <w:b/>
          <w:spacing w:val="-4"/>
          <w:lang w:val="nl-NL"/>
        </w:rPr>
        <w:t xml:space="preserve">Đồng chí Lê Khả Phiêu: </w:t>
      </w:r>
      <w:r>
        <w:rPr>
          <w:rFonts w:cs="Times New Roman" w:ascii="Times New Roman" w:hAnsi="Times New Roman"/>
          <w:bCs/>
          <w:spacing w:val="-4"/>
          <w:lang w:val="nl-NL"/>
        </w:rPr>
        <w:t>Không phải chỉ có ở ta mà ở Trung Quốc, đảng viên làm kinh tế tư nhân đã trở thành đường lối, nhiều đảng viên nước bạn là doanh nhân có tiếng tăm. Nghị quyết của Đảng ta cho phép đảng viên sản xuất, kinh doanh không giới hạn về quy mô trong các ngành, nghề, lĩnh vực, không hạn chế vốn đầu tư, lao động, miễn là đi vào các lĩnh vực sản xuất, kinh doanh mà pháp luật không cấm. Tuy nhiên, Đảng cũng quy định đảng viên là cán bộ, công chức, sĩ quan, quân nhân chuyên nghiệp trong lực lượng vũ trang không được làm kinh tế tư nhân là đúng đắn. Đảng viên làm kinh tế theo pháp luật, làm giàu chính đáng sẽ là tấm gương cho quần chúng, có sức thuyết phục quần chúng noi theo.</w:t>
      </w:r>
    </w:p>
    <w:p>
      <w:pPr>
        <w:pStyle w:val="Normal"/>
        <w:spacing w:lineRule="exact" w:line="340"/>
        <w:rPr/>
      </w:pPr>
      <w:r>
        <w:rPr>
          <w:rFonts w:cs="Times New Roman" w:ascii="Times New Roman" w:hAnsi="Times New Roman"/>
          <w:b/>
          <w:lang w:val="nl-NL"/>
        </w:rPr>
        <w:t>Phóng viên:</w:t>
      </w:r>
      <w:r>
        <w:rPr>
          <w:rFonts w:cs="Times New Roman" w:ascii="Times New Roman" w:hAnsi="Times New Roman"/>
          <w:bCs/>
          <w:lang w:val="nl-NL"/>
        </w:rPr>
        <w:t xml:space="preserve"> </w:t>
      </w:r>
      <w:r>
        <w:rPr>
          <w:rFonts w:cs="Times New Roman" w:ascii="Times New Roman" w:hAnsi="Times New Roman"/>
          <w:bCs/>
          <w:i/>
          <w:iCs/>
          <w:lang w:val="nl-NL"/>
        </w:rPr>
        <w:t>Vào WTO, các doanh nghiệp có cả cơ hội và thách thức. Nhân dịp bước sang năm 2007, đồng chí nhắn nhủ gì với doanh nghiệp?</w:t>
      </w:r>
    </w:p>
    <w:p>
      <w:pPr>
        <w:pStyle w:val="Normal"/>
        <w:spacing w:lineRule="exact" w:line="340"/>
        <w:rPr/>
      </w:pPr>
      <w:r>
        <w:rPr>
          <w:rFonts w:cs="Times New Roman" w:ascii="Times New Roman" w:hAnsi="Times New Roman"/>
          <w:b/>
          <w:lang w:val="nl-NL"/>
        </w:rPr>
        <w:t xml:space="preserve">Đồng chí Lê Khả Phiêu: </w:t>
      </w:r>
      <w:r>
        <w:rPr>
          <w:rFonts w:cs="Times New Roman" w:ascii="Times New Roman" w:hAnsi="Times New Roman"/>
          <w:bCs/>
          <w:lang w:val="nl-NL"/>
        </w:rPr>
        <w:t>Bước vào thời kỳ mới, chúng ta hội nhập kinh tế quốc tế toàn diện hơn và sâu rộng hơn. Đó là thực hiện đầy đủ các cam kết quốc tế, khu vực và song phương. Theo đó, hàng rào bảo hộ bị dỡ bỏ hoặc giảm mạnh. Đồng thời, chúng ta cũng có cơ hội mở rộng thị trường rộng lớn hơn nữa với việc gia nhập WTO. Từ đó, đòi hỏi doanh nghiệp, doanh nhân trưởng thành nhanh chóng về mọi mặt. Yêu cầu đặt ra cho mỗi doanh nghiệp, doanh nhân là cần có chiến lược kinh doanh, nâng cao khả năng cạnh tranh trong điều kiện mới, tránh thua thiệt, rủi ro trong hội nhập. Phải giành thắng lợi ngay trên sân nhà và tiến mạnh vào xu thế cạnh tranh trên thị trường nước ngoài.</w:t>
      </w:r>
    </w:p>
    <w:p>
      <w:pPr>
        <w:pStyle w:val="Normal"/>
        <w:spacing w:lineRule="exact" w:line="340"/>
        <w:rPr/>
      </w:pPr>
      <w:r>
        <w:rPr>
          <w:rFonts w:cs="Times New Roman" w:ascii="Times New Roman" w:hAnsi="Times New Roman"/>
          <w:bCs/>
          <w:spacing w:val="-2"/>
          <w:lang w:val="nl-NL"/>
        </w:rPr>
        <w:t>Doanh nhân nước ta, nhất là lớp doanh nhân trẻ, thực sự là đội ngũ xung kích trong công cuộc chấn hưng kinh tế, nhạy bén và thích ứng nhanh với cơ hội và thách thức, có ý chí kinh doanh, năng động, sáng tạo. Điều quan trọng hơn nữa là doanh nhân nước ta đã kế thừa truyền thống dân tộc, hết lòng tham gia các hoạt động xã hội, luôn luôn ý thức về trách nhiệm trong sự nghiệp chấn hưng đất nước, đưa nước nhà tiến lên xứng với tiềm năng và tầm vóc dân tộc ta trên thế giới.</w:t>
      </w:r>
    </w:p>
    <w:p>
      <w:pPr>
        <w:pStyle w:val="TextBodyIndent"/>
        <w:spacing w:lineRule="exact" w:line="340"/>
        <w:rPr/>
      </w:pPr>
      <w:r>
        <w:rPr>
          <w:rFonts w:cs="Times New Roman" w:ascii="Times New Roman" w:hAnsi="Times New Roman"/>
          <w:bCs/>
          <w:spacing w:val="0"/>
          <w:lang w:val="nl-NL"/>
        </w:rPr>
        <w:t>Nhân dịp năm mới, tôi chúc các doanh nhân đất Việt khoẻ mạnh, hạnh phúc và thành đạt trên con đường sản xuất kinh doanh, làm ra nhiều của cải cho xã hội, góp phần xứng đáng cùng toàn dân xây dựng đất nước Việt Nam hùng cường, tốc độ vượt nhanh, tiến mạnh, bền vững!</w:t>
      </w:r>
    </w:p>
    <w:p>
      <w:pPr>
        <w:pStyle w:val="Normal"/>
        <w:spacing w:lineRule="exact" w:line="340"/>
        <w:rPr/>
      </w:pPr>
      <w:r>
        <w:rPr>
          <w:rFonts w:cs="Times New Roman" w:ascii="Times New Roman" w:hAnsi="Times New Roman"/>
          <w:b/>
          <w:lang w:val="nl-NL"/>
        </w:rPr>
        <w:t xml:space="preserve">Phóng viên: </w:t>
      </w:r>
      <w:r>
        <w:rPr>
          <w:rFonts w:cs="Times New Roman" w:ascii="Times New Roman" w:hAnsi="Times New Roman"/>
          <w:i/>
          <w:iCs/>
          <w:lang w:val="nl-NL"/>
        </w:rPr>
        <w:t>Xin cảm ơn đồng chí Lê Khả Phiêu. Nhân dịp năm mới, kính chúc đồng chí khoẻ mạnh, hạnh phúc!</w:t>
      </w:r>
    </w:p>
    <w:p>
      <w:pPr>
        <w:pStyle w:val="Normal"/>
        <w:spacing w:lineRule="exact" w:line="340"/>
        <w:rPr>
          <w:rFonts w:ascii="Times New Roman" w:hAnsi="Times New Roman" w:cs="Times New Roman"/>
          <w:i/>
          <w:i/>
          <w:iCs/>
          <w:lang w:val="nl-NL"/>
        </w:rPr>
      </w:pPr>
      <w:r>
        <w:rPr>
          <w:rFonts w:cs="Times New Roman" w:ascii="Times New Roman" w:hAnsi="Times New Roman"/>
          <w:i/>
          <w:iCs/>
          <w:lang w:val="nl-NL"/>
        </w:rPr>
      </w:r>
    </w:p>
    <w:p>
      <w:pPr>
        <w:sectPr>
          <w:headerReference w:type="even" r:id="rId302"/>
          <w:headerReference w:type="default" r:id="rId303"/>
          <w:headerReference w:type="first" r:id="rId30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ind w:hanging="0"/>
        <w:jc w:val="left"/>
        <w:rPr/>
      </w:pPr>
      <w:r>
        <w:rPr>
          <w:rFonts w:cs="Times New Roman" w:ascii="Times New Roman" w:hAnsi="Times New Roman"/>
          <w:lang w:val="nl-NL"/>
        </w:rPr>
        <w:t xml:space="preserve">Tài liệu lưu tại Văn phòng </w:t>
        <w:br/>
        <w:t>đồng chí Lê Khả Phiêu.</w:t>
      </w:r>
    </w:p>
    <w:p>
      <w:pPr>
        <w:pStyle w:val="Capdam"/>
        <w:rPr>
          <w:rFonts w:ascii="Times New Roman" w:hAnsi="Times New Roman" w:cs="Times New Roman"/>
          <w:lang w:val="nl-NL"/>
        </w:rPr>
      </w:pPr>
      <w:r>
        <w:rPr>
          <w:rFonts w:cs="Times New Roman" w:ascii="Times New Roman" w:hAnsi="Times New Roman"/>
          <w:lang w:val="nl-NL"/>
        </w:rPr>
        <w:t xml:space="preserve">MIỀN TRUNG - DẢI ĐẤT KIÊN CƯỜNG </w:t>
        <w:br/>
        <w:t>CHỐNG ĐỠ THIÊN TAI</w:t>
      </w:r>
      <w:r>
        <w:rPr>
          <w:rStyle w:val="FootnoteCharacters"/>
          <w:rStyle w:val="FootnoteAnchor"/>
          <w:rFonts w:cs="Times New Roman" w:ascii="Times New Roman" w:hAnsi="Times New Roman"/>
          <w:lang w:val="nl-NL"/>
        </w:rPr>
        <w:footnoteReference w:customMarkFollows="1" w:id="195"/>
        <w:t>*</w:t>
      </w:r>
    </w:p>
    <w:p>
      <w:pPr>
        <w:pStyle w:val="Normal"/>
        <w:spacing w:lineRule="exact" w:line="360"/>
        <w:rPr/>
      </w:pPr>
      <w:r>
        <w:rPr>
          <w:rFonts w:cs="Times New Roman" w:ascii="Times New Roman" w:hAnsi="Times New Roman"/>
          <w:lang w:val="nl-NL"/>
        </w:rPr>
        <w:t>Đất nước Việt Nam là một dải thống nhất, có biển rộng, núi cao, có chung đường biên giới dài với ba nước láng giềng là Trung Quốc, Lào, Campuchia. Riêng miền Trung và Tây Nguyên bao gồm 18 tỉnh, thành phố từ Thanh Hóa đến Ninh Thuận với diện tích đất đai rộng 142.747 km</w:t>
      </w:r>
      <w:r>
        <w:rPr>
          <w:rFonts w:cs="Times New Roman" w:ascii="Times New Roman" w:hAnsi="Times New Roman"/>
          <w:vertAlign w:val="superscript"/>
          <w:lang w:val="nl-NL"/>
        </w:rPr>
        <w:t>2</w:t>
      </w:r>
      <w:r>
        <w:rPr>
          <w:rFonts w:cs="Times New Roman" w:ascii="Times New Roman" w:hAnsi="Times New Roman"/>
          <w:lang w:val="nl-NL"/>
        </w:rPr>
        <w:t>,</w:t>
      </w:r>
      <w:r>
        <w:rPr>
          <w:rFonts w:cs="Times New Roman" w:ascii="Times New Roman" w:hAnsi="Times New Roman"/>
          <w:vertAlign w:val="superscript"/>
          <w:lang w:val="nl-NL"/>
        </w:rPr>
        <w:t xml:space="preserve"> </w:t>
      </w:r>
      <w:r>
        <w:rPr>
          <w:rFonts w:cs="Times New Roman" w:ascii="Times New Roman" w:hAnsi="Times New Roman"/>
          <w:lang w:val="nl-NL"/>
        </w:rPr>
        <w:t>chiếm gần nửa diện tích cả nước; dân số 23.731.100 người, chiếm 29% dân số cả nước. Nhiều tỉnh có số dân trên 1 triệu người như Thanh Hóa, Nghệ An, Hà Tĩnh, Thừa Thiên Huế, Bình Định, Quảng Nam, Quảng Ngãi, Khánh Hòa, Đắk Lắk, Lâm Đồng. Đông nhất là hai tỉnh Thanh Hóa (ngót 3.665 nghìn người), Nghệ An (hơn 3.003 nghìn người).</w:t>
      </w:r>
    </w:p>
    <w:p>
      <w:pPr>
        <w:pStyle w:val="Normal"/>
        <w:spacing w:lineRule="exact" w:line="360"/>
        <w:rPr/>
      </w:pPr>
      <w:r>
        <w:rPr>
          <w:rFonts w:cs="Times New Roman" w:ascii="Times New Roman" w:hAnsi="Times New Roman"/>
          <w:lang w:val="nl-NL"/>
        </w:rPr>
        <w:t>Nhân dân miền Trung và Tây Nguyên giàu truyền thống yêu nước và cách mạng, lao động cần cù, tận tụy, anh hùng, bất khuất trong các cuộc chiến đấu chống ngoại xâm và cũng vô cùng quả cảm, kiên cường trong công cuộc phòng, chống, khắc phục hậu quả thiên tai, bảo vệ tính mạng con người và tài sản nhà nước, của cải của nhân dân.</w:t>
      </w:r>
    </w:p>
    <w:p>
      <w:pPr>
        <w:pStyle w:val="TextBodyIndent"/>
        <w:spacing w:lineRule="exact" w:line="340"/>
        <w:rPr/>
      </w:pPr>
      <w:r>
        <w:rPr>
          <w:rFonts w:cs="Times New Roman" w:ascii="Times New Roman" w:hAnsi="Times New Roman"/>
          <w:spacing w:val="0"/>
          <w:lang w:val="nl-NL"/>
        </w:rPr>
        <w:t>Do đặc điểm địa hình miền Trung là dải đất hẹp, phía đông biển lớn, nước sâu, nằm trong vùng mắt bão của Tây Thái Bình Dương, phía tây núi cao, dốc đứng nên thường xảy ra nhiều tai họa như bão lũ, triều cường, sạt lở nắng hạn, gió Lào. Có thể nói, không năm nào miền Trung không phải hứng chịu nhiều trận cuồng phong, ngập lụt hoặc khô hạn đến nứt nẻ ruộng đồng, khô héo cỏ cây... gây thiệt hại hàng trăm, hàng nghìn tỉ đồng. Đấy là một nguyên nhân khách quan mà con người không cưỡng lại được; khiến cho miền Trung dù có tiềm năng, lợi thế nhưng vẫn còn kém phát triển và nghèo hơn các khu vực khác trong cả nước. Hàng chục triệu người dân ven biển, miền núi, vùng biên giới, vùng nông thôn luôn luôn phải đối mặt với thiên tai, quanh năm lo chống trả và bươn chải với cuộc sống chật vật, thiếu thốn.</w:t>
      </w:r>
    </w:p>
    <w:p>
      <w:pPr>
        <w:pStyle w:val="Normal"/>
        <w:spacing w:lineRule="exact" w:line="340"/>
        <w:rPr/>
      </w:pPr>
      <w:r>
        <w:rPr>
          <w:rFonts w:cs="Times New Roman" w:ascii="Times New Roman" w:hAnsi="Times New Roman"/>
          <w:lang w:val="nl-NL"/>
        </w:rPr>
        <w:t>Trong cuộc kháng chiến chống Mỹ, cứu nước cũng như trong công cuộc xây dựng và bảo vệ Tổ quốc, tôi có nhiều thời kỳ hoạt động gắn bó máu thịt với miền Trung. Những năm gian khổ, ác liệt nhất của cuộc kháng chiến, tôi cùng đơn vị của mình từng sống, chiến đấu nhiều năm gian khổ ở mặt trận Trị - Thiên, nhất là vùng A Sầu - A Lưới, Huế và Quảng Trị. Ở đâu cũng được đảng bộ, nhân dân địa phương đùm bọc, yêu thương, che chở, cùng bộ đội ngoan cường đánh giặc. Trong cuộc Tổng tiến công mùa Xuân 1975, tôi là Chủ nhiệm Chính trị Quân đoàn 2, một binh đoàn chủ lực cơ động thần tốc suốt dải miền Trung, góp phần vào chiến dịch giải phóng nhanh các tỉnh duyên hải và cuối cùng là tiến vào giải phóng Sài Gòn ngày 30-4 lịch sử. Đi đến đâu, chúng tôi cũng được nhân dân vui mừng chào đón, sẵn sàng giúp đỡ, tham gia cứu chữa, chăm sóc thương, bệnh binh. Đặc biệt, những năm làm Tổng Bí thư của Đảng, với tình cảm và trách nhiệm của mình, tôi có nhiều chuyến thăm đồng bào, chiến sĩ, làm việc với lãnh đạo nhiều tỉnh miền Trung, còn mãi mãi sâu lắng trong tôi biết bao kỷ niệm sâu sắc khi chứng kiến tinh thần quả cảm và sức mạnh nhân dân trong các cuộc chống trả với thiên tai khắc nghiệt. Thật đúng là, trong hoạn nạn càng sáng ngời chủ nghĩa anh hùng cách mạng tuyệt vời của dân tộc Việt Nam.</w:t>
      </w:r>
    </w:p>
    <w:p>
      <w:pPr>
        <w:pStyle w:val="Normal"/>
        <w:spacing w:lineRule="exact" w:line="340"/>
        <w:rPr/>
      </w:pPr>
      <w:r>
        <w:rPr>
          <w:rFonts w:cs="Times New Roman" w:ascii="Times New Roman" w:hAnsi="Times New Roman"/>
          <w:lang w:val="nl-NL"/>
        </w:rPr>
        <w:t>Mùa thu năm 1998, nạn hạn hán nặng nề nhất trong lịch sử ở các tỉnh miền Trung, gồm các tỉnh từ Thanh Hóa, Hà Tĩnh, Quảng Bình đến Quảng Trị. Khô hạn làm cháy xém các cánh rừng, thảm cỏ, vườn cây ăn trái. Đồng ruộng nứt nẻ. Lúa và hoa màu xém thui. Các hồ nước, các dòng sông khô kiệt. Mọi giếng đào cạn đến đáy. Đồng bào nhiều nơi đã thiếu lương thực lại lo thiếu nước.</w:t>
      </w:r>
    </w:p>
    <w:p>
      <w:pPr>
        <w:pStyle w:val="Normal"/>
        <w:spacing w:lineRule="exact" w:line="340"/>
        <w:rPr/>
      </w:pPr>
      <w:r>
        <w:rPr>
          <w:rFonts w:cs="Times New Roman" w:ascii="Times New Roman" w:hAnsi="Times New Roman"/>
          <w:spacing w:val="2"/>
          <w:lang w:val="nl-NL"/>
        </w:rPr>
        <w:t>Dù bận giải quyết nhiều công việc của Đảng và trong bối cảnh đất nước bị ảnh hưởng không ít do khủng hoảng kinh tế, tài chính khu vực, tôi quyết định dành thời gian đi thăm các tỉnh miền Trung, nơi đang xảy ra hạn hán gay gắt. Những ngày cuối tháng 7, đầu tháng 8 năm ấy, tôi cùng một số đồng chí Uỷ viên Trung ương, Bộ trưởng và Tư lệnh Quân khu 4 vào Hà Tĩnh, Quảng Bình, Quảng Trị, Thừa Thiên - Huế. Các địa phương này suốt mấy tháng trời không có lấy một cơn mưa. Đất khô nẻ, nóng như rang vì thiếu nước. Nơi tôi đến đầu tiên là kiểm tra hồ La Ngà (Vĩnh Linh). Hồ có dung tích 30 triệu m</w:t>
      </w:r>
      <w:r>
        <w:rPr>
          <w:rFonts w:cs="Times New Roman" w:ascii="Times New Roman" w:hAnsi="Times New Roman"/>
          <w:spacing w:val="2"/>
          <w:vertAlign w:val="superscript"/>
          <w:lang w:val="nl-NL"/>
        </w:rPr>
        <w:t>3</w:t>
      </w:r>
      <w:r>
        <w:rPr>
          <w:rFonts w:cs="Times New Roman" w:ascii="Times New Roman" w:hAnsi="Times New Roman"/>
          <w:lang w:val="nl-NL"/>
        </w:rPr>
        <w:t>,</w:t>
      </w:r>
      <w:r>
        <w:rPr>
          <w:rFonts w:cs="Times New Roman" w:ascii="Times New Roman" w:hAnsi="Times New Roman"/>
          <w:spacing w:val="2"/>
          <w:lang w:val="nl-NL"/>
        </w:rPr>
        <w:t xml:space="preserve"> lúc hạn hán nước chỉ còn 1 triệu m</w:t>
      </w:r>
      <w:r>
        <w:rPr>
          <w:rFonts w:cs="Times New Roman" w:ascii="Times New Roman" w:hAnsi="Times New Roman"/>
          <w:spacing w:val="2"/>
          <w:vertAlign w:val="superscript"/>
          <w:lang w:val="nl-NL"/>
        </w:rPr>
        <w:t>3</w:t>
      </w:r>
      <w:r>
        <w:rPr>
          <w:rFonts w:cs="Times New Roman" w:ascii="Times New Roman" w:hAnsi="Times New Roman"/>
          <w:spacing w:val="2"/>
          <w:lang w:val="nl-NL"/>
        </w:rPr>
        <w:t>.</w:t>
      </w:r>
    </w:p>
    <w:p>
      <w:pPr>
        <w:pStyle w:val="Normal"/>
        <w:spacing w:lineRule="exact" w:line="340"/>
        <w:rPr/>
      </w:pPr>
      <w:r>
        <w:rPr>
          <w:rFonts w:cs="Times New Roman" w:ascii="Times New Roman" w:hAnsi="Times New Roman"/>
          <w:spacing w:val="2"/>
          <w:lang w:val="nl-NL"/>
        </w:rPr>
        <w:t xml:space="preserve">Quảng Trị là mảnh đất anh hùng số một của cả nước trong suốt thời kỳ kháng chiến, lại có nhiều di tích lịch sử, văn hóa, là địa phương điển hình nhất về hạn hán ở miền Trung. Nhân dân kiên cường bám trụ vừa khắc phục hậu quả chiến tranh, vừa lo phát triển kinh tế, đời sống. Sau hơn 30 năm hòa bình, vùng rừng cao su trồng mới đang bạt ngàn xanh tốt bỗng thiếu nước tưới, hàng loạt cánh rừng như bị xém. </w:t>
      </w:r>
    </w:p>
    <w:p>
      <w:pPr>
        <w:pStyle w:val="Normal"/>
        <w:spacing w:lineRule="exact" w:line="340"/>
        <w:rPr/>
      </w:pPr>
      <w:r>
        <w:rPr>
          <w:rFonts w:cs="Times New Roman" w:ascii="Times New Roman" w:hAnsi="Times New Roman"/>
          <w:lang w:val="nl-NL"/>
        </w:rPr>
        <w:t xml:space="preserve">Đến địa phương nào, tôi cũng xem các công trình thuỷ lợi. Tại Thừa Thiên - Huế, tôi đi kiểm tra hồ Tả Trạch. Công </w:t>
      </w:r>
      <w:r>
        <w:rPr>
          <w:rFonts w:cs="Times New Roman" w:ascii="Times New Roman" w:hAnsi="Times New Roman"/>
          <w:spacing w:val="-6"/>
          <w:lang w:val="nl-NL"/>
        </w:rPr>
        <w:t>tác thuỷ lợi tỉnh này cần 400 triệu m</w:t>
      </w:r>
      <w:r>
        <w:rPr>
          <w:rFonts w:cs="Times New Roman" w:ascii="Times New Roman" w:hAnsi="Times New Roman"/>
          <w:spacing w:val="-6"/>
          <w:vertAlign w:val="superscript"/>
          <w:lang w:val="nl-NL"/>
        </w:rPr>
        <w:t>3</w:t>
      </w:r>
      <w:r>
        <w:rPr>
          <w:rFonts w:cs="Times New Roman" w:ascii="Times New Roman" w:hAnsi="Times New Roman"/>
          <w:spacing w:val="-6"/>
          <w:lang w:val="nl-NL"/>
        </w:rPr>
        <w:t xml:space="preserve"> nước để tưới cho 27.000 ha</w:t>
      </w:r>
      <w:r>
        <w:rPr>
          <w:rFonts w:cs="Times New Roman" w:ascii="Times New Roman" w:hAnsi="Times New Roman"/>
          <w:lang w:val="nl-NL"/>
        </w:rPr>
        <w:t xml:space="preserve"> nhưng hồ đáp ứng không nổi nên cần tận dụng nguồn nước sông, phải làm đê ngăn mặn để khai thác nước ngọt. Quảng Bình cũng là một trong 6 tỉnh Khu 4 khô hạn nặng, hàng năm cần 650 triệu m</w:t>
      </w:r>
      <w:r>
        <w:rPr>
          <w:rFonts w:cs="Times New Roman" w:ascii="Times New Roman" w:hAnsi="Times New Roman"/>
          <w:vertAlign w:val="superscript"/>
          <w:lang w:val="nl-NL"/>
        </w:rPr>
        <w:t>3</w:t>
      </w:r>
      <w:r>
        <w:rPr>
          <w:rFonts w:cs="Times New Roman" w:ascii="Times New Roman" w:hAnsi="Times New Roman"/>
          <w:lang w:val="nl-NL"/>
        </w:rPr>
        <w:t xml:space="preserve"> nước thuỷ lợi. Còn ở Hà Tĩnh, tôi đến huyện Can Lộc thăm hồ Kẻ Gỗ, dung tích trên 40 triệu m</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spacing w:val="-2"/>
          <w:lang w:val="nl-NL"/>
        </w:rPr>
        <w:t>nước nhưng chỉ còn 1,9 triệu m</w:t>
      </w:r>
      <w:r>
        <w:rPr>
          <w:rFonts w:cs="Times New Roman" w:ascii="Times New Roman" w:hAnsi="Times New Roman"/>
          <w:spacing w:val="-2"/>
          <w:vertAlign w:val="superscript"/>
          <w:lang w:val="nl-NL"/>
        </w:rPr>
        <w:t>3</w:t>
      </w:r>
      <w:r>
        <w:rPr>
          <w:rFonts w:cs="Times New Roman" w:ascii="Times New Roman" w:hAnsi="Times New Roman"/>
          <w:spacing w:val="-2"/>
          <w:lang w:val="nl-NL"/>
        </w:rPr>
        <w:t>, không đủ tưới được 21.000 ha</w:t>
      </w:r>
      <w:r>
        <w:rPr>
          <w:rFonts w:cs="Times New Roman" w:ascii="Times New Roman" w:hAnsi="Times New Roman"/>
          <w:lang w:val="nl-NL"/>
        </w:rPr>
        <w:t xml:space="preserve"> đang khô hạn. Cùng với việc xem xét, kiểm tra tình hình hạn hán và chứng kiến đồng bào các tỉnh này ra công chống hạn, tôi kết hợp làm việc với lãnh đạo địa phương nhanh chóng tìm cách tháo gỡ, cùng với đẩy mạnh làm thuỷ lợi phải chuyển đổi cơ cấu cây trồng, phát triển công nghiệp, dịch vụ, như ở Quảng Trị cần phát huy lợi thế để làm xi măng, chế biến thức ăn chăn nuôi, ván ép, mở rộng cửa khẩu Lao Bảo, cảng Đông Hà. Ở Thừa Thiên - Huế cần mở rộng công trình hồ Tả Trạch để bảo đảm 40 triệu m</w:t>
      </w:r>
      <w:r>
        <w:rPr>
          <w:rFonts w:cs="Times New Roman" w:ascii="Times New Roman" w:hAnsi="Times New Roman"/>
          <w:vertAlign w:val="superscript"/>
          <w:lang w:val="nl-NL"/>
        </w:rPr>
        <w:t>3</w:t>
      </w:r>
      <w:r>
        <w:rPr>
          <w:rFonts w:cs="Times New Roman" w:ascii="Times New Roman" w:hAnsi="Times New Roman"/>
          <w:lang w:val="nl-NL"/>
        </w:rPr>
        <w:t xml:space="preserve"> chống hạn quanh năm, đẩy mạnh đầu tư nước ngoài, du lịch danh lam thắng cảnh, sản xuất xi măng, sắt thép, có giải pháp để di dời 2.700 hộ dân ven hồ, lo nhà ở cho 700 hộ sống trên sông nước, sớm đưa thành phố Huế lên đô thị loại 2. Ở Quảng Bình, cần chuyển đổi ngay 5.000 ha lúa hai vụ, đẩy mạnh làm vụ đông - xuân, xin ngân sách kiên cố hóa kênh mương, kè đê, dự án PAO trồng cây chắn sóng, chắn bão, không để xảy ra cháy rừng. Còn ở Hà Tĩnh, tôi trao đổi với các đồng chí địa phương đề nghị Chính phủ cho xây dựng, mở cửa khẩu Cầu Treo để quan hệ hợp tác kinh tế với Lào, làm cảng Vũng Áng, khai thác quặng sắt, tăng lượng dự trữ nước hồ Kẻ Gỗ, xây cống Trung Lương, củng cố đê La Giang... Tại Nghệ An, đề nghị phải đầu tư xây dựng hạ tầng, đặc biệt đường, trường, trạm, tập trung cho nông nghiệp, xóa cây thuốc phiện, phát triển chăn nuôi, chế biến, làm dịch vụ, du lịch quê Bác. Về Thanh Hóa là chặng cuối cùng của chuyến đi. Đây là tỉnh có dân số đông nhất miền Trung cũng đang bị hạn hán, có 159.000 ha lúa thiếu nước, đồng ruộng nứt nẻ, có nhiều nguy cơ cháy rừng nên đi đôi với phát triển công nghiệp cần tập trung làm thuỷ lợi, bảo vệ rừng, chuyển dịch cơ cấu cây trồng, ra sức chống hạn.</w:t>
      </w:r>
    </w:p>
    <w:p>
      <w:pPr>
        <w:pStyle w:val="Normal"/>
        <w:spacing w:lineRule="exact" w:line="340"/>
        <w:rPr/>
      </w:pPr>
      <w:r>
        <w:rPr>
          <w:rFonts w:cs="Times New Roman" w:ascii="Times New Roman" w:hAnsi="Times New Roman"/>
          <w:lang w:val="nl-NL"/>
        </w:rPr>
        <w:t>Đến tỉnh nào tôi cũng xem sự chuyển biến sau gần một năm thực hiện Nghị quyết Trung ương 4 (khoá VIII) về phát huy nội lực, nhấn mạnh việc hạn chế đầu tư tràn lan, phải có quy hoạch vùng, quy hoạch địa bàn, tránh hiện tượng cùng một dải miền Trung mà tỉnh nào cũng đầu tư các nhà máy đường, cảng nước sâu, nhà máy bia, nước khoáng, v.v..</w:t>
      </w:r>
    </w:p>
    <w:p>
      <w:pPr>
        <w:pStyle w:val="Normal"/>
        <w:spacing w:lineRule="exact" w:line="340"/>
        <w:rPr/>
      </w:pPr>
      <w:r>
        <w:rPr>
          <w:rFonts w:cs="Times New Roman" w:ascii="Times New Roman" w:hAnsi="Times New Roman"/>
          <w:spacing w:val="2"/>
          <w:lang w:val="nl-NL"/>
        </w:rPr>
        <w:t>Sau chuyến đi đó, tôi về trao đổi với Thủ tướng Phan Văn Khải đề xuất cần có giải pháp toàn diện. Ngoài các công trình thuỷ lợi, thuỷ điện đã có, cần đầu tư xây dựng để có nhiều hồ chứa nước, làm đê kè ngăn mặn, có kế hoạch di dời dân ở các công trình thuỷ lợi lớn... Đến nay, sau gần mười năm, các tỉnh miền Trung nói chung, các tỉnh Khu 4 cũ nói riêng, công tác thuỷ lợi đã và đang thực hiện nhiều công trình lớn phục vụ hiệu quả cho công cuộc phát triển kinh tế - xã hội ở địa phương.</w:t>
      </w:r>
    </w:p>
    <w:p>
      <w:pPr>
        <w:pStyle w:val="Normal"/>
        <w:spacing w:lineRule="exact" w:line="340"/>
        <w:rPr/>
      </w:pPr>
      <w:r>
        <w:rPr>
          <w:rFonts w:cs="Times New Roman" w:ascii="Times New Roman" w:hAnsi="Times New Roman"/>
          <w:lang w:val="nl-NL"/>
        </w:rPr>
        <w:t xml:space="preserve">Hơn một năm sau chuyến đi kiểm tra hạn hán nặng ở 6 tỉnh thuộc Khu 4 cũ, lại xảy ra trận mưa lũ mang tính lịch sử ở miền Trung thuộc các tỉnh từ Quảng Bình đến Quảng Ngãi. Mưa lớn kéo dài làm ngập lụt nghiêm trọng. Hầu hết các sông có mực nước vượt mức báo động cấp 3 như ở Lệ Thuỷ (Quảng Bình), sông Thạch Hãn (Quảng Trị), sông Hương (Huế), sông Thu Bồn (Quảng Ngãi), sông Vu Gia (Quảng Nam). Cửa biển Thuận An bị đổi dòng, phá mở cửa mới ở Hòa Dân bồi lấp cửa cũ, làm cuốn trôi nhiều nhà dân. Thành phố Đà Nẵng ngập chìm trong nước, các quận, huyện ngoại vi </w:t>
      </w:r>
      <w:r>
        <w:rPr>
          <w:rFonts w:cs="Times New Roman" w:ascii="Times New Roman" w:hAnsi="Times New Roman"/>
          <w:spacing w:val="-2"/>
          <w:lang w:val="nl-NL"/>
        </w:rPr>
        <w:t>hoàn toàn tách biệt với thành phố trung tâm. Đường quốc lộ</w:t>
      </w:r>
      <w:r>
        <w:rPr>
          <w:rFonts w:cs="Times New Roman" w:ascii="Times New Roman" w:hAnsi="Times New Roman"/>
          <w:lang w:val="nl-NL"/>
        </w:rPr>
        <w:t xml:space="preserve"> 1 ngập chìm khắp nơi. Đèo Hải Vân bị cắt đứt do sạt lở núi, gây ùn tắc hàng nghìn xe các loại ở hai bên đường. Lũ lụt xảy ra đã làm 592 người chết, 250 người bị thương, 24 người mất tích. Về kinh tế, thiệt hại khoảng 3.300 tỉ đồng...</w:t>
      </w:r>
    </w:p>
    <w:p>
      <w:pPr>
        <w:pStyle w:val="Normal"/>
        <w:spacing w:lineRule="exact" w:line="340"/>
        <w:rPr/>
      </w:pPr>
      <w:r>
        <w:rPr>
          <w:rFonts w:cs="Times New Roman" w:ascii="Times New Roman" w:hAnsi="Times New Roman"/>
          <w:lang w:val="nl-NL"/>
        </w:rPr>
        <w:t xml:space="preserve">Những ngày đầu tháng 11-1999, xảy ra lũ lụt ở miền Trung như thế, tôi vô cùng bức xúc, muốn vào ngay với các địa phương ấy để cùng Chính phủ chỉ đạo đảng bộ, chính quyền các cấp triển khai các biện pháp chống lũ lụt, cứu dân, </w:t>
      </w:r>
      <w:r>
        <w:rPr>
          <w:rFonts w:cs="Times New Roman" w:ascii="Times New Roman" w:hAnsi="Times New Roman"/>
          <w:spacing w:val="-4"/>
          <w:lang w:val="nl-NL"/>
        </w:rPr>
        <w:t>khắc phục hậu quả. Nhưng theo kế hoạch, ngày 4-11 khai mạc</w:t>
      </w:r>
      <w:r>
        <w:rPr>
          <w:rFonts w:cs="Times New Roman" w:ascii="Times New Roman" w:hAnsi="Times New Roman"/>
          <w:spacing w:val="-6"/>
          <w:lang w:val="nl-NL"/>
        </w:rPr>
        <w:t xml:space="preserve"> Hội nghị Ban Chấp hành Trung ương lần thứ tám (khoá VIII)</w:t>
      </w:r>
      <w:r>
        <w:rPr>
          <w:rFonts w:cs="Times New Roman" w:ascii="Times New Roman" w:hAnsi="Times New Roman"/>
          <w:lang w:val="nl-NL"/>
        </w:rPr>
        <w:t xml:space="preserve"> </w:t>
        <w:br/>
        <w:t>để bàn về kinh tế - xã hội; kiểm điểm và đề ra biện pháp thúc đẩy cuộc vận động xây dựng, chỉnh đốn Đảng; cho ý kiến về định hướng chuẩn bị các văn kiện trình Đại hội IX. Trong lời khai mạc Hội nghị, tôi đã thông báo cho toàn Đảng, toàn dân, toàn quân về tình hình lũ lụt: “</w:t>
      </w:r>
      <w:r>
        <w:rPr>
          <w:rFonts w:cs="Times New Roman" w:ascii="Times New Roman" w:hAnsi="Times New Roman"/>
          <w:i/>
          <w:lang w:val="nl-NL"/>
        </w:rPr>
        <w:t xml:space="preserve">Đây là trận lũ lụt trầm trọng </w:t>
      </w:r>
      <w:r>
        <w:rPr>
          <w:rFonts w:cs="Times New Roman" w:ascii="Times New Roman" w:hAnsi="Times New Roman"/>
          <w:i/>
          <w:spacing w:val="-4"/>
          <w:lang w:val="nl-NL"/>
        </w:rPr>
        <w:t>nhất trong thập kỷ 90 ở miền Trung, riêng ở Thừa Thiên - Huế,</w:t>
      </w:r>
      <w:r>
        <w:rPr>
          <w:rFonts w:cs="Times New Roman" w:ascii="Times New Roman" w:hAnsi="Times New Roman"/>
          <w:i/>
          <w:lang w:val="nl-NL"/>
        </w:rPr>
        <w:t xml:space="preserve"> có thể là trận lũ lụt nặng nhất từ mấy chục năm qua, gây thiệt hại rất lớn về người và tài sản</w:t>
      </w:r>
      <w:r>
        <w:rPr>
          <w:rFonts w:cs="Times New Roman" w:ascii="Times New Roman" w:hAnsi="Times New Roman"/>
          <w:lang w:val="nl-NL"/>
        </w:rPr>
        <w:t>.</w:t>
      </w:r>
    </w:p>
    <w:p>
      <w:pPr>
        <w:pStyle w:val="Normal"/>
        <w:spacing w:lineRule="exact" w:line="340"/>
        <w:rPr>
          <w:rFonts w:ascii="Times New Roman" w:hAnsi="Times New Roman" w:cs="Times New Roman"/>
          <w:lang w:val="nl-NL"/>
        </w:rPr>
      </w:pPr>
      <w:r>
        <w:rPr>
          <w:rFonts w:cs="Times New Roman" w:ascii="Times New Roman" w:hAnsi="Times New Roman"/>
          <w:i/>
          <w:lang w:val="nl-NL"/>
        </w:rPr>
        <w:t>Thường vụ Bộ Chính trị và Chính phủ đã chỉ thị huy động lực lượng quân đội, công an, các ngành tập trung tìm mọi biện pháp khẩn cấp khắc phục hậu quả, đặc biệt huy động mọi phương tiện để cứu người, bảo đảm lương thực, thực phẩm, thuốc chữa bệnh, hạn chế thiệt hại, giữ vững an ninh và trật tự xã hội</w:t>
      </w:r>
      <w:r>
        <w:rPr>
          <w:rFonts w:cs="Times New Roman" w:ascii="Times New Roman" w:hAnsi="Times New Roman"/>
          <w:lang w:val="nl-NL"/>
        </w:rPr>
        <w:t xml:space="preserve">”. Đồng thời, tại Hội nghị, Trung ương đã ra lời kêu gọi cả nước hướng về miền Trung lũ lụt với tất cả tấm lòng thương yêu “lá lành đùm lá rách”. Ngày 6-11, tôi thay mặt Thường vụ Bộ Chính trị gửi điện tới các tỉnh uỷ, thành uỷ, các ban, ban cán sự đảng, đảng đoàn, đảng uỷ trực thuộc Trung ương về việc tiếp tục chống lũ lụt, khắc phục hậu quả và làm tốt bầu cử hội đồng nhân dân vào ngày </w:t>
        <w:br/>
        <w:t>14-11. Bức điện nhấn mạnh: “</w:t>
      </w:r>
      <w:r>
        <w:rPr>
          <w:rFonts w:cs="Times New Roman" w:ascii="Times New Roman" w:hAnsi="Times New Roman"/>
          <w:i/>
          <w:lang w:val="nl-NL"/>
        </w:rPr>
        <w:t>Tính mạng, tài sản của dân là quý nhất. Chống lũ như chống giặc. Với trách nhiệm cộng sản thiêng liêng, các cấp ủy đã lãnh đạo đảng bộ, ngành, địa phương và đơn vị xông vào khó khăn, đến ngay các vùng trọng điểm, sáng tạo biện pháp, tổ chức lực lượng, kịp thời huy động sức mạnh tại chỗ chống lũ, cứu dân</w:t>
      </w:r>
      <w:r>
        <w:rPr>
          <w:rFonts w:cs="Times New Roman" w:ascii="Times New Roman" w:hAnsi="Times New Roman"/>
          <w:lang w:val="nl-NL"/>
        </w:rPr>
        <w:t>”</w:t>
      </w:r>
      <w:r>
        <w:rPr>
          <w:rFonts w:cs="Times New Roman" w:ascii="Times New Roman" w:hAnsi="Times New Roman"/>
          <w:i/>
          <w:lang w:val="nl-NL"/>
        </w:rPr>
        <w:t>.</w:t>
      </w:r>
    </w:p>
    <w:p>
      <w:pPr>
        <w:pStyle w:val="Normal"/>
        <w:spacing w:lineRule="exact" w:line="340"/>
        <w:rPr/>
      </w:pPr>
      <w:r>
        <w:rPr>
          <w:rFonts w:cs="Times New Roman" w:ascii="Times New Roman" w:hAnsi="Times New Roman"/>
          <w:lang w:val="nl-NL"/>
        </w:rPr>
        <w:t>Kết thúc Hội nghị Trung ương và đi bầu cử hội đồng nhân dân ở phường Giáp Bát, quận Hai Bà Trưng, Hà Nội, tôi, đồng chí Trần Đức Lương, Chủ tịch nước, đồng chí Phan Văn Khải, Thủ tướng Chính phủ cùng một số đồng chí bộ trưởng bay vào miền Trung để kiểm tra tình hình khắc phục hậu quả do lũ lụt. Vừa xuống sân bay Phú Bài (Huế), chúng tôi đi thẳng đến Hải Thành thuộc cửa biển Thuận An, huyện Phú Vang. Đây là nơi triều cường đã xóa sổ toàn bộ một xóm dân chài, cuốn đi hầu hết nhà cửa, đất đai, tạo ra cửa biển mới, đổi dòng cửa biển cũ. Thăm bà con sống trong các nhà bạt do công an dựng tạm, lòng tôi đau quặn, nghẹn ngào. Cuộc sống người dân trong cơn hoạn nạn thật khổ nhưng cũng sáng lên tấm lòng yêu thương của cả nước, tinh thần quả cảm của các chiến sĩ quân đội, công an, đảng viên trong cuộc vật lộn với thiên tai. Sau này trong một dịp khác về thăm, thấy bà con có nhà ở tốt hơn. Bà con hỏi tôi về đặt tên cho làng, có người đề xuất là làng Lụt, nhưng tôi đề nghị đặt tên mới là làng Rồng. Năm 1999 cũng là năm Rồng. Rồng bay lên, phát triển. Chiều ngày 14-11, chúng tôi lên thăm huyện A Lưới (cách Huế 85 km về phía tây) nơi lũ quét tàn phá rất nặng nề, kiểm tra tình hình cứu hộ đồng bào miền núi. Đây chính là nơi hơn 30 năm về trước, đơn vị của tôi đã sống và chiến đấu gian khổ trong kháng chiến chống Mỹ, từng được đồng bào cưu mang, che chở, bảo vệ “Bộ đội Cụ Hồ”. Cũng ngay chiều hôm ấy, đoàn chúng tôi lại vội về Hải Lăng (Quảng Trị) thăm xã Hải Hà, nơi hầu như toàn bộ nhà cửa của dân bị ngập tận nóc, 257 nhà bị trôi, bị sập. Chúng tôi đi xuồng máy về thôn Phú Kinh, thăm và tặng quà các gia đình liệt sĩ, thương binh, biểu dương chi bộ đảng, đảng viên ở đây làm tốt việc cứu dân trong lũ lụt. Sau khi cùng Thủ tướng Phan Văn Khải chủ trì hội nghị về khắc phục hậu quả lũ lụt nhằm nhanh chóng ổn định đời sống nhân dân, khôi phục nhà ở, khôi phục sản xuất các vùng ngập lụt tại Huế (ngày 15-11), ngay sáng 16-11, chúng tôi vào huyện Sơn Tịnh (Quảng Ngãi), đến xã Tịnh Thiện, đi dọc sông Trà Khúc bằng xuồng máy thị sát bờ sông xã Nghĩa Dũng bị lở khoét sâu hàng trăm mét. Quay ra Quảng Nam, chúng tôi thăm huyện Đại Lộc nằm bên bờ sông Vu Gia dữ dằn. Người già ở đây bảo rằng con lũ có đến bốn năm đời chưa từng thấy. Thăm Sư đoàn 372 và 375 Phòng không - Không quân, những đơn vị có thành tích xuất sắc trong việc cứu đồng bào, vận chuyển lương thực, thực phẩm cứu trợ đồng bào trong cơn hoạn nạn, tôi càng thấm sâu tình làng nghĩa xóm, truyền thống đoàn kết, mối quan hệ máu thịt giữa Đảng với dân, quân với dân.</w:t>
      </w:r>
    </w:p>
    <w:p>
      <w:pPr>
        <w:pStyle w:val="Normal"/>
        <w:spacing w:lineRule="exact" w:line="340"/>
        <w:rPr/>
      </w:pPr>
      <w:r>
        <w:rPr>
          <w:rFonts w:cs="Times New Roman" w:ascii="Times New Roman" w:hAnsi="Times New Roman"/>
          <w:spacing w:val="4"/>
          <w:lang w:val="nl-NL"/>
        </w:rPr>
        <w:t>Từ thực tiễn ấy, tại Hội nghị bàn khắc phục hậu quả lũ lụt miền Trung tổ chức ở Huế, tôi đã đề xuất với Nhà nước cần rút kinh nghiệm sau mỗi đợt thiên tai, cần tổ chức lực lượng tại chỗ, thành lập các đội cứu trợ, chuẩn bị phương tiện cứu người, có phương án di dân, cứu dân, quy hoạch cụm dân cư. Các trường học, trạm y tế ở vùng thường xuyên ngập lụt cần xây nhà cao hai tầng trở lên. Có phương án sản xuất sau lũ rút, phòng chống dịch bệnh cho dân. Nhà nước sớm chủ trương và triển khai xây dựng đường Hồ Chí Minh, trước hết đoạn miền Trung và đào hầm đèo Hải Vân, làm các công trình thuỷ lợi, thuỷ điện. Và đến bây giờ, những khát vọng đó đã trở thành hiện thực đối với các tỉnh miền Trung.</w:t>
      </w:r>
    </w:p>
    <w:p>
      <w:pPr>
        <w:pStyle w:val="Normal"/>
        <w:spacing w:lineRule="exact" w:line="340"/>
        <w:rPr/>
      </w:pPr>
      <w:r>
        <w:rPr>
          <w:rFonts w:cs="Times New Roman" w:ascii="Times New Roman" w:hAnsi="Times New Roman"/>
          <w:lang w:val="nl-NL"/>
        </w:rPr>
        <w:t xml:space="preserve">Cũng từ trong chuyến đi, đến nay tôi vẫn không thể quên được những tấm gương dũng cảm, hy sinh cứu dân của nhiều cán bộ, chiến sĩ, đảng viên ưu tú trong cuộc vật lộn với thiên tai, cứu sống biết bao nhiêu người. Đó là Trung uý Phạm Văn Điền, Binh nhì Lê Đình Tư thuộc Hải đội 2 (Bộ đội Biên phòng) đã anh dũng hy sinh trong lúc lao vào lũ cuốn để cứu dân. Trung uý Phạm Hiếu Nghĩa (ở Lao Bảo, Quảng Trị) sau khi cứu được 2 người dân thì bị nước cuốn trôi. Còn đang chủ trì Hội nghị Trung ương 8, tôi điện gửi Bộ Quốc phòng và Bộ Tư lệnh Biên phòng chuyển lời chia buồn của Ban Chấp hành Trung ương đến gia đình và đồng đội các liệt sĩ: “Tổ quốc và nhân dân vô cùng biết ơn tấm gương quên mình chống lũ cứu dân của các đồng chí”. Về xã Phú Kinh, huyện Hải Lăng (Quảng Trị), tôi gặp Bí thư Chi bộ Phan Ngọc Ái. Nhờ làm kinh tế giỏi, đồng chí xây được nhà 2 tầng rộng rãi. Khi lũ ngập hàng trăm nhà dân, đồng chí Ái đã không ngần ngại đạp cả 7 tấn thóc xuống nước để đón bà con lên tầng 2 nhà mình tránh lũ, cứu hàng trăm bà con không bị lũ cuốn trôi. Người Bí thư Chi bộ này còn dùng thuyền bơi đi cứu trợ, lo việc ăn uống cho dân khắp làng. Cũng ở xã Phú Kinh, anh Văn Ngọc Hùng suốt 8 ngày đêm lăn lộn với nước lũ cứu sống nhiều người dân. Ở xã Hòa Phú, huyện Hòa Vang (Đà Nẵng), Bí thư Đảng uỷ xã Nguyễn Thanh Hùng quên việc nhà, chỉ lăn lộn ngày đêm lo cứu dân, cứu trợ các gia đình bị ngập, bị đổ nhà. Ở huyện A Lưới, Bí thư Huyện uỷ Hồ Đoàn lăn lộn như một chiến sĩ để lo chống lũ, cứu dân. Ở Thừa Thiên - Huế có anh Hoàng Đình Thanh, khi lũ cuốn mạnh, đã lao ra khỏi nhà để cứu bà con các gia đình bị ngập. Khi quay về nhà để đưa mẹ và con trai đi lánh nạn thì kiệt sức, cả ba người cùng chết. Còn tại xã Phương Trung, huyện Đại Lộc (Quảng Nam), Bí thư Chi bộ Nguyễn Thị Mai cùng một số đảng viên lăn lộn suốt ngày đêm bơi thuyền vượt lên sóng lũ, đưa 600 người dân lên vùng cao, thoát nạn trong khi nhà mình bị ngập, sụp đổ. Gặp chị Mai, tôi vô cùng xúc động, nói với chị: </w:t>
      </w:r>
      <w:r>
        <w:rPr>
          <w:rFonts w:cs="Times New Roman" w:ascii="Times New Roman" w:hAnsi="Times New Roman"/>
          <w:spacing w:val="-6"/>
          <w:lang w:val="nl-NL"/>
        </w:rPr>
        <w:t>“Việc làm của các cán bộ, đảng viên tiền của không nhiều nhưng</w:t>
      </w:r>
      <w:r>
        <w:rPr>
          <w:rFonts w:cs="Times New Roman" w:ascii="Times New Roman" w:hAnsi="Times New Roman"/>
          <w:lang w:val="nl-NL"/>
        </w:rPr>
        <w:t xml:space="preserve"> nghĩa tình lớn lắm!”. Tôi đã thắp hương tưởng niệm hai liệt sĩ Phạm Văn Điền, Lê Đình Tư ở Hội An (Thừa Thiên - Huế), nắm chặt tay các cán bộ, đảng viên Phan Ngọc Ái, Văn Ngọc Hùng, Hồ Đoàn, Nguyễn Thanh Hùng, Nguyễn Thị Mai..., cảm ơn các đồng chí đã dũng cảm, lăn xả vào khó khăn, gian khổ, sống vì dân, vì nước. Lúc ở Quảng Nam, tôi đã nói với các cán bộ: “Những cán bộ nào hết lòng vì dân sẽ được nhân dân tín nhiệm. Những ai chỉ biết vun vén cho mình, không dám xông pha cứu dân, thậm chí từ chối giúp dân sẽ bị loại ra khỏi Đảng”.</w:t>
      </w:r>
    </w:p>
    <w:p>
      <w:pPr>
        <w:pStyle w:val="Normal"/>
        <w:spacing w:lineRule="exact" w:line="340"/>
        <w:rPr/>
      </w:pPr>
      <w:r>
        <w:rPr>
          <w:rFonts w:cs="Times New Roman" w:ascii="Times New Roman" w:hAnsi="Times New Roman"/>
          <w:lang w:val="nl-NL"/>
        </w:rPr>
        <w:t>Ngày nay, các tỉnh miền Trung đang tiếp tục sự nghiệp đổi mới, phát triển trong công cuộc công nghiệp hóa, hiện đại hóa và hội nhập quốc tế. Nhiều công trình trọng điểm quốc gia như đường Hồ Chí Minh, hầm đèo Hải Vân, các khu kinh tế, khu công nghiệp Dung Quất, khu đô thị mới, cảng biển nước sâu, nhà máy xi măng, sắt thép công suất lớn... xuất hiện. Đời sống nhân dân được cải thiện một bước. Bộ mặt đô thị, nông thôn thay đổi mạnh mẽ. Tuy nhiên, những năm gần đây vẫn còn lắm thiên tai phải liên tiếp chống đỡ, đặt ra cho toàn Đảng, toàn dân, toàn quân phải không ngừng chuẩn bị phương án phòng ngừa, khắc phục để giảm thấp nhất thiệt hại về người và của.</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ind w:hanging="0"/>
        <w:jc w:val="left"/>
        <w:rPr/>
      </w:pPr>
      <w:r>
        <w:rPr>
          <w:rFonts w:cs="Times New Roman" w:ascii="Times New Roman" w:hAnsi="Times New Roman"/>
          <w:lang w:val="nl-NL"/>
        </w:rPr>
        <w:t xml:space="preserve">Tài liệu lưu tại Văn phòng </w:t>
        <w:br/>
        <w:t>đồng chí Lê Khả Phiêu.</w:t>
      </w:r>
    </w:p>
    <w:p>
      <w:pPr>
        <w:pStyle w:val="Normal"/>
        <w:spacing w:lineRule="exact" w:line="340"/>
        <w:jc w:val="right"/>
        <w:rPr>
          <w:rFonts w:ascii="Times New Roman" w:hAnsi="Times New Roman" w:cs="Times New Roman"/>
          <w:i/>
          <w:i/>
          <w:lang w:val="nl-NL"/>
        </w:rPr>
      </w:pPr>
      <w:r>
        <w:rPr>
          <w:rFonts w:cs="Times New Roman" w:ascii="Times New Roman" w:hAnsi="Times New Roman"/>
          <w:i/>
          <w:lang w:val="nl-NL"/>
        </w:rPr>
      </w:r>
    </w:p>
    <w:p>
      <w:pPr>
        <w:sectPr>
          <w:headerReference w:type="even" r:id="rId305"/>
          <w:headerReference w:type="default" r:id="rId306"/>
          <w:headerReference w:type="first" r:id="rId30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jc w:val="right"/>
        <w:rPr>
          <w:rFonts w:ascii="Times New Roman" w:hAnsi="Times New Roman" w:cs="Times New Roman"/>
          <w:i/>
          <w:i/>
          <w:lang w:val="nl-NL"/>
        </w:rPr>
      </w:pPr>
      <w:r>
        <w:rPr>
          <w:rFonts w:cs="Times New Roman" w:ascii="Times New Roman" w:hAnsi="Times New Roman"/>
          <w:i/>
          <w:lang w:val="nl-NL"/>
        </w:rPr>
      </w:r>
    </w:p>
    <w:p>
      <w:pPr>
        <w:pStyle w:val="Capdam"/>
        <w:rPr>
          <w:rFonts w:ascii="Times New Roman" w:hAnsi="Times New Roman" w:cs="Times New Roman"/>
          <w:lang w:val="nl-NL"/>
        </w:rPr>
      </w:pPr>
      <w:r>
        <w:rPr>
          <w:rFonts w:cs="Times New Roman" w:ascii="Times New Roman" w:hAnsi="Times New Roman"/>
          <w:lang w:val="nl-NL"/>
        </w:rPr>
        <w:t xml:space="preserve">CHĂM SÓC VÀ PHÁT HUY VAI TRÒ CỦA </w:t>
        <w:br/>
        <w:t>NGƯỜI CAO TUỔI TRONG THỜI KỲ MỚI</w:t>
      </w:r>
      <w:r>
        <w:rPr>
          <w:rStyle w:val="FootnoteCharacters"/>
          <w:rStyle w:val="FootnoteAnchor"/>
          <w:rFonts w:cs="Times New Roman" w:ascii="Times New Roman" w:hAnsi="Times New Roman"/>
          <w:lang w:val="nl-NL"/>
        </w:rPr>
        <w:footnoteReference w:customMarkFollows="1" w:id="196"/>
        <w:t>*</w:t>
      </w:r>
    </w:p>
    <w:p>
      <w:pPr>
        <w:pStyle w:val="Normal"/>
        <w:spacing w:lineRule="exact" w:line="320"/>
        <w:rPr/>
      </w:pPr>
      <w:r>
        <w:rPr>
          <w:rFonts w:cs="Times New Roman" w:ascii="Times New Roman" w:hAnsi="Times New Roman"/>
          <w:lang w:val="nl-NL"/>
        </w:rPr>
        <w:t>Trong quá trình lãnh đạo cách mạng, Đảng ta và Chủ tịch Hồ Chí Minh đặc biệt quan tâm, chăm lo đến thế hệ trẻ và người già. Hai độ tuổi đó ai cũng trải qua, trải nghiệm và gắn liền với từng giai đoạn lịch sử, với đời sống xã hội trong mối quan hệ cộng đồng, góp phần hun đúc nên bản sắc văn hóa dân tộc, truyền thống yêu nước và cách mạng.</w:t>
      </w:r>
    </w:p>
    <w:p>
      <w:pPr>
        <w:pStyle w:val="Normal"/>
        <w:spacing w:lineRule="exact" w:line="310"/>
        <w:rPr/>
      </w:pPr>
      <w:r>
        <w:rPr>
          <w:rFonts w:cs="Times New Roman" w:ascii="Times New Roman" w:hAnsi="Times New Roman"/>
          <w:spacing w:val="4"/>
          <w:lang w:val="nl-NL"/>
        </w:rPr>
        <w:t>Lúc sinh thời, Bác Hồ luôn coi trọng phát huy vai trò, vị trí của lực lượng người cao tuổi trong khối đại đoàn kết toàn dân; đấu tranh giành tự do, độc lập, xây dựng và bảo vệ Tổ quốc. Sau 30 năm bôn ba hải ngoại về nước để lãnh đạo cuộc cách mạng, Bác chủ trương phát triển lực lượng, rất đề cao tầng lớp người cao tuổi. Trong lời kính cáo đồng bào ngày 6-6-1941 (sau này trở thành ngày truyền thống vẻ vang của người cao tuổi), Bác kêu gọi thấm đượm, sâu sắc đạo lý trọng lão: “Hỡi các bậc phụ huynh! Hỡi các bậc hiền huynh chí sĩ! Mong các ngài noi gương phụ lão đời nhà Trần trước họa giặc Nguyên xâm lấn, đã nhiệt liệt hô hào con em tham gia sự nghiệp cứu quốc”</w:t>
      </w:r>
      <w:r>
        <w:rPr>
          <w:rStyle w:val="FootnoteCharacters"/>
          <w:rStyle w:val="FootnoteAnchor"/>
          <w:rFonts w:cs="Times New Roman" w:ascii="Times New Roman" w:hAnsi="Times New Roman"/>
          <w:spacing w:val="4"/>
          <w:lang w:val="nl-NL"/>
        </w:rPr>
        <w:footnoteReference w:customMarkFollows="1" w:id="197"/>
        <w:t>1</w:t>
      </w:r>
      <w:r>
        <w:rPr>
          <w:rFonts w:cs="Times New Roman" w:ascii="Times New Roman" w:hAnsi="Times New Roman"/>
          <w:spacing w:val="4"/>
          <w:lang w:val="nl-NL"/>
        </w:rPr>
        <w:t>. Bác xác định vai trò của người cao tuổi trước vận nước là vấn đề có ý nghĩa trọng đại: “Đất nước hưng thịnh do phụ lão gây dựng. Đất nước tồn tại do phụ lão giúp sức. Nước mất phụ lão cứu, nước suy sụp phụ lão phù trì...”. Từ đó, Người khởi xướng tinh thần phát huy nêu gương sáng: “Chúng ta là bậc phụ lão, cần phải tinh thành (chân thành - BT.) đoàn kết trước để làm gương cho con cháu ta”</w:t>
      </w:r>
      <w:r>
        <w:rPr>
          <w:rStyle w:val="FootnoteCharacters"/>
          <w:rStyle w:val="FootnoteAnchor"/>
          <w:rFonts w:cs="Times New Roman" w:ascii="Times New Roman" w:hAnsi="Times New Roman"/>
          <w:spacing w:val="4"/>
          <w:lang w:val="nl-NL"/>
        </w:rPr>
        <w:footnoteReference w:customMarkFollows="1" w:id="198"/>
        <w:t>1</w:t>
      </w:r>
      <w:r>
        <w:rPr>
          <w:rFonts w:cs="Times New Roman" w:ascii="Times New Roman" w:hAnsi="Times New Roman"/>
          <w:i/>
          <w:spacing w:val="4"/>
          <w:lang w:val="nl-NL"/>
        </w:rPr>
        <w:t>.</w:t>
      </w:r>
      <w:r>
        <w:rPr>
          <w:rFonts w:cs="Times New Roman" w:ascii="Times New Roman" w:hAnsi="Times New Roman"/>
          <w:spacing w:val="4"/>
          <w:lang w:val="nl-NL"/>
        </w:rPr>
        <w:t xml:space="preserve"> Bác luôn nhắc nhở người cao tuổi “</w:t>
      </w:r>
      <w:r>
        <w:rPr>
          <w:rFonts w:cs="Times New Roman" w:ascii="Times New Roman" w:hAnsi="Times New Roman"/>
          <w:i/>
          <w:spacing w:val="4"/>
          <w:lang w:val="nl-NL"/>
        </w:rPr>
        <w:t>Càng già càng giỏi</w:t>
      </w:r>
      <w:r>
        <w:rPr>
          <w:rFonts w:cs="Times New Roman" w:ascii="Times New Roman" w:hAnsi="Times New Roman"/>
          <w:spacing w:val="4"/>
          <w:lang w:val="nl-NL"/>
        </w:rPr>
        <w:t>”,</w:t>
      </w:r>
      <w:r>
        <w:rPr>
          <w:rFonts w:cs="Times New Roman" w:ascii="Times New Roman" w:hAnsi="Times New Roman"/>
          <w:i/>
          <w:spacing w:val="4"/>
          <w:lang w:val="nl-NL"/>
        </w:rPr>
        <w:t xml:space="preserve"> </w:t>
      </w:r>
      <w:r>
        <w:rPr>
          <w:rFonts w:cs="Times New Roman" w:ascii="Times New Roman" w:hAnsi="Times New Roman"/>
          <w:spacing w:val="4"/>
          <w:lang w:val="nl-NL"/>
        </w:rPr>
        <w:t>“</w:t>
      </w:r>
      <w:r>
        <w:rPr>
          <w:rFonts w:cs="Times New Roman" w:ascii="Times New Roman" w:hAnsi="Times New Roman"/>
          <w:i/>
          <w:spacing w:val="4"/>
          <w:lang w:val="nl-NL"/>
        </w:rPr>
        <w:t>Tuổi cao chí càng cao</w:t>
      </w:r>
      <w:r>
        <w:rPr>
          <w:rFonts w:cs="Times New Roman" w:ascii="Times New Roman" w:hAnsi="Times New Roman"/>
          <w:spacing w:val="4"/>
          <w:lang w:val="nl-NL"/>
        </w:rPr>
        <w:t>”, phụ lão phải nêu gương sáng cho con cháu về lòng yêu nước thương nòi, tinh thần dũng cảm, kiên cường, giữ vững khí tiết và đạo đức cách mạng, tùy theo khả năng, sức lực tham gia vào kháng chiến, kiến quốc, lo dìu dắt, đào tạo lớp trẻ theo quy luật “</w:t>
      </w:r>
      <w:r>
        <w:rPr>
          <w:rFonts w:cs="Times New Roman" w:ascii="Times New Roman" w:hAnsi="Times New Roman"/>
          <w:i/>
          <w:spacing w:val="4"/>
          <w:lang w:val="nl-NL"/>
        </w:rPr>
        <w:t>tre già măng mọc</w:t>
      </w:r>
      <w:r>
        <w:rPr>
          <w:rFonts w:cs="Times New Roman" w:ascii="Times New Roman" w:hAnsi="Times New Roman"/>
          <w:spacing w:val="4"/>
          <w:lang w:val="nl-NL"/>
        </w:rPr>
        <w:t>”, đồng thời Bác nhắc nhở người cao tuổi phải “</w:t>
      </w:r>
      <w:r>
        <w:rPr>
          <w:rFonts w:cs="Times New Roman" w:ascii="Times New Roman" w:hAnsi="Times New Roman"/>
          <w:i/>
          <w:spacing w:val="4"/>
          <w:lang w:val="nl-NL"/>
        </w:rPr>
        <w:t>cố mà học</w:t>
      </w:r>
      <w:r>
        <w:rPr>
          <w:rFonts w:cs="Times New Roman" w:ascii="Times New Roman" w:hAnsi="Times New Roman"/>
          <w:spacing w:val="4"/>
          <w:lang w:val="nl-NL"/>
        </w:rPr>
        <w:t xml:space="preserve">”, học còn là để làm gương... Những quan điểm nhân văn cao cả đó của Bác là cơ sở hình thành tư tưởng Hồ Chí Minh về chiến lược chăm sóc và phát huy người cao tuổi. </w:t>
      </w:r>
    </w:p>
    <w:p>
      <w:pPr>
        <w:pStyle w:val="Normal"/>
        <w:spacing w:lineRule="exact" w:line="310"/>
        <w:rPr/>
      </w:pPr>
      <w:r>
        <w:rPr>
          <w:rFonts w:cs="Times New Roman" w:ascii="Times New Roman" w:hAnsi="Times New Roman"/>
          <w:lang w:val="nl-NL"/>
        </w:rPr>
        <w:t>Ở nước ta, tỷ lệ người cao tuổi ngày càng tăng, chiếm trên dưới 10% tổng số dân cả nước. Tuy không còn trong độ tuổi lao động nhưng trí tuệ, sức lực nhiệt tình và trách nhiệm với nhà nước, xã hội và gia đình vẫn đầy nhiệt huyết “</w:t>
      </w:r>
      <w:r>
        <w:rPr>
          <w:rFonts w:cs="Times New Roman" w:ascii="Times New Roman" w:hAnsi="Times New Roman"/>
          <w:i/>
          <w:lang w:val="nl-NL"/>
        </w:rPr>
        <w:t>Tuổi cao chí càng cao</w:t>
      </w:r>
      <w:r>
        <w:rPr>
          <w:rFonts w:cs="Times New Roman" w:ascii="Times New Roman" w:hAnsi="Times New Roman"/>
          <w:lang w:val="nl-NL"/>
        </w:rPr>
        <w:t>”.</w:t>
      </w:r>
    </w:p>
    <w:p>
      <w:pPr>
        <w:pStyle w:val="Normal"/>
        <w:spacing w:lineRule="exact" w:line="316"/>
        <w:rPr/>
      </w:pPr>
      <w:r>
        <w:rPr>
          <w:rFonts w:cs="Times New Roman" w:ascii="Times New Roman" w:hAnsi="Times New Roman"/>
          <w:lang w:val="nl-NL"/>
        </w:rPr>
        <w:t>Trong công cuộc đổi mới đất nước, cùng với những thành tựu về kinh tế - xã hội, việc chăm sóc và phát huy vai trò của người cao tuổi cũng được Đảng, Nhà nước và nhân dân quan tâm, thể hiện đạo lý, truyền thống “</w:t>
      </w:r>
      <w:r>
        <w:rPr>
          <w:rFonts w:cs="Times New Roman" w:ascii="Times New Roman" w:hAnsi="Times New Roman"/>
          <w:i/>
          <w:lang w:val="nl-NL"/>
        </w:rPr>
        <w:t>Kính lão, trọng thọ</w:t>
      </w:r>
      <w:r>
        <w:rPr>
          <w:rFonts w:cs="Times New Roman" w:ascii="Times New Roman" w:hAnsi="Times New Roman"/>
          <w:lang w:val="nl-NL"/>
        </w:rPr>
        <w:t>”. Đảng ta luôn quán triệt tư tưởng Hồ Chí Minh, khẳng định vai trò, vị trí của người cao tuổi, tôn vinh “</w:t>
      </w:r>
      <w:r>
        <w:rPr>
          <w:rFonts w:cs="Times New Roman" w:ascii="Times New Roman" w:hAnsi="Times New Roman"/>
          <w:i/>
          <w:lang w:val="nl-NL"/>
        </w:rPr>
        <w:t>Tuổi cao chí càng cao, nêu gương sáng vì sự nghiệp xây dựng và bảo vệ Tổ quốc</w:t>
      </w:r>
      <w:r>
        <w:rPr>
          <w:rFonts w:cs="Times New Roman" w:ascii="Times New Roman" w:hAnsi="Times New Roman"/>
          <w:lang w:val="nl-NL"/>
        </w:rPr>
        <w:t xml:space="preserve">” trên bức trướng Trung ương Đảng trao tặng tại Đại hội toàn quốc lần thứ II Hội Người cao tuổi Việt Nam (2001). Với phương châm đoàn kết, đổi mới, trí tuệ, xây dựng tổ chức Hội vững mạnh, người cao tuổi Việt Nam đã vượt qua thách thức, có nhiều đóng góp rất xứng đáng vào công cuộc phát triển kinh tế, xóa đói, giảm nghèo, không ít người cao tuổi làm giàu chính đáng; nêu gương sáng xây dựng con người, xây dựng gia đình hiếu học; khuyến học, khuyến tài, khuyến đức, trực tiếp tham gia xây dựng xã hội học tập; nêu gương sáng xây dựng đời sống văn hóa khu dân cư, văn hóa làng xã, họ tộc; nêu gương sáng thực hiện cuộc vận động xây dựng Đảng, xây dựng chính quyền, khắc phục tệ quan liêu, chống tham nhũng, lãng phí, góp phần giữ vững ổn định chính trị, trật tự xã hội... Thông qua phong trào thi đua với các hình thức hoạt động phong phú, đa dạng, Hội Người cao tuổi Việt Nam đã tạo dựng nên cuộc sống vui, khỏe, có văn hóa, có nghĩa tình, khiến người già trở thành tấm gương trong gia đình và cộng đồng. Thời gian gần đây, Hội có thêm những chủ trương công tác rất thiết thực, sáng tạo như hình thành Quỹ bảo trợ và chăm sóc người cao tuổi từ Trung ương đến cơ sở, động viên khuyến học, khuyến tài, chuẩn bị mở Trường đại học Diên Hồng, phối hợp với nhiều địa phương tổ chức trồng cây, cùng các ngành và Mặt trận Tổ quốc triển khai chương trình xóa nhà tạm cho người cao tuổi nghèo... là những việc làm cao cả mang ý nghĩa chính trị, xã hội cụ thể, rất đáng khích lệ. </w:t>
      </w:r>
    </w:p>
    <w:p>
      <w:pPr>
        <w:pStyle w:val="Normal"/>
        <w:spacing w:lineRule="exact" w:line="320"/>
        <w:rPr/>
      </w:pPr>
      <w:r>
        <w:rPr>
          <w:rFonts w:cs="Times New Roman" w:ascii="Times New Roman" w:hAnsi="Times New Roman"/>
          <w:lang w:val="nl-NL"/>
        </w:rPr>
        <w:t>Để xây dựng Hội Người cao tuổi Việt Nam vững mạnh, tập hợp đông đảo người cao tuổi tham gia các chương trình, kế hoạch hoạt động ích nước, lợi nhà phải quán triệt và thực hiện tốt Nghị quyết Đại hội X của Đảng về “Đổi mới phương thức lãnh đạo của Đảng đối với Mặt trận Tổ quốc và các đoàn thể nhân dân, tạo điều kiện để Mặt trận và các đoàn thể xác định đúng mục tiêu, phương hướng hoạt động; đồng thời phát huy tinh thần tự chủ, sáng tạo của Mặt trận và các đoàn thể trong xây dựng, đổi mới tổ chức và hoạt động của mình”</w:t>
      </w:r>
      <w:r>
        <w:rPr>
          <w:rStyle w:val="FootnoteCharacters"/>
          <w:rStyle w:val="FootnoteAnchor"/>
          <w:rFonts w:cs="Times New Roman" w:ascii="Times New Roman" w:hAnsi="Times New Roman"/>
          <w:lang w:val="nl-NL"/>
        </w:rPr>
        <w:footnoteReference w:customMarkFollows="1" w:id="199"/>
        <w:t>1</w:t>
      </w:r>
      <w:r>
        <w:rPr>
          <w:rFonts w:cs="Times New Roman" w:ascii="Times New Roman" w:hAnsi="Times New Roman"/>
          <w:lang w:val="nl-NL"/>
        </w:rPr>
        <w:t>.</w:t>
      </w:r>
    </w:p>
    <w:p>
      <w:pPr>
        <w:pStyle w:val="Normal"/>
        <w:spacing w:lineRule="exact" w:line="310"/>
        <w:rPr/>
      </w:pPr>
      <w:r>
        <w:rPr>
          <w:rFonts w:cs="Times New Roman" w:ascii="Times New Roman" w:hAnsi="Times New Roman"/>
          <w:spacing w:val="-4"/>
          <w:lang w:val="nl-NL"/>
        </w:rPr>
        <w:t>Đổi mới Đảng, đổi mới Mặt trận, đổi mới các đoàn thể nhân dân làm cho công cuộc đổi mới đất nước đi tới mục tiêu chiến lược. Nhận thức đúng vai trò, vị trí của Hội Người cao tuổi và đổi mới hơn nữa sẽ là động lực tập hợp đông đảo người cao tuổi trong mọi tầng lớp, ngành nghề, ở trong và ngoài nước, nêu gương sáng vì sự nghiệp xây dựng và bảo vệ Tổ quốc trong khối đại đoàn kết toàn dân. Trước mắt, Đảng bộ các cấp cần tổng kết Chỉ thị số 59 ngày 27-9-1995 của Ban Bí thư Trung ương Đảng (khóa VII), Chỉ thị 117-CT/TTg ngày 17-2-1996 của Thủ tướng Chính phủ về chăm sóc, phát huy người cao tuổi. Trên cơ sở tổng kết, đánh giá lại hơn mười năm qua, Ban Thường vụ Trung ương Hội kiến nghị với Ban Bí thư nếu được ban hành chỉ thị mới, định hướng toàn diện hơn, nhất là về tổ chức và tính chất của Hội nhằm cụ thể hóa Nghị quyết Đại hội X nêu trên. Qua thực tiễn đất nước và trong xu thế hội nhập quốc tế, vị thế người cao tuổi ngày nay đang đạt ở tầm cao mới vừa mang tính chất xã hội, vừa có ý nghĩa chính trị lớn lao. Từ chỉ thị quan trọng này của Đảng làm cơ sở phát triển, nâng cao Pháp lệnh lên thành Luật người cao tuổi, lấy đường lối của Đảng và tư tưởng Hồ Chí Minh làm sợi chỉ đỏ xuyên suốt nhiệm vụ phát huy, chăm sóc người cao tuổi trong thời kỳ mới.</w:t>
      </w:r>
    </w:p>
    <w:p>
      <w:pPr>
        <w:sectPr>
          <w:headerReference w:type="even" r:id="rId308"/>
          <w:headerReference w:type="default" r:id="rId309"/>
          <w:headerReference w:type="first" r:id="rId31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280" w:before="160" w:after="0"/>
        <w:ind w:hanging="0"/>
        <w:jc w:val="left"/>
        <w:rPr/>
      </w:pPr>
      <w:r>
        <w:rPr>
          <w:rFonts w:cs="Times New Roman" w:ascii="Times New Roman" w:hAnsi="Times New Roman"/>
          <w:lang w:val="nl-NL"/>
        </w:rPr>
        <w:t xml:space="preserve">Tài liệu lưu tại Văn phòng </w:t>
        <w:br/>
        <w:t>đồng chí Lê Khả Phiêu.</w:t>
      </w:r>
    </w:p>
    <w:p>
      <w:pPr>
        <w:pStyle w:val="Capdam"/>
        <w:rPr>
          <w:rFonts w:ascii="Times New Roman" w:hAnsi="Times New Roman" w:cs="Times New Roman"/>
          <w:lang w:val="nl-NL"/>
        </w:rPr>
      </w:pPr>
      <w:r>
        <w:rPr>
          <w:rFonts w:cs="Times New Roman" w:ascii="Times New Roman" w:hAnsi="Times New Roman"/>
          <w:lang w:val="nl-NL"/>
        </w:rPr>
        <w:t xml:space="preserve">NGƯỜI TRẺ VÀ SỨ MỆNH </w:t>
        <w:br/>
        <w:t>“RƯỜNG CỘT QUỐC GIA”</w:t>
      </w:r>
      <w:r>
        <w:rPr>
          <w:rStyle w:val="FootnoteCharacters"/>
          <w:rStyle w:val="FootnoteAnchor"/>
          <w:rFonts w:cs="Times New Roman" w:ascii="Times New Roman" w:hAnsi="Times New Roman"/>
          <w:lang w:val="nl-NL"/>
        </w:rPr>
        <w:footnoteReference w:customMarkFollows="1" w:id="200"/>
        <w:t>*</w:t>
      </w:r>
    </w:p>
    <w:p>
      <w:pPr>
        <w:pStyle w:val="Normal"/>
        <w:spacing w:lineRule="exact" w:line="312"/>
        <w:rPr/>
      </w:pPr>
      <w:r>
        <w:rPr>
          <w:rFonts w:cs="Times New Roman" w:ascii="Times New Roman" w:hAnsi="Times New Roman"/>
          <w:b/>
          <w:bCs/>
          <w:lang w:val="nl-NL"/>
        </w:rPr>
        <w:t>Phóng viên:</w:t>
      </w:r>
      <w:r>
        <w:rPr>
          <w:rFonts w:cs="Times New Roman" w:ascii="Times New Roman" w:hAnsi="Times New Roman"/>
          <w:lang w:val="nl-NL"/>
        </w:rPr>
        <w:t xml:space="preserve"> </w:t>
      </w:r>
      <w:r>
        <w:rPr>
          <w:rFonts w:cs="Times New Roman" w:ascii="Times New Roman" w:hAnsi="Times New Roman"/>
          <w:i/>
          <w:iCs/>
          <w:lang w:val="nl-NL"/>
        </w:rPr>
        <w:t>Thưa bác, từng là lãnh tụ của Đảng, bác thấy đất nước đã có những thay đổi gì sau 20 năm đổi mới?</w:t>
      </w:r>
    </w:p>
    <w:p>
      <w:pPr>
        <w:pStyle w:val="Normal"/>
        <w:spacing w:lineRule="exact" w:line="312"/>
        <w:rPr/>
      </w:pPr>
      <w:r>
        <w:rPr>
          <w:rFonts w:cs="Times New Roman" w:ascii="Times New Roman" w:hAnsi="Times New Roman"/>
          <w:b/>
          <w:bCs/>
          <w:spacing w:val="2"/>
          <w:lang w:val="nl-NL"/>
        </w:rPr>
        <w:t>Đồng chí Lê Khả Phiêu:</w:t>
      </w:r>
      <w:r>
        <w:rPr>
          <w:rFonts w:cs="Times New Roman" w:ascii="Times New Roman" w:hAnsi="Times New Roman"/>
          <w:spacing w:val="2"/>
          <w:lang w:val="nl-NL"/>
        </w:rPr>
        <w:t xml:space="preserve"> Khi đánh giá về những thành tựu của đất nước sau 20 năm đổi mới, chúng ta cần nhìn nhận lại bối cảnh lịch sử thời điểm khởi xướng công cuộc đổi mới. Những năm 1975-1985, sau khi giải phóng miền Nam, thống nhất đất nước, Việt Nam lâm vào tình trạng khủng hoảng kinh tế - xã hội trầm trọng. Chúng ta bị bao vây cấm vận, trong nước thiếu lương thực, thực phẩm... Có những nơi lương thực vẫn có nhưng không bán ra được, nhiều nơi người dân bị đói. Tình trạng này đe doạ đến đời sống của nhân dân. Lúc đó nảy sinh những mâu thuẫn hết sức phức tạp. Mặc dù người ta vẫn tin vào Đảng, vẫn yêu mến Tổ quốc, nhưng với một dân tộc anh hùng trong chiến tranh thì dứt khoát không để tình trạng khủng hoảng kinh tế - xã hội trong thời bình được. Và thế là chúng ta đã có một chiến lược (nghị quyết) về đổi mới đất nước. </w:t>
      </w:r>
    </w:p>
    <w:p>
      <w:pPr>
        <w:pStyle w:val="TextBodyIndent"/>
        <w:spacing w:lineRule="exact" w:line="320"/>
        <w:rPr/>
      </w:pPr>
      <w:r>
        <w:rPr>
          <w:rFonts w:cs="Times New Roman" w:ascii="Times New Roman" w:hAnsi="Times New Roman"/>
          <w:lang w:val="nl-NL"/>
        </w:rPr>
        <w:t>Dựa vào sức mình, trong chiến tranh khó khăn biết bao nhiêu mà ta vẫn thắng kẻ địch. Cũng từ sức ta (mặc dù có sự ủng hộ từ nước ngoài) trong xây dựng nền kinh tế thời bình, chúng ta cũng không chịu để những khó khăn ấy đánh gục mình. Năm 1986, chúng ta bắt đầu có chiến lược, nghị quyết để thực hiện đổi mới, nhưng mới chỉ làm được mấy bước. Đến năm 1991-1995 (Đại hội VII), chúng ta mới thực sự khẳng định là đã vượt qua khủng hoảng kinh tế - xã hội. Và đến những năm 1995-2000, lương thực không những đủ ăn mà chúng ta còn có để dự trữ và xuất khẩu. Lĩnh vực nào cũng có sự phát triển mới, như: cà phê, cao su, hải sản, sắt, thép, xi măng... đều khá lên và có để xuất khẩu. Do coi nông nghiệp là mặt trận hàng đầu, nên chúng ta vừa có ăn vừa có để dự trữ và xuất khẩu. Sau đó, công nghiệp, dịch vụ, văn hoá... cũng phát triển lên. Chúng ta cũng vươn xa ra quan hệ với hầu hết các nước trên thế giới, chứ chúng ta không chỉ bó hẹp trong phạm vi nước mình. Quan hệ chính trị, buôn bán cũng được mở rộng.</w:t>
      </w:r>
    </w:p>
    <w:p>
      <w:pPr>
        <w:pStyle w:val="Normal"/>
        <w:spacing w:lineRule="exact" w:line="348"/>
        <w:rPr/>
      </w:pPr>
      <w:r>
        <w:rPr>
          <w:rFonts w:cs="Times New Roman" w:ascii="Times New Roman" w:hAnsi="Times New Roman"/>
          <w:b/>
          <w:bCs/>
          <w:lang w:val="nl-NL"/>
        </w:rPr>
        <w:t>Phóng viên:</w:t>
      </w:r>
      <w:r>
        <w:rPr>
          <w:rFonts w:cs="Times New Roman" w:ascii="Times New Roman" w:hAnsi="Times New Roman"/>
          <w:lang w:val="nl-NL"/>
        </w:rPr>
        <w:t xml:space="preserve"> </w:t>
      </w:r>
      <w:r>
        <w:rPr>
          <w:rFonts w:cs="Times New Roman" w:ascii="Times New Roman" w:hAnsi="Times New Roman"/>
          <w:i/>
          <w:iCs/>
          <w:lang w:val="nl-NL"/>
        </w:rPr>
        <w:t>Điều đó có nghĩa là mỗi người trẻ cần phải có niềm tự hào về truyền thống của dân tộc mình, thưa bác?</w:t>
      </w:r>
    </w:p>
    <w:p>
      <w:pPr>
        <w:pStyle w:val="Normal"/>
        <w:spacing w:lineRule="exact" w:line="348"/>
        <w:rPr/>
      </w:pPr>
      <w:r>
        <w:rPr>
          <w:rFonts w:cs="Times New Roman" w:ascii="Times New Roman" w:hAnsi="Times New Roman"/>
          <w:b/>
          <w:bCs/>
          <w:lang w:val="nl-NL"/>
        </w:rPr>
        <w:t xml:space="preserve">Đồng chí Lê Khả Phiêu: </w:t>
      </w:r>
      <w:r>
        <w:rPr>
          <w:rFonts w:cs="Times New Roman" w:ascii="Times New Roman" w:hAnsi="Times New Roman"/>
          <w:lang w:val="nl-NL"/>
        </w:rPr>
        <w:t>Đúng vậy! Nếu trong chiến tranh người ta chỉ biết đến Bác Hồ, Đại tướng Võ Nguyên Giáp, thì bây giờ người ta hiểu dân tộc Việt Nam hơn thông qua cả những vấn đề kinh tế, văn hoá. Chính những cái đó đã tạo cho chúng ta một sức mạnh mới. Và có thể coi công cuộc đổi mới là vĩ đại. Thế và lực mới của chúng ta khác trước rất nhiều. Chính điều đó khiến bản thân mỗi chúng ta luôn tự hào về dân tộc mình.</w:t>
      </w:r>
    </w:p>
    <w:p>
      <w:pPr>
        <w:pStyle w:val="Normal"/>
        <w:spacing w:lineRule="exact" w:line="340"/>
        <w:rPr/>
      </w:pPr>
      <w:r>
        <w:rPr>
          <w:rFonts w:cs="Times New Roman" w:ascii="Times New Roman" w:hAnsi="Times New Roman"/>
          <w:lang w:val="nl-NL"/>
        </w:rPr>
        <w:t>Sau 20 năm đổi mới, bạn bè quốc tế hiểu Việt Nam đầy đủ hơn, ấn tượng hơn, rõ nét hơn. Một Việt Nam không chỉ giỏi trong chiến tranh mà Việt Nam còn là một dân tộc anh hùng trong thời bình. Nếu giặc ngoại xâm đến thì sẵn sàng đứng lên bảo vệ dân tộc mình và có hoà bình thì chúng ta xây dựng đất nước giàu đẹp, quan hệ rộng rãi với các nước trên thế giới. Nói về những thành quả đó, để lớp trẻ thấy được giá trị của những năm đổi mới. Và nhìn sâu hơn nữa là giá trị truyền thống của Việt Nam. Giá trị truyền thống của dân tộc này, đất nước này (trong đó có tất cả các tầng lớp nhân dân) đều xuất phát từ trí tuệ, ý chí và sự đồng lòng của cả dân tộc.</w:t>
      </w:r>
    </w:p>
    <w:p>
      <w:pPr>
        <w:pStyle w:val="Normal"/>
        <w:spacing w:lineRule="exact" w:line="340"/>
        <w:rPr>
          <w:rFonts w:ascii="Times New Roman" w:hAnsi="Times New Roman" w:cs="Times New Roman"/>
          <w:lang w:val="nl-NL"/>
        </w:rPr>
      </w:pPr>
      <w:r>
        <w:rPr>
          <w:rFonts w:cs="Times New Roman" w:ascii="Times New Roman" w:hAnsi="Times New Roman"/>
          <w:b/>
          <w:bCs/>
          <w:lang w:val="nl-NL"/>
        </w:rPr>
        <w:t xml:space="preserve">Phóng viên: </w:t>
      </w:r>
      <w:r>
        <w:rPr>
          <w:rFonts w:cs="Times New Roman" w:ascii="Times New Roman" w:hAnsi="Times New Roman"/>
          <w:i/>
          <w:iCs/>
          <w:lang w:val="nl-NL"/>
        </w:rPr>
        <w:t>Sau 20 năm đổi mới, để có những thành quả như hiện nay, chắc chắn chúng ta đã có một cuộc cách mạng về tư duy, thưa bác?</w:t>
      </w:r>
    </w:p>
    <w:p>
      <w:pPr>
        <w:pStyle w:val="Normal"/>
        <w:spacing w:lineRule="exact" w:line="340"/>
        <w:rPr/>
      </w:pPr>
      <w:r>
        <w:rPr>
          <w:rFonts w:cs="Times New Roman" w:ascii="Times New Roman" w:hAnsi="Times New Roman"/>
          <w:b/>
          <w:bCs/>
          <w:lang w:val="nl-NL"/>
        </w:rPr>
        <w:t xml:space="preserve">Đồng chí Lê Khả Phiêu: </w:t>
      </w:r>
      <w:r>
        <w:rPr>
          <w:rFonts w:cs="Times New Roman" w:ascii="Times New Roman" w:hAnsi="Times New Roman"/>
          <w:lang w:val="nl-NL"/>
        </w:rPr>
        <w:t>Công cuộc đổi mới có ý nghĩa lịch sử to lớn. Trước khi đi vào đổi mới thì vấn đề khủng hoảng kinh tế - xã hội là rất trầm trọng. Có hiểu được những vấn đề trước đó thì mới thấy được giá trị của đổi mới. Ý nghĩa, giá trị của đổi mới lớn lao lắm! Mà có được nghị quyết đổi mới không dễ, vì nghị quyết cũng là do con người soạn ra thôi. Cho nên để có được đổi mới, nói như anh, đó là cả một cuộc cách mạng về tư duy. Ở thời điểm đó, cái cũ và cái mới đan xen nhau, cọ xát lẫn nhau, thậm chí cọ xát một cách gay gắt. Có thể coi, đấy là một cuộc chiến giữa cái cũ và cái mới.</w:t>
      </w:r>
    </w:p>
    <w:p>
      <w:pPr>
        <w:pStyle w:val="Normal"/>
        <w:spacing w:lineRule="exact" w:line="340"/>
        <w:rPr/>
      </w:pPr>
      <w:r>
        <w:rPr>
          <w:rFonts w:cs="Times New Roman" w:ascii="Times New Roman" w:hAnsi="Times New Roman"/>
          <w:lang w:val="nl-NL"/>
        </w:rPr>
        <w:t>Ngay trong hoà bình, vẫn có cuộc chiến giữa cái cũ và cái mới, giữa cái lạc hậu và cái tiến bộ... Thực ra, cái cũ không phải là không yêu nước, nhưng mà vì anh bảo thủ, trì trệ thôi. Những người này không phải chống Tổ quốc đâu, nhưng mà tư duy của họ vẫn luôn khư khư cái cũ. Khi chúng ta tìm được cái đúng rồi thì đưa đất nước vươn lên. Cái tiến bộ đã chiến thắng cái lạc hậu. Nó như là một cái cây đang khô hạn gặp nước: bật hẳn lên.</w:t>
      </w:r>
    </w:p>
    <w:p>
      <w:pPr>
        <w:pStyle w:val="Normal"/>
        <w:spacing w:lineRule="exact" w:line="350"/>
        <w:rPr>
          <w:rFonts w:ascii="Times New Roman" w:hAnsi="Times New Roman" w:cs="Times New Roman"/>
          <w:lang w:val="nl-NL"/>
        </w:rPr>
      </w:pPr>
      <w:r>
        <w:rPr>
          <w:rFonts w:cs="Times New Roman" w:ascii="Times New Roman" w:hAnsi="Times New Roman"/>
          <w:b/>
          <w:bCs/>
          <w:lang w:val="nl-NL"/>
        </w:rPr>
        <w:t xml:space="preserve">Phóng viên: </w:t>
      </w:r>
      <w:r>
        <w:rPr>
          <w:rFonts w:cs="Times New Roman" w:ascii="Times New Roman" w:hAnsi="Times New Roman"/>
          <w:i/>
          <w:iCs/>
          <w:lang w:val="nl-NL"/>
        </w:rPr>
        <w:t>Công cuộc đó đã để lại bài học gì cho thế hệ trẻ hôm nay?</w:t>
      </w:r>
    </w:p>
    <w:p>
      <w:pPr>
        <w:pStyle w:val="Normal"/>
        <w:spacing w:lineRule="exact" w:line="350"/>
        <w:rPr/>
      </w:pPr>
      <w:r>
        <w:rPr>
          <w:rFonts w:cs="Times New Roman" w:ascii="Times New Roman" w:hAnsi="Times New Roman"/>
          <w:b/>
          <w:bCs/>
          <w:spacing w:val="-2"/>
          <w:lang w:val="nl-NL"/>
        </w:rPr>
        <w:t xml:space="preserve">Đồng chí Lê Khả Phiêu: </w:t>
      </w:r>
      <w:r>
        <w:rPr>
          <w:rFonts w:cs="Times New Roman" w:ascii="Times New Roman" w:hAnsi="Times New Roman"/>
          <w:spacing w:val="-2"/>
          <w:lang w:val="nl-NL"/>
        </w:rPr>
        <w:t>Phải thấy rằng, để có đổi mới, chúng ta đã đấu tranh giữa cái cũ và cái mới quá lâu. Vì những trở ngại, chúng ta đã phải mất hơn 10 năm (1975-1986) mới tiến hành đổi mới được. Nếu chỉ diễn ra sau khoảng độ 3 - 5</w:t>
      </w:r>
      <w:r>
        <w:rPr>
          <w:rFonts w:cs="Times New Roman" w:ascii="Times New Roman" w:hAnsi="Times New Roman"/>
          <w:lang w:val="nl-NL"/>
        </w:rPr>
        <w:t xml:space="preserve"> năm thì tổn thất sẽ ít hơn. Trong hơn 10 năm ấy thì tổn thất rất nặng, mà tổn thất ấy ai chịu? Người dân phải chịu. Do đó, bài học giữa cũ - mới luôn có giá trị cho đến ngày hôm nay. Sự vật luôn vận động phát triển, và phải có thời gian mới thấy được, nhưng mà đừng để thời gian đó quá lâu. Như thế mới thấy được giá trị đổi mới là vĩ đại. Giới trẻ phải biết rằng, dân tộc Việt Nam không nhỏ, và đã làm được nhiều điều lớn lao, và các nước đều phải ngước nhìn.</w:t>
      </w:r>
    </w:p>
    <w:p>
      <w:pPr>
        <w:pStyle w:val="Normal"/>
        <w:spacing w:lineRule="exact" w:line="350"/>
        <w:rPr/>
      </w:pPr>
      <w:r>
        <w:rPr>
          <w:rFonts w:cs="Times New Roman" w:ascii="Times New Roman" w:hAnsi="Times New Roman"/>
          <w:b/>
          <w:bCs/>
          <w:lang w:val="nl-NL"/>
        </w:rPr>
        <w:t xml:space="preserve">Phóng viên: </w:t>
      </w:r>
      <w:r>
        <w:rPr>
          <w:rFonts w:cs="Times New Roman" w:ascii="Times New Roman" w:hAnsi="Times New Roman"/>
          <w:i/>
          <w:iCs/>
          <w:lang w:val="nl-NL"/>
        </w:rPr>
        <w:t>Bác có nhìn nhận gì về công cuộc hội nhập ở nước ta hiện nay?</w:t>
      </w:r>
    </w:p>
    <w:p>
      <w:pPr>
        <w:pStyle w:val="Normal"/>
        <w:spacing w:lineRule="exact" w:line="350"/>
        <w:rPr/>
      </w:pPr>
      <w:r>
        <w:rPr>
          <w:rFonts w:cs="Times New Roman" w:ascii="Times New Roman" w:hAnsi="Times New Roman"/>
          <w:b/>
          <w:bCs/>
          <w:lang w:val="nl-NL"/>
        </w:rPr>
        <w:t xml:space="preserve">Đồng chí Lê Khả Phiêu: </w:t>
      </w:r>
      <w:r>
        <w:rPr>
          <w:rFonts w:cs="Times New Roman" w:ascii="Times New Roman" w:hAnsi="Times New Roman"/>
          <w:lang w:val="nl-NL"/>
        </w:rPr>
        <w:t>Hội nhập là một yêu cầu cấp thiết, nhưng nó phải là cả một quá trình. Anh không có kiến thức thì không thể hội nhập được. Nghĩa là, nói về cá nhân thì anh phải có một tiềm lực nhất định trong bản thân, hay nói về đất nước thì phải có những thành tựu kinh tế, văn hoá... Phải phát triển đến một mức độ nào đó thì mới hội nhập được. Cho nên, để hội nhập được thì yêu cầu càng ngày chúng ta cần càng phải lớn lên. Cũng như ta muốn bơi ra khơi thì cũng phải luyện tập.</w:t>
      </w:r>
    </w:p>
    <w:p>
      <w:pPr>
        <w:pStyle w:val="Normal"/>
        <w:rPr/>
      </w:pPr>
      <w:r>
        <w:rPr>
          <w:rFonts w:cs="Times New Roman" w:ascii="Times New Roman" w:hAnsi="Times New Roman"/>
          <w:b/>
          <w:bCs/>
          <w:lang w:val="nl-NL"/>
        </w:rPr>
        <w:t xml:space="preserve">Phóng viên: </w:t>
      </w:r>
      <w:r>
        <w:rPr>
          <w:rFonts w:cs="Times New Roman" w:ascii="Times New Roman" w:hAnsi="Times New Roman"/>
          <w:i/>
          <w:iCs/>
          <w:lang w:val="nl-NL"/>
        </w:rPr>
        <w:t xml:space="preserve">Vậy theo bác, người trẻ cần có hành trang gì để hội nhập </w:t>
      </w:r>
      <w:r>
        <w:rPr>
          <w:rFonts w:cs="Times New Roman" w:ascii="Times New Roman" w:hAnsi="Times New Roman"/>
          <w:iCs/>
          <w:lang w:val="nl-NL"/>
        </w:rPr>
        <w:t>“</w:t>
      </w:r>
      <w:r>
        <w:rPr>
          <w:rFonts w:cs="Times New Roman" w:ascii="Times New Roman" w:hAnsi="Times New Roman"/>
          <w:i/>
          <w:iCs/>
          <w:lang w:val="nl-NL"/>
        </w:rPr>
        <w:t>an toàn</w:t>
      </w:r>
      <w:r>
        <w:rPr>
          <w:rFonts w:cs="Times New Roman" w:ascii="Times New Roman" w:hAnsi="Times New Roman"/>
          <w:iCs/>
          <w:lang w:val="nl-NL"/>
        </w:rPr>
        <w:t>”</w:t>
      </w:r>
      <w:r>
        <w:rPr>
          <w:rFonts w:cs="Times New Roman" w:ascii="Times New Roman" w:hAnsi="Times New Roman"/>
          <w:i/>
          <w:iCs/>
          <w:lang w:val="nl-NL"/>
        </w:rPr>
        <w:t>?</w:t>
      </w:r>
    </w:p>
    <w:p>
      <w:pPr>
        <w:pStyle w:val="Normal"/>
        <w:rPr/>
      </w:pPr>
      <w:r>
        <w:rPr>
          <w:rFonts w:cs="Times New Roman" w:ascii="Times New Roman" w:hAnsi="Times New Roman"/>
          <w:b/>
          <w:bCs/>
          <w:lang w:val="nl-NL"/>
        </w:rPr>
        <w:t xml:space="preserve">Đồng chí Lê Khả Phiêu: </w:t>
      </w:r>
      <w:r>
        <w:rPr>
          <w:rFonts w:cs="Times New Roman" w:ascii="Times New Roman" w:hAnsi="Times New Roman"/>
          <w:lang w:val="nl-NL"/>
        </w:rPr>
        <w:t>Chúng ta đang có một đội ngũ người trẻ rất hùng mạnh. Nhưng theo tôi nghĩ, để cả một cộng đồng phát triển thì bao giờ cũng phải chuẩn bị một hành trang tốt, phải có những con người đi đầu. Bởi trí tuệ của từng con người phát triển hoàn toàn khác nhau. Bây giờ có những sinh viên của ta vừa học lại vừa tham gia làm việc tại các công ty nước ngoài, và họ làm rất giỏi. Đó cũng là hội nhập. Tôi không có định kiến về điều đó. Họ làm với nước ngoài, lương rất cao đấy, nhưng mà họ vẫn là người Việt Nam. Trên khía cạnh nào đó họ vẫn đóng góp cho dân tộc Việt Nam, chứ không phải họ làm cho nước ngoài là chỉ đóng góp cho nước ngoài đâu. Nếu như điều kiện kinh tế phát triển còn hạn chế, chưa có điều kiện để đưa họ về làm việc thì người ta phải đi kiếm tiền chỗ khác. Trong nước không có thì họ phải đi nước ngoài. Thậm chí có nhiều người học ở nước ngoài, khi nào có điều kiện là lại quay về phục vụ đất nước. Đấy cũng là một cách hội nhập của chúng ta.</w:t>
      </w:r>
    </w:p>
    <w:p>
      <w:pPr>
        <w:pStyle w:val="Normal"/>
        <w:rPr>
          <w:rFonts w:ascii="Times New Roman" w:hAnsi="Times New Roman" w:cs="Times New Roman"/>
          <w:lang w:val="nl-NL"/>
        </w:rPr>
      </w:pPr>
      <w:r>
        <w:rPr>
          <w:rFonts w:cs="Times New Roman" w:ascii="Times New Roman" w:hAnsi="Times New Roman"/>
          <w:b/>
          <w:bCs/>
          <w:lang w:val="nl-NL"/>
        </w:rPr>
        <w:t xml:space="preserve">Phóng viên: </w:t>
      </w:r>
      <w:r>
        <w:rPr>
          <w:rFonts w:cs="Times New Roman" w:ascii="Times New Roman" w:hAnsi="Times New Roman"/>
          <w:i/>
          <w:iCs/>
          <w:lang w:val="nl-NL"/>
        </w:rPr>
        <w:t>Là một cán bộ lâu năm, nhưng cách nhìn của bác rất trẻ?</w:t>
      </w:r>
    </w:p>
    <w:p>
      <w:pPr>
        <w:pStyle w:val="Normal"/>
        <w:rPr/>
      </w:pPr>
      <w:r>
        <w:rPr>
          <w:rFonts w:cs="Times New Roman" w:ascii="Times New Roman" w:hAnsi="Times New Roman"/>
          <w:b/>
          <w:bCs/>
          <w:lang w:val="nl-NL"/>
        </w:rPr>
        <w:t xml:space="preserve">Đồng chí Lê Khả Phiêu: </w:t>
      </w:r>
      <w:r>
        <w:rPr>
          <w:rFonts w:cs="Times New Roman" w:ascii="Times New Roman" w:hAnsi="Times New Roman"/>
          <w:lang w:val="nl-NL"/>
        </w:rPr>
        <w:t>Tôi khẳng định lại là tôi chẳng có định kiến gì về việc đó cả. Bởi thực tế hiện nay có tình trạng như thế này: Có những em học sinh - sinh viên của ta đi thi quốc tế rất giỏi về nhưng lại chưa có việc làm thậm chí có những cháu phải đi làm "cò" bán vé xem đá bóng</w:t>
      </w:r>
      <w:r>
        <w:rPr>
          <w:rFonts w:cs="Arial" w:ascii="Arial" w:hAnsi="Arial"/>
          <w:lang w:val="nl-NL"/>
        </w:rPr>
        <w:t>…</w:t>
      </w:r>
      <w:r>
        <w:rPr>
          <w:rFonts w:cs="Times New Roman" w:ascii="Times New Roman" w:hAnsi="Times New Roman"/>
          <w:lang w:val="nl-NL"/>
        </w:rPr>
        <w:t xml:space="preserve"> Như thế để nói rằng, người trẻ có tài nhưng ở trong nước không có việc làm thì ra nước ngoài làm là điều dễ hiểu. Theo tôi, trí tuệ của lớp trẻ Việt Nam là rất phong phú, nhưng cung cách quản lý của chúng ta như hiện nay là chưa hợp lý.</w:t>
      </w:r>
    </w:p>
    <w:p>
      <w:pPr>
        <w:pStyle w:val="Normal"/>
        <w:spacing w:lineRule="exact" w:line="340"/>
        <w:rPr>
          <w:rFonts w:ascii="Times New Roman" w:hAnsi="Times New Roman" w:cs="Times New Roman"/>
          <w:lang w:val="nl-NL"/>
        </w:rPr>
      </w:pPr>
      <w:r>
        <w:rPr>
          <w:rFonts w:cs="Times New Roman" w:ascii="Times New Roman" w:hAnsi="Times New Roman"/>
          <w:b/>
          <w:bCs/>
          <w:lang w:val="nl-NL"/>
        </w:rPr>
        <w:t xml:space="preserve">Phóng viên: </w:t>
      </w:r>
      <w:r>
        <w:rPr>
          <w:rFonts w:cs="Times New Roman" w:ascii="Times New Roman" w:hAnsi="Times New Roman"/>
          <w:i/>
          <w:iCs/>
          <w:lang w:val="nl-NL"/>
        </w:rPr>
        <w:t xml:space="preserve">Theo bác, trong cách quản lý đội ngũ nhân lực trẻ của chúng ta thì cái </w:t>
      </w:r>
      <w:r>
        <w:rPr>
          <w:rFonts w:cs="Times New Roman" w:ascii="Times New Roman" w:hAnsi="Times New Roman"/>
          <w:iCs/>
          <w:lang w:val="nl-NL"/>
        </w:rPr>
        <w:t>“</w:t>
      </w:r>
      <w:r>
        <w:rPr>
          <w:rFonts w:cs="Times New Roman" w:ascii="Times New Roman" w:hAnsi="Times New Roman"/>
          <w:i/>
          <w:iCs/>
          <w:lang w:val="nl-NL"/>
        </w:rPr>
        <w:t>chưa được</w:t>
      </w:r>
      <w:r>
        <w:rPr>
          <w:rFonts w:cs="Times New Roman" w:ascii="Times New Roman" w:hAnsi="Times New Roman"/>
          <w:iCs/>
          <w:lang w:val="nl-NL"/>
        </w:rPr>
        <w:t>”</w:t>
      </w:r>
      <w:r>
        <w:rPr>
          <w:rFonts w:cs="Times New Roman" w:ascii="Times New Roman" w:hAnsi="Times New Roman"/>
          <w:i/>
          <w:iCs/>
          <w:lang w:val="nl-NL"/>
        </w:rPr>
        <w:t xml:space="preserve"> là ở điểm nào?</w:t>
      </w:r>
    </w:p>
    <w:p>
      <w:pPr>
        <w:pStyle w:val="Normal"/>
        <w:spacing w:lineRule="exact" w:line="340"/>
        <w:rPr/>
      </w:pPr>
      <w:r>
        <w:rPr>
          <w:rFonts w:cs="Times New Roman" w:ascii="Times New Roman" w:hAnsi="Times New Roman"/>
          <w:b/>
          <w:bCs/>
          <w:spacing w:val="4"/>
          <w:lang w:val="nl-NL"/>
        </w:rPr>
        <w:t xml:space="preserve">Đồng chí Lê Khả Phiêu: </w:t>
      </w:r>
      <w:r>
        <w:rPr>
          <w:rFonts w:cs="Times New Roman" w:ascii="Times New Roman" w:hAnsi="Times New Roman"/>
          <w:spacing w:val="4"/>
          <w:lang w:val="nl-NL"/>
        </w:rPr>
        <w:t>Một điều rất tiếc phải nói đến, đó là việc quản lý chưa chặt chẽ, thiếu tổ chức để theo dõi tài năng trẻ. Trong khi đó, ở nước ngoài, nhất là các doanh nghiệp, đại sứ quán của họ đều nắm được danh sách những người giỏi đó. Nếu mà theo dõi, thì từ tiểu học cho đến trung học ta đã phải theo dõi rồi, có như vậy mới thấy những cái mầm tốt. Bởi vì con người phát triển không đều, không phải người nào cũng thế. Không phải ai sinh ra cũng đều là người giỏi cả. Ta nắm các em thuộc diện giỏi để gia đình biết, đến đại học thì thầy giáo quản lý phải biết, và ngay cả Bộ Giáo dục - Đào tạo cũng phải biết. Họ giỏi về mặt gì, lĩnh vực gì thì phải biết rồi. Thế nhưng, khi tôi hỏi rằng: nước ta có bao nhiêu người đang học ở nước ngoài, thì toàn nhận được câu trả lời chung chung. Không nắm được thì làm sao mà quản lý được? Phải thấy rằng, nguồn chất xám của chúng ta đang nằm ở đấy, đấy là nguyên khí quốc gia.</w:t>
      </w:r>
    </w:p>
    <w:p>
      <w:pPr>
        <w:pStyle w:val="Normal"/>
        <w:spacing w:lineRule="exact" w:line="340"/>
        <w:rPr/>
      </w:pPr>
      <w:r>
        <w:rPr>
          <w:rFonts w:cs="Times New Roman" w:ascii="Times New Roman" w:hAnsi="Times New Roman"/>
          <w:b/>
          <w:bCs/>
          <w:lang w:val="nl-NL"/>
        </w:rPr>
        <w:t xml:space="preserve">Phóng viên: </w:t>
      </w:r>
      <w:r>
        <w:rPr>
          <w:rFonts w:cs="Times New Roman" w:ascii="Times New Roman" w:hAnsi="Times New Roman"/>
          <w:i/>
          <w:iCs/>
          <w:lang w:val="nl-NL"/>
        </w:rPr>
        <w:t>Với thực tế như vậy, bác có lo ngại sẽ thiếu người tài để phụng sự đất nước khi hội nhập sâu không?</w:t>
      </w:r>
    </w:p>
    <w:p>
      <w:pPr>
        <w:pStyle w:val="Normal"/>
        <w:spacing w:lineRule="exact" w:line="340"/>
        <w:rPr/>
      </w:pPr>
      <w:r>
        <w:rPr>
          <w:rFonts w:cs="Times New Roman" w:ascii="Times New Roman" w:hAnsi="Times New Roman"/>
          <w:b/>
          <w:bCs/>
          <w:lang w:val="nl-NL"/>
        </w:rPr>
        <w:t xml:space="preserve">Đồng chí Lê Khả Phiêu: </w:t>
      </w:r>
      <w:r>
        <w:rPr>
          <w:rFonts w:cs="Times New Roman" w:ascii="Times New Roman" w:hAnsi="Times New Roman"/>
          <w:lang w:val="nl-NL"/>
        </w:rPr>
        <w:t xml:space="preserve">Tôi hoàn toàn không lo, bởi vì thế này: Trong lịch sử dựng nước và giữ nước, thế hệ thanh niên, học sinh - sinh viên luôn tham gia và có sự hy sinh lớn lao vì vận mệnh của dân tộc. Nhiều thanh niên đã cống hiến, đóng góp trí tuệ và sức lực của mình vào cuộc kháng chiến bảo vệ đất nước, bảo vệ dân tộc. Thời nào cũng có những người như Đặng Thuỳ Trâm, Nguyễn Văn Thạc... Họ đã làm nên những kỳ tích vĩ đại. Và cũng có nhiều người đi </w:t>
        <w:br/>
        <w:t xml:space="preserve">học nhưng trưởng thành lên để phụng sự đất nước, ví dụ </w:t>
        <w:br/>
        <w:t>như Phan Văn Khải, Vũ Tuyên Hoàng, Nguyễn Lân Dũng, Đặng Thái Sơn... Trong chiến tranh vẫn có những lớp người đi học để trưởng thành và về phục vụ đất nước.</w:t>
      </w:r>
    </w:p>
    <w:p>
      <w:pPr>
        <w:pStyle w:val="Normal"/>
        <w:spacing w:lineRule="exact" w:line="340"/>
        <w:rPr/>
      </w:pPr>
      <w:r>
        <w:rPr>
          <w:rFonts w:cs="Times New Roman" w:ascii="Times New Roman" w:hAnsi="Times New Roman"/>
          <w:lang w:val="nl-NL"/>
        </w:rPr>
        <w:t>Còn trong hoà bình bây giờ thì có điều kiện hơn, thúc đẩy phát triển nhiều lĩnh vực. Lớp thanh niên thời hội nhập rất thông minh, năng động. Đây là cơ hội cho lớp trẻ, trong đó có học sinh - sinh viên, phát triển. Vào WTO, chúng ta không ngại gì cả, bởi vì chúng ta tự hào rằng: nguồn nhân lực và nguồn kiến thức của lớp trẻ Việt Nam là rất lớn.</w:t>
      </w:r>
    </w:p>
    <w:p>
      <w:pPr>
        <w:pStyle w:val="Normal"/>
        <w:spacing w:lineRule="exact" w:line="340"/>
        <w:rPr/>
      </w:pPr>
      <w:r>
        <w:rPr>
          <w:rFonts w:cs="Times New Roman" w:ascii="Times New Roman" w:hAnsi="Times New Roman"/>
          <w:b/>
          <w:bCs/>
          <w:lang w:val="nl-NL"/>
        </w:rPr>
        <w:t xml:space="preserve">Phóng viên: </w:t>
      </w:r>
      <w:r>
        <w:rPr>
          <w:rFonts w:cs="Times New Roman" w:ascii="Times New Roman" w:hAnsi="Times New Roman"/>
          <w:i/>
          <w:iCs/>
          <w:lang w:val="nl-NL"/>
        </w:rPr>
        <w:t>Xin bác cho biết trách nhiệm của giới trẻ hiện nay đối với sự phát triển của đất nước như thế nào?</w:t>
      </w:r>
    </w:p>
    <w:p>
      <w:pPr>
        <w:pStyle w:val="Normal"/>
        <w:spacing w:lineRule="exact" w:line="340"/>
        <w:rPr/>
      </w:pPr>
      <w:r>
        <w:rPr>
          <w:rFonts w:cs="Times New Roman" w:ascii="Times New Roman" w:hAnsi="Times New Roman"/>
          <w:b/>
          <w:bCs/>
          <w:spacing w:val="2"/>
          <w:lang w:val="nl-NL"/>
        </w:rPr>
        <w:t xml:space="preserve">Đồng chí Lê Khả Phiêu: </w:t>
      </w:r>
      <w:r>
        <w:rPr>
          <w:rFonts w:cs="Times New Roman" w:ascii="Times New Roman" w:hAnsi="Times New Roman"/>
          <w:spacing w:val="2"/>
          <w:lang w:val="nl-NL"/>
        </w:rPr>
        <w:t xml:space="preserve">Bác Hồ đã nói: “Giới trẻ là rường cột của quốc gia”. Bác nói như thế không phải là Bác nói động viên một cách chung chung đâu. Điều đó là có thật, và nó đã, đang và tiếp tục sẽ thành sự thật. Do vậy, trách nhiệm của giới trẻ là hết sức nặng nề đối với tương lai của đất nước. Theo tôi, trước hết muốn đề cao được trách nhiệm thì phải yêu Tổ quốc mình, hiểu Tổ quốc mình. Dân tộc ta đã trải qua bao cuộc chiến tranh, bao nhiêu khó khăn, lập nên những kỳ tích... mới có được một Việt Nam như ngày hôm nay. Ai nói nước ta là nước nhỏ, thì bây giờ không phải là nước nhỏ (xét về cả mặt dân số lẫn địa lý). Xét về sự phát triển, thì đất nước ta càng không phải là một nước yếu. Lớp trẻ phải thấy điều đó để tự hào để rồi thấy rằng chính bản thân mình phải làm gì đó cho Tổ quốc. Mà làm gì đó cho Tổ quốc có nghĩa là góp trí tuệ và sức lực của mình, vốn sống của mình, đóng góp một cách cao nhất, có giá trị nhất cho Tổ quốc. </w:t>
      </w:r>
      <w:r>
        <w:rPr>
          <w:rFonts w:cs="Times New Roman" w:ascii="Times New Roman" w:hAnsi="Times New Roman"/>
          <w:lang w:val="nl-NL"/>
        </w:rPr>
        <w:t>Làm việc ở trong nước hay là làm việc ở nước ngoài bao giờ cũng phải tự hào về dân tộc, và đặt vấn đề phụng sự dân tộc lên hàng đầu. Lớp trẻ Việt Nam đủ hiểu biết để làm được những điều đó. Tôi tin chắc rằng, rất nhiều bạn sinh viên sẽ làm nên những kỳ tích lớn và để lại những dấu ấn in đậm trong lịch sử dân tộc, cũng như đối với quốc tế. Họ chính là sức mạnh của dân tộc Việt Nam. Sức mạnh Việt Nam ngàn năm trước đã thế thì bây giờ vẫn thế. Việt Nam trước đây đã anh hùng thì đến ngày nay vẫn tiếp tục sẽ là anh hùng và vĩ đại.</w:t>
      </w:r>
    </w:p>
    <w:p>
      <w:pPr>
        <w:pStyle w:val="Normal"/>
        <w:spacing w:lineRule="exact" w:line="340"/>
        <w:rPr>
          <w:rFonts w:ascii="Times New Roman" w:hAnsi="Times New Roman" w:cs="Times New Roman"/>
          <w:lang w:val="nl-NL"/>
        </w:rPr>
      </w:pPr>
      <w:r>
        <w:rPr>
          <w:rFonts w:cs="Times New Roman" w:ascii="Times New Roman" w:hAnsi="Times New Roman"/>
          <w:b/>
          <w:bCs/>
          <w:lang w:val="nl-NL"/>
        </w:rPr>
        <w:t xml:space="preserve">Phóng viên: </w:t>
      </w:r>
      <w:r>
        <w:rPr>
          <w:rFonts w:cs="Times New Roman" w:ascii="Times New Roman" w:hAnsi="Times New Roman"/>
          <w:i/>
          <w:iCs/>
          <w:lang w:val="nl-NL"/>
        </w:rPr>
        <w:t>Thưa bác, rõ ràng vai trò của giới trẻ rất là quan trọng, nhưng việc tạo điều kiện cho giới trẻ phát huy hết khả năng của mình thì hiện nay đang còn những bất cập. Bác nhìn nhận như thế nào về vấn đề này?</w:t>
      </w:r>
    </w:p>
    <w:p>
      <w:pPr>
        <w:pStyle w:val="Normal"/>
        <w:spacing w:lineRule="exact" w:line="340"/>
        <w:rPr/>
      </w:pPr>
      <w:r>
        <w:rPr>
          <w:rFonts w:cs="Times New Roman" w:ascii="Times New Roman" w:hAnsi="Times New Roman"/>
          <w:b/>
          <w:bCs/>
          <w:lang w:val="nl-NL"/>
        </w:rPr>
        <w:t xml:space="preserve">Đồng chí Lê Khả Phiêu: </w:t>
      </w:r>
      <w:r>
        <w:rPr>
          <w:rFonts w:cs="Times New Roman" w:ascii="Times New Roman" w:hAnsi="Times New Roman"/>
          <w:lang w:val="nl-NL"/>
        </w:rPr>
        <w:t>Nhà nước đánh giá vấn đề này thì đánh giá đúng về vai trò của giới trẻ. Cái chính là bây giờ làm sao Nhà nước phải có một chế độ, chính sách cụ thể hơn, ví dụ như khuyến học, khuyến tài,... Khi học xong, tốt nghiệp ra trường thì phải bố trí công ăn việc làm phù hợp với giới trẻ. Chúng ta cần phải có một chính sách cụ thể và phải có một tổ chức chăm lo đến việc đó. Và phải quản lý cho bằng được. Tìm hiểu xem họ đang có nhu cầu gì, đang gặp những khó khăn nào, cần giúp gì để họ vươn lên... Nếu có những chế độ, chính sách ấy thì chắc chắn chúng ta sẽ không bị mai một hiền tài. Hiền tài là nguyên khí quốc gia, không thể để nó mai một đi.</w:t>
      </w:r>
    </w:p>
    <w:p>
      <w:pPr>
        <w:pStyle w:val="Normal"/>
        <w:spacing w:lineRule="exact" w:line="340"/>
        <w:rPr/>
      </w:pPr>
      <w:r>
        <w:rPr>
          <w:rFonts w:cs="Times New Roman" w:ascii="Times New Roman" w:hAnsi="Times New Roman"/>
          <w:b/>
          <w:bCs/>
          <w:lang w:val="nl-NL"/>
        </w:rPr>
        <w:t xml:space="preserve">Phóng viên: </w:t>
      </w:r>
      <w:r>
        <w:rPr>
          <w:rFonts w:cs="Times New Roman" w:ascii="Times New Roman" w:hAnsi="Times New Roman"/>
          <w:i/>
          <w:iCs/>
          <w:lang w:val="nl-NL"/>
        </w:rPr>
        <w:t>Xin cảm ơn bác!</w:t>
      </w:r>
    </w:p>
    <w:p>
      <w:pPr>
        <w:pStyle w:val="Normal"/>
        <w:spacing w:lineRule="exact" w:line="340"/>
        <w:rPr>
          <w:rFonts w:ascii="Times New Roman" w:hAnsi="Times New Roman" w:cs="Times New Roman"/>
          <w:i/>
          <w:i/>
          <w:iCs/>
          <w:lang w:val="nl-NL"/>
        </w:rPr>
      </w:pPr>
      <w:r>
        <w:rPr>
          <w:rFonts w:cs="Times New Roman" w:ascii="Times New Roman" w:hAnsi="Times New Roman"/>
          <w:i/>
          <w:iCs/>
          <w:lang w:val="nl-NL"/>
        </w:rPr>
      </w:r>
    </w:p>
    <w:p>
      <w:pPr>
        <w:pStyle w:val="Cuoi"/>
        <w:ind w:hanging="0"/>
        <w:rPr/>
      </w:pPr>
      <w:r>
        <w:rPr>
          <w:rFonts w:cs="Times New Roman" w:ascii="Times New Roman" w:hAnsi="Times New Roman"/>
          <w:lang w:val="nl-NL"/>
        </w:rPr>
        <w:t xml:space="preserve">Báo </w:t>
      </w:r>
      <w:r>
        <w:rPr>
          <w:rStyle w:val="StylecuoiItalic1Char"/>
          <w:rFonts w:cs="Times New Roman" w:ascii="Times New Roman" w:hAnsi="Times New Roman"/>
          <w:lang w:val="nl-NL"/>
        </w:rPr>
        <w:t>Tuổi trẻ Thủ đô</w:t>
      </w:r>
      <w:r>
        <w:rPr>
          <w:rFonts w:cs="Times New Roman" w:ascii="Times New Roman" w:hAnsi="Times New Roman"/>
          <w:lang w:val="nl-NL"/>
        </w:rPr>
        <w:t>, ngày 1-8-2007.</w:t>
      </w:r>
    </w:p>
    <w:p>
      <w:pPr>
        <w:pStyle w:val="Capdam"/>
        <w:spacing w:lineRule="exact" w:line="340" w:before="0" w:after="0"/>
        <w:jc w:val="both"/>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r>
    </w:p>
    <w:p>
      <w:pPr>
        <w:sectPr>
          <w:headerReference w:type="even" r:id="rId311"/>
          <w:headerReference w:type="default" r:id="rId312"/>
          <w:headerReference w:type="first" r:id="rId31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apdam"/>
        <w:spacing w:lineRule="exact" w:line="340" w:before="0" w:after="0"/>
        <w:jc w:val="both"/>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r>
    </w:p>
    <w:p>
      <w:pPr>
        <w:pStyle w:val="Capdam"/>
        <w:rPr>
          <w:rFonts w:ascii="Times New Roman" w:hAnsi="Times New Roman" w:cs="Times New Roman"/>
          <w:lang w:val="nl-NL"/>
        </w:rPr>
      </w:pPr>
      <w:r>
        <w:rPr>
          <w:rFonts w:cs="Times New Roman" w:ascii="Times New Roman" w:hAnsi="Times New Roman"/>
          <w:lang w:val="nl-NL"/>
        </w:rPr>
        <w:t xml:space="preserve">DÂN LÀ GỐC, DÂN LÀM CHỦ - VỊ TRÍ </w:t>
        <w:br/>
        <w:t xml:space="preserve">TRUNG TÂM TRONG TÁC PHẨM </w:t>
      </w:r>
      <w:r>
        <w:rPr>
          <w:rFonts w:cs="Times New Roman" w:ascii="Times New Roman" w:hAnsi="Times New Roman"/>
          <w:i/>
          <w:lang w:val="nl-NL"/>
        </w:rPr>
        <w:t xml:space="preserve">SỬA ĐỔI </w:t>
        <w:br/>
        <w:t>LỐI LÀM VIỆC</w:t>
      </w:r>
      <w:r>
        <w:rPr>
          <w:rFonts w:cs="Times New Roman" w:ascii="Times New Roman" w:hAnsi="Times New Roman"/>
          <w:lang w:val="nl-NL"/>
        </w:rPr>
        <w:t xml:space="preserve"> CỦA CHỦ TỊCH HỒ CHÍ MINH</w:t>
      </w:r>
      <w:r>
        <w:rPr>
          <w:rStyle w:val="FootnoteCharacters"/>
          <w:rStyle w:val="FootnoteAnchor"/>
          <w:rFonts w:cs="Times New Roman" w:ascii="Times New Roman" w:hAnsi="Times New Roman"/>
          <w:lang w:val="nl-NL"/>
        </w:rPr>
        <w:footnoteReference w:customMarkFollows="1" w:id="201"/>
        <w:t>*</w:t>
      </w:r>
    </w:p>
    <w:p>
      <w:pPr>
        <w:pStyle w:val="Normal"/>
        <w:spacing w:lineRule="exact" w:line="340" w:before="160" w:after="200"/>
        <w:rPr/>
      </w:pPr>
      <w:r>
        <w:rPr>
          <w:rFonts w:cs="Times New Roman" w:ascii="Times New Roman" w:hAnsi="Times New Roman"/>
          <w:b/>
          <w:lang w:val="nl-NL"/>
        </w:rPr>
        <w:t xml:space="preserve">(Cảm nghĩ khi học lại những lời dạy của Bác Hồ trong tác phẩm </w:t>
      </w:r>
      <w:r>
        <w:rPr>
          <w:rFonts w:cs="Times New Roman" w:ascii="Times New Roman" w:hAnsi="Times New Roman"/>
          <w:b/>
          <w:i/>
          <w:lang w:val="nl-NL"/>
        </w:rPr>
        <w:t>Sửa đổi lối làm việc</w:t>
      </w:r>
      <w:r>
        <w:rPr>
          <w:rFonts w:cs="Times New Roman" w:ascii="Times New Roman" w:hAnsi="Times New Roman"/>
          <w:b/>
          <w:lang w:val="nl-NL"/>
        </w:rPr>
        <w:t>)</w:t>
      </w:r>
    </w:p>
    <w:p>
      <w:pPr>
        <w:pStyle w:val="Normal"/>
        <w:spacing w:lineRule="exact" w:line="340"/>
        <w:rPr/>
      </w:pPr>
      <w:r>
        <w:rPr>
          <w:rFonts w:cs="Times New Roman" w:ascii="Times New Roman" w:hAnsi="Times New Roman"/>
          <w:lang w:val="nl-NL"/>
        </w:rPr>
        <w:t xml:space="preserve">Đã 60 năm trôi qua kể từ ngày Bác Hồ viết cuốn sách này, hôm nay học lại, tôi càng xúc động và thấy rằng mình chưa thật hiểu thấu đáo giá trị của tác phẩm. Những lời dạy của Bác chứa đựng và phản ánh sinh động tâm hồn chân thật, sâu sắc, bền chặt không lúc nào phai mờ của Người: Nhân dân là trung tâm trong tâm hồn Người. Tư tưởng, đạo đức của Người là nền tảng tinh thần cho công cuộc dựng nước và giữ nước, cho việc xây dựng và củng cố Đảng. Cái chúng ta cần học tập nhất ở tác phẩm này là các giá trị đạo đức, giá trị văn hóa ở Người. Vì vậy, mỗi cán bộ, đảng viên chúng ta phải thường xuyên tu dưỡng, rèn luyện để có được tâm hồn, tư cách, đạo đức, tác phong của người lãnh đạo, người cán bộ suốt đời phục vụ nhân dân, phục vụ Tổ quốc. </w:t>
      </w:r>
    </w:p>
    <w:p>
      <w:pPr>
        <w:pStyle w:val="Normal"/>
        <w:spacing w:lineRule="exact" w:line="340"/>
        <w:rPr/>
      </w:pPr>
      <w:r>
        <w:rPr>
          <w:rFonts w:cs="Times New Roman" w:ascii="Times New Roman" w:hAnsi="Times New Roman"/>
          <w:spacing w:val="-6"/>
          <w:lang w:val="nl-NL"/>
        </w:rPr>
        <w:t xml:space="preserve">Bác viết </w:t>
      </w:r>
      <w:r>
        <w:rPr>
          <w:rFonts w:cs="Times New Roman" w:ascii="Times New Roman" w:hAnsi="Times New Roman"/>
          <w:i/>
          <w:spacing w:val="-6"/>
          <w:lang w:val="nl-NL"/>
        </w:rPr>
        <w:t>Sửa đổi lối làm việc</w:t>
      </w:r>
      <w:r>
        <w:rPr>
          <w:rFonts w:cs="Times New Roman" w:ascii="Times New Roman" w:hAnsi="Times New Roman"/>
          <w:spacing w:val="-6"/>
          <w:lang w:val="nl-NL"/>
        </w:rPr>
        <w:t xml:space="preserve"> năm 1947, hai năm sau khi giành được độc lập và thiết lập chính quyền cách mạng, chính quyền công - nông đầu tiên ở Đông Nam châu Á. Người đã viết trong </w:t>
      </w:r>
      <w:r>
        <w:rPr>
          <w:rFonts w:cs="Times New Roman" w:ascii="Times New Roman" w:hAnsi="Times New Roman"/>
          <w:i/>
          <w:spacing w:val="-6"/>
          <w:lang w:val="nl-NL"/>
        </w:rPr>
        <w:t>Tuyên ngôn độc lập</w:t>
      </w:r>
      <w:r>
        <w:rPr>
          <w:rFonts w:cs="Times New Roman" w:ascii="Times New Roman" w:hAnsi="Times New Roman"/>
          <w:spacing w:val="-6"/>
          <w:lang w:val="nl-NL"/>
        </w:rPr>
        <w:t xml:space="preserve"> về hai mục tiêu: độc lập cho dân tộc và tự do cho nhân dân trong đất nước thống nhất, mà mục tiêu cuối cùng là tự do, hạnh phúc cho nhân dân. Đó là xã hội chủ nghĩa, con đường duy nhất để xây dựng chủ nghĩa xã hội ở nước ta.</w:t>
      </w:r>
    </w:p>
    <w:p>
      <w:pPr>
        <w:pStyle w:val="TextBodyIndent"/>
        <w:spacing w:lineRule="exact" w:line="322"/>
        <w:rPr/>
      </w:pPr>
      <w:r>
        <w:rPr>
          <w:rFonts w:cs="Times New Roman" w:ascii="Times New Roman" w:hAnsi="Times New Roman"/>
          <w:spacing w:val="-4"/>
          <w:lang w:val="nl-NL"/>
        </w:rPr>
        <w:t xml:space="preserve">Dân là gốc - dân làm chủ thông qua bộ máy nhà nước để thực hiện quyền làm chủ của mình. Trong điều kiện nước nhà mới giành được độc lập, khi đó lực lượng của Đảng chưa đông, tất cả đang tập trung vào cuộc kháng chiến để bảo vệ chính quyền mới thành lập. Người đã nhìn thấy mối quan hệ giữa Đảng - Nhà nước với nhân dân: “Đảng lãnh đạo, Nhà nước quản lý, nhân dân làm chủ”. Tác phẩm </w:t>
      </w:r>
      <w:r>
        <w:rPr>
          <w:rFonts w:cs="Times New Roman" w:ascii="Times New Roman" w:hAnsi="Times New Roman"/>
          <w:i/>
          <w:spacing w:val="-4"/>
          <w:lang w:val="nl-NL"/>
        </w:rPr>
        <w:t>Sửa đổi lối làm việc</w:t>
      </w:r>
      <w:r>
        <w:rPr>
          <w:rFonts w:cs="Times New Roman" w:ascii="Times New Roman" w:hAnsi="Times New Roman"/>
          <w:spacing w:val="-4"/>
          <w:lang w:val="nl-NL"/>
        </w:rPr>
        <w:t xml:space="preserve"> thực chất là sửa đổi lề lối quan hệ với nhân dân. Người viết: “Đảng không phải là một tổ chức để làm quan phát tài. Nó phải làm tròn nhiệm vụ giải phóng dân tộc, làm cho Tổ quốc giàu mạnh, đồng bào sung sướng"</w:t>
      </w:r>
      <w:r>
        <w:rPr>
          <w:rStyle w:val="FootnoteCharacters"/>
          <w:rStyle w:val="FootnoteAnchor"/>
          <w:rFonts w:cs="Times New Roman" w:ascii="Times New Roman" w:hAnsi="Times New Roman"/>
          <w:spacing w:val="-4"/>
          <w:lang w:val="nl-NL"/>
        </w:rPr>
        <w:footnoteReference w:customMarkFollows="1" w:id="202"/>
        <w:t>1</w:t>
      </w:r>
      <w:r>
        <w:rPr>
          <w:rFonts w:cs="Times New Roman" w:ascii="Times New Roman" w:hAnsi="Times New Roman"/>
          <w:spacing w:val="-4"/>
          <w:lang w:val="nl-NL"/>
        </w:rPr>
        <w:t>. Đảng, Chính phủ vì ai mà làm? đối ai phụ trách? "Nếu chúng ta hỏi cán bộ: "Việc đó, làm cho ai? Đối với ai phụ trách?", chắc số đông cán bộ sẽ trả lời: "Làm cho Chính phủ hoặc cho Đảng, phụ trách trước cấp trên”. Câu trả lời đó chỉ đúng một nửa. Nếu chúng ta lại hỏi: "Chính phủ và Đảng vì ai mà làm việc đó? Và phụ trách với ai?" thì e nhiều cán bộ không trả lời được. Chính phủ và Đảng chỉ mưu giải phóng cho nhân dân, vì thế, bất kỳ việc gì cũng vì lợi ích của nhân dân mà làm và chịu trách nhiệm trước nhân dân. Đó là một lẽ rất giản đơn, rõ ràng. Nhưng nhiều cán bộ chưa hiểu, cho nên trong lúc làm việc, thường sai lầm; đến nỗi chia cán bộ Chính phủ và Đảng ra làm một phía, quần chúng ra một phía</w:t>
      </w:r>
      <w:r>
        <w:rPr>
          <w:rFonts w:cs="Arial" w:ascii="Arial" w:hAnsi="Arial"/>
          <w:spacing w:val="-4"/>
          <w:lang w:val="nl-NL"/>
        </w:rPr>
        <w:t>…</w:t>
      </w:r>
      <w:r>
        <w:rPr>
          <w:rFonts w:cs="Times New Roman" w:ascii="Times New Roman" w:hAnsi="Times New Roman"/>
          <w:spacing w:val="-4"/>
          <w:lang w:val="nl-NL"/>
        </w:rPr>
        <w:t xml:space="preserve"> Vì cán bộ và đảng viên không hiểu rõ hai lẽ: vì ai mà làm, đối ai phụ trách...”</w:t>
      </w:r>
      <w:r>
        <w:rPr>
          <w:rStyle w:val="FootnoteCharacters"/>
          <w:rStyle w:val="FootnoteAnchor"/>
          <w:rFonts w:cs="Times New Roman" w:ascii="Times New Roman" w:hAnsi="Times New Roman"/>
          <w:spacing w:val="-4"/>
          <w:lang w:val="nl-NL"/>
        </w:rPr>
        <w:footnoteReference w:customMarkFollows="1" w:id="203"/>
        <w:t>1</w:t>
      </w:r>
      <w:r>
        <w:rPr>
          <w:rFonts w:cs="Times New Roman" w:ascii="Times New Roman" w:hAnsi="Times New Roman"/>
          <w:spacing w:val="-4"/>
          <w:lang w:val="nl-NL"/>
        </w:rPr>
        <w:t>. Bác viết: “Bao nhiêu cách tổ chức và cách làm việc, đều vì lợi ích của quần chúng, vì cần cho quần chúng”</w:t>
      </w:r>
      <w:r>
        <w:rPr>
          <w:rFonts w:cs="Times New Roman" w:ascii="Times New Roman" w:hAnsi="Times New Roman"/>
          <w:spacing w:val="-4"/>
          <w:vertAlign w:val="superscript"/>
          <w:lang w:val="nl-NL"/>
        </w:rPr>
        <w:t>2</w:t>
      </w:r>
      <w:r>
        <w:rPr>
          <w:rFonts w:cs="Times New Roman" w:ascii="Times New Roman" w:hAnsi="Times New Roman"/>
          <w:spacing w:val="-4"/>
          <w:lang w:val="nl-NL"/>
        </w:rPr>
        <w:t>. Vấn đề mà Bác Hồ đặt ra cách đây hơn 60 năm, ngày nay vẫn là việc cấp thiết, hằng ngày mà mỗi cán bộ, đảng viên từ Trung ương đến cơ sở, không trừ một ai, phải tự vấn mình, tự soát xét mình, tự “phê bình và sửa chữa” như Bác dạy.</w:t>
      </w:r>
    </w:p>
    <w:p>
      <w:pPr>
        <w:pStyle w:val="Normal"/>
        <w:spacing w:lineRule="exact" w:line="326"/>
        <w:rPr/>
      </w:pPr>
      <w:r>
        <w:rPr>
          <w:rFonts w:cs="Times New Roman" w:ascii="Times New Roman" w:hAnsi="Times New Roman"/>
          <w:spacing w:val="-2"/>
          <w:lang w:val="nl-NL"/>
        </w:rPr>
        <w:t xml:space="preserve">Đọc thật kỹ cuốn sách, chúng ta thấy mỗi trang, mỗi dòng, mỗi chữ của Người là nỗi lo khi Đảng ta cầm quyền, thì với người cán bộ lãnh đạo, người cán bộ trong Đảng, trong bộ máy nhà nước, </w:t>
      </w:r>
      <w:r>
        <w:rPr>
          <w:rFonts w:cs="Times New Roman" w:ascii="Times New Roman" w:hAnsi="Times New Roman"/>
          <w:i/>
          <w:spacing w:val="-2"/>
          <w:lang w:val="nl-NL"/>
        </w:rPr>
        <w:t>nhân dân là gì trong tâm hồn họ?</w:t>
      </w:r>
      <w:r>
        <w:rPr>
          <w:rFonts w:cs="Times New Roman" w:ascii="Times New Roman" w:hAnsi="Times New Roman"/>
          <w:spacing w:val="-2"/>
          <w:lang w:val="nl-NL"/>
        </w:rPr>
        <w:t xml:space="preserve"> Có lẽ những trăn trở ấy thôi thúc Bác viết nên tác phẩm </w:t>
      </w:r>
      <w:r>
        <w:rPr>
          <w:rFonts w:cs="Times New Roman" w:ascii="Times New Roman" w:hAnsi="Times New Roman"/>
          <w:i/>
          <w:spacing w:val="-2"/>
          <w:lang w:val="nl-NL"/>
        </w:rPr>
        <w:t>Sửa đổi lối làm việc</w:t>
      </w:r>
      <w:r>
        <w:rPr>
          <w:rFonts w:cs="Times New Roman" w:ascii="Times New Roman" w:hAnsi="Times New Roman"/>
          <w:spacing w:val="-2"/>
          <w:lang w:val="nl-NL"/>
        </w:rPr>
        <w:t>, tác phẩm có giá trị cơ bản và lâu dài trong việc xây dựng phong cách, đạo đức người lãnh đạo, người cầm quyền khi thực thi quyền lực, không lạm quyền, không làm phương hại đến quyền làm chủ của nhân dân, phương hại đến mối quan hệ máu thịt giữa Đảng và Nhà nước với dân. Nỗi lo của Bác, lời cảnh báo của Bác về những tiêu cực, những căn bệnh đã diễn ra như: bệnh tham lam, lười biếng, kiêu ngạo, hiếu danh, thiếu kỷ luật, óc hẹp hòi, óc địa phương, óc lãnh tụ, bệnh quan liêu, bè phái, cá nhân chủ nghĩa... và Người chỉ rõ cách chữa trị chúng. Ở cuối 12 điều, Bác còn nêu 2 câu thơ:</w:t>
      </w:r>
    </w:p>
    <w:p>
      <w:pPr>
        <w:pStyle w:val="Normal"/>
        <w:spacing w:lineRule="exact" w:line="326"/>
        <w:ind w:hanging="0"/>
        <w:jc w:val="center"/>
        <w:rPr/>
      </w:pPr>
      <w:r>
        <w:rPr>
          <w:rFonts w:cs="Times New Roman" w:ascii="Times New Roman" w:hAnsi="Times New Roman"/>
          <w:i/>
          <w:lang w:val="nl-NL"/>
        </w:rPr>
        <w:t>"Muốn cho Đảng được vững bền</w:t>
      </w:r>
    </w:p>
    <w:p>
      <w:pPr>
        <w:pStyle w:val="Normal"/>
        <w:spacing w:lineRule="exact" w:line="326"/>
        <w:ind w:hanging="0"/>
        <w:jc w:val="center"/>
        <w:rPr/>
      </w:pPr>
      <w:r>
        <w:rPr>
          <w:rFonts w:cs="Times New Roman" w:ascii="Times New Roman" w:hAnsi="Times New Roman"/>
          <w:i/>
          <w:lang w:val="nl-NL"/>
        </w:rPr>
        <w:t>Mười hai điều đó chớ quên điều nào"</w:t>
      </w:r>
      <w:r>
        <w:rPr>
          <w:rFonts w:cs="Times New Roman" w:ascii="Times New Roman" w:hAnsi="Times New Roman"/>
          <w:vertAlign w:val="superscript"/>
          <w:lang w:val="nl-NL"/>
        </w:rPr>
        <w:t>3</w:t>
      </w:r>
      <w:r>
        <w:rPr>
          <w:rFonts w:cs="Times New Roman" w:ascii="Times New Roman" w:hAnsi="Times New Roman"/>
          <w:i/>
          <w:lang w:val="nl-NL"/>
        </w:rPr>
        <w:t>.</w:t>
      </w:r>
    </w:p>
    <w:p>
      <w:pPr>
        <w:pStyle w:val="TextBodyIndent"/>
        <w:spacing w:lineRule="exact" w:line="326"/>
        <w:rPr/>
      </w:pPr>
      <w:r>
        <w:rPr>
          <w:rFonts w:cs="Times New Roman" w:ascii="Times New Roman" w:hAnsi="Times New Roman"/>
          <w:spacing w:val="-4"/>
          <w:lang w:val="nl-NL"/>
        </w:rPr>
        <w:t xml:space="preserve">Nhìn lại 62 năm Đảng ta cầm quyền, đất nước từng bước có những đổi thay kỳ diệu, nhất là sau khi miền Nam hoàn toàn giải phóng, Tổ quốc thống nhất, cả nước xây dựng chủ nghĩa xã hội. Hơn 20 năm thực hiện công cuộc đổi mới (trong khoảng thời gian này, Đảng đã qua 5 kỳ Đại hội và 6 khóa Quốc hội), thành tựu vĩ đại của công cuộc đổi mới được nhân dân ta và bè bạn quốc tế đánh giá cao, trong đó có vai trò lãnh đạo của Đảng và hiệu lực quản lý của bộ máy nhà nước. Tuy nhiên, với thành tựu như thế chúng ta càng không được chủ quan, tự mãn, càng không được bỏ qua hoặc xem thường những mặt yếu kém, những tiêu cực đang cản trở sự phát triển của đất nước. Tình trạng suy thoái trong Đảng, trong bộ máy nhà nước, trong xã hội chưa khắc phục được bao nhiêu, những tiêu cực trong bộ phận không nhỏ cán bộ, đảng viên chưa chấm dứt, các căn bệnh mà Bác Hồ chỉ ra vẫn chưa được chữa trị có hiệu quả, có căn bệnh lại ngày một nặng lên như quan liêu, tham nhũng, lãng phí, kèn cựa địa vị, chia rẽ, bè phái, mất đoàn kết, chạy chức chạy quyền, độc đoán, gia trưởng, kém kỷ luật, chưa thật sự </w:t>
      </w:r>
      <w:r>
        <w:rPr>
          <w:rFonts w:cs="Times New Roman" w:ascii="Times New Roman" w:hAnsi="Times New Roman"/>
          <w:spacing w:val="-6"/>
          <w:lang w:val="nl-NL"/>
        </w:rPr>
        <w:t>chịu trách nhiệm trước dân, v.v.. Tình trạng suy thoái với những</w:t>
      </w:r>
      <w:r>
        <w:rPr>
          <w:rFonts w:cs="Times New Roman" w:ascii="Times New Roman" w:hAnsi="Times New Roman"/>
          <w:spacing w:val="-4"/>
          <w:lang w:val="nl-NL"/>
        </w:rPr>
        <w:t xml:space="preserve"> tiêu cực đó làm cho nhân dân lo lắng, lòng tin của nhân dân với Đảng với Nhà nước bị xói mòn.</w:t>
      </w:r>
    </w:p>
    <w:p>
      <w:pPr>
        <w:pStyle w:val="Normal"/>
        <w:spacing w:lineRule="exact" w:line="324"/>
        <w:rPr/>
      </w:pPr>
      <w:r>
        <w:rPr>
          <w:rFonts w:cs="Times New Roman" w:ascii="Times New Roman" w:hAnsi="Times New Roman"/>
          <w:spacing w:val="-2"/>
          <w:lang w:val="nl-NL"/>
        </w:rPr>
        <w:t>Trước tình hình trên, căn cứ vào Nghị quyết của Đại hội Đảng lần thứ X (có phần nói về xây dựng, củng cố Đảng và kiện toàn hệ thống bộ máy nhà nước), Trung ương Đảng đã phát động cuộc vận động “Học tập và làm theo tấm gương đạo đức Hồ Chí Minh”. Nhân dịp này, mỗi chúng ta hãy đối chiếu với những lời dạy của Bác, mỗi đảng viên, cán bộ trong các cơ quan đảng, cơ quan nhà nước trước hết phải tự mình học tập, tu dưỡng, rèn luyện, tự mình kiểm soát bản thân mình và cả người thân trong gia đình mình, những việc làm tốt, những việc làm chưa tốt, làm chưa đúng để xem tư tưởng, tác phong, đạo đức, phẩm chất của mình có gì trái với những điều Bác Hồ nêu ra không? Thí dụ: Bác nói vào Đảng không phải để làm quan phát tài, nhưng có cán bộ, đảng viên tìm cách này, cách khác chạy chức chạy quyền, vậy đúng hay sai, hiện tượng chạy chức chạy quyền không phải là ít; hoặc vì ai mà làm và chịu trách nhiệm trước ai? đã hiểu và thực hiện đúng chưa? Nhất là trách nhiệm trước dân, Bác nói người đảng viên, cán bộ phải thương dân, yêu dân, tin dân và vì dân, ta đã làm đúng chưa hay vẫn còn quan liêu, không sát, không hiểu được tâm tư, nguyện vọng của dân, không học được dân mà còn hống hách, cửa quyền, coi dân không ra gì? Vậy mối quan hệ giữa Đảng, Nhà nước với dân nêu lên một số dẫn chứng như trên thì quan hệ đó đã bị vi phạm, lề lối làm việc của cán bộ, đảng viên chưa tốt, trách nhiệm trước dân chưa tốt.</w:t>
      </w:r>
    </w:p>
    <w:p>
      <w:pPr>
        <w:pStyle w:val="Normal"/>
        <w:spacing w:lineRule="exact" w:line="316"/>
        <w:rPr/>
      </w:pPr>
      <w:r>
        <w:rPr>
          <w:rFonts w:cs="Times New Roman" w:ascii="Times New Roman" w:hAnsi="Times New Roman"/>
          <w:lang w:val="nl-NL"/>
        </w:rPr>
        <w:t>Nói riêng mỗi đảng viên, cán bộ thì như thế, nhưng nói về tổ chức và những thành viên trong từng tổ chức thì trước hết từ Trung ương Đảng (gồm các thành viên trong Trung ương, các ban, ngành của Đảng), bộ máy cao nhất của Nhà nước (Quốc hội, Chính phủ, cơ quan tư pháp và các thành viên), các bộ, ngành, rồi đến cấp tỉnh, huyện, xã, v.v. phải nêu gương về tu dưỡng, rèn luyện đạo đức, tác phong, tâm hồn người cán bộ lãnh đạo, suốt đời vì nhân dân phục vụ.</w:t>
      </w:r>
    </w:p>
    <w:p>
      <w:pPr>
        <w:pStyle w:val="Normal"/>
        <w:spacing w:lineRule="exact" w:line="306"/>
        <w:rPr/>
      </w:pPr>
      <w:r>
        <w:rPr>
          <w:rFonts w:cs="Times New Roman" w:ascii="Times New Roman" w:hAnsi="Times New Roman"/>
          <w:spacing w:val="-4"/>
          <w:lang w:val="nl-NL"/>
        </w:rPr>
        <w:t xml:space="preserve">Cùng với việc tu dưỡng, rèn luyện đạo đức cách mạng, phải xây dựng thể chế thật cụ thể, thiết thực. Đạo đức và thể chế, thể chế và đạo đức gắn kết nhau. Việc cán bộ, đảng viên tu dưỡng, rèn luyện đạo đức là xây dựng phẩm chất chính trị với những chuẩn mực mà Bác Hồ đã chỉ ra trong </w:t>
      </w:r>
      <w:r>
        <w:rPr>
          <w:rFonts w:cs="Times New Roman" w:ascii="Times New Roman" w:hAnsi="Times New Roman"/>
          <w:i/>
          <w:spacing w:val="-4"/>
          <w:lang w:val="nl-NL"/>
        </w:rPr>
        <w:t>Sửa đổi lối làm việc</w:t>
      </w:r>
      <w:r>
        <w:rPr>
          <w:rFonts w:cs="Times New Roman" w:ascii="Times New Roman" w:hAnsi="Times New Roman"/>
          <w:spacing w:val="-4"/>
          <w:lang w:val="nl-NL"/>
        </w:rPr>
        <w:t xml:space="preserve"> để trở thành những người lãnh đạo tốt, còn thể chế là biện pháp để nhà cầm quyền thực thi việc quản lý, điều hành công việc trên nguyên tắc bảo đảm quyền làm chủ của nhân dân. Thể chế, mà quan trọng nhất, cơ bản nhất là thể chế dân chủ, có tác dụng kiểm soát và ngăn ngừa sự lộng quyền trong sử dụng quyền lực. Những cán bộ, đảng viên, những quan chức của Nhà nước nếu không có đạo đức thì dù năng lực chuyên môn, nghiệp vụ có giỏi cũng khó có thể hoàn thành được nhiệm vụ và trách nhiệm trước nhân dân. Người đảng viên, cán bộ trong Đảng, trong bộ máy nhà nước phải thấm nhuần tâm hồn, đạo đức Hồ Chí Minh, phải tu dưỡng, rèn luyện cho được tư cách người cách mạng, phải hiểu rõ yêu cầu: gần dân, thương dân, tin dân và vì dân cũng là nguyên tắc, nếu không thực hiện được yêu cầu này thì Đảng không còn sức sống, cũng như dân không còn là gốc, dân không thực hiện được quyền làm chủ thì mục tiêu lý tưởng cách mạng của Đảng chỉ còn là lời nói suông, quan hệ giữa Đảng, Nhà nước và nhân dân không còn là máu thịt, tất yếu cách mạng sẽ thất bại. Trong </w:t>
      </w:r>
      <w:r>
        <w:rPr>
          <w:rFonts w:cs="Times New Roman" w:ascii="Times New Roman" w:hAnsi="Times New Roman"/>
          <w:i/>
          <w:spacing w:val="-4"/>
          <w:lang w:val="nl-NL"/>
        </w:rPr>
        <w:t>Di chúc</w:t>
      </w:r>
      <w:r>
        <w:rPr>
          <w:rFonts w:cs="Times New Roman" w:ascii="Times New Roman" w:hAnsi="Times New Roman"/>
          <w:spacing w:val="-4"/>
          <w:lang w:val="nl-NL"/>
        </w:rPr>
        <w:t>, Bác Hồ viết: “Phải giữ gìn Đảng ta thật trong sạch, phải xứng đáng là người lãnh đạo, là người đày tớ thật trung thành của nhân dân”</w:t>
      </w:r>
      <w:r>
        <w:rPr>
          <w:rStyle w:val="FootnoteCharacters"/>
          <w:rStyle w:val="FootnoteAnchor"/>
          <w:rFonts w:cs="Times New Roman" w:ascii="Times New Roman" w:hAnsi="Times New Roman"/>
          <w:spacing w:val="-4"/>
          <w:lang w:val="nl-NL"/>
        </w:rPr>
        <w:footnoteReference w:customMarkFollows="1" w:id="204"/>
        <w:t>1</w:t>
      </w:r>
      <w:r>
        <w:rPr>
          <w:rFonts w:cs="Times New Roman" w:ascii="Times New Roman" w:hAnsi="Times New Roman"/>
          <w:spacing w:val="-4"/>
          <w:lang w:val="nl-NL"/>
        </w:rPr>
        <w:t xml:space="preserve">. Đó là chân lý, là điều tâm niệm hàng đầu đối với toàn Đảng, cũng như với từng cán bộ, đảng viên. Chúng ta phải hiểu sâu sắc điều tâm niệm này của Bác, không được chỉ thấy phần thực hành trách nhiệm lãnh đạo mà lãng quên trách nhiệm là đầy tớ của nhân dân. Hai yêu cầu đó là một thể thống nhất, biện chứng như Bác dạy, nếu không làm tốt cả hai thì không xứng đáng là người cán bộ cách mạng chân chính. Cho nên toàn Đảng, cán bộ trong cơ quan nhà nước phải phấn đấu thực hiện thật tốt các lời dạy của Bác Hồ trong </w:t>
      </w:r>
      <w:r>
        <w:rPr>
          <w:rFonts w:cs="Times New Roman" w:ascii="Times New Roman" w:hAnsi="Times New Roman"/>
          <w:i/>
          <w:spacing w:val="-4"/>
          <w:lang w:val="nl-NL"/>
        </w:rPr>
        <w:t>Sửa đổi lối làm việc</w:t>
      </w:r>
      <w:r>
        <w:rPr>
          <w:rFonts w:cs="Times New Roman" w:ascii="Times New Roman" w:hAnsi="Times New Roman"/>
          <w:spacing w:val="-4"/>
          <w:lang w:val="nl-NL"/>
        </w:rPr>
        <w:t xml:space="preserve"> thì nhất định xây dựng được Đảng và Nhà nước ta trong sạch, vững mạnh, đất nước phát triển vững bền và tiến kịp các nước tiên tiến trên thế giới.</w:t>
      </w:r>
    </w:p>
    <w:p>
      <w:pPr>
        <w:sectPr>
          <w:headerReference w:type="even" r:id="rId314"/>
          <w:headerReference w:type="default" r:id="rId315"/>
          <w:headerReference w:type="first" r:id="rId31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280" w:before="220" w:after="0"/>
        <w:ind w:hanging="0"/>
        <w:jc w:val="left"/>
        <w:rPr>
          <w:rFonts w:ascii="Times New Roman" w:hAnsi="Times New Roman" w:cs="Times New Roman"/>
          <w:lang w:val="nl-NL"/>
        </w:rPr>
      </w:pPr>
      <w:r>
        <w:rPr>
          <w:rFonts w:cs="Times New Roman" w:ascii="Times New Roman" w:hAnsi="Times New Roman"/>
          <w:sz w:val="20"/>
          <w:lang w:val="nl-NL"/>
        </w:rPr>
        <w:t xml:space="preserve">Tài liệu lưu tại Văn phòng </w:t>
        <w:br/>
        <w:t>đồng chí Lê Khả Phiêu.</w:t>
      </w:r>
    </w:p>
    <w:p>
      <w:pPr>
        <w:pStyle w:val="Capdam"/>
        <w:rPr>
          <w:rFonts w:ascii="Times New Roman" w:hAnsi="Times New Roman" w:cs="Times New Roman"/>
          <w:lang w:val="nl-NL"/>
        </w:rPr>
      </w:pPr>
      <w:r>
        <w:rPr>
          <w:rFonts w:cs="Times New Roman" w:ascii="Times New Roman" w:hAnsi="Times New Roman"/>
          <w:lang w:val="nl-NL"/>
        </w:rPr>
        <w:t>CHIẾN CÔNG VÀ NHỮNG BÀI HỌC TỪ CUỘC TIẾN CÔNG XUÂN MẬU THÂN 1968 TẠI HUẾ</w:t>
      </w:r>
      <w:r>
        <w:rPr>
          <w:rStyle w:val="FootnoteCharacters"/>
          <w:rStyle w:val="FootnoteAnchor"/>
          <w:rFonts w:cs="Times New Roman" w:ascii="Times New Roman" w:hAnsi="Times New Roman"/>
          <w:lang w:val="nl-NL"/>
        </w:rPr>
        <w:footnoteReference w:customMarkFollows="1" w:id="205"/>
        <w:t>*</w:t>
      </w:r>
    </w:p>
    <w:p>
      <w:pPr>
        <w:pStyle w:val="Normal"/>
        <w:spacing w:lineRule="exact" w:line="330"/>
        <w:rPr/>
      </w:pPr>
      <w:r>
        <w:rPr>
          <w:rFonts w:cs="Times New Roman" w:ascii="Times New Roman" w:hAnsi="Times New Roman"/>
          <w:lang w:val="nl-NL"/>
        </w:rPr>
        <w:t>Thời gian cứ trôi qua, những gì thuộc về quá khứ có thể bị mờ dần hoặc lãng quên theo tháng năm, nhưng với dân tộc ta, với quân đội ta và với những người đã trải qua những mùa chiến dịch, những trận chiến ác liệt trên chiến trường mà đối thủ là đế quốc Mỹ - kẻ mạnh nhất của chủ nghĩa đế quốc, thì cuộc Tổng tiến công Xuân Mậu Thân 1968 là ký ức lịch sử không thể nào quên được. Sự kiện lịch sử này, ngay từ những ngày đầu cuộc tấn công nổ ra, đã được các báo chí trong nước và ngoài nước dồn dập đưa tin, bình luận. Và cả đến khi cuộc chiến kết thúc cho đến hiện nay, dư âm về cuộc Tổng tiến công Xuân Mậu Thân 1968 vẫn không lắng đọng, không phai mờ, nhiều cuộc hội thảo của các chính khách, các nhà khoa học, các nhà quân sự trong nước cũng như trên thế giới, đặc biệt là ở Mỹ, còn đưa ra bàn luận về sự kiện lịch sử này. Năm 1973, Nghị quyết Hội nghị Ban Chấp hành Trung ương Đảng lần thứ 21 đã đánh giá về cuộc tấn công Xuân Mậu Thân 1968. Viện Lịch sử Quân sự Việt Nam cũng có một số cuộc hội thảo vào các năm 1986, 1988..., Ban Bí thư Trung ương Đảng vừa qua đã ra thông báo về việc tổ chức kỷ niệm 40 năm cuộc Tổng tiến công và nổi dậy Xuân 1968 và giao cho Bộ Quốc phòng chủ trì, phối hợp với Tỉnh uỷ Thừa Thiên - Huế tổ chức hội thảo khoa học về sự kiện này. Việc hội thảo là cần thiết, là để hiểu thêm, rõ thêm, sâu sắc, đầy đủ hơn giá trị của mốc son lịch sử chói lọi đó trong sự nghiệp giải phóng miền Nam, thống nhất Tổ quốc. Hội thảo làm rõ những sự thật của những sự kiện, rút ra những bài học có giá trị thực tiễn, lý luận về vận dụng đường lối, nghệ thuật quân sự, nghệ thuật chỉ đạo chiến tranh cách mạng. Những bài học đó mãi mãi sáng ngời đối với sự nghiệp bảo vệ Tổ quốc Việt Nam xã hội chủ nghĩa thời đại Hồ Chí Minh.</w:t>
      </w:r>
    </w:p>
    <w:p>
      <w:pPr>
        <w:pStyle w:val="Normal"/>
        <w:spacing w:lineRule="exact" w:line="340"/>
        <w:rPr/>
      </w:pPr>
      <w:r>
        <w:rPr>
          <w:rFonts w:cs="Times New Roman" w:ascii="Times New Roman" w:hAnsi="Times New Roman"/>
          <w:lang w:val="nl-NL"/>
        </w:rPr>
        <w:t xml:space="preserve">Tôi không trình bày lại những diễn biến cụ thể của cuộc chiến đấu lúc đó. Các báo cáo tổng kết trước đây đã nói tương đối đầy đủ. Ở đây, tôi đi vào những bài học về </w:t>
      </w:r>
      <w:r>
        <w:rPr>
          <w:rFonts w:cs="Times New Roman" w:ascii="Times New Roman" w:hAnsi="Times New Roman"/>
          <w:i/>
          <w:lang w:val="nl-NL"/>
        </w:rPr>
        <w:t>chỉ đạo, chỉ huy</w:t>
      </w:r>
      <w:r>
        <w:rPr>
          <w:rFonts w:cs="Times New Roman" w:ascii="Times New Roman" w:hAnsi="Times New Roman"/>
          <w:lang w:val="nl-NL"/>
        </w:rPr>
        <w:t xml:space="preserve"> của cơ quan cao nhất ở một hướng chiến trường trọng điểm của cuộc tổng công kích - tổng khởi nghĩa diễn ra trong cùng thời gian với cuộc tiến công trên toàn miền Nam. Những suy nghĩ, những xét đoán cũng như việc xử trí qua các tình huống từ khi chuẩn bị đến khi mở màn để tìm ra cái cốt lõi nhất của sự chỉ đạo, bảo đảm và tạo nên chiến thắng, cũng như những khuyết điểm thuộc về quá trình chỉ đạo, chỉ huy chiến trường cũng cần làm rõ. Qua đó, khẳng định chiến thắng vẻ vang, đồng thời cũng chỉ rõ những yêu cầu đề ra không đạt, những tổn thất khó tránh hoặc có thể hạn chế, những băn khoăn còn đọng lại chưa được giải đáp một cách cặn kẽ, khoa học. Những vấn đề nêu ra trên đây thì hội thảo lần này nên đi sâu hơn nữa để phân tích, đánh giá, làm sáng tỏ hơn, có sức thuyết phục hơn.</w:t>
      </w:r>
    </w:p>
    <w:p>
      <w:pPr>
        <w:pStyle w:val="Normal"/>
        <w:spacing w:lineRule="exact" w:line="340" w:before="120" w:after="0"/>
        <w:rPr>
          <w:rFonts w:ascii="Times New Roman" w:hAnsi="Times New Roman" w:cs="Times New Roman"/>
          <w:spacing w:val="-2"/>
          <w:sz w:val="20"/>
          <w:lang w:val="nl-NL"/>
        </w:rPr>
      </w:pPr>
      <w:r>
        <w:rPr>
          <w:rFonts w:cs="Times New Roman" w:ascii="Times New Roman" w:hAnsi="Times New Roman"/>
          <w:spacing w:val="-2"/>
          <w:sz w:val="20"/>
          <w:lang w:val="nl-NL"/>
        </w:rPr>
        <w:t>I- CỤC DIỆN ĐỊCH - TA Ở CHIẾN TRƯỜNG MIỀN NAM VÀ TRỊ THIÊN - HUẾ NĂM 1967, CHỦ TRƯƠNG VÀ DIỄN BIẾN TỔNG QUÁT CỦA CUỘC TỔNG TIẾN CÔNG VÀ NỔI DẬY TRÊN CHIẾN TRƯỜNG TRỊ THIÊN - HUẾ</w:t>
      </w:r>
    </w:p>
    <w:p>
      <w:pPr>
        <w:pStyle w:val="Normal"/>
        <w:spacing w:lineRule="exact" w:line="340"/>
        <w:rPr/>
      </w:pPr>
      <w:r>
        <w:rPr>
          <w:rFonts w:cs="Times New Roman" w:ascii="Times New Roman" w:hAnsi="Times New Roman"/>
          <w:b/>
          <w:lang w:val="nl-NL"/>
        </w:rPr>
        <w:t>1. Về phía địch</w:t>
      </w:r>
    </w:p>
    <w:p>
      <w:pPr>
        <w:pStyle w:val="TextBodyIndent"/>
        <w:spacing w:lineRule="exact" w:line="340"/>
        <w:rPr/>
      </w:pPr>
      <w:r>
        <w:rPr>
          <w:rFonts w:cs="Times New Roman" w:ascii="Times New Roman" w:hAnsi="Times New Roman"/>
          <w:spacing w:val="0"/>
          <w:lang w:val="nl-NL"/>
        </w:rPr>
        <w:t>Sau các mùa khô 1965-1966, 1966-1967, quân Mỹ liên tiếp thất bại nặng nề ở chiến trường miền Nam và trong cuộc chiến tranh phá hoại ở miền Bắc đã leo thang chiến tranh đến đỉnh cao (tính đến tháng 12-1967, Mỹ đã huy động vào chiến trường miền Nam 40% số sư đoàn bộ binh của cả nước; số phi vụ đánh ra miền Bắc tăng gấp 5 lần so với năm 1966, riêng máy bay B52 tăng từ 60 lần phi vụ năm 1966 lên 800 lần năm 1967). Thất bại ở chiến trường Việt Nam khiến nội bộ nước Mỹ có những xáo động chính trị, nhiều cuộc biểu tình của nhân dân Mỹ đòi nhà cầm quyền chấm dứt chiến tranh Việt Nam, rút quân Mỹ về nước. Một thời cơ mà ta cần khai thác triệt để nhằm làm chuyển biến cục diện chiến tranh…</w:t>
      </w:r>
    </w:p>
    <w:p>
      <w:pPr>
        <w:pStyle w:val="Normal"/>
        <w:spacing w:lineRule="exact" w:line="340"/>
        <w:rPr/>
      </w:pPr>
      <w:r>
        <w:rPr>
          <w:rFonts w:cs="Times New Roman" w:ascii="Times New Roman" w:hAnsi="Times New Roman"/>
          <w:b/>
          <w:lang w:val="nl-NL"/>
        </w:rPr>
        <w:t>2. Về phía ta</w:t>
      </w:r>
    </w:p>
    <w:p>
      <w:pPr>
        <w:pStyle w:val="Normal"/>
        <w:spacing w:lineRule="exact" w:line="340"/>
        <w:rPr/>
      </w:pPr>
      <w:r>
        <w:rPr>
          <w:rFonts w:cs="Times New Roman" w:ascii="Times New Roman" w:hAnsi="Times New Roman"/>
          <w:lang w:val="nl-NL"/>
        </w:rPr>
        <w:t xml:space="preserve">Chiến trường Trị Thiên - Huế năm 1965 về trước là phân khu Bắc trực thuộc Quân khu 5. Năm 1966, Bộ Chính trị quyết định thành lập Khu và Quân khu Trị Thiên - Huế trực thuộc Trung ương và Bộ Quốc phòng. Từ một khu đệm không đánh lớn, giờ đây, Trị Thiên - Huế đã chuyển thành một mặt trận tiến công địch, cùng với mặt trận Đường 9 - bắc Quảng Trị hợp thành một hướng chiến trường quan trọng, một chiến trường tiêu diệt sinh lực địch, thu hút địch, nhất là đối với quân viễn chinh Mỹ; có khả năng phối hợp tác chiến với các chiến trường khác để đưa cuộc chiến tranh cách mạng lên một bước mới. Năm 1966, lực lượng địch ở Trị Thiên - Huế khoảng 10 vạn. Sau khi thành lập, Khu uỷ và Quân khu uỷ chủ trương: đẩy mạnh tiến công địch, xây dựng và củng cố bàn đạp vững chắc trên vùng rừng núi, đưa chiến tranh xuống đồng bằng, chiếm lĩnh vùng giáp ranh, xây dựng cơ sở vùng ven để chuẩn bị đánh thẳng vào đô thị, phát động Đảng bộ, quân và dân trong Quân khu tạo ra một khí thế tiến công toàn diện quân địch. Thực hiện chủ trương trên, từ giữa năm 1966 đến năm 1967, khí thế cách mạng tiến công địch rộng khắp đã thu được những kết quả. Mùa xuân năm 1967, Khu uỷ và Quân khu uỷ quyết định </w:t>
      </w:r>
      <w:r>
        <w:rPr>
          <w:rFonts w:cs="Times New Roman" w:ascii="Times New Roman" w:hAnsi="Times New Roman"/>
          <w:i/>
          <w:lang w:val="nl-NL"/>
        </w:rPr>
        <w:t>sang xuân 1968, chuyển cuộc chiến tranh vào thành phố</w:t>
      </w:r>
      <w:r>
        <w:rPr>
          <w:rFonts w:cs="Times New Roman" w:ascii="Times New Roman" w:hAnsi="Times New Roman"/>
          <w:lang w:val="nl-NL"/>
        </w:rPr>
        <w:t>, tiến công địch liên tục, cả quân sự, chính trị, binh vận... tiêu hao và tiêu diệt một bộ phận quan trọng quân Mỹ, ngụy chiếm lĩnh vùng nông thôn xung yếu, làm rối loạn thành phố và hệ thống phòng ngự của địch, phối hợp với các chiến trường tiến lên tổng công kích - tổng khởi nghĩa giành toàn thắng. Phương châm của Quân khu là: “</w:t>
      </w:r>
      <w:r>
        <w:rPr>
          <w:rFonts w:cs="Times New Roman" w:ascii="Times New Roman" w:hAnsi="Times New Roman"/>
          <w:i/>
          <w:lang w:val="nl-NL"/>
        </w:rPr>
        <w:t>Biến căn cứ, những trung tâm đầu não địch trong thành phố thành chiến trường, đưa chiến tranh vào trong nhà địch</w:t>
      </w:r>
      <w:r>
        <w:rPr>
          <w:rFonts w:cs="Times New Roman" w:ascii="Times New Roman" w:hAnsi="Times New Roman"/>
          <w:lang w:val="nl-NL"/>
        </w:rPr>
        <w:t xml:space="preserve">”. Lực lượng chủ lực của Quân khu lúc này, tính đến tháng 8-1967, có 2 trung đoàn bộ binh, 10 tiểu đoàn bộ binh độc lập và bộ đội đặc công. </w:t>
      </w:r>
    </w:p>
    <w:p>
      <w:pPr>
        <w:pStyle w:val="Normal"/>
        <w:spacing w:lineRule="exact" w:line="340"/>
        <w:rPr/>
      </w:pPr>
      <w:r>
        <w:rPr>
          <w:rFonts w:cs="Times New Roman" w:ascii="Times New Roman" w:hAnsi="Times New Roman"/>
          <w:b/>
          <w:lang w:val="nl-NL"/>
        </w:rPr>
        <w:t xml:space="preserve">3. Quyết tâm chiến lược của Bộ Chính trị </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Với sự phát triển mới của tình hình trên các chiến trường, Mỹ đang lúng túng cả quân sự và chính trị, tháng 5 - 1967, Bộ Chính trị, Quân uỷ Trung ương chủ trương: </w:t>
      </w:r>
      <w:r>
        <w:rPr>
          <w:rFonts w:cs="Times New Roman" w:ascii="Times New Roman" w:hAnsi="Times New Roman"/>
          <w:i/>
          <w:lang w:val="nl-NL"/>
        </w:rPr>
        <w:t>Gấp rút chuẩn bị mọi mặt, kịp thời nắm lấy thời cơ để giành thắng lợi, buộc Mỹ phải chịu thua về quân sự.</w:t>
      </w:r>
    </w:p>
    <w:p>
      <w:pPr>
        <w:pStyle w:val="Normal"/>
        <w:rPr/>
      </w:pPr>
      <w:r>
        <w:rPr>
          <w:rFonts w:cs="Times New Roman" w:ascii="Times New Roman" w:hAnsi="Times New Roman"/>
          <w:lang w:val="nl-NL"/>
        </w:rPr>
        <w:t xml:space="preserve">Tháng 12-1967, Bộ Chính trị họp và ra nghị quyết </w:t>
      </w:r>
      <w:r>
        <w:rPr>
          <w:rFonts w:cs="Times New Roman" w:ascii="Times New Roman" w:hAnsi="Times New Roman"/>
          <w:i/>
          <w:lang w:val="nl-NL"/>
        </w:rPr>
        <w:t>động viên những nỗ lực lớn nhất của toàn Đảng, toàn quân, toàn dân ở cả hai miền, đưa cuộc chiến tranh cách mạng của ta lên một bước phát triển cao nhất</w:t>
      </w:r>
      <w:r>
        <w:rPr>
          <w:rFonts w:cs="Times New Roman" w:ascii="Times New Roman" w:hAnsi="Times New Roman"/>
          <w:lang w:val="nl-NL"/>
        </w:rPr>
        <w:t>, dùng phương pháp tổng công kích - tổng khởi nghĩa giành thắng lợi quyết định; kết hợp tiến công quân sự với tiến công chính trị và tiến công ngoại giao, trong đó, cuộc tiến công của các lực lượng vũ trang trên chiến trường và sự nổi dậy của nhân dân ở các đô thị lớn là hai mũi tiến công chính. Bộ Chính trị thông qua phương án tổng công kích - tổng khởi nghĩa. Cùng với đòn tiến công của bộ đội chủ lực ở hướng phối hợp chiến lược, đặc biệt quan trọng là Đường 9 - Khe Sanh nhằm thu hút, giam chân lực lượng chiến lược của địch, thực hành một đòn tấn công chiến lược đánh vào thành phố, thị xã trên toàn miền Nam, kết hợp với nổi dậy của quần chúng đô thị và nông thôn, mở đầu cho tổng công kích - tổng khởi nghĩa, lấy chiến trường chính là Sài Gòn - Nam Bộ, Trị Thiên - Huế; trọng điểm là Sài Gòn, Huế và các thành phố lớn.</w:t>
      </w:r>
    </w:p>
    <w:p>
      <w:pPr>
        <w:pStyle w:val="Normal"/>
        <w:rPr/>
      </w:pPr>
      <w:r>
        <w:rPr>
          <w:rFonts w:cs="Times New Roman" w:ascii="Times New Roman" w:hAnsi="Times New Roman"/>
          <w:spacing w:val="2"/>
          <w:lang w:val="nl-NL"/>
        </w:rPr>
        <w:t>Như vậy, chiến trường Trị Thiên - Huế là một chiến trường trọng điểm của toàn miền. Nhiệm vụ của chiến trường Trị Thiên - Huế là: Lợi dụng điều kiện thuận lợi mà mặt trận Đường 9 tạo nên, thực hành công kích - khởi nghĩa đánh chiếm cho được thành phố Huế, tiêu diệt và làm tan rã ngụy quân, chủ yếu là sư đoàn Bộ binh 1 của ngụy, thiết lập chính quyền cách mạng, làm chủ toàn bộ nông thôn, quận, tỉnh, thành phố; phối hợp với mặt trận Đường 9 tiêu diệt một bộ phận quân Mỹ, đánh quân ứng chiến cơ động, đánh tê liệt hậu cứ, cắt giao thông, làm cho quân Mỹ mất khả năng ứng cứu quân ngụy. Sau đó, có sách lược kìm chế chúng, cô lập chúng trong chiến đấu, sẵn sàng đánh phản kích làm cho địch tổn thất, ta giữ vững và phát triển thắng lợi. Phương châm chỉ đạo: công kích và khởi nghĩa để làm chủ thành phố, nhưng phải coi trọng đánh quân địch vòng ngoài; phân hóa quân đội Mỹ, ngăn chúng không can thiệp, lúc nào đó mở đường cho một giải pháp (cuộc dàn xếp giữa Mỹ và ta qua trung gian là Mặt trận Liên minh - Dân tộc - Dân chủ và Hòa bình).</w:t>
      </w:r>
    </w:p>
    <w:p>
      <w:pPr>
        <w:pStyle w:val="Normal"/>
        <w:spacing w:lineRule="exact" w:line="340"/>
        <w:rPr/>
      </w:pPr>
      <w:r>
        <w:rPr>
          <w:rFonts w:cs="Times New Roman" w:ascii="Times New Roman" w:hAnsi="Times New Roman"/>
          <w:lang w:val="nl-NL"/>
        </w:rPr>
        <w:t>Chấp hành lệnh của Trung ương, Quân khu đã lập kế hoạch chia 3 bước; dự kiến 4 tình huống. Ngày 25 - 12 - 1967, Trung ương cử cán bộ vào truyền đạt làm rõ ý kiến của Bộ Chính trị: “Tổng khởi nghĩa là một quá trình công kích và khởi nghĩa nhiều lần”.</w:t>
      </w:r>
    </w:p>
    <w:p>
      <w:pPr>
        <w:pStyle w:val="Tac11dam"/>
        <w:spacing w:lineRule="exact" w:line="340" w:before="0" w:after="0"/>
        <w:rPr>
          <w:rFonts w:ascii="Times New Roman" w:hAnsi="Times New Roman" w:cs="Times New Roman"/>
          <w:bCs w:val="false"/>
          <w:lang w:val="nl-NL"/>
        </w:rPr>
      </w:pPr>
      <w:r>
        <w:rPr>
          <w:rFonts w:cs="Times New Roman" w:ascii="Times New Roman" w:hAnsi="Times New Roman"/>
          <w:bCs w:val="false"/>
          <w:lang w:val="nl-NL"/>
        </w:rPr>
        <w:t>4. Diễn biến và kết quả cuộc Tổng tiến công Xuân Mậu Thân 1968 của toàn miền và Trị Thiên - Huế</w:t>
      </w:r>
    </w:p>
    <w:p>
      <w:pPr>
        <w:pStyle w:val="Normal"/>
        <w:spacing w:lineRule="exact" w:line="340"/>
        <w:rPr/>
      </w:pPr>
      <w:r>
        <w:rPr>
          <w:rFonts w:cs="Times New Roman" w:ascii="Times New Roman" w:hAnsi="Times New Roman"/>
          <w:lang w:val="nl-NL"/>
        </w:rPr>
        <w:t>Nghị quyết Hội nghị lần thứ 21 của Ban Chấp hành Trung ương Đảng đánh giá:</w:t>
      </w:r>
    </w:p>
    <w:p>
      <w:pPr>
        <w:pStyle w:val="Normal"/>
        <w:spacing w:lineRule="exact" w:line="340"/>
        <w:rPr/>
      </w:pPr>
      <w:r>
        <w:rPr>
          <w:rFonts w:cs="Times New Roman" w:ascii="Times New Roman" w:hAnsi="Times New Roman"/>
          <w:lang w:val="nl-NL"/>
        </w:rPr>
        <w:t>“</w:t>
      </w:r>
      <w:r>
        <w:rPr>
          <w:rFonts w:cs="Times New Roman" w:ascii="Times New Roman" w:hAnsi="Times New Roman"/>
          <w:i/>
          <w:lang w:val="nl-NL"/>
        </w:rPr>
        <w:t>Cuộc Tổng tấn công và nổi dậy đồng loạt Xuân Mậu Thân (1968)</w:t>
      </w:r>
      <w:r>
        <w:rPr>
          <w:rFonts w:cs="Times New Roman" w:ascii="Times New Roman" w:hAnsi="Times New Roman"/>
          <w:lang w:val="nl-NL"/>
        </w:rPr>
        <w:t xml:space="preserve"> đánh vào cơ quan đầu não của địch ở Sài Gòn và các thành thị, vây hãm địch nhiều ngày ở Khe Sanh, đồng thời đánh địch khắp các vùng nông thôn tạm bị chiếm, đã giáng một đòn bất ngờ rất lớn, làm cho quân Mỹ - ngụy hoang mang, dao động mạnh. Cuộc tổng tiến công chiến lược ấy đã giành được những thắng lợi rất to lớn buộc đế quốc Mỹ phải thay đổi chiến lược quân sự của chúng.</w:t>
      </w:r>
    </w:p>
    <w:p>
      <w:pPr>
        <w:pStyle w:val="BodyTextIndent3"/>
        <w:spacing w:lineRule="exact" w:line="340"/>
        <w:rPr/>
      </w:pPr>
      <w:r>
        <w:rPr>
          <w:rFonts w:cs="Times New Roman" w:ascii="Times New Roman" w:hAnsi="Times New Roman"/>
          <w:i w:val="false"/>
          <w:iCs w:val="false"/>
          <w:lang w:val="nl-NL"/>
        </w:rPr>
        <w:t>- Ta đã tiêu diệt được nhiều sinh lực và phương tiện chiến tranh của địch, giải phóng thêm hàng triệu đồng bào, và trên cơ sở đó làm lung lay ý chí xâm lược của đế quốc Mỹ.</w:t>
      </w:r>
    </w:p>
    <w:p>
      <w:pPr>
        <w:pStyle w:val="Normal"/>
        <w:spacing w:lineRule="exact" w:line="340"/>
        <w:rPr/>
      </w:pPr>
      <w:r>
        <w:rPr>
          <w:rFonts w:cs="Times New Roman" w:ascii="Times New Roman" w:hAnsi="Times New Roman"/>
          <w:lang w:val="nl-NL"/>
        </w:rPr>
        <w:t xml:space="preserve">- Ta đã </w:t>
      </w:r>
      <w:r>
        <w:rPr>
          <w:rFonts w:cs="Times New Roman" w:ascii="Times New Roman" w:hAnsi="Times New Roman"/>
          <w:i/>
          <w:lang w:val="nl-NL"/>
        </w:rPr>
        <w:t xml:space="preserve">làm phá sản chiến lược </w:t>
      </w:r>
      <w:r>
        <w:rPr>
          <w:rFonts w:cs="Times New Roman" w:ascii="Times New Roman" w:hAnsi="Times New Roman"/>
          <w:lang w:val="nl-NL"/>
        </w:rPr>
        <w:t>“</w:t>
      </w:r>
      <w:r>
        <w:rPr>
          <w:rFonts w:cs="Times New Roman" w:ascii="Times New Roman" w:hAnsi="Times New Roman"/>
          <w:i/>
          <w:lang w:val="nl-NL"/>
        </w:rPr>
        <w:t>Chiến tranh cục bộ</w:t>
      </w:r>
      <w:r>
        <w:rPr>
          <w:rFonts w:cs="Times New Roman" w:ascii="Times New Roman" w:hAnsi="Times New Roman"/>
          <w:lang w:val="nl-NL"/>
        </w:rPr>
        <w:t>” của Mỹ; buộc Chính phủ Mỹ phải thừa nhận rằng không thể dùng lực lượng quân đội viễn chinh Mỹ để thắng trong chiến tranh ở Việt Nam.</w:t>
      </w:r>
    </w:p>
    <w:p>
      <w:pPr>
        <w:pStyle w:val="Normal"/>
        <w:spacing w:lineRule="exact" w:line="340"/>
        <w:rPr/>
      </w:pPr>
      <w:r>
        <w:rPr>
          <w:rFonts w:cs="Times New Roman" w:ascii="Times New Roman" w:hAnsi="Times New Roman"/>
          <w:lang w:val="nl-NL"/>
        </w:rPr>
        <w:t>- Ta đã kéo Mỹ xuống thang chiến tranh, buộc chúng phải chấm dứt không điều kiện chiến tranh phá hoại miền Bắc và nhận họp Hội nghị bốn bên ở Pari"</w:t>
      </w:r>
      <w:r>
        <w:rPr>
          <w:rStyle w:val="FootnoteCharacters"/>
          <w:rStyle w:val="FootnoteAnchor"/>
          <w:rFonts w:cs="Times New Roman" w:ascii="Times New Roman" w:hAnsi="Times New Roman"/>
          <w:lang w:val="nl-NL"/>
        </w:rPr>
        <w:footnoteReference w:customMarkFollows="1" w:id="206"/>
        <w:t>1</w:t>
      </w:r>
      <w:r>
        <w:rPr>
          <w:rFonts w:cs="Times New Roman" w:ascii="Times New Roman" w:hAnsi="Times New Roman"/>
          <w:lang w:val="nl-NL"/>
        </w:rPr>
        <w:t>.</w:t>
      </w:r>
    </w:p>
    <w:p>
      <w:pPr>
        <w:pStyle w:val="Normal"/>
        <w:spacing w:lineRule="exact" w:line="340"/>
        <w:rPr>
          <w:rFonts w:ascii="Times New Roman" w:hAnsi="Times New Roman" w:cs="Times New Roman"/>
          <w:i/>
          <w:i/>
          <w:lang w:val="nl-NL"/>
        </w:rPr>
      </w:pPr>
      <w:r>
        <w:rPr>
          <w:rFonts w:cs="Times New Roman" w:ascii="Times New Roman" w:hAnsi="Times New Roman"/>
          <w:lang w:val="nl-NL"/>
        </w:rPr>
        <w:t>Nghị quyết 21 còn khẳng định: “Mặc dù có khuyết điểm, cuộc Tổng tiến công và nổi dậy Xuân Mậu Thân (1968) vẫn giữ một vị trí rất to lớn và oanh liệt trong cuộc kháng chiến chống Mỹ, cứu nước của nhân dân Việt Nam anh hùng”</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Trong ba thành phố là trọng điểm tiến công của đòn chiến lược Xuân Mậu Thân thì Huế đã hoàn thành xuất sắc nhiệm vụ, đạt được mục tiêu cao và giành được thắng lợi lớn. Đặc biệt, hoạt động nổi dậy của quần chúng có tổ chức và tham gia lực lượng chiến đấu và phục vụ chiến đấu trong thành phố thể hiện rõ hơn và đạt mức độ cao hơn các nơi khác. Với 25 ngày đêm chiếm giữ thành phố, thắng lợi của cuộc tiến công và nổi dậy ở Huế là nguồn cổ vũ to lớn đối với quân và dân ta trên khắp chiến trường và gây thôi động mạnh đối với bọn đầu sỏ Mỹ - ngụy.</w:t>
      </w:r>
    </w:p>
    <w:p>
      <w:pPr>
        <w:pStyle w:val="Normal"/>
        <w:spacing w:lineRule="exact" w:line="340"/>
        <w:rPr/>
      </w:pPr>
      <w:r>
        <w:rPr>
          <w:rFonts w:cs="Times New Roman" w:ascii="Times New Roman" w:hAnsi="Times New Roman"/>
          <w:b/>
          <w:lang w:val="nl-NL"/>
        </w:rPr>
        <w:t>5. Một số nhận định của các nhà khoa học và báo chí nước ngoài đánh giá về cuộc tiến công Tết Mậu Thân 1968</w:t>
      </w:r>
    </w:p>
    <w:p>
      <w:pPr>
        <w:pStyle w:val="Normal"/>
        <w:spacing w:lineRule="exact" w:line="340"/>
        <w:rPr/>
      </w:pPr>
      <w:r>
        <w:rPr>
          <w:rFonts w:cs="Times New Roman" w:ascii="Times New Roman" w:hAnsi="Times New Roman"/>
          <w:i/>
          <w:lang w:val="nl-NL"/>
        </w:rPr>
        <w:t>Nhà báo Bớtsét (Ôxtrâylia):</w:t>
      </w:r>
      <w:r>
        <w:rPr>
          <w:rFonts w:cs="Times New Roman" w:ascii="Times New Roman" w:hAnsi="Times New Roman"/>
          <w:lang w:val="nl-NL"/>
        </w:rPr>
        <w:t xml:space="preserve"> Cuộc tấn công Tết Mậu Thân ấy là một trong những chiến công lớn nhất trong lịch sử nghệ thuật chiến tranh. Trước hết, nó đã có công làm xẹp lòng tự phụ của các tướng lĩnh Mỹ, nhất là của Tổng Tư lệnh quân Mỹ ở Sài Gòn, tướng Uyliam Oétmolen.</w:t>
      </w:r>
    </w:p>
    <w:p>
      <w:pPr>
        <w:pStyle w:val="Normal"/>
        <w:spacing w:lineRule="exact" w:line="340"/>
        <w:rPr/>
      </w:pPr>
      <w:r>
        <w:rPr>
          <w:rFonts w:cs="Times New Roman" w:ascii="Times New Roman" w:hAnsi="Times New Roman"/>
          <w:i/>
          <w:lang w:val="nl-NL"/>
        </w:rPr>
        <w:t xml:space="preserve">Thời báo Niu Oóc (Mỹ): </w:t>
      </w:r>
      <w:r>
        <w:rPr>
          <w:rFonts w:cs="Times New Roman" w:ascii="Times New Roman" w:hAnsi="Times New Roman"/>
          <w:lang w:val="nl-NL"/>
        </w:rPr>
        <w:t>Cuộc tấn công Tết của lực lượng cộng sản là đỉnh cao nhất của hoạt động quân sự trong cuộc chiến tranh thứ hai ở Đông Dương và chắc hẳn là trận duy nhất trong cuộc chiến tranh đó mà người ta sẽ nhớ lâu. Một cuộc tấn công bất ngờ, cùng một lúc vào hầu hết các thành phố to và nhỏ, vào căn cứ quân sự lớn ở miền Nam Việt Nam là rất táo bạo trong nhận thức và đã được thực hiện một cách khiến mọi người phải sửng sốt.</w:t>
      </w:r>
    </w:p>
    <w:p>
      <w:pPr>
        <w:pStyle w:val="Normal"/>
        <w:spacing w:lineRule="exact" w:line="340"/>
        <w:rPr/>
      </w:pPr>
      <w:r>
        <w:rPr>
          <w:rFonts w:cs="Times New Roman" w:ascii="Times New Roman" w:hAnsi="Times New Roman"/>
          <w:i/>
          <w:lang w:val="nl-NL"/>
        </w:rPr>
        <w:t>Đối với Huế:</w:t>
      </w:r>
    </w:p>
    <w:p>
      <w:pPr>
        <w:pStyle w:val="Normal"/>
        <w:spacing w:lineRule="exact" w:line="340"/>
        <w:rPr/>
      </w:pPr>
      <w:r>
        <w:rPr>
          <w:rFonts w:cs="Times New Roman" w:ascii="Times New Roman" w:hAnsi="Times New Roman"/>
          <w:i/>
          <w:lang w:val="nl-NL"/>
        </w:rPr>
        <w:t>Đài Mỹ:</w:t>
      </w:r>
      <w:r>
        <w:rPr>
          <w:rFonts w:cs="Times New Roman" w:ascii="Times New Roman" w:hAnsi="Times New Roman"/>
          <w:lang w:val="nl-NL"/>
        </w:rPr>
        <w:t xml:space="preserve"> Cuộc tiến công vào Huế được coi như một trận tiến công nặng nề nhất ngoài sức tưởng tượng, nên đã gây ra nhiều xúc động, làm cho các cấp chính quyền địa phương càng dao động mãnh liệt khi thấy đa số những nhân vật đầu não chính quyền bị địch giết.</w:t>
      </w:r>
    </w:p>
    <w:p>
      <w:pPr>
        <w:pStyle w:val="Normal"/>
        <w:spacing w:lineRule="exact" w:line="340"/>
        <w:rPr/>
      </w:pPr>
      <w:r>
        <w:rPr>
          <w:rFonts w:cs="Times New Roman" w:ascii="Times New Roman" w:hAnsi="Times New Roman"/>
          <w:i/>
          <w:lang w:val="nl-NL"/>
        </w:rPr>
        <w:t>Rôbớt Oétsơman</w:t>
      </w:r>
      <w:r>
        <w:rPr>
          <w:rFonts w:cs="Times New Roman" w:ascii="Times New Roman" w:hAnsi="Times New Roman"/>
          <w:lang w:val="nl-NL"/>
        </w:rPr>
        <w:t>, Tư lệnh quân Mỹ ở vùng 1 chiến thuật, đã buồn bã thừa nhận: Thành phố Huế đang có đánh nhau, quân cộng sản gây khó khăn vô cùng nguy hiểm cho Mỹ. Quân Mỹ ở trong thành đã kiệt sức, lính thuỷ đánh bộ cần tiếp viện, nhưng việc chuyển quân quanh Huế gặp khó khăn và rất nguy hiểm, máy bay lên thẳng đã xuất trận 446 lượt chiếc ở Huế, đã có 60 chiếc bị bắn hỏng, trong khi đó, quân cộng sản vẫn kiểm soát được khu thành, họ có công sự, bố phòng mà lực lượng đồng minh Mỹ - ngụy không đủ khả năng chiếm lại được vị trí chủ chốt dọc thành.</w:t>
      </w:r>
    </w:p>
    <w:p>
      <w:pPr>
        <w:pStyle w:val="Normal"/>
        <w:spacing w:lineRule="exact" w:line="340"/>
        <w:rPr/>
      </w:pPr>
      <w:r>
        <w:rPr>
          <w:rFonts w:cs="Times New Roman" w:ascii="Times New Roman" w:hAnsi="Times New Roman"/>
          <w:i/>
          <w:lang w:val="nl-NL"/>
        </w:rPr>
        <w:t>Một tác giả Mỹ viết:</w:t>
      </w:r>
      <w:r>
        <w:rPr>
          <w:rFonts w:cs="Times New Roman" w:ascii="Times New Roman" w:hAnsi="Times New Roman"/>
          <w:lang w:val="nl-NL"/>
        </w:rPr>
        <w:t xml:space="preserve"> Cố đô Huế là một thành phố duy nhất mà người cộng sản đã chiếm giữ tương đối lâu dài đủ để bắt đầu thay đổi hệ thống chính trị đối với người Việt Nam. Huế là trái tim của người Việt Nam, giống như Tôkyô là trái tim của Nhật Bản.</w:t>
      </w:r>
    </w:p>
    <w:p>
      <w:pPr>
        <w:pStyle w:val="Normal"/>
        <w:spacing w:lineRule="exact" w:line="340"/>
        <w:rPr/>
      </w:pPr>
      <w:r>
        <w:rPr>
          <w:rFonts w:cs="Times New Roman" w:ascii="Times New Roman" w:hAnsi="Times New Roman"/>
          <w:i/>
          <w:lang w:val="nl-NL"/>
        </w:rPr>
        <w:t>Hãng Roitơ nhận xét ngày 27-2-1968:</w:t>
      </w:r>
      <w:r>
        <w:rPr>
          <w:rFonts w:cs="Times New Roman" w:ascii="Times New Roman" w:hAnsi="Times New Roman"/>
          <w:lang w:val="nl-NL"/>
        </w:rPr>
        <w:t xml:space="preserve"> Mặc dù Tỉnh trưởng Thừa Thiên có tổ chức lại và động viên đám công chức địa phương, vẫn chỉ có 150 công chức trong số 3.000 người đến làm việc.</w:t>
      </w:r>
    </w:p>
    <w:p>
      <w:pPr>
        <w:pStyle w:val="Normal"/>
        <w:spacing w:lineRule="exact" w:line="340"/>
        <w:rPr/>
      </w:pPr>
      <w:r>
        <w:rPr>
          <w:rFonts w:cs="Times New Roman" w:ascii="Times New Roman" w:hAnsi="Times New Roman"/>
          <w:i/>
          <w:lang w:val="nl-NL"/>
        </w:rPr>
        <w:t xml:space="preserve">Báo Granma (Cu Ba): </w:t>
      </w:r>
      <w:r>
        <w:rPr>
          <w:rFonts w:cs="Times New Roman" w:ascii="Times New Roman" w:hAnsi="Times New Roman"/>
          <w:lang w:val="nl-NL"/>
        </w:rPr>
        <w:t>Hiện nay, có một cái tên đang thu hút sự chú ý của toàn thế giới, đó là thành phố Huế, Kinh đô cũ của Việt Nam xưa. Ngày nay, Huế đang đi vào lịch sử của các thành phố anh hùng như Stalingrát; Huế là một trang sử hiển hách trong cuộc chiến tranh nhân dân Việt Nam chống đế quốc Mỹ xâm lược, Huế sẽ là một vầng dương trong lịch sử với những dấu vết anh hùng bất tử của những chiến công hiện nay.</w:t>
      </w:r>
    </w:p>
    <w:p>
      <w:pPr>
        <w:pStyle w:val="Normal"/>
        <w:spacing w:lineRule="exact" w:line="330"/>
        <w:rPr/>
      </w:pPr>
      <w:r>
        <w:rPr>
          <w:rFonts w:cs="Times New Roman" w:ascii="Times New Roman" w:hAnsi="Times New Roman"/>
          <w:i/>
          <w:lang w:val="nl-NL"/>
        </w:rPr>
        <w:t xml:space="preserve">Bác Hồ: </w:t>
      </w:r>
      <w:r>
        <w:rPr>
          <w:rFonts w:cs="Times New Roman" w:ascii="Times New Roman" w:hAnsi="Times New Roman"/>
          <w:lang w:val="nl-NL"/>
        </w:rPr>
        <w:t>Sau thắng lợi Huế, Bác gửi thư khen: “Bác rất vui mừng vừa qua Huế đã đánh giỏi, thu được nhiều thắng lợi to lớn"</w:t>
      </w:r>
      <w:r>
        <w:rPr>
          <w:rStyle w:val="FootnoteCharacters"/>
          <w:rStyle w:val="FootnoteAnchor"/>
          <w:rFonts w:cs="Times New Roman" w:ascii="Times New Roman" w:hAnsi="Times New Roman"/>
          <w:lang w:val="nl-NL"/>
        </w:rPr>
        <w:footnoteReference w:customMarkFollows="1" w:id="207"/>
        <w:t>1</w:t>
      </w:r>
      <w:r>
        <w:rPr>
          <w:rFonts w:cs="Times New Roman" w:ascii="Times New Roman" w:hAnsi="Times New Roman"/>
          <w:lang w:val="nl-NL"/>
        </w:rPr>
        <w:t>. Bác biểu dương chiến tranh nhân dân ở Huế trong Tết Mậu Thân. Bác khen 11 cô gái sông Hương (tháng 2-1968) và Bác có mấy câu thơ:</w:t>
      </w:r>
    </w:p>
    <w:p>
      <w:pPr>
        <w:pStyle w:val="Normal"/>
        <w:spacing w:lineRule="exact" w:line="340"/>
        <w:ind w:left="720" w:firstLine="397"/>
        <w:rPr/>
      </w:pPr>
      <w:r>
        <w:rPr>
          <w:rFonts w:cs="Times New Roman" w:ascii="Times New Roman" w:hAnsi="Times New Roman"/>
          <w:lang w:val="nl-NL"/>
        </w:rPr>
        <w:t>“</w:t>
      </w:r>
      <w:r>
        <w:rPr>
          <w:rFonts w:cs="Times New Roman" w:ascii="Times New Roman" w:hAnsi="Times New Roman"/>
          <w:i/>
          <w:lang w:val="nl-NL"/>
        </w:rPr>
        <w:t>Dõng dạc tay cầm khẩu súng trường,</w:t>
      </w:r>
    </w:p>
    <w:p>
      <w:pPr>
        <w:pStyle w:val="Normal"/>
        <w:spacing w:lineRule="exact" w:line="340"/>
        <w:ind w:left="720" w:firstLine="397"/>
        <w:rPr/>
      </w:pPr>
      <w:r>
        <w:rPr>
          <w:rFonts w:cs="Times New Roman" w:ascii="Times New Roman" w:hAnsi="Times New Roman"/>
          <w:i/>
          <w:lang w:val="nl-NL"/>
        </w:rPr>
        <w:t>Khôn ngoan dàn trận khắp trong phường.</w:t>
      </w:r>
    </w:p>
    <w:p>
      <w:pPr>
        <w:pStyle w:val="Normal"/>
        <w:spacing w:lineRule="exact" w:line="340"/>
        <w:ind w:left="720" w:firstLine="397"/>
        <w:rPr/>
      </w:pPr>
      <w:r>
        <w:rPr>
          <w:rFonts w:cs="Times New Roman" w:ascii="Times New Roman" w:hAnsi="Times New Roman"/>
          <w:i/>
          <w:lang w:val="nl-NL"/>
        </w:rPr>
        <w:t>Bác khen các cháu dân quân gái,</w:t>
      </w:r>
    </w:p>
    <w:p>
      <w:pPr>
        <w:pStyle w:val="Normal"/>
        <w:spacing w:lineRule="exact" w:line="340"/>
        <w:ind w:left="720" w:firstLine="397"/>
        <w:rPr>
          <w:rFonts w:ascii="Times New Roman" w:hAnsi="Times New Roman" w:cs="Times New Roman"/>
          <w:i/>
          <w:i/>
          <w:lang w:val="nl-NL"/>
        </w:rPr>
      </w:pPr>
      <w:r>
        <w:rPr>
          <w:rFonts w:cs="Times New Roman" w:ascii="Times New Roman" w:hAnsi="Times New Roman"/>
          <w:i/>
          <w:lang w:val="nl-NL"/>
        </w:rPr>
        <w:t>Đánh giặc Hoa Kỳ phải nát xương</w:t>
      </w:r>
      <w:r>
        <w:rPr>
          <w:rFonts w:cs="Times New Roman" w:ascii="Times New Roman" w:hAnsi="Times New Roman"/>
          <w:lang w:val="nl-NL"/>
        </w:rPr>
        <w:t>”</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exact" w:line="340"/>
        <w:rPr>
          <w:rFonts w:ascii="Times New Roman" w:hAnsi="Times New Roman" w:cs="Times New Roman"/>
          <w:lang w:val="nl-NL"/>
        </w:rPr>
      </w:pPr>
      <w:r>
        <w:rPr>
          <w:rFonts w:cs="Times New Roman" w:ascii="Times New Roman" w:hAnsi="Times New Roman"/>
          <w:lang w:val="nl-NL"/>
        </w:rPr>
        <w:t>Ngày 31-8-1968, Bác còn gửi thư đến đồng bào, cán bộ, chiến sĩ các lực lượng cách mạng thành phố Huế và Bác tặng danh hiệu: “</w:t>
      </w:r>
      <w:r>
        <w:rPr>
          <w:rFonts w:cs="Times New Roman" w:ascii="Times New Roman" w:hAnsi="Times New Roman"/>
          <w:i/>
          <w:lang w:val="nl-NL"/>
        </w:rPr>
        <w:t>Tiến công - nổi dậy - anh dũng - kiên cường</w:t>
      </w:r>
      <w:r>
        <w:rPr>
          <w:rFonts w:cs="Times New Roman" w:ascii="Times New Roman" w:hAnsi="Times New Roman"/>
          <w:lang w:val="nl-NL"/>
        </w:rPr>
        <w:t>”</w:t>
      </w:r>
      <w:r>
        <w:rPr>
          <w:rFonts w:cs="Times New Roman" w:ascii="Times New Roman" w:hAnsi="Times New Roman"/>
          <w:i/>
          <w:lang w:val="nl-NL"/>
        </w:rPr>
        <w:t>.</w:t>
      </w:r>
    </w:p>
    <w:p>
      <w:pPr>
        <w:pStyle w:val="Normal"/>
        <w:spacing w:lineRule="exact" w:line="340"/>
        <w:rPr/>
      </w:pPr>
      <w:r>
        <w:rPr>
          <w:rFonts w:cs="Times New Roman" w:ascii="Times New Roman" w:hAnsi="Times New Roman"/>
          <w:lang w:val="nl-NL"/>
        </w:rPr>
        <w:t>Sự đánh giá của Bộ Chính trị, những ý kiến của dư luận quốc tế và của sĩ quan, binh lính Mỹ - ngụy cũng chính là sự thừa nhận những thắng lợi oanh liệt của quân và dân Huế.</w:t>
      </w:r>
    </w:p>
    <w:p>
      <w:pPr>
        <w:pStyle w:val="Normal"/>
        <w:spacing w:lineRule="exact" w:line="340"/>
        <w:rPr/>
      </w:pPr>
      <w:r>
        <w:rPr>
          <w:rFonts w:cs="Times New Roman" w:ascii="Times New Roman" w:hAnsi="Times New Roman"/>
          <w:lang w:val="nl-NL"/>
        </w:rPr>
        <w:t>Chủ trương tấn công thẳng vào thành phố Huế với phương thức công kích và khởi nghĩa là một chủ trương chiến lược đúng đắn, táo bạo, có sự vận dụng kinh nghiệm tổng khởi nghĩa Tháng Tám 1945, các cuộc đồng khởi của Trà Bồng, Bến Tre,... Những kinh nghiệm ấy được vận dụng sáng tạo trong điều kiện mới. Sự chỉ đạo nhạy bén của Khu uỷ và Quân khu uỷ, tinh thần chiến đấu anh dũng tuyệt vời của quân và dân Trị Thiên - Huế, cả quân sự, chính trị, cả thành phố và các vùng nông thôn suốt 25 ngày đêm là những nhân tố quyết định đem lại thắng lợi to lớn, ghi một trang sử oanh liệt chống kẻ thù xâm lược, làm phong phú đường lối quân sự, nghệ thuật chỉ đạo chiến tranh cách mạng của Đảng, của Chủ tịch Hồ Chí Minh ở thế kỷ XX...</w:t>
      </w:r>
    </w:p>
    <w:p>
      <w:pPr>
        <w:pStyle w:val="Normal"/>
        <w:spacing w:lineRule="exact" w:line="340" w:before="120" w:after="0"/>
        <w:rPr>
          <w:rFonts w:ascii="Times New Roman" w:hAnsi="Times New Roman" w:cs="Times New Roman"/>
          <w:sz w:val="20"/>
          <w:lang w:val="nl-NL"/>
        </w:rPr>
      </w:pPr>
      <w:r>
        <w:rPr>
          <w:rFonts w:cs="Times New Roman" w:ascii="Times New Roman" w:hAnsi="Times New Roman"/>
          <w:sz w:val="20"/>
          <w:lang w:val="nl-NL"/>
        </w:rPr>
        <w:t>II- NHỮNG ƯU ĐIỂM, KHUYẾT ĐIỂM VÀ BÀI HỌC VỀ CHỈ ĐẠO CHỈ HUY</w:t>
      </w:r>
    </w:p>
    <w:p>
      <w:pPr>
        <w:pStyle w:val="Normal"/>
        <w:spacing w:lineRule="exact" w:line="330"/>
        <w:rPr/>
      </w:pPr>
      <w:r>
        <w:rPr>
          <w:rFonts w:cs="Times New Roman" w:ascii="Times New Roman" w:hAnsi="Times New Roman"/>
          <w:lang w:val="nl-NL"/>
        </w:rPr>
        <w:t xml:space="preserve">Tháng 3-1986, đồng chí Trần Văn Quang, nguyên Bí thư Khu uỷ, Tư lệnh Quân khu Trị Thiên - Huế đã phát biểu trong Hội nghị khoa học tổng kết chiến dịch đợt 3 cuộc tổng </w:t>
      </w:r>
      <w:r>
        <w:rPr>
          <w:rFonts w:cs="Times New Roman" w:ascii="Times New Roman" w:hAnsi="Times New Roman"/>
          <w:spacing w:val="-2"/>
          <w:lang w:val="nl-NL"/>
        </w:rPr>
        <w:t>tiến công và nổi dậy Tết Mậu Thân ở chiến trường Trị Thiên</w:t>
      </w:r>
      <w:r>
        <w:rPr>
          <w:rFonts w:cs="Times New Roman" w:ascii="Times New Roman" w:hAnsi="Times New Roman"/>
          <w:lang w:val="nl-NL"/>
        </w:rPr>
        <w:t xml:space="preserve"> - Huế do Viện Lịch sử Quân sự Việt Nam tổ chức. Tôi thấy đồng chí Trần Văn Quang đã nói rất đầy đủ sâu sắc từ đợt mở đầu cho đến khi kết thúc chiến dịch, với một tinh thần tự phê bình rất cao, thẳng thắn, chân thành của một người lãnh đạo, chỉ huy cao nhất được trên giao nhiệm vụ ở một địa bàn chiến lược quan trọng và là một hướng chiến trường trọng điểm của chiến cuộc Xuân Mậu Thân 1968. Từ trong bài phát biểu này, chúng ta có thể rút ra được những bài học rất có giá trị về sự chỉ đạo chiến lược, chiến dịch đối với một cuộc tổng tiến công có ý nghĩa lịch sử độc đáo; trong cuộc tổng tiến công đó, lần đầu tiên lực lượng vũ trang và nhân dân ta tiến công và nổi dậy với khí thế “</w:t>
      </w:r>
      <w:r>
        <w:rPr>
          <w:rFonts w:cs="Times New Roman" w:ascii="Times New Roman" w:hAnsi="Times New Roman"/>
          <w:i/>
          <w:lang w:val="nl-NL"/>
        </w:rPr>
        <w:t>xung thiên</w:t>
      </w:r>
      <w:r>
        <w:rPr>
          <w:rFonts w:cs="Times New Roman" w:ascii="Times New Roman" w:hAnsi="Times New Roman"/>
          <w:lang w:val="nl-NL"/>
        </w:rPr>
        <w:t>”, với quy mô lớn chưa từng có ở cả thành thị và nông thôn, đặc biệt là thành thị.</w:t>
      </w:r>
    </w:p>
    <w:p>
      <w:pPr>
        <w:pStyle w:val="Normal"/>
        <w:spacing w:lineRule="exact" w:line="340"/>
        <w:rPr/>
      </w:pPr>
      <w:r>
        <w:rPr>
          <w:rFonts w:cs="Times New Roman" w:ascii="Times New Roman" w:hAnsi="Times New Roman"/>
          <w:spacing w:val="-4"/>
          <w:lang w:val="nl-NL"/>
        </w:rPr>
        <w:t>Năm 1966-1967, phong trào cách mạng ở Trị Thiên - Huế có bước chuyển biến mới: tấn công địch có hiệu quả, xây dựng cơ sở chính trị có tiến bộ. Những trận thắng địch ở La Vang, Từ Hạ (ngày 5-5-1967) trong một đêm, với một lực lượng ít, ta đã đánh chiếm sở chỉ huy của 2 trung đoàn ngụy và một phần thị xã Quảng Trị. Tiếp đến, ta giành thắng lợi trong các trận Long Thọ, Hương Giang và nhiều cuộc tiến công quân sự, chính trị khác. Thế trận vùng rừng núi, giáp ranh được củng cố. Vùng giải phóng ở nông thôn được mở rộng, nhiều “</w:t>
      </w:r>
      <w:r>
        <w:rPr>
          <w:rFonts w:cs="Times New Roman" w:ascii="Times New Roman" w:hAnsi="Times New Roman"/>
          <w:i/>
          <w:spacing w:val="-4"/>
          <w:lang w:val="nl-NL"/>
        </w:rPr>
        <w:t>căn cứ lõm</w:t>
      </w:r>
      <w:r>
        <w:rPr>
          <w:rFonts w:cs="Times New Roman" w:ascii="Times New Roman" w:hAnsi="Times New Roman"/>
          <w:spacing w:val="-4"/>
          <w:lang w:val="nl-NL"/>
        </w:rPr>
        <w:t>” ở đồng bằng hình thành làm bàn đạp để bộ đội chủ lực của Quân khu, tỉnh bám trụ và tiến công địch. Mối liên hệ, phối hợp giữa vùng rừng núi, giáp ranh, đồng bằng đã chặt chẽ và thuận lợi hơn. Các trận chiến đấu diễn ra trong lòng địch ngày một tăng, quần chúng nông thôn ngày càng ngả về ta và ủng hộ ta bằng nhiều hình thức. Đó là điều kiện mới để Khu uỷ và Quân khu đề ra chủ trương: “</w:t>
      </w:r>
      <w:r>
        <w:rPr>
          <w:rFonts w:cs="Times New Roman" w:ascii="Times New Roman" w:hAnsi="Times New Roman"/>
          <w:i/>
          <w:spacing w:val="-4"/>
          <w:lang w:val="nl-NL"/>
        </w:rPr>
        <w:t>Không chỉ đánh địch ngoài vùng nông thôn mà đưa chiến tranh vào thành phố, đánh trong nhà địch, đánh vào sào huyệt, vào đầu não chúng...</w:t>
      </w:r>
      <w:r>
        <w:rPr>
          <w:rFonts w:cs="Times New Roman" w:ascii="Times New Roman" w:hAnsi="Times New Roman"/>
          <w:spacing w:val="-4"/>
          <w:lang w:val="nl-NL"/>
        </w:rPr>
        <w:t>”.</w:t>
      </w:r>
    </w:p>
    <w:p>
      <w:pPr>
        <w:pStyle w:val="Normal"/>
        <w:spacing w:lineRule="exact" w:line="340"/>
        <w:rPr/>
      </w:pPr>
      <w:r>
        <w:rPr>
          <w:rFonts w:cs="Times New Roman" w:ascii="Times New Roman" w:hAnsi="Times New Roman"/>
          <w:lang w:val="nl-NL"/>
        </w:rPr>
        <w:t>Được lệnh của Bộ Quốc phòng giao - ở phần một đã nói, Quân khu có mấy điểm nhấn mạnh trong nhiệm vụ mà Bộ Quốc phòng giao cho chiến trường Trị Thiên - Huế:</w:t>
      </w:r>
    </w:p>
    <w:p>
      <w:pPr>
        <w:pStyle w:val="Normal"/>
        <w:spacing w:lineRule="exact" w:line="340"/>
        <w:rPr/>
      </w:pPr>
      <w:r>
        <w:rPr>
          <w:rFonts w:cs="Times New Roman" w:ascii="Times New Roman" w:hAnsi="Times New Roman"/>
          <w:lang w:val="nl-NL"/>
        </w:rPr>
        <w:t>- Tổng công kích - tổng khởi nghĩa - giải phóng Huế;</w:t>
      </w:r>
    </w:p>
    <w:p>
      <w:pPr>
        <w:pStyle w:val="Normal"/>
        <w:spacing w:lineRule="exact" w:line="340"/>
        <w:rPr/>
      </w:pPr>
      <w:r>
        <w:rPr>
          <w:rFonts w:cs="Times New Roman" w:ascii="Times New Roman" w:hAnsi="Times New Roman"/>
          <w:lang w:val="nl-NL"/>
        </w:rPr>
        <w:t xml:space="preserve">- Tiến công toàn diện, công kích - khởi nghĩa, khởi nghĩa là chính; </w:t>
      </w:r>
    </w:p>
    <w:p>
      <w:pPr>
        <w:pStyle w:val="Normal"/>
        <w:spacing w:lineRule="exact" w:line="340"/>
        <w:rPr/>
      </w:pPr>
      <w:r>
        <w:rPr>
          <w:rFonts w:cs="Times New Roman" w:ascii="Times New Roman" w:hAnsi="Times New Roman"/>
          <w:lang w:val="nl-NL"/>
        </w:rPr>
        <w:t xml:space="preserve">- Dùng lực lượng tại chỗ. Huế phải vừa tự giải phóng, vừa phải thu hút địch ra để chiến trường chính hoàn thành nhiệm vụ. </w:t>
      </w:r>
    </w:p>
    <w:p>
      <w:pPr>
        <w:pStyle w:val="TextBodyIndent"/>
        <w:spacing w:lineRule="exact" w:line="340"/>
        <w:rPr/>
      </w:pPr>
      <w:r>
        <w:rPr>
          <w:rFonts w:cs="Times New Roman" w:ascii="Times New Roman" w:hAnsi="Times New Roman"/>
          <w:spacing w:val="0"/>
          <w:lang w:val="nl-NL"/>
        </w:rPr>
        <w:t>Lãnh đạo, chỉ huy chiến trường lo lắng khả năng hoàn thành nhiệm vụ khó, vì lực lượng quân sự của Quân khu ít; bản thân Quân khu không có lực lượng dự bị, thời gian gấp... Nhưng bên cạnh đó, lãnh đạo, chỉ huy Quân khu mừng và tin tưởng toàn chiến trường cùng hoạt động, thời gian thống nhất, cùng đồng loạt công kích và khởi nghĩa để giành thắng lợi quyết định. Đứng trước yêu cầu và thời cơ mới, Quân khu đã tích cực triển khai, tin ở bản thân mình (tức là tin ở lực lượng vũ trang quân khu, tin ở nhân dân địa phương, tin ở phong trào quần chúng và tin ở các chiến trường bạn). Tuy có những khó khăn, nhưng Quân khu đã tìm cách khắc phục. Quyết tâm của Quân khu cụ thể hóa bằng các kế hoạch như: kế hoạch công kích, kế hoạch khởi nghĩa, kế hoạch xây dựng chính quyền, kế hoạch xây dựng và phát triển lực lượng rất cụ thể, sát với thực tế địa phương, trong đó có những sáng tạo, không máy móc, dập khuôn như chỉ thị của trên công kích - khởi nghĩa - khởi nghĩa là chính. Quân khu hiểu rõ, tiến công và nổi dậy của quần chúng phải phối hợp, kết hợp chặt chẽ, đưa khởi nghĩa lên vị trí quan trọng, tức là tổ chức lực lượng vũ trang, lập chính quyền cách mạng. Nhưng tiến công quân sự phải đánh đòn mở đầu, hạ gục lực lượng vũ trang chính của địch, cơ quan chỉ huy, bọn ác ôn, cô lập các đơn vị bảo an dân vệ, làm chủ tình hình lúc đầu, khi đó quần chúng mới nổi dậy. Khi địch còn mạnh, đòn quân sự của ta chưa đánh gục được chúng thì lực lượng chính trị nổi dậy sớm sẽ bị tổn thất. Quan điểm của Quân khu như vậy là đúng và tình hình đã diễn ra đúng như vậy. Khi toàn miền Nam đồng loạt tiến công, chiến trường Trị Thiên - Huế cũng đồng loạt tiến công. Quân ta đã chiếm được hầu hết các mục tiêu của địch trong thành phố, 3 ngày sau, lực lượng quần chúng mới nổi dậy và trong những ngày đầu đã giải phóng 296 thôn, 53 vạn/80 vạn quần chúng được phát động...</w:t>
      </w:r>
    </w:p>
    <w:p>
      <w:pPr>
        <w:pStyle w:val="Normal"/>
        <w:spacing w:lineRule="exact" w:line="340"/>
        <w:rPr/>
      </w:pPr>
      <w:r>
        <w:rPr>
          <w:rFonts w:cs="Times New Roman" w:ascii="Times New Roman" w:hAnsi="Times New Roman"/>
          <w:lang w:val="nl-NL"/>
        </w:rPr>
        <w:t xml:space="preserve">Thời gian tiến công và nổi dậy được một tuần (từ ngày 1 đến ngày 7-2), ta làm chủ được hầu hết thành phố Huế. Từ ngày 2 đến ngày 20-2, địch còn lại một số vị trí trong thành phố, phối hợp với lực lượng bên ngoài phản kích rất quyết liệt. Quân tăng viện của chúng mỗi ngày một nhiều. Lực </w:t>
      </w:r>
      <w:r>
        <w:rPr>
          <w:rFonts w:cs="Times New Roman" w:ascii="Times New Roman" w:hAnsi="Times New Roman"/>
          <w:spacing w:val="-4"/>
          <w:lang w:val="nl-NL"/>
        </w:rPr>
        <w:t>lượng của Mỹ đã lên 4 sư đoàn. Ta thương vong ngày một tăng,</w:t>
      </w:r>
      <w:r>
        <w:rPr>
          <w:rFonts w:cs="Times New Roman" w:ascii="Times New Roman" w:hAnsi="Times New Roman"/>
          <w:lang w:val="nl-NL"/>
        </w:rPr>
        <w:t xml:space="preserve"> các chiến trường bạn, nhất là Sài Gòn, Đà Nẵng, Đường 9, hoạt động chưa mạnh như kế hoạch. Bộ chỉ thị phải tiếp tục giữ Huế, tổ chức đánh phản kích, mở rộng nông thôn, chuẩn bị phối hợp cùng Đường 9... Rồi tiếp đến các chỉ thị sau của Bộ: giữ Huế cũng vì lợi ích của Huế và vì lợi ích của toàn chiến trường miền Nam.</w:t>
      </w:r>
    </w:p>
    <w:p>
      <w:pPr>
        <w:pStyle w:val="Normal"/>
        <w:spacing w:lineRule="exact" w:line="340"/>
        <w:rPr/>
      </w:pPr>
      <w:r>
        <w:rPr>
          <w:rFonts w:cs="Times New Roman" w:ascii="Times New Roman" w:hAnsi="Times New Roman"/>
          <w:lang w:val="nl-NL"/>
        </w:rPr>
        <w:t>Trước tình hình đó, xử trí của Quân khu là: Kiên quyết đánh địch, giữ vững các mục tiêu đã chiếm trong thành nội, kéo địch về phía mình để hỗ trợ các chiến trường bạn. Đó là tính kỷ luật cao của một hướng chiến trường trọng điểm nằm trong đội hình chung của chiến lược tổng tiến công và nổi dậy toàn miền Nam; tiến hay dừng, trụ lại hay rút ra ngoài do Bộ chỉ huy tối cao quyết định, không một hướng nào được tự ý thay đổi. Tình huống này chính là sự thử thách, là thước đo về bản lĩnh, về tính kiên định, sự linh hoạt, sáng tạo của lãnh đạo, chỉ huy trực tiếp ở các hướng chiến trường. Đó là một ưu điểm nổi bật. Nhưng đúng như đồng chí Trần Văn Quang nói, khuyết điểm là ở chỗ: Đáng lẽ ra lúc đó một mặt chấp hành lệnh của Bộ; mặt khác, phải chấn chỉnh lại lực lượng, bố trí lại đội hình, suy nghĩ các biện pháp mới, vừa đánh địch, vừa chuẩn bị đối phó khi địch chiếm lại thành phố và nông thôn. Nhưng chúng tôi đã không làm được như thế mà chỉ đánh địch phản kích tại chỗ, cố giữ một số điểm tiêu biểu trong thành phố...</w:t>
      </w:r>
    </w:p>
    <w:p>
      <w:pPr>
        <w:pStyle w:val="Normal"/>
        <w:spacing w:lineRule="exact" w:line="340"/>
        <w:rPr>
          <w:rFonts w:ascii="Times New Roman" w:hAnsi="Times New Roman" w:cs="Times New Roman"/>
          <w:spacing w:val="-4"/>
          <w:lang w:val="nl-NL"/>
        </w:rPr>
      </w:pPr>
      <w:r>
        <w:rPr>
          <w:rFonts w:cs="Times New Roman" w:ascii="Times New Roman" w:hAnsi="Times New Roman"/>
          <w:spacing w:val="-4"/>
          <w:lang w:val="nl-NL"/>
        </w:rPr>
        <w:t>Một câu hỏi nữa đặt ra là: Lúc bấy giờ, tại sao không rút một bộ phận lực lượng ra vùng nông thôn, tổ chức tiến công địch ở vòng ngoài? Lực lượng Bộ tăng cường cho Huế, ta dồn cả vào trong nội đô lại càng khó khăn thêm, lúc này chủ yếu là chống đỡ, không tiến công được. Rõ ràng ở mặt này, ta thiếu sự nhạy bén trong đánh giá tình hình, ngay từ khi làm phương án cũng có sự chủ quan, đánh giá thấp địch. Từ bên trên đến cán bộ, chiến sĩ, ai cũng nghĩ rằng chiến dịch này nhất định toàn thắng, giành thắng lợi quyết định, có nghĩa là miền Nam được giải phóng. Đại hội thi đua của Quân khu trước khi xuất quân cũng nêu khẩu hiệu: “</w:t>
      </w:r>
      <w:r>
        <w:rPr>
          <w:rFonts w:cs="Times New Roman" w:ascii="Times New Roman" w:hAnsi="Times New Roman"/>
          <w:i/>
          <w:spacing w:val="-4"/>
          <w:lang w:val="nl-NL"/>
        </w:rPr>
        <w:t>Tiến công - nổi dậy - quyết chiến - quyết thắng - giành toàn bộ chính quyền về tay nhân dân</w:t>
      </w:r>
      <w:r>
        <w:rPr>
          <w:rFonts w:cs="Times New Roman" w:ascii="Times New Roman" w:hAnsi="Times New Roman"/>
          <w:spacing w:val="-4"/>
          <w:lang w:val="nl-NL"/>
        </w:rPr>
        <w:t>”</w:t>
      </w:r>
      <w:r>
        <w:rPr>
          <w:rFonts w:cs="Times New Roman" w:ascii="Times New Roman" w:hAnsi="Times New Roman"/>
          <w:i/>
          <w:spacing w:val="-4"/>
          <w:lang w:val="nl-NL"/>
        </w:rPr>
        <w:t>.</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Lệnh khởi nghĩa của Uỷ ban Trung ương Mặt trận Dân tộc giải phóng miền Nam Việt Nam càng làm nức lòng và có sức thôi thúc mạnh mẽ quân và dân toàn miền, quân và dân ta trên cả nước. Có lẽ các anh trong Khu uỷ và Quân khu uỷ cũng như chúng tôi, các cán bộ, chiến sĩ trong quân đội cho đến những du kích, những cơ sở trong thôn, ấp, ai ai cũng phấn khởi và sẵn sàng bước vào cuộc chiến này và cho là trận quyết chiến cuối cùng, nhất định thắng lợi hoàn toàn. Với tinh thần, quyết tâm cao như vậy, lãnh đạo của chúng ta tuy có dự liệu khả năng bất trắc, </w:t>
      </w:r>
      <w:r>
        <w:rPr>
          <w:rFonts w:cs="Times New Roman" w:ascii="Times New Roman" w:hAnsi="Times New Roman"/>
          <w:i/>
          <w:lang w:val="nl-NL"/>
        </w:rPr>
        <w:t>song vẫn thiên về mặt thuận nhiều hơn, từ đó đã giảm nhẹ sự suy nghĩ những kế sách đối phó khi tình hình không thuận, cuộc chiến kéo dài, các hướng chiến trường khó khăn, ta bị động, lúng túng.</w:t>
      </w:r>
    </w:p>
    <w:p>
      <w:pPr>
        <w:pStyle w:val="Normal"/>
        <w:spacing w:lineRule="exact" w:line="340"/>
        <w:rPr>
          <w:rFonts w:ascii="Times New Roman" w:hAnsi="Times New Roman" w:cs="Times New Roman"/>
          <w:lang w:val="nl-NL"/>
        </w:rPr>
      </w:pPr>
      <w:r>
        <w:rPr>
          <w:rFonts w:cs="Times New Roman" w:ascii="Times New Roman" w:hAnsi="Times New Roman"/>
          <w:lang w:val="nl-NL"/>
        </w:rPr>
        <w:t>Sau khi rút khỏi Huế, lại tiếp đến tổng công kích - tổng khởi nghĩa (đợt 2, vào tháng 5-1968). Lúc này, ở khu vực Trị Thiên - Huế cũng như trên toàn miền, địch đã ổn định được tình hình, lực lượng của chúng đã được tăng cường hơn trước. Số lượng địch ở khu vực Huế được tăng lên 140.000 tên, với 60 tiểu đoàn, trong đó có nhiều tiểu đoàn tinh nhuệ của Mỹ. Địch vẫn giữ Đường 9. Mặt khác, chúng liên tục truy quét từ chiến trường rừng núi, đẩy ta ra khỏi vùng giáp ranh, càn quét vùng đồng bằng nông thôn một cách khốc liệt, lập ấp chiến lược, lập thêm đồn bốt. Bọn ác ôn ngóc đầu dậy thẳng tay tàn sát nhân dân, tàn sát lực lượng cách mạng ở cơ sở. Trong khi đó lực lượng của ta chưa được củng cố, thế trận từ vùng đồng bằng tới vùng giáp ranh và vùng rừng núi chưa được xây dựng lại; bộ đội bị thương, bị sốt rét, thiếu đói, thiếu đạn, v.v., sức chiến đấu suy giảm... Nhưng lệnh của trên là tiếp tục thực hiện đợt 2 và đợt 3, tức là tiếp tục tổng công kích - tổng khởi nghĩa, Quân khu chấp hành, nhưng thực hiện thì ít hiệu quả. Tư tưởng của bộ đội, của nhân dân, của cán bộ chính trị ở cơ sở nông thôn, rồi trong nội bộ Đảng cũng phát sinh những lủng củng,</w:t>
      </w:r>
      <w:r>
        <w:rPr>
          <w:rFonts w:cs="Arial" w:ascii="Arial" w:hAnsi="Arial"/>
          <w:lang w:val="nl-NL"/>
        </w:rPr>
        <w:t>…</w:t>
      </w:r>
    </w:p>
    <w:p>
      <w:pPr>
        <w:pStyle w:val="Normal"/>
        <w:spacing w:lineRule="exact" w:line="340"/>
        <w:rPr/>
      </w:pPr>
      <w:r>
        <w:rPr>
          <w:rFonts w:cs="Times New Roman" w:ascii="Times New Roman" w:hAnsi="Times New Roman"/>
          <w:lang w:val="nl-NL"/>
        </w:rPr>
        <w:t>Tôi xin trích ý kiến của đồng chí Trần Văn Quang tự kiểm điểm sau khi rút khỏi Huế: “</w:t>
      </w:r>
      <w:r>
        <w:rPr>
          <w:rFonts w:cs="Times New Roman" w:ascii="Times New Roman" w:hAnsi="Times New Roman"/>
          <w:i/>
          <w:lang w:val="nl-NL"/>
        </w:rPr>
        <w:t>... Đáng lẽ chúng tôi phải bình tĩnh đánh giá lại tình hình, xác định lại nhiệm vụ và phương châm hành động, không phải tiếp tục tổng công kích - tổng khởi nghĩa, mà phải tiêu hao, tiêu diệt bộ phận địch, giữ gìn và xây dựng lại cơ sở, xây dựng lại thế ba vùng liên hoàn có lợi cho ta, kết hợp đấu tranh vũ trang với đấu tranh chính trị, đấu tranh hợp pháp với nửa hợp pháp ở vùng địch kiểm soát. Tóm lại, nhiều việc phải làm lại từ đầu cho phù hợp với tình hình so sánh lực lượng và âm mưu, thủ đoạn của địch lúc đó, thì chúng tôi lại để thời gian, công sức, lực lượng có hạn vào việc tổ chức một số trận tiến công địch và tiếp tục tổng công kích - tổng khởi nghĩa trong khi điều kiện không còn nữa. Địch và ta ở mặt trận Trị Thiên - Huế đã thay đổi. Nhu cầu cách mạng và chiến tranh cách mạng ở địa phương là phải chuyển cách hành động. Chúng tôi đã không sáng suốt, không kịp thời đề ra nhiệm vụ, phương châm, biện pháp phù hợp với tình hình,</w:t>
      </w:r>
      <w:r>
        <w:rPr>
          <w:rFonts w:cs="Times New Roman" w:ascii="Times New Roman" w:hAnsi="Times New Roman"/>
          <w:b/>
          <w:i/>
          <w:lang w:val="nl-NL"/>
        </w:rPr>
        <w:t xml:space="preserve"> không có can đảm để phản ánh mà lại chấp hành mệnh lệnh một cách thụ động, làm cho tình hình càng khó khăn thêm</w:t>
      </w:r>
      <w:r>
        <w:rPr>
          <w:rFonts w:cs="Times New Roman" w:ascii="Times New Roman" w:hAnsi="Times New Roman"/>
          <w:lang w:val="nl-NL"/>
        </w:rPr>
        <w:t>”</w:t>
      </w:r>
      <w:r>
        <w:rPr>
          <w:rFonts w:cs="Times New Roman" w:ascii="Times New Roman" w:hAnsi="Times New Roman"/>
          <w:i/>
          <w:lang w:val="nl-NL"/>
        </w:rPr>
        <w:t>.</w:t>
      </w:r>
      <w:r>
        <w:rPr>
          <w:rFonts w:cs="Times New Roman" w:ascii="Times New Roman" w:hAnsi="Times New Roman"/>
          <w:lang w:val="nl-NL"/>
        </w:rPr>
        <w:t xml:space="preserve"> Đây là một bài học rất quan trọng cho mỗi chúng ta, nhất là chỉ huy quân sự ở những tình huống phức tạp nhất. Trong những tình huống đó, người lãnh đạo, người chỉ huy phải căn cứ vào cái gì là trước hết để kịp thời đề ra chủ trương nhằm bảo đảm chắc thắng và hạn chế tới mức thấp nhất tổn thất của ta; phải có gan chịu trách nhiệm với những quyết định đưa ra, những mệnh lệnh chỉ đạo, chỉ huy của mình. Khi không còn điều kiện mà ta cứ chấp hành mệnh lệnh một cách thụ động, cuối cùng là không thắng mà tổn thất..., rõ ràng khuyết điểm và trách nhiệm đó thuộc về người chỉ huy. </w:t>
      </w:r>
    </w:p>
    <w:p>
      <w:pPr>
        <w:pStyle w:val="Normal"/>
        <w:spacing w:lineRule="exact" w:line="340"/>
        <w:rPr/>
      </w:pPr>
      <w:r>
        <w:rPr>
          <w:rFonts w:cs="Times New Roman" w:ascii="Times New Roman" w:hAnsi="Times New Roman"/>
          <w:spacing w:val="-2"/>
          <w:lang w:val="nl-NL"/>
        </w:rPr>
        <w:t>Đề nghị cần rút kinh nghiệm và làm rõ hơn một số vấn đề:</w:t>
      </w:r>
    </w:p>
    <w:p>
      <w:pPr>
        <w:pStyle w:val="Normal"/>
        <w:spacing w:lineRule="exact" w:line="340"/>
        <w:rPr/>
      </w:pPr>
      <w:r>
        <w:rPr>
          <w:rFonts w:cs="Times New Roman" w:ascii="Times New Roman" w:hAnsi="Times New Roman"/>
          <w:b/>
          <w:i/>
          <w:lang w:val="nl-NL"/>
        </w:rPr>
        <w:t>1. Đánh giá về địch - ta đã chính xác chưa?</w:t>
      </w:r>
      <w:r>
        <w:rPr>
          <w:rFonts w:cs="Times New Roman" w:ascii="Times New Roman" w:hAnsi="Times New Roman"/>
          <w:lang w:val="nl-NL"/>
        </w:rPr>
        <w:t xml:space="preserve"> Đánh giá về khả năng của Mỹ, về những mâu thuẫn nội bộ của chúng cũng như mâu thuẫn giữa Mỹ và ngụy, về sức ép của nhân dân thế giới và nhân dân Mỹ chống chiến tranh xâm lược Việt Nam. Có phải Mỹ đã tính tới bỏ cuộc ở Việt Nam? Nếu đánh giá chưa thật chính xác, dễ dẫn đến tình trạng trong khi thời cơ chiến lược chưa chín muồi, thời cơ còn sượng, ta đã vội cho là chín nên đề ra yêu cầu vượt quá khả năng thực tế. </w:t>
      </w:r>
    </w:p>
    <w:p>
      <w:pPr>
        <w:pStyle w:val="Normal"/>
        <w:spacing w:lineRule="exact" w:line="340"/>
        <w:rPr/>
      </w:pPr>
      <w:r>
        <w:rPr>
          <w:rFonts w:cs="Times New Roman" w:ascii="Times New Roman" w:hAnsi="Times New Roman"/>
          <w:b/>
          <w:i/>
          <w:lang w:val="nl-NL"/>
        </w:rPr>
        <w:t>2. Về mối quan hệ giữa tổng tiến công quân sự và đòn nổi dậy của quần chúng trong tổng công kích - tổng khởi nghĩa</w:t>
      </w:r>
      <w:r>
        <w:rPr>
          <w:rFonts w:cs="Times New Roman" w:ascii="Times New Roman" w:hAnsi="Times New Roman"/>
          <w:lang w:val="nl-NL"/>
        </w:rPr>
        <w:t xml:space="preserve">. Tổng công kích - tổng khởi nghĩa tiến hành đồng thời, gắn bó với nhau, trong đó đòn tiến công quân sự (tổng công kích) giữ vị trí quyết định hay cả tổng công kích và tổng khởi nghĩa đều có vị trí ngang nhau, trong điều kiện chiến tranh, lực lượng quân sự của địch bao gồm cả lực lượng Mỹ và ngụy còn rất mạnh. Bối cảnh chiến lược Mậu Thân 1968 không giống như bối cảnh chiến lược của khởi nghĩa tháng 8-1945, hoặc đồng khởi ở Trà Bồng năm 1959, ở Bến Tre năm 1960. </w:t>
      </w:r>
    </w:p>
    <w:p>
      <w:pPr>
        <w:pStyle w:val="Normal"/>
        <w:spacing w:lineRule="exact" w:line="340"/>
        <w:rPr/>
      </w:pPr>
      <w:r>
        <w:rPr>
          <w:rFonts w:cs="Times New Roman" w:ascii="Times New Roman" w:hAnsi="Times New Roman"/>
          <w:b/>
          <w:i/>
          <w:lang w:val="nl-NL"/>
        </w:rPr>
        <w:t>3. Về tổng khởi nghĩa là một quá trình</w:t>
      </w:r>
      <w:r>
        <w:rPr>
          <w:rFonts w:cs="Times New Roman" w:ascii="Times New Roman" w:hAnsi="Times New Roman"/>
          <w:lang w:val="nl-NL"/>
        </w:rPr>
        <w:t>. Ở Trị Thiên chưa được bàn kỹ ý kiến này, nhưng khi động viên, chuẩn bị tư tưởng tôi cũng được Quân khu phổ biến:</w:t>
      </w:r>
    </w:p>
    <w:p>
      <w:pPr>
        <w:pStyle w:val="Normal"/>
        <w:spacing w:lineRule="exact" w:line="340"/>
        <w:rPr/>
      </w:pPr>
      <w:r>
        <w:rPr>
          <w:rFonts w:cs="Times New Roman" w:ascii="Times New Roman" w:hAnsi="Times New Roman"/>
          <w:lang w:val="nl-NL"/>
        </w:rPr>
        <w:t>- Giai đoạn tổng công kích - tổng khởi nghĩa là một quá trình diễn ra liên tục, giành đi, giật lại giữa ta và địch, không phải là một âm mưu, mà là một cuộc cách mạng, quần chúng phải nổi dậy, phải vận dụng nhiều hình thức, nhiều cách đánh, kết hợp toàn diện các mũi, các hướng, tạo sức mạnh tổng hợp mới giành được thắng lợi, có thể là 5 tháng với vài ba chiến dịch, cũng có thể là một năm với nhiều chiến dịch liên tục. Do đó, phải chuẩn bị cả về tư tưởng, tổ chức, vật chất để bảo đảm thắng lợi hoàn toàn. Lực lượng vũ trang phải là ngòi nổ mạnh, đóng vai trò trực tiếp quyết định. Vai trò đấu tranh chính trị phải rất quan trọng, thúc đẩy quần chúng nổi dậy, như “sóng trào biển nổi”, tạo điều kiện thuận lợi cho quân sự dứt điểm.</w:t>
      </w:r>
    </w:p>
    <w:p>
      <w:pPr>
        <w:pStyle w:val="Normal"/>
        <w:spacing w:lineRule="exact" w:line="350"/>
        <w:rPr/>
      </w:pPr>
      <w:r>
        <w:rPr>
          <w:rFonts w:cs="Times New Roman" w:ascii="Times New Roman" w:hAnsi="Times New Roman"/>
          <w:lang w:val="nl-NL"/>
        </w:rPr>
        <w:t>Nhưng lời dạy của Lênin: “Không được đùa với khởi nghĩa...” đã được hiểu như thế nào? Hoàn cảnh nào thì nó diễn ra trong vài ba chiến dịch hoặc kéo dài hàng năm với nhiều chiến dịch liên tục? Chỉ đạo của Bộ có thể hiện tinh thần này không? Những điều ấy cắt nghĩa chưa rõ.</w:t>
      </w:r>
    </w:p>
    <w:p>
      <w:pPr>
        <w:pStyle w:val="Normal"/>
        <w:spacing w:lineRule="exact" w:line="350"/>
        <w:rPr/>
      </w:pPr>
      <w:r>
        <w:rPr>
          <w:rFonts w:cs="Times New Roman" w:ascii="Times New Roman" w:hAnsi="Times New Roman"/>
          <w:lang w:val="nl-NL"/>
        </w:rPr>
        <w:t>Tôi nghĩ rằng: tổng công kích và nổi dậy, giành toàn bộ chính quyền về tay nhân dân là một cao trào tiến công quân sự và tiến công chính trị diễn ra khi so sánh lực lượng thực tế giữa ta và địch trên toàn chiến trường nghiêng về ta, ta nắm được thế chủ động chiến trường, có ưu thế chính trị - tinh thần, tổ chức và đảm bảo không ngừng phát huy được ưu thế đó; địch thì lâm vào khủng hoảng toàn diện, ngày càng bị khoét sâu. Tổng công kích - tổng khởi nghĩa có thể diễn ra bằng một đòn hay mấy đòn chiến dịch liên tiếp, đi đến chiến dịch cuối cùng giành toàn thắng, đạt được toàn diện các mục tiêu quân sự và chính trị. Vì vậy, tổng công kích và nổi dậy, giành chính quyền về tay nhân dân thường diễn ra trong một thời gian tương đối ngắn, không thể kéo dài hàng năm.</w:t>
      </w:r>
    </w:p>
    <w:p>
      <w:pPr>
        <w:pStyle w:val="Normal"/>
        <w:spacing w:lineRule="exact" w:line="350"/>
        <w:rPr/>
      </w:pPr>
      <w:r>
        <w:rPr>
          <w:rFonts w:cs="Times New Roman" w:ascii="Times New Roman" w:hAnsi="Times New Roman"/>
          <w:lang w:val="nl-NL"/>
        </w:rPr>
        <w:t xml:space="preserve">Những tổn thất không đáng có, những khó khăn do chính chủ quan ta gây nên trong Mậu Thân 1968 và sau đó (chưa kể đến việc thay đổi ngày N) là do đánh giá không đúng thời cơ chiến lược, cho rằng thời cơ chiến lược đã chín muồi để giành thắng lợi hoàn toàn, giành toàn bộ chính quyền về tay nhân dân, dẫn đến cứ kéo dài thời gian chiến dịch, chắp nối thêm các bước và nhấn mạnh tổng công kích - tổng khởi nghĩa là một quá trình theo suy luận chủ quan. </w:t>
      </w:r>
    </w:p>
    <w:p>
      <w:pPr>
        <w:pStyle w:val="Normal"/>
        <w:spacing w:lineRule="exact" w:line="350"/>
        <w:rPr/>
      </w:pPr>
      <w:r>
        <w:rPr>
          <w:rFonts w:cs="Times New Roman" w:ascii="Times New Roman" w:hAnsi="Times New Roman"/>
          <w:lang w:val="nl-NL"/>
        </w:rPr>
        <w:t>Thực tế chỉ nên đặt ra cuộc Tổng tấn công và nổi dậy Mậu Thân 1968 là một cuộc tập kích chiến lược nhằm tiến công trên cả ba chiến trường: đô thị, nông thôn, rừng núi, lấy chiến trường đô thị là chính, tiêu diệt cả sinh lực, phương tiện chiến tranh của quân Mỹ và quân ngụy, vừa tiêu diệt địch, vừa giành quyền làm chủ, đẩy tới một bước suy sụp mới của quân địch nhằm đánh bại chiến lược “Chiến tranh cục bộ” của đế quốc Mỹ, làm lung lay và đẩy lùi một bước ý chí tiến hành chiến tranh của đế quốc Mỹ, buộc Mỹ, ngụy phải chịu ngồi vào bàn đàm phán, trên cơ sở thắng lợi chiến lược ấy tiếp tục</w:t>
      </w:r>
      <w:r>
        <w:rPr>
          <w:rFonts w:cs="Times New Roman" w:ascii="Times New Roman" w:hAnsi="Times New Roman"/>
          <w:i/>
          <w:lang w:val="nl-NL"/>
        </w:rPr>
        <w:t xml:space="preserve"> </w:t>
      </w:r>
      <w:r>
        <w:rPr>
          <w:rFonts w:cs="Times New Roman" w:ascii="Times New Roman" w:hAnsi="Times New Roman"/>
          <w:lang w:val="nl-NL"/>
        </w:rPr>
        <w:t>“</w:t>
      </w:r>
      <w:r>
        <w:rPr>
          <w:rFonts w:cs="Times New Roman" w:ascii="Times New Roman" w:hAnsi="Times New Roman"/>
          <w:i/>
          <w:lang w:val="nl-NL"/>
        </w:rPr>
        <w:t>đánh cho Mỹ cút</w:t>
      </w:r>
      <w:r>
        <w:rPr>
          <w:rFonts w:cs="Times New Roman" w:ascii="Times New Roman" w:hAnsi="Times New Roman"/>
          <w:lang w:val="nl-NL"/>
        </w:rPr>
        <w:t>”, tạo điều kiện “</w:t>
      </w:r>
      <w:r>
        <w:rPr>
          <w:rFonts w:cs="Times New Roman" w:ascii="Times New Roman" w:hAnsi="Times New Roman"/>
          <w:i/>
          <w:lang w:val="nl-NL"/>
        </w:rPr>
        <w:t>đánh cho ngụy nhào</w:t>
      </w:r>
      <w:r>
        <w:rPr>
          <w:rFonts w:cs="Times New Roman" w:ascii="Times New Roman" w:hAnsi="Times New Roman"/>
          <w:lang w:val="nl-NL"/>
        </w:rPr>
        <w:t>”, giành toàn thắng.</w:t>
      </w:r>
    </w:p>
    <w:p>
      <w:pPr>
        <w:pStyle w:val="Normal"/>
        <w:spacing w:lineRule="exact" w:line="334"/>
        <w:rPr/>
      </w:pPr>
      <w:r>
        <w:rPr>
          <w:rFonts w:cs="Times New Roman" w:ascii="Times New Roman" w:hAnsi="Times New Roman"/>
          <w:lang w:val="nl-NL"/>
        </w:rPr>
        <w:t>Đề ra khẩu hiệu “trung lập hóa” quân Mỹ, trên thực tế là một chủ trương ảo tưởng. Làm sao có thể “trung lập hóa” được quân Mỹ khi Mỹ đang còn trên đất ta nửa triệu quân, dù chúng đã vấp phải thất bại nặng nề sau hai mùa khô 1965-1966, 1966-1967 và không có khả năng thực hiện cuộc phản công chiến lược thứ ba vào mùa khô 1967-1968.</w:t>
      </w:r>
    </w:p>
    <w:p>
      <w:pPr>
        <w:pStyle w:val="Normal"/>
        <w:spacing w:lineRule="exact" w:line="334"/>
        <w:rPr/>
      </w:pPr>
      <w:r>
        <w:rPr>
          <w:rFonts w:cs="Times New Roman" w:ascii="Times New Roman" w:hAnsi="Times New Roman"/>
          <w:i/>
          <w:lang w:val="nl-NL"/>
        </w:rPr>
        <w:t>Thưa các đồng chí,</w:t>
      </w:r>
    </w:p>
    <w:p>
      <w:pPr>
        <w:pStyle w:val="Normal"/>
        <w:spacing w:lineRule="exact" w:line="334"/>
        <w:rPr/>
      </w:pPr>
      <w:r>
        <w:rPr>
          <w:rFonts w:cs="Times New Roman" w:ascii="Times New Roman" w:hAnsi="Times New Roman"/>
          <w:lang w:val="nl-NL"/>
        </w:rPr>
        <w:t>Đảng ta đã khẳng định cuộc tổng công kích - Tổng khởi nghĩa Mậu Thân 1968 là một thắng lợi rất lớn của quân dân miền Nam và của cả nước. Thơ chúc Tết của Bác Hồ năm 1969 có câu mở đầu: “</w:t>
      </w:r>
      <w:r>
        <w:rPr>
          <w:rFonts w:cs="Times New Roman" w:ascii="Times New Roman" w:hAnsi="Times New Roman"/>
          <w:i/>
          <w:lang w:val="nl-NL"/>
        </w:rPr>
        <w:t>Năm qua thắng lợi vẻ vang</w:t>
      </w:r>
      <w:r>
        <w:rPr>
          <w:rFonts w:cs="Times New Roman" w:ascii="Times New Roman" w:hAnsi="Times New Roman"/>
          <w:lang w:val="nl-NL"/>
        </w:rPr>
        <w:t>”. Như vậy, dù ta có tổn thất, một số yêu cầu đề ra không đạt, nhưng không thể đánh giá thấp thắng lợi. Cục diện chiến tranh ở Việt Nam đã chuyển sang một giai đoạn mới, ý chí xâm lược của Mỹ đã bị lung lay, buộc chúng phải điều chỉnh chiến lược, từ chiến lược “Chiến tranh cục bộ” sang chiến lược “Việt Nam hóa chiến tranh”, phải xuống thang chiến tranh, chấm dứt vô điều kiện ném bom miền Bắc một thời gian dài, chịu ngồi vào bàn Hội nghị bốn bên.</w:t>
      </w:r>
    </w:p>
    <w:p>
      <w:pPr>
        <w:pStyle w:val="TextBodyIndent"/>
        <w:spacing w:lineRule="exact" w:line="340"/>
        <w:rPr/>
      </w:pPr>
      <w:r>
        <w:rPr>
          <w:rFonts w:cs="Times New Roman" w:ascii="Times New Roman" w:hAnsi="Times New Roman"/>
          <w:spacing w:val="0"/>
          <w:lang w:val="nl-NL"/>
        </w:rPr>
        <w:t>Nhưng việc rút ra bài học thì phải trao đổi, bàn bạc sâu hơn nữa, tìm cho ra những kinh nghiệm cốt lõi nhất trong vấn đề chỉ đạo tiến hành một cuộc tổng công kích - tổng khởi nghĩa đồng loạt với quy mô rộng lớn, lần đầu tiên diễn ra ở thành thị, nông thôn, miền núi, lấy chiến trường đô thị làm chiến trường chính, đánh vào sào huyệt địch, các căn cứ, các binh chủng mạnh nhất của cả Mỹ lẫn ngụy ở miền Nam. Những bài học đó làm phong phú đường lối quân sự của Đảng ta, bổ sung vào kho tàng nghệ thuật chiến tranh nhân dân, chiến tranh cách mạng của một nước nhỏ chống lại kẻ thù mạnh hơn gấp nhiều lần.</w:t>
      </w:r>
    </w:p>
    <w:p>
      <w:pPr>
        <w:pStyle w:val="Normal"/>
        <w:spacing w:lineRule="exact" w:line="340"/>
        <w:rPr/>
      </w:pPr>
      <w:r>
        <w:rPr>
          <w:rFonts w:cs="Times New Roman" w:ascii="Times New Roman" w:hAnsi="Times New Roman"/>
          <w:lang w:val="nl-NL"/>
        </w:rPr>
        <w:t xml:space="preserve">Những bài học đó còn có ý nghĩa thực tiễn cho chúng ta hiện nay, trong giai đoạn hòa bình xây dựng đất nước và bảo vệ Tổ quốc xã hội chủ nghĩa. Đó là: trong chủ trương chiến lược, yêu cầu cơ bản đầu tiên là </w:t>
      </w:r>
      <w:r>
        <w:rPr>
          <w:rFonts w:cs="Times New Roman" w:ascii="Times New Roman" w:hAnsi="Times New Roman"/>
          <w:i/>
          <w:lang w:val="nl-NL"/>
        </w:rPr>
        <w:t>phải đánh giá đúng tình hình thực tiễn</w:t>
      </w:r>
      <w:r>
        <w:rPr>
          <w:rFonts w:cs="Times New Roman" w:ascii="Times New Roman" w:hAnsi="Times New Roman"/>
          <w:lang w:val="nl-NL"/>
        </w:rPr>
        <w:t>, đánh giá đúng so sánh lực lượng, khả năng và xu thế phát triển cả mặt tích cực và mặt tiêu cực, thuận lợi và khó khăn, thời cơ và nguy cơ, thách thức, phải biết vừa tranh thủ giành thắng lợi từng bước, vừa chuẩn bị tiến lên vững chắc trên con đường cách mạng lâu dài, gian khổ, nắm vững ngọn cờ cách mạng và khoa học, kinh tế và văn hóa xã hội, mối quan hệ giữa phát triển kinh tế và mức sống của nhân dân lao động, dân tộc và quốc tế, hội nhập kinh tế và giữ vững độc lập, tự chủ, v.v..</w:t>
      </w:r>
    </w:p>
    <w:p>
      <w:pPr>
        <w:pStyle w:val="Normal"/>
        <w:spacing w:lineRule="exact" w:line="340"/>
        <w:rPr/>
      </w:pPr>
      <w:r>
        <w:rPr>
          <w:rFonts w:cs="Times New Roman" w:ascii="Times New Roman" w:hAnsi="Times New Roman"/>
          <w:lang w:val="nl-NL"/>
        </w:rPr>
        <w:t>Phải dũng cảm nhìn thẳng vào sự thật, dũng cảm làm rõ nguyên nhân bên trong của những diễn biến trước mắt, bài học mà chúng ta phải luôn cảnh giác với chính mình là bệnh thành tích, chủ quan tự mãn, làm che khuất những sai lầm, khuyết điểm, không thấy hết sự thật, hoặc thấy sự thật nhưng không đủ can đảm báo cáo và đề xuất ý kiến của mình lên cấp trên. Không đủ bản lĩnh để chủ động xử lý tình huống một cách sáng tạo, quyết đoán. Không dám chịu trách nhiệm trước nhân dân, trước lịch sử mà máy móc chấp hành một cách thụ động, các chủ trương, biện pháp đề ra không sát với tình hình thực tiễn và tất nhiên hậu quả đó nhân dân phải hứng chịu. Muốn làm được điều này mấu chốt là phải lắng nghe ý kiến quần chúng nhân dân, ý kiến của cán bộ, đảng viên, những người trực tiếp hành động thực tiễn. Đó là cơ sở, là chỗ dựa để cấp lãnh đạo có quyết định đúng, làm chuyển biến tình hình. Nếu được như vậy, cuộc kỷ niệm 40 năm Mậu Thân 1968 thực sự có ý nghĩa.</w:t>
      </w:r>
    </w:p>
    <w:p>
      <w:pPr>
        <w:pStyle w:val="Normal"/>
        <w:spacing w:lineRule="exact" w:line="340"/>
        <w:rPr/>
      </w:pPr>
      <w:r>
        <w:rPr>
          <w:rFonts w:cs="Times New Roman" w:ascii="Times New Roman" w:hAnsi="Times New Roman"/>
          <w:lang w:val="nl-NL"/>
        </w:rPr>
        <w:t>Tôi xin kết thúc bài tham luận tại đây.</w:t>
      </w:r>
    </w:p>
    <w:p>
      <w:pPr>
        <w:pStyle w:val="Normal"/>
        <w:spacing w:lineRule="exact" w:line="340"/>
        <w:rPr/>
      </w:pPr>
      <w:r>
        <w:rPr>
          <w:rFonts w:cs="Times New Roman" w:ascii="Times New Roman" w:hAnsi="Times New Roman"/>
          <w:lang w:val="nl-NL"/>
        </w:rPr>
        <w:t>Xin cảm ơn các đồng chí!</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280"/>
        <w:ind w:hanging="0"/>
        <w:rPr/>
      </w:pPr>
      <w:r>
        <w:rPr>
          <w:rFonts w:cs="Times New Roman" w:ascii="Times New Roman" w:hAnsi="Times New Roman"/>
          <w:lang w:val="nl-NL"/>
        </w:rPr>
        <w:t xml:space="preserve">Tài liệu lưu tại Văn phòng </w:t>
      </w:r>
    </w:p>
    <w:p>
      <w:pPr>
        <w:pStyle w:val="Cuoi"/>
        <w:spacing w:lineRule="exact" w:line="280"/>
        <w:ind w:hanging="0"/>
        <w:rPr/>
      </w:pPr>
      <w:r>
        <w:rPr>
          <w:rFonts w:cs="Times New Roman" w:ascii="Times New Roman" w:hAnsi="Times New Roman"/>
          <w:lang w:val="nl-NL"/>
        </w:rPr>
        <w:t>đồng chí Lê Khả Phiêu.</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317"/>
          <w:headerReference w:type="default" r:id="rId318"/>
          <w:headerReference w:type="first" r:id="rId31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 xml:space="preserve">TƯ TƯỞNG HỒ CHÍ MINH </w:t>
        <w:br/>
        <w:t>VỀ ĐẢNG CỘNG SẢN VIỆT NAM</w:t>
      </w:r>
      <w:r>
        <w:rPr>
          <w:rStyle w:val="FootnoteCharacters"/>
          <w:rStyle w:val="FootnoteAnchor"/>
          <w:rFonts w:cs="Times New Roman" w:ascii="Times New Roman" w:hAnsi="Times New Roman"/>
          <w:lang w:val="nl-NL"/>
        </w:rPr>
        <w:footnoteReference w:customMarkFollows="1" w:id="208"/>
        <w:t>*</w:t>
      </w:r>
    </w:p>
    <w:p>
      <w:pPr>
        <w:pStyle w:val="Normal"/>
        <w:rPr/>
      </w:pPr>
      <w:r>
        <w:rPr>
          <w:rFonts w:cs="Times New Roman" w:ascii="Times New Roman" w:hAnsi="Times New Roman"/>
          <w:lang w:val="nl-NL"/>
        </w:rPr>
        <w:t xml:space="preserve">Chủ tịch Hồ Chí Minh là người sáng lập và rèn luyện Đảng ta. Trong suốt cuộc đời phấn đấu không mệt mỏi vì dân, vì nước, điều mà Người luôn quan tâm, trăn trở là làm sao xây dựng Đảng ta thật trong sạch, vững mạnh, gắn bó máu thịt với nhân dân, xứng đáng là đội tiền phong lãnh đạo của giai cấp công nhân, nhân dân lao động và toàn dân tộc. Đảng viên của Đảng phải là những người: “giàu sang không thể quyến rũ, nghèo khó không thể chuyển lay, uy vũ không thể khuất phục”, toàn tâm, toàn ý phục vụ cách mạng, phục vụ dân tộc, phục vụ nhân dân. Trước lúc đi xa, trong bản </w:t>
      </w:r>
      <w:r>
        <w:rPr>
          <w:rFonts w:cs="Times New Roman" w:ascii="Times New Roman" w:hAnsi="Times New Roman"/>
          <w:i/>
          <w:iCs/>
          <w:lang w:val="nl-NL"/>
        </w:rPr>
        <w:t>Di chúc</w:t>
      </w:r>
      <w:r>
        <w:rPr>
          <w:rFonts w:cs="Times New Roman" w:ascii="Times New Roman" w:hAnsi="Times New Roman"/>
          <w:lang w:val="nl-NL"/>
        </w:rPr>
        <w:t xml:space="preserve"> lịch sử để lại cho muôn đời con cháu mai sau, Người vạch rõ: “Đảng ta là một đảng cầm quyền. Mỗi đảng viên và cán bộ phải thật sự thấm nhuần </w:t>
      </w:r>
      <w:r>
        <w:rPr>
          <w:rFonts w:cs="Times New Roman" w:ascii="Times New Roman" w:hAnsi="Times New Roman"/>
          <w:i/>
          <w:iCs/>
          <w:lang w:val="nl-NL"/>
        </w:rPr>
        <w:t>đạo đức cách mạng</w:t>
      </w:r>
      <w:r>
        <w:rPr>
          <w:rFonts w:cs="Times New Roman" w:ascii="Times New Roman" w:hAnsi="Times New Roman"/>
          <w:lang w:val="nl-NL"/>
        </w:rPr>
        <w:t>, thật sự cần kiệm liêm chính, chí công vô tư. Phải giữ gìn Đảng ta thật trong sạch, phải xứng đáng là người lãnh đạo, là người đầy tớ thật trung thành của nhân dân”</w:t>
      </w:r>
      <w:r>
        <w:rPr>
          <w:rStyle w:val="FootnoteCharacters"/>
          <w:rStyle w:val="FootnoteAnchor"/>
          <w:rFonts w:cs="Times New Roman" w:ascii="Times New Roman" w:hAnsi="Times New Roman"/>
          <w:lang w:val="nl-NL"/>
        </w:rPr>
        <w:footnoteReference w:id="209"/>
      </w:r>
      <w:r>
        <w:rPr>
          <w:rFonts w:cs="Times New Roman" w:ascii="Times New Roman" w:hAnsi="Times New Roman"/>
          <w:lang w:val="nl-NL"/>
        </w:rPr>
        <w:t>.</w:t>
      </w:r>
    </w:p>
    <w:p>
      <w:pPr>
        <w:pStyle w:val="TextBodyIndent"/>
        <w:spacing w:lineRule="exact" w:line="340"/>
        <w:rPr/>
      </w:pPr>
      <w:r>
        <w:rPr>
          <w:rFonts w:cs="Times New Roman" w:ascii="Times New Roman" w:hAnsi="Times New Roman"/>
          <w:spacing w:val="0"/>
          <w:lang w:val="nl-NL"/>
        </w:rPr>
        <w:t>Công cuộc đổi mới do Đảng ta khởi xướng và lãnh đạo chính là hiện thực hóa tư tưởng Hồ Chí Minh, trở về với những quan điểm cách mạng, khoa học, sáng tạo của Người. Đại hội đại biểu toàn quốc lần thứ VII của Đảng (6-1991) chính thức khẳng định lấy tư tưởng Hồ Chí Minh cùng với chủ nghĩa Mác - Lênin làm nền tảng tư tưởng, kim chỉ nam cho hành động, là một bước ngoặt lớn trong nhận thức của Đảng, tạo nên sự đồng thuận sâu sắc trong Đảng và xã hội, tập hợp sức mạnh đại đoàn kết toàn dân tộc vì mục tiêu dân giàu, nước mạnh, xã hội công bằng, dân chủ, văn minh. Đáp ứng mong mỏi của cả dân tộc đang hướng về Đảng, đòi hỏi sự đổi mới của Đảng, Đảng ta đã dành nhiều tâm sức, trí tuệ cho công tác xây dựng, chỉnh đốn Đảng. Hơn 20 năm đổi mới vừa qua, bên cạnh những thành tựu kinh tế - xã hội to lớn, tạo thế và lực đưa đất nước tiếp tục tiến lên, Đảng ta đã có bước trưởng thành mới về chính trị, tư tưởng và tổ chức, tư duy của Đảng có bước phát triển nhảy vọt, phần lớn cán bộ, đảng viên giữ được phẩm chất cách mạng, trung thành với mục tiêu, lý tưởng cao đẹp của Đảng. Song bên cạnh đó, vẫn còn nhiều hạn chế, khuyết điểm. Nhiều vấn đề quan trọng trong tư tưởng Hồ Chí Minh chưa được nghiên cứu và thực thi đầy đủ. Nguyên tắc tập trung dân chủ - nguyên tắc tổ chức quan trọng nhất chưa được tuân thủ nghiêm túc, từ sinh hoạt thường kỳ ở cơ sở đến Trung ương, từ đại hội đại biểu đảng các cấp đến Đại hội đại biểu Đảng toàn quốc có những điểm chấp hành chưa thật đúng Điều lệ Đảng. Phê bình và tự phê bình chưa thực sự trở thành vũ khí sắc bén từ trên xuống dưới, kết quả còn rất hạn chế. Cơ chế Đảng lãnh đạo, Nhà nước quản lý, nhân dân làm chủ chưa được làm rõ, còn lúng túng, quyền làm chủ của nhân dân chưa được đề cao, chưa tạo được điều kiện để nhân dân giám sát hoạt động của các cơ quan công quyền một cách có hiệu quả. Phương pháp, tư tưởng còn nhiều thiếu sót, có lúc phạm lệch lạc nghiêm trọng. Thói quen độc quyền chân lý, áp đặt tư duy, tùy tiện quy kết vẫn còn diễn ra, dẫn đến nhiều chủ trương, giải pháp lúc đầu cho là đúng nhưng sau một thời gian hóa ra sai, có cái bị cho là sai sau lại hóa đúng. Nghiêm trọng nhất là một bộ phận không nhỏ cán bộ, đảng viên, thậm chí cả những cán bộ, đảng viên cao cấp suy thoái về tư tưởng chính trị, đạo đức lối sống, vi phạm Cương lĩnh, Điều lệ Đảng, pháp luật Nhà nước, thiếu tinh thần trách nhiệm trong chức trách, nhiệm vụ, quan liêu, tham nhũng, chạy chức, chạy quyền bằng mọi giá, đam mê quyền lực trong khi năng lực có hạn, phẩm chất đạo đức thấp kém, xa rời nhân dân lại trở thành những “quan cách mạng”. Mặc dù Trung ương đã có nhiều nghị quyết về xây dựng Đảng, tiến hành cuộc vận động xây dựng, chỉnh đốn Đảng từ Trung ương đến cơ sở, nhưng tình trạng suy thoái trong Đảng chưa khắc phục được bao nhiêu, thậm chí một số mặt lại nặng thêm, các căn bệnh mà Bác Hồ đã chỉ ra như tham ô, hủ hóa, kèn cựa, địa vị, quan liêu, lãng phí... tiếp tục hoành hành làm cho nhân dân lo lắng, giảm sút lòng tin vào sự lãnh đạo của Đảng và Nhà nước. Trong tình hình kinh tế - xã hội đất nước tiếp tục phát triển tiến bộ, đời sống nhân dân được cải thiện nhưng lòng tin của dân đối với Đảng, với chế độ lại xói mòn. Đó là một nguy cơ không thể xem thường, ảnh hưởng đến sự tồn vong của Đảng, của chế độ xã hội chủ nghĩa mà dân tộc ta đã hy sinh biết bao xương máu gây dựng nên. Bác Hồ đã chỉ rõ: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 Muốn được dân tin, dân phục, dân yêu, Đảng phải tự chỉnh đốn, tự đổi mới, phải tự phê bình và phê bình một cách nghiêm khắc, mỗi cán bộ, đảng viên từ người lãnh đạo cao nhất đến người cán bộ, đảng viên ở cơ sở phải không ngừng rèn luyện, tu dưỡng đạo đức cách mạng. Tất cả mọi người đều phải hiểu rằng nhân dân trao cho quyền lực là để phục vụ đất nước, phục vụ nhân dân, chứ không phải là để đè đầu cưỡi cổ dân. Đảng ta là Đảng của giai cấp công nhân, nhân dân lao động, Đảng của dân tộc chứ không phải của riêng ai. Không ai được phép nhân danh Đảng để đi ngược lại quyền lợi nhân dân, mưu cầu quyền lợi cho một nhóm người, vun vén cho lợi ích riêng mình. Cán bộ, đảng viên nhất là những người lãnh đạo phải gần gũi nhân dân, đi sát cơ sở, đi sâu vào thực tiễn, lắng nghe ý kiến, học tập kinh nghiệm của quần chúng, giải quyết kịp thời các vấn đề nóng hổi của cuộc sống.</w:t>
      </w:r>
    </w:p>
    <w:p>
      <w:pPr>
        <w:pStyle w:val="Normal"/>
        <w:spacing w:lineRule="exact" w:line="340"/>
        <w:rPr/>
      </w:pPr>
      <w:r>
        <w:rPr>
          <w:rFonts w:cs="Times New Roman" w:ascii="Times New Roman" w:hAnsi="Times New Roman"/>
          <w:lang w:val="nl-NL"/>
        </w:rPr>
        <w:t>Hiện nay, tôi thấy có một thực tế đáng buồn là một số cán bộ, đảng viên vì lợi ích vật chất tầm thường, lợi ích cá nhân đã đánh mất phẩm chất đạo đức, xa rời lý tưởng cách mạng. Nhiều đồng chí đảng viên trước mặt, trong cuộc họp thì không nêu ý kiến, không dám phê bình, nhưng sau lưng lại bàn tán to nhỏ gây dư luận không tốt, ảnh hưởng đến uy tín của Đảng. Cá biệt có người còn bịa chuyện nói xấu, lợi dụng phê bình để làm mất uy tín, hạ bệ đồng chí mình, nịnh bợ cấp trên, bịt miệng cấp dưới, che mắt nhân dân, đánh lừa dư luận nhằm leo cao trên bậc thang quyền lực.</w:t>
      </w:r>
    </w:p>
    <w:p>
      <w:pPr>
        <w:pStyle w:val="Normal"/>
        <w:spacing w:lineRule="exact" w:line="340"/>
        <w:rPr/>
      </w:pPr>
      <w:r>
        <w:rPr>
          <w:rFonts w:cs="Times New Roman" w:ascii="Times New Roman" w:hAnsi="Times New Roman"/>
          <w:lang w:val="nl-NL"/>
        </w:rPr>
        <w:t>Vì sao chúng ta đã ra nhiều nghị quyết, nhiều văn bản pháp luật, đã nói nhiều, phê phán nhiều nhưng tình hình vẫn không chuyển biến bao nhiêu? Vì sao vẫn còn tình trạng người trung thực bị vùi dập còn kẻ tham ô, nhũng nhiễu, đục khoét nhân dân nhởn nhơ ngoài vòng pháp luật, thách thức dư luận, thách thức công lý? Vì chúng ta còn thiếu dũng cảm, thiếu kiên quyết, thiếu dân chủ, thiếu cơ chế giám sát, kiểm tra, không thường xuyên đem nguyên tắc của Đảng đối chiếu với thực tiễn, cứ cho rằng nguyên tắc ở đâu cũng được thực hiện tốt, ở đâu dân chủ cũng được đề cao nhưng sự thật thì dân chủ còn rất hình thức, người trung thực không dám nói, không dám đấu tranh, kẻ xấu được thể lộng hành. Tệ gia trưởng, độc đoán, chuyên quyền, coi thường tập thể, coi thường cấp dưới, vi phạm nguyên tắc tổ chức của Đảng, vì vậy cũng trở nên khó chữa. Việc bồi dưỡng, đào tạo, quy hoạch, bố trí cán bộ còn nhiều thiếu sót, chưa tương xứng với sứ mệnh của Đảng trong thời kỳ mới, còn mang nặng hình thức, thâm niên theo kiểu “sống lâu lên lão làng”, thiếu công khai minh bạch, chưa có cơ chế thích hợp để lựa chọn, sử dụng nhân tài. Nhiều vụ việc tiêu cực xảy ra nhưng xử lý chưa đến nơi đến chốn, còn cả nể, kỷ luật Đảng, pháp luật Nhà nước chưa được thực thi nghiêm chỉnh. Tình trạng này nếu không được khắc phục sẽ dẫn đến hậu quả khó lường.</w:t>
      </w:r>
    </w:p>
    <w:p>
      <w:pPr>
        <w:pStyle w:val="Normal"/>
        <w:spacing w:lineRule="exact" w:line="340"/>
        <w:rPr/>
      </w:pPr>
      <w:r>
        <w:rPr>
          <w:rFonts w:cs="Times New Roman" w:ascii="Times New Roman" w:hAnsi="Times New Roman"/>
          <w:spacing w:val="-4"/>
          <w:lang w:val="nl-NL"/>
        </w:rPr>
        <w:t>Nhân dân ta vô cùng vĩ đại. Đảng ta ra đời, trưởng thành, tôi luyện từ lò lửa đấu tranh cách mạng, là con đẻ của nhân dân, từ nhân dân mà ra, được nhân dân đùm bọc, chở che, tin cậy. Suốt mấy chục năm qua, nhân dân đã không quản hy sinh, gian khổ, vượt qua mọi khó khăn, thử thách đi theo lý tưởng cao đẹp của Đảng. Sự hy sinh, phấn đấu của nhân dân và của những đảng viên cộng sản là vô cùng to lớn. Những thành tựu vĩ đại của cách mạng nước ta trong những năm qua trước hết là nhờ Đảng ta đã phát huy được sức mạnh to lớn của cả dân tộc cùng chung một niềm tin, một ý chí vì một nước Việt Nam hòa bình, thống nhất, độc lập, dân chủ và giàu mạnh.</w:t>
      </w:r>
    </w:p>
    <w:p>
      <w:pPr>
        <w:pStyle w:val="Normal"/>
        <w:spacing w:lineRule="exact" w:line="326"/>
        <w:rPr/>
      </w:pPr>
      <w:r>
        <w:rPr>
          <w:rFonts w:cs="Times New Roman" w:ascii="Times New Roman" w:hAnsi="Times New Roman"/>
          <w:lang w:val="nl-NL"/>
        </w:rPr>
        <w:t>Nếu không có sự ủng hộ, giúp đỡ hết lòng của nhân dân chắc chắn Đảng ta không làm được gì hết. Không lẽ một đảng vĩ đại, được nhân dân tin yêu, đã vượt qua muôn ngàn sóng gió hiểm nguy, vững tay lái đưa con thuyền dân tộc đến bến bờ vinh quang lại không thể khắc phục được những yếu kém, không lẽ chúng ta khoanh tay ngồi nhìn để cho những kẻ thoái hóa, biến chất thao túng, làm hoen ố hình ảnh của Đảng, làm xói mòn niềm tin, xói mòn sức mạnh của Đảng, làm cho Đảng biến chất, xa rời nhân dân. Quyết không thể như vậy. Tất cả mọi cán bộ, đảng viên, tổ chức đảng phải kiên quyết đấu tranh loại trừ những kẻ sâu mọt, biến chất ra khỏi hàng ngũ của Đảng, phải làm cho Đảng ta thực sự là một Đảng cách mạng, Đảng của trí tuệ, của đạo đức, văn minh, Đảng của Chủ tịch Hồ Chí Minh vĩ đại.</w:t>
      </w:r>
    </w:p>
    <w:p>
      <w:pPr>
        <w:pStyle w:val="Normal"/>
        <w:spacing w:lineRule="exact" w:line="326"/>
        <w:rPr/>
      </w:pPr>
      <w:r>
        <w:rPr>
          <w:rFonts w:cs="Times New Roman" w:ascii="Times New Roman" w:hAnsi="Times New Roman"/>
          <w:spacing w:val="-2"/>
          <w:lang w:val="nl-NL"/>
        </w:rPr>
        <w:t>Để xây dựng Đảng ta thật sự trong sạch, vững mạnh xứng đáng là người lãnh đạo, người đầy tớ trung thành của nhân dân, đòi hỏi mọi cán bộ, đảng viên từ Trung ương đến cơ sở phải thấm nhuần tư tưởng, đạo đức Hồ Chí Minh, người đảng viên phải xứng đáng là người cộng sản, vừa làm tốt vai trò lãnh đạo, vừa làm tròn trách nhiệm phục vụ nhân dân, đầy tớ nhân dân. Phải nghiêm túc sửa đổi lề lối, cách thức làm việc như lúc sinh thời Chủ tịch Hồ Chí Minh đã chỉ ra. Từng đồng chí lãnh đạo các cơ quan đảng và nhà nước, từ Trung ương đến địa phương phải thấy rõ trách nhiệm cá nhân của mình trước Đảng, trước nhân dân, không được đùn đẩy trách nhiệm, khi thành công thì vơ vào mình, khi thất bại thì đẩy cho người khác, cho tập thể, cho khách quan. Nêu ưu điểm, hạn chế phải chỉ ra được nguyên nhân cụ thể và biện pháp khắc phục, phải nêu được vì sao có ưu điểm, vì sao còn hạn chế, vai trò, trách nhiệm của người đứng đầu cơ quan, đơn vị, tổ chức đảng đến đâu, phải chỉ đích danh ai là người chịu trách nhiệm chính, không được làm xuê xoa cho qua chuyện. Phải khắc phục bằng được bệnh độc đoán, gia trưởng, coi ý kiến của mình là đúng, là trên hết, không chịu tiếp thu phê bình của đồng chí, của cấp dưới, phê bình mọi người thì đao to búa lớn, vạch lá tìm sâu, nhưng nếu ai phê bình lại mình thì nổi xung, trù dập, bài bác, lợi dụng tập thể, lợi dụng quyền lực để hạ bệ lẫn nhau.</w:t>
      </w:r>
    </w:p>
    <w:p>
      <w:pPr>
        <w:pStyle w:val="TextBodyIndent"/>
        <w:spacing w:lineRule="exact" w:line="340"/>
        <w:rPr/>
      </w:pPr>
      <w:r>
        <w:rPr>
          <w:rFonts w:cs="Times New Roman" w:ascii="Times New Roman" w:hAnsi="Times New Roman"/>
          <w:spacing w:val="-2"/>
          <w:lang w:val="nl-NL"/>
        </w:rPr>
        <w:t>Cùng với việc tu dưỡng, rèn luyện đạo đức cách mạng của cán bộ, đảng viên, phải từng bước xây dựng cơ chế kiểm tra, giám sát cụ thể, thiết thực, phải thể chế hóa các chủ trương, chính sách, quy định của Đảng để nhân dân có thể thực thi quyền lực của mình, tham gia xây dựng Đảng, xây dựng Nhà nước, giám sát cán bộ, đảng viên một cách thực chất. Phải xây dựng một xã hội ngày càng dân chủ, dân chủ phải được thực thi rộng rãi trong Đảng, trong bộ máy nhà nước và toàn xã hội, phải định ra cơ chế phản biện, chất vấn trong Đảng để các chủ trương, chính sách, chế độ của Đảng và Nhà nước ngày càng được hoàn thiện, phù hợp với thực tiễn, đáp ứng yêu cầu và nguyện vọng của nhân dân, phải có cơ chế bảo vệ người trung thực dám đấu tranh phê phán cái xấu, cái tiêu cực. Toàn Đảng phải thực hiện nghiêm túc nguyên tắc tập trung dân chủ. Mọi cán bộ, đảng viên và tổ chức đảng phải chấp hành Cương lĩnh, Điều lệ Đảng, chính sách, pháp luật Nhà nước. Tổ chức đảng từ Trung ương đến cơ sở phải tuân thủ các quy định của Đảng, phải thực hiện đúng chức trách, nhiệm vụ của mình. Đảng là hạt nhân lãnh đạo đất nước, mọi quyết sách của Đảng phải được cơ quan lãnh đạo tối cao quyết định (đó là Đại hội đại biểu Đảng toàn quốc, giữa hai kỳ đại hội là Ban Chấp hành Trung ương). Cần nghiên cứu thực hiện cơ chế Đại hội bầu trực tiếp cơ quan kiểm tra, bầu Tổng Bí thư... Đại biểu tham dự đại hội phải thực sự là những người ưu tú, tiêu biểu cho trí tuệ, phẩm chất, năng lực của toàn Đảng. Tạo điều kiện, động viên cán bộ, đảng viên tự giác đề cử, ứng cử vào các cơ quan lãnh đạo của Đảng. Những vấn đề trong Đảng chưa hoàn toàn nhất trí, nhân dân còn nhiều ý kiến, cần phải tạo điều kiện trao đổi một cách thẳng thắn để đạt tới chân lý, không được độc quyền áp đặt, gây ra không khí căng thẳng, ngột ngạt trong Đảng, trong xã hội, sẽ dung túng cho kẻ cơ hội bóp chết mọi sáng tạo, làm cho Đảng tha hóa. Nói tóm lại phải tuân thủ nghiêm túc các nguyên tắc của Đảng đã được xác định trong Điều lệ Đảng, kiên quyết thực hiện tập trung dân chủ, từ mở rộng dân chủ mà thực hiện tập trung và tập trung trên nền tảng dân chủ. Đổi mới hơn nữa công tác cán bộ, công khai minh bạch quá trình lựa chọn cán bộ, trẻ hóa, tạo điều kiện để cán bộ trẻ phát huy tài năng, trí tuệ. Có cơ chế để cán bộ, đảng viên tham gia, trao đổi nghiêm túc nhằm lựa chọn những người đủ đức, đủ tài xứng đáng với nhiệm vụ được giao, tránh tình trạng bố trí nhầm chỗ, nhầm việc, nhầm người. Đây là một vấn đề hết sức quan trọng đối với sự phát triển của Đảng mà hiện nay còn rất nhiều hạn chế, yếu kém, thậm chí còn ẩn chứa những tiêu cực trong lựa chọn nhân sự.</w:t>
      </w:r>
    </w:p>
    <w:p>
      <w:pPr>
        <w:pStyle w:val="Normal"/>
        <w:spacing w:lineRule="exact" w:line="340"/>
        <w:rPr/>
      </w:pPr>
      <w:r>
        <w:rPr>
          <w:rFonts w:cs="Times New Roman" w:ascii="Times New Roman" w:hAnsi="Times New Roman"/>
          <w:spacing w:val="-4"/>
          <w:lang w:val="nl-NL"/>
        </w:rPr>
        <w:t xml:space="preserve">Xây dựng, chỉnh đốn Đảng là một công việc thường xuyên, lâu dài, không phải làm một lần là xong. Đất nước, xã hội không ngừng đổi mới, Đảng cũng phải không ngừng đổi mới, không ngừng phát triển để đáp ứng yêu cầu, nhiệm vụ mà lịch sử và nhân dân giao phó. Đảng phải nghiêm túc nhìn thẳng vào sự thật, phân biệt đúng sai rõ ràng, tiếp tục đổi mới tư duy, chủ động nắm lấy quy luật vận động của cuộc sống, giương cao ngọn cờ tiên phong trên con đường đổi mới, vững tin vào mục tiêu đã chọn, táo bạo, quyết đoán, làm chuyển biến tình hình, xây dựng hệ thống chính trị mà hạt nhân là Đảng cầm quyền phải thật trong sạch, vững mạnh, làm cho Đảng ta thực sự là một Đảng quần chúng giàu sức trẻ, giàu trí tuệ, giàu chất cách mạng. </w:t>
      </w:r>
    </w:p>
    <w:p>
      <w:pPr>
        <w:pStyle w:val="TextBodyIndent"/>
        <w:spacing w:lineRule="exact" w:line="340"/>
        <w:rPr/>
      </w:pPr>
      <w:r>
        <w:rPr>
          <w:rFonts w:cs="Times New Roman" w:ascii="Times New Roman" w:hAnsi="Times New Roman"/>
          <w:spacing w:val="-2"/>
          <w:lang w:val="nl-NL"/>
        </w:rPr>
        <w:t>Nhân dịp cuộc vận động “Học tập và làm theo tấm gương đạo đức Hồ Chí Minh”, mỗi cán bộ, đảng viên chúng ta tự xem lại mình đã thực sự làm theo những lời dạy của Người hay chưa, đã thực sự vì dân, vì Đảng hay chưa, lề lối, cách thức làm việc của cơ quan, đơn vị và bản thân mình có gì bất cập không, đã nghiêm túc phê bình và tự phê bình trên tinh thần đồng chí hay chưa? Chúng ta đã nói đi đôi với làm như thế nào, hay là đánh trống bỏ dùi, kêu gọi mọi người làm nhưng mình không làm hoặc làm lấy lệ, thậm chí làm ngược lại. Học tập và làm theo tấm gương đạo đức của Bác Hồ là một công việc thường xuyên, lâu dài. Muốn thực hiện có hiệu quả, mỗi cán bộ, đảng viên phải thực sự gương mẫu. Tổ chức đảng phải lãnh đạo, kiểm tra sâu sát, tránh lối làm hình thức.</w:t>
      </w:r>
    </w:p>
    <w:p>
      <w:pPr>
        <w:pStyle w:val="TextBodyIndent"/>
        <w:spacing w:lineRule="exact" w:line="340"/>
        <w:rPr/>
      </w:pPr>
      <w:r>
        <w:rPr>
          <w:rFonts w:cs="Times New Roman" w:ascii="Times New Roman" w:hAnsi="Times New Roman"/>
          <w:spacing w:val="0"/>
          <w:lang w:val="nl-NL"/>
        </w:rPr>
        <w:t>Đảng ta quyết giương cao tư tưởng Hồ Chí Minh về Đảng Cộng sản, vì Đảng Cộng sản Việt Nam là Đảng của Chủ tịch Hồ Chí Minh. Đảng ta mãi mãi trung thành và vận dụng sáng tạo tư tưởng của Người vào điều kiện lịch sử mới, lãnh đạo xây dựng thành công chủ nghĩa xã hội trên đất nước ta.</w:t>
      </w:r>
    </w:p>
    <w:p>
      <w:pPr>
        <w:pStyle w:val="TextBodyIndent"/>
        <w:spacing w:lineRule="exact" w:line="340"/>
        <w:rPr>
          <w:rFonts w:ascii="Times New Roman" w:hAnsi="Times New Roman" w:cs="Times New Roman"/>
          <w:spacing w:val="0"/>
          <w:lang w:val="nl-NL"/>
        </w:rPr>
      </w:pPr>
      <w:r>
        <w:rPr>
          <w:rFonts w:cs="Times New Roman" w:ascii="Times New Roman" w:hAnsi="Times New Roman"/>
          <w:spacing w:val="0"/>
          <w:lang w:val="nl-NL"/>
        </w:rPr>
      </w:r>
    </w:p>
    <w:p>
      <w:pPr>
        <w:pStyle w:val="Cuoi"/>
        <w:spacing w:lineRule="exact" w:line="280"/>
        <w:ind w:hanging="0"/>
        <w:rPr/>
      </w:pPr>
      <w:r>
        <w:rPr>
          <w:rFonts w:cs="Times New Roman" w:ascii="Times New Roman" w:hAnsi="Times New Roman"/>
          <w:lang w:val="nl-NL"/>
        </w:rPr>
        <w:t xml:space="preserve">Tài liệu lưu tại Văn phòng </w:t>
      </w:r>
    </w:p>
    <w:p>
      <w:pPr>
        <w:sectPr>
          <w:headerReference w:type="even" r:id="rId320"/>
          <w:headerReference w:type="default" r:id="rId321"/>
          <w:headerReference w:type="first" r:id="rId32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280"/>
        <w:ind w:hanging="0"/>
        <w:rPr/>
      </w:pPr>
      <w:r>
        <w:rPr>
          <w:rFonts w:cs="Times New Roman" w:ascii="Times New Roman" w:hAnsi="Times New Roman"/>
          <w:lang w:val="nl-NL"/>
        </w:rPr>
        <w:t>đồng chí Lê Khả Phiêu.</w:t>
      </w:r>
    </w:p>
    <w:p>
      <w:pPr>
        <w:pStyle w:val="Capdam"/>
        <w:rPr>
          <w:rFonts w:ascii="Times New Roman" w:hAnsi="Times New Roman" w:cs="Times New Roman"/>
          <w:lang w:val="nl-NL"/>
        </w:rPr>
      </w:pPr>
      <w:r>
        <w:rPr>
          <w:rFonts w:cs="Times New Roman" w:ascii="Times New Roman" w:hAnsi="Times New Roman"/>
          <w:spacing w:val="-8"/>
          <w:lang w:val="nl-NL"/>
        </w:rPr>
        <w:t>TƯỚNG ĐOÀN KHUÊ TIÊU BIỂU VỀ ĐỨC HY SINH,</w:t>
      </w:r>
      <w:r>
        <w:rPr>
          <w:rFonts w:cs="Times New Roman" w:ascii="Times New Roman" w:hAnsi="Times New Roman"/>
          <w:lang w:val="nl-NL"/>
        </w:rPr>
        <w:t xml:space="preserve"> </w:t>
      </w:r>
      <w:r>
        <w:rPr>
          <w:rFonts w:cs="Times New Roman" w:ascii="Times New Roman" w:hAnsi="Times New Roman"/>
          <w:spacing w:val="-10"/>
          <w:lang w:val="nl-NL"/>
        </w:rPr>
        <w:t>VỀ TRÍ SÁNG TẠO TRONG SỰ NGHIỆP ĐẤU TRANH</w:t>
      </w:r>
      <w:r>
        <w:rPr>
          <w:rFonts w:cs="Times New Roman" w:ascii="Times New Roman" w:hAnsi="Times New Roman"/>
          <w:lang w:val="nl-NL"/>
        </w:rPr>
        <w:t xml:space="preserve"> VÌ ĐỘC LẬP DÂN TỘC VÀ CHỦ NGHĨA XÃ HỘI</w:t>
      </w:r>
      <w:r>
        <w:rPr>
          <w:rStyle w:val="FootnoteCharacters"/>
          <w:rStyle w:val="FootnoteAnchor"/>
          <w:rFonts w:cs="Times New Roman" w:ascii="Times New Roman" w:hAnsi="Times New Roman"/>
          <w:b/>
          <w:lang w:val="nl-NL"/>
        </w:rPr>
        <w:footnoteReference w:customMarkFollows="1" w:id="210"/>
        <w:t>*</w:t>
      </w:r>
    </w:p>
    <w:p>
      <w:pPr>
        <w:pStyle w:val="Normal"/>
        <w:spacing w:lineRule="exact" w:line="340"/>
        <w:rPr/>
      </w:pPr>
      <w:r>
        <w:rPr>
          <w:rFonts w:cs="Times New Roman" w:ascii="Times New Roman" w:hAnsi="Times New Roman"/>
          <w:bCs/>
          <w:spacing w:val="4"/>
          <w:lang w:val="nl-NL"/>
        </w:rPr>
        <w:t>Đồng chí Đoàn Khuê sinh trưởng trong một gia đình yêu nước, sớm giác ngộ cách mạng, 16 tuổi đồng chí đã tham gia hoạt động trong phong trào Thanh niên phản đế phủ Triệu Phong.</w:t>
      </w:r>
    </w:p>
    <w:p>
      <w:pPr>
        <w:pStyle w:val="Normal"/>
        <w:spacing w:lineRule="exact" w:line="340"/>
        <w:rPr/>
      </w:pPr>
      <w:r>
        <w:rPr>
          <w:rFonts w:cs="Times New Roman" w:ascii="Times New Roman" w:hAnsi="Times New Roman"/>
          <w:bCs/>
          <w:lang w:val="nl-NL"/>
        </w:rPr>
        <w:t>Năm 1940, quân phát xít Nhật tiến vào chiếm đóng Lạng Sơn, cũng năm ấy nhân dân Bắc Sơn khởi nghĩa. Thực hiện chủ trương của Tỉnh uỷ Quảng Trị, Phủ uỷ Triệu Phong, Đoàn thanh niên phản đế Triệu Phong tổ chức rải truyền đơn kêu gọi hưởng ứng khởi nghĩa Bắc Sơn đánh đuổi Nhật - Pháp. Biết anh Đoàn Khuê là Bí thư Thanh niên phản đế phủ Triệu Phong, địch truy lùng ráo riết. Ngày 30-10-1940, anh Đoàn Khuê bị bắt. Một tuần nếm đủ các thứ đòn thù, anh Đoàn Khuê kiên trung bất khuất, nhất quyết không khai nửa lời. Chúng tống anh vào lao cấm cố, rồi đày lên nhà lao Buôn Ma Thuột. Trong nhà lao, anh Đoàn Khuê là người tích cực đấu tranh. Trong tù, trước sự đàn áp và chiến tranh tâm lý của kẻ thù, một số tỏ ra thất vọng ở tiền đồ của cách mạng. Nội bộ tù chính trị phát sinh mâu thuẫn. Chính trong những khó khăn đó, những người tốt, những người tích cực đã tìm đến nhau và đấu tranh gay gắt với những xu hướng tiêu cực. Dù ở hoàn cảnh nào, chỉ có đấu tranh mới giữ được ý chí, giữ được phong trào. Đầu tháng 4-1942, tù nhân tuyên bố không đi làm để phản đối chế độ hà khắc của nhà đày, địch thẳng tay khủng bố.</w:t>
      </w:r>
    </w:p>
    <w:p>
      <w:pPr>
        <w:pStyle w:val="Normal"/>
        <w:spacing w:lineRule="exact" w:line="340"/>
        <w:rPr/>
      </w:pPr>
      <w:r>
        <w:rPr>
          <w:rFonts w:cs="Times New Roman" w:ascii="Times New Roman" w:hAnsi="Times New Roman"/>
          <w:bCs/>
          <w:lang w:val="nl-NL"/>
        </w:rPr>
        <w:t>Trong cuộc đấu tranh kéo dài này, anh Đoàn Khuê đã biểu lộ sự dũng cảm, kiên cường và hết lòng bảo vệ anh em; đấu tranh thắng lợi, nội bộ tù nhân đoàn kết, tư tưởng bi quan được khắc phục. Cũng vào lúc này, Hồng quân Liên Xô đã đập tan phát xít Đức tấn công vào Mátxcơva. Anh Đoàn Khuê được anh em tín nhiệm bổ sung làm thành viên của tổ chức trung kiên có tên là “Uỷ ban vận động cách mạng”, làm nhiệm vụ của một chi bộ. Anh Đoàn Khuê được giao nhiệm vụ nghiên cứu tổ chức các cuộc vượt ngục, một nhiệm vụ khó khăn và nguy hiểm, đòi hỏi lòng dũng cảm, trí thông minh, đức tính kiên trì và cẩn mật. Anh đã thăm dò, tìm hiểu và đề xuất nhiều phương án khác nhau, như vượt ngục lúc đi cắt cỏ ngựa, đi lấy than, lấy nước, chui qua hệ thống cống ngầm của nhà vệ sinh. Đồng chí Nguyễn Chí Thanh đã vượt ngục thành công bằng cách trốn thoát khi đi cắt cỏ ngựa. Ở trong nhà tù, đồng chí Đoàn Khuê học tiếng Ê Đê, vận động binh lính người Ê Đê.</w:t>
      </w:r>
    </w:p>
    <w:p>
      <w:pPr>
        <w:pStyle w:val="Normal"/>
        <w:spacing w:lineRule="exact" w:line="340"/>
        <w:rPr/>
      </w:pPr>
      <w:r>
        <w:rPr>
          <w:rFonts w:cs="Times New Roman" w:ascii="Times New Roman" w:hAnsi="Times New Roman"/>
          <w:bCs/>
          <w:lang w:val="nl-NL"/>
        </w:rPr>
        <w:t>Nằm trong “Uỷ ban vận động cách mạng”, đồng chí Đoàn Khuê đã cùng các đồng chí lãnh đạo tổ chức nhiều cuộc đấu tranh phản đối đánh đập dã man, tàn bạo của nhà đày, đòi cải thiện đời sống trong những năm 1942, 1943, 1944... Đặc biệt là cuộc đấu tranh đòi phải đổi tên chủ ngục Moshine, một tên gian ác và tàn bạo đã từng bắn chết 4 đồng chí của ta ngay tại nhà ngục. Đồng thời, đồng chí Đoàn Khuê lại cùng các bạn tù tranh thủ học tập những bài học đầu tiên về quân sự do một bạn tù giảng dạy.</w:t>
      </w:r>
    </w:p>
    <w:p>
      <w:pPr>
        <w:pStyle w:val="Normal"/>
        <w:spacing w:lineRule="exact" w:line="340"/>
        <w:rPr/>
      </w:pPr>
      <w:r>
        <w:rPr>
          <w:rFonts w:cs="Times New Roman" w:ascii="Times New Roman" w:hAnsi="Times New Roman"/>
          <w:bCs/>
          <w:lang w:val="nl-NL"/>
        </w:rPr>
        <w:t>Ngày 9-3-1945, Nhật đảo chính Pháp. Đây là thời cơ vượt ngục tốt nhất, trở về các địa phương lãnh đạo cuộc khởi nghĩa của nhân dân. Đồng chí Đoàn Khuê được tổ chức phân công về Quảng Bình, sau đó được chỉ định làm Chủ nhiệm Việt Minh tỉnh Quảng Bình. Ngày 15-8-1945, Uỷ ban chuẩn bị khởi nghĩa tỉnh Quảng Bình được thành lập, đồng chí Đoàn Khuê phụ trách quân sự. Ngày 23-8-1945, đồng chí Đoàn Khuê trực tiếp chỉ huy lực lượng khởi nghĩa, thực hiện thành công việc cướp chính quyền ở tỉnh lỵ Đồng Hới. Uỷ ban khởi nghĩa chuyển thành Uỷ ban hành chính tỉnh Quảng Bình, đồng chí được cử làm Uỷ viên quân sự.</w:t>
      </w:r>
    </w:p>
    <w:p>
      <w:pPr>
        <w:pStyle w:val="Normal"/>
        <w:spacing w:lineRule="exact" w:line="340"/>
        <w:rPr/>
      </w:pPr>
      <w:r>
        <w:rPr>
          <w:rFonts w:cs="Times New Roman" w:ascii="Times New Roman" w:hAnsi="Times New Roman"/>
          <w:bCs/>
          <w:lang w:val="nl-NL"/>
        </w:rPr>
        <w:t>Xứ uỷ và chính quyền Trung Bộ thành lập Uỷ ban quân chính Khu C, gồm lực lượng vũ trang Quảng Bình, Quảng Trị, Thừa Thiên - Huế và Quảng Nam do đồng chí Chu Huy Mân làm Chủ tịch, đồng chí Đoàn Khuê làm Uỷ viên.</w:t>
      </w:r>
    </w:p>
    <w:p>
      <w:pPr>
        <w:pStyle w:val="Normal"/>
        <w:spacing w:lineRule="exact" w:line="340"/>
        <w:rPr/>
      </w:pPr>
      <w:r>
        <w:rPr>
          <w:rFonts w:cs="Times New Roman" w:ascii="Times New Roman" w:hAnsi="Times New Roman"/>
          <w:bCs/>
          <w:spacing w:val="-2"/>
          <w:lang w:val="nl-NL"/>
        </w:rPr>
        <w:t>Với nhiệt tình và lòng hăng say của tuổi thanh niên khi giặc Pháp gây hấn ở Sài Gòn, Nam Bộ và Nam Trung Bộ đứng dậy kháng chiến. Đồng chí Đoàn Khuê được giao nhiệm vụ chỉ huy một đơn vị của tỉnh tham gia đội quân Nam tiến. Từ đó, đồng chí Đoàn Khuê hoạt động ở chiến trường Liên khu V.</w:t>
      </w:r>
    </w:p>
    <w:p>
      <w:pPr>
        <w:pStyle w:val="Normal"/>
        <w:spacing w:lineRule="exact" w:line="340"/>
        <w:rPr/>
      </w:pPr>
      <w:r>
        <w:rPr>
          <w:rFonts w:cs="Times New Roman" w:ascii="Times New Roman" w:hAnsi="Times New Roman"/>
          <w:bCs/>
          <w:spacing w:val="-2"/>
          <w:lang w:val="nl-NL"/>
        </w:rPr>
        <w:t xml:space="preserve">Thường khi tình hình khó khăn, địa phương và đơn vị cần người, Đảng lại phái đồng chí Đoàn Khuê đến. Đồng chí được cử lên Gia Lai làm Chủ nhiệm Việt Minh tỉnh Gia Lai, được cử về Quảng Ngãi làm Chính trị viên, Bí thư Hiệu uỷ Trường Lục quân Quảng Ngãi. Lúc này tướng Nguyễn Sơn là Hiệu trưởng. Đồng chí được điều động về làm Chính trị viên Tiểu đoàn chủ lực Hồ Hích và Bí thư Trung đoàn uỷ; Chính trị viên, Bí thư Đảng uỷ Trung đoàn 126 chiến đấu ở địa bàn Gia Lai - Kon Tum; Trung đoàn 84 - Nam Tây Nguyên; Chính uỷ, Bí thư </w:t>
      </w:r>
      <w:r>
        <w:rPr>
          <w:rFonts w:cs="Times New Roman" w:ascii="Times New Roman" w:hAnsi="Times New Roman"/>
          <w:bCs/>
          <w:spacing w:val="-4"/>
          <w:lang w:val="nl-NL"/>
        </w:rPr>
        <w:t>Đảng uỷ Trung đoàn chủ lực 108 rồi Phó Chính uỷ Sư đoàn</w:t>
      </w:r>
      <w:r>
        <w:rPr>
          <w:rFonts w:cs="Times New Roman" w:ascii="Times New Roman" w:hAnsi="Times New Roman"/>
          <w:bCs/>
          <w:spacing w:val="-2"/>
          <w:lang w:val="nl-NL"/>
        </w:rPr>
        <w:t xml:space="preserve"> 35 - sư đoàn chủ lực đầu tiên ở Nam Trung Bộ.</w:t>
      </w:r>
    </w:p>
    <w:p>
      <w:pPr>
        <w:pStyle w:val="Normal"/>
        <w:spacing w:lineRule="exact" w:line="340"/>
        <w:rPr/>
      </w:pPr>
      <w:r>
        <w:rPr>
          <w:rFonts w:cs="Times New Roman" w:ascii="Times New Roman" w:hAnsi="Times New Roman"/>
          <w:bCs/>
          <w:lang w:val="nl-NL"/>
        </w:rPr>
        <w:t>Kiên trung, bất khuất trong gông cùm của đế quốc. Dũng cảm tranh thủ thời cơ chuẩn bị khởi nghĩa, đồng chí đã góp phần tích cực vào cuộc khởi nghĩa ở Quảng Bình thắng lợi. Là cán bộ quân đội nhân dân, đồng chí đã chỉ huy và lãnh đạo các đơn vị, hoàn thành xuất sắc nhiệm vụ trong kháng chiến chống Pháp.</w:t>
      </w:r>
    </w:p>
    <w:p>
      <w:pPr>
        <w:pStyle w:val="Normal"/>
        <w:spacing w:lineRule="exact" w:line="340"/>
        <w:rPr/>
      </w:pPr>
      <w:r>
        <w:rPr>
          <w:rFonts w:cs="Times New Roman" w:ascii="Times New Roman" w:hAnsi="Times New Roman"/>
          <w:bCs/>
          <w:spacing w:val="-4"/>
          <w:lang w:val="nl-NL"/>
        </w:rPr>
        <w:t xml:space="preserve">Theo Hiệp định Giơnevơ, các lực lượng vũ trang Liên khu V </w:t>
      </w:r>
      <w:r>
        <w:rPr>
          <w:rFonts w:cs="Times New Roman" w:ascii="Times New Roman" w:hAnsi="Times New Roman"/>
          <w:bCs/>
          <w:lang w:val="nl-NL"/>
        </w:rPr>
        <w:t>tập kết ra Bắc. Đồng chí Đoàn Khuê được giao nhiệm vụ Chính uỷ Sư đoàn pháo binh 675. Ngày ấy, khu vực giới tuyến quân sự ở vĩ tuyến 17, giáp sông Bến Hải là một khu vực chiến lược. Bố trí trên khu vực này là Lữ đoàn 270. Đồng chí Nguyễn Chí Thanh, Chủ nhiệm Tổng cục Chính trị, sau khi cân nhắc về bố trí cán bộ đã nói: “Đồng chí Đoàn Khuê gan lì lắm, hồi ở tù Buôn Ma Thuột tôi biết. Đối với cách mạng, đồng chí không bao giờ nề hà hơn thiệt”. Quân uỷ Trung ương đồng ý với đồng chí Nguyễn Chí Thanh cử đồng chí Đoàn Khuê từ Chính uỷ Sư đoàn 351 xuống làm Chính uỷ Lữ đoàn giới tuyến 270.</w:t>
      </w:r>
    </w:p>
    <w:p>
      <w:pPr>
        <w:pStyle w:val="Normal"/>
        <w:spacing w:lineRule="exact" w:line="340"/>
        <w:rPr/>
      </w:pPr>
      <w:r>
        <w:rPr>
          <w:rFonts w:cs="Times New Roman" w:ascii="Times New Roman" w:hAnsi="Times New Roman"/>
          <w:bCs/>
          <w:lang w:val="nl-NL"/>
        </w:rPr>
        <w:t xml:space="preserve"> </w:t>
      </w:r>
      <w:r>
        <w:rPr>
          <w:rFonts w:cs="Times New Roman" w:ascii="Times New Roman" w:hAnsi="Times New Roman"/>
          <w:bCs/>
          <w:lang w:val="nl-NL"/>
        </w:rPr>
        <w:t>Đang làm Phó Chính uỷ Quân khu IV, năm 1964, đồng chí được Đảng cử vào Khu V làm Phó Chính uỷ Quân khu V. Chính uỷ mặt trận Tây Nguyên (thời kỳ mới thành lập). Uỷ viên Thường vụ Khu uỷ V và Đảng uỷ Quân khu V.</w:t>
      </w:r>
    </w:p>
    <w:p>
      <w:pPr>
        <w:pStyle w:val="Normal"/>
        <w:rPr/>
      </w:pPr>
      <w:r>
        <w:rPr>
          <w:rFonts w:cs="Times New Roman" w:ascii="Times New Roman" w:hAnsi="Times New Roman"/>
          <w:bCs/>
          <w:lang w:val="nl-NL"/>
        </w:rPr>
        <w:t>Là một cán bộ trưởng thành qua chiến đấu, nhiều năm đảm nhiệm công tác Đảng, công tác chính trị, trải qua thử thách trong những bước ngoặt của cuộc chiến tranh cách mạng chống xâm lược trên chiến trường đồng bằng Khu V và Tây Nguyên. Đồng chí Đoàn Khuê là một người chỉ huy và lãnh đạo trầm tĩnh, suy nghĩ có chiều sâu, nắm chắc những vấn đề cơ bản của đường lối chiến tranh nhân dân và xây dựng lực lượng vũ trang nhân dân, gắn liền lý luận với hoạt động thực tiễn, sâu sát chiến trường, xuống tận đơn vị cơ sở, phát động quần chúng, phát huy dân chủ, lắng nghe ý kiến của cấp dưới, kiên trì bồi dưỡng và rèn luyện cán bộ, phát huy sức mạnh chính trị và tinh thần của bộ đội, khắc phục những khó khăn thiếu thốn, góp phần đánh bại các thủ đoạn nham hiểm luôn luôn thay đổi của kẻ thù.</w:t>
      </w:r>
    </w:p>
    <w:p>
      <w:pPr>
        <w:pStyle w:val="Normal"/>
        <w:rPr/>
      </w:pPr>
      <w:r>
        <w:rPr>
          <w:rFonts w:cs="Times New Roman" w:ascii="Times New Roman" w:hAnsi="Times New Roman"/>
          <w:bCs/>
          <w:spacing w:val="4"/>
          <w:lang w:val="nl-NL"/>
        </w:rPr>
        <w:t>Đặc biệt, trong những tình huống khó khăn, những bước ngoặt chiến lược, đồng chí Đoàn Khuê luôn nêu cao dũng khí và trí tuệ cách mạng, tin tưởng vào sức mạnh của bộ đội và nhân dân. Nhờ vậy, đã góp phần tích cực vào chiến thắng chung, như trước yêu cầu cấp bách phải đánh tiêu diệt gọn từng đơn vị địch, tiến đến tiêu diệt chiến đoàn và trung đoàn nguỵ ở Ba Gia, đánh phủ đầu quân viễn chinh Mỹ khi chúng mới đổ quân vào Chu Lai - Đà Nẵng ở Núi Thành, Chu Lai, Vạn Tường; thực hành chiến dịch tổng hợp, lấy cấp sư đoàn chủ lực làm nòng cốt, như chiến dịch giải phóng Bắc Bình Định năm 1972; tập trung ưu thế lực lượng tiêu diệt các cứ điểm quan trọng như Nông Sơn - Trung Phước, giải phóng Tam Kỳ, Quảng Ngãi và Đà Nẵng, phối hợp có hiệu quả với các chiến trường, giải phóng hoàn toàn Tây Nguyên và ven biển miền Trung rộng lớn, mở ra khả năng mới thực hành Tổng tấn công và nổi dậy tháng 4-1975.</w:t>
      </w:r>
    </w:p>
    <w:p>
      <w:pPr>
        <w:pStyle w:val="TextBodyIndent"/>
        <w:spacing w:lineRule="exact" w:line="340"/>
        <w:rPr/>
      </w:pPr>
      <w:r>
        <w:rPr>
          <w:rFonts w:cs="Times New Roman" w:ascii="Times New Roman" w:hAnsi="Times New Roman"/>
          <w:bCs/>
          <w:spacing w:val="-4"/>
          <w:lang w:val="nl-NL"/>
        </w:rPr>
        <w:t>Sau khi đất nước hoàn toàn giải phóng, đồng chí là Tư lệnh kiêm Chính uỷ Quân khu V, Bí thư Quân khu uỷ Quân khu V, Uỷ viên Trung ương Đảng và Uỷ viên Quân uỷ Trung ương.</w:t>
      </w:r>
    </w:p>
    <w:p>
      <w:pPr>
        <w:pStyle w:val="Normal"/>
        <w:spacing w:lineRule="exact" w:line="340"/>
        <w:rPr/>
      </w:pPr>
      <w:r>
        <w:rPr>
          <w:rFonts w:cs="Times New Roman" w:ascii="Times New Roman" w:hAnsi="Times New Roman"/>
          <w:bCs/>
          <w:lang w:val="nl-NL"/>
        </w:rPr>
        <w:t>Khi làm nhiệm vụ giúp bạn ở Campuchia, đồng chí được phân công làm Tư lệnh phó - Tham mưu trưởng rồi Tư lệnh Quân tình nguyện Việt Nam ở Campuchia, Phó đoàn và sau đó là Trưởng đoàn chuyên gia giúp bạn Campuchia. Đồng chí Đoàn Khuê đã quán triệt tư tưởng cao cả của Đảng ta “giúp bạn là tự giúp mình”, thương yêu và quý trọng nhân dân bạn như thương yêu và quý trọng nhân dân ta, đi đến những nơi nguy hiểm, khó khăn từ các vùng ba biên giới Việt Nam - Campuchia - Lào trên triền núi Đăng Rếch đến Kô Kông, tích cực giáo dục Quân tình nguyện giữ nghiêm kỷ luật, được nhân dân, cán bộ và bộ đội bạn yêu mến.</w:t>
      </w:r>
    </w:p>
    <w:p>
      <w:pPr>
        <w:pStyle w:val="Normal"/>
        <w:spacing w:lineRule="exact" w:line="340"/>
        <w:rPr/>
      </w:pPr>
      <w:r>
        <w:rPr>
          <w:rFonts w:cs="Times New Roman" w:ascii="Times New Roman" w:hAnsi="Times New Roman"/>
          <w:bCs/>
          <w:lang w:val="nl-NL"/>
        </w:rPr>
        <w:t xml:space="preserve">Năm 1986, đồng chí được bầu vào Bộ Chính trị, được phân công đảm nhiệm cương vị Tổng tham mưu trưởng Quân đội nhân dân Việt Nam. Năm 1991, đồng chí giữ chức Bộ trưởng Bộ Quốc phòng, Phó Bí thư Quân uỷ Trung ương. </w:t>
      </w:r>
    </w:p>
    <w:p>
      <w:pPr>
        <w:pStyle w:val="Normal"/>
        <w:spacing w:lineRule="exact" w:line="340"/>
        <w:rPr/>
      </w:pPr>
      <w:r>
        <w:rPr>
          <w:rFonts w:cs="Times New Roman" w:ascii="Times New Roman" w:hAnsi="Times New Roman"/>
          <w:bCs/>
          <w:lang w:val="nl-NL"/>
        </w:rPr>
        <w:t>Quán triệt đường lối đổi mới về kinh tế, chính trị và quân sự - quốc phòng của Nghị quyết Đại hội Đảng lần thứ VI, đồng chí Đoàn Khuê đã cùng với Quân uỷ Trung ương, Bộ Quốc phòng góp phần quan trọng từng bước xây dựng kế hoạch giữ nước một cách toàn diện về chính trị, kinh tế, văn hoá - xã hội, quốc phòng - an ninh và đối ngoại trong điều kiện mới của cách mạng nước ta. Với tư duy chính trị - quân sự sắc sảo, tầm nhìn xa trông rộng, đồng chí Đoàn Khuê đã góp phần cùng Đảng đánh giá đúng đắn tình hình thế giới, khu vực và cục diện cách mạng nước ta, các khả năng đe dọa an ninh đối với Tổ quốc và chế độ xã hội chủ nghĩa, tổ chức thành công cuộc điều chỉnh chiến lược quan trọng, bảo đảm Tổ quốc ta đối phó kịp thời, đúng đắn với các tình huống, không bị bất ngờ về chiến lược.</w:t>
      </w:r>
    </w:p>
    <w:p>
      <w:pPr>
        <w:pStyle w:val="Normal"/>
        <w:spacing w:lineRule="exact" w:line="340"/>
        <w:rPr/>
      </w:pPr>
      <w:r>
        <w:rPr>
          <w:rFonts w:cs="Times New Roman" w:ascii="Times New Roman" w:hAnsi="Times New Roman"/>
          <w:bCs/>
          <w:spacing w:val="2"/>
          <w:lang w:val="nl-NL"/>
        </w:rPr>
        <w:t>Đồng chí rất quan tâm chỉ đạo xây dựng các khu vực phòng thủ vững chắc và thực hiện cơ chế lãnh đạo của Đảng đối với sự nghiệp quốc phòng. Thường xuyên chú trọng nâng cao chất lượng tổng hợp của lực lượng vũ trang nhân dân, phát huy phẩm chất cách mạng và truyền thống tốt đẹp Bộ đội Cụ Hồ.</w:t>
      </w:r>
    </w:p>
    <w:p>
      <w:pPr>
        <w:pStyle w:val="Normal"/>
        <w:spacing w:lineRule="exact" w:line="340"/>
        <w:rPr/>
      </w:pPr>
      <w:r>
        <w:rPr>
          <w:rFonts w:cs="Times New Roman" w:ascii="Times New Roman" w:hAnsi="Times New Roman"/>
          <w:bCs/>
          <w:spacing w:val="2"/>
          <w:lang w:val="nl-NL"/>
        </w:rPr>
        <w:t>Đồng chí là một cán bộ cách mạng, kiên trung bất khuất, liêm khiết, có tính nguyên tắc cao, lối sống lành mạnh, cần cù và chịu khó học tập, quý trọng nhân dân và đồng đội, thương yêu chiến sĩ và cán bộ cấp dưới, suốt đời chiến đấu vì độc lập dân tộc và chủ nghĩa xã hội; là tấm gương sáng không ngừng tự phê bình và phê bình, học tập và làm theo tư tưởng, đạo đức Hồ Chí Minh.</w:t>
      </w:r>
    </w:p>
    <w:p>
      <w:pPr>
        <w:pStyle w:val="Normal"/>
        <w:spacing w:lineRule="exact" w:line="340"/>
        <w:rPr/>
      </w:pPr>
      <w:r>
        <w:rPr>
          <w:rFonts w:cs="Times New Roman" w:ascii="Times New Roman" w:hAnsi="Times New Roman"/>
          <w:lang w:val="nl-NL"/>
        </w:rPr>
        <w:t>Đồng chí Đoàn Khuê là người con ưu tú của Tổ quốc, là tấm gương sáng mãi mãi cổ vũ chúng ta trên bước đường chiến đấu cho sự nghiệp độc lập dân tộc và chủ nghĩa xã hội trên đất nước Việt Nam thân yêu.</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280"/>
        <w:ind w:hanging="0"/>
        <w:rPr/>
      </w:pPr>
      <w:r>
        <w:rPr>
          <w:rFonts w:cs="Times New Roman" w:ascii="Times New Roman" w:hAnsi="Times New Roman"/>
          <w:lang w:val="nl-NL"/>
        </w:rPr>
        <w:t xml:space="preserve">Tài liệu lưu tại Văn phòng </w:t>
      </w:r>
    </w:p>
    <w:p>
      <w:pPr>
        <w:sectPr>
          <w:headerReference w:type="even" r:id="rId323"/>
          <w:headerReference w:type="default" r:id="rId324"/>
          <w:headerReference w:type="first" r:id="rId32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280"/>
        <w:ind w:hanging="0"/>
        <w:rPr/>
      </w:pPr>
      <w:r>
        <w:rPr>
          <w:rFonts w:cs="Times New Roman" w:ascii="Times New Roman" w:hAnsi="Times New Roman"/>
          <w:lang w:val="nl-NL"/>
        </w:rPr>
        <w:t>đồng chí Lê Khả Phiêu.</w:t>
      </w:r>
    </w:p>
    <w:p>
      <w:pPr>
        <w:pStyle w:val="Capdam"/>
        <w:rPr>
          <w:rFonts w:ascii="Times New Roman" w:hAnsi="Times New Roman" w:cs="Times New Roman"/>
          <w:lang w:val="nl-NL"/>
        </w:rPr>
      </w:pPr>
      <w:r>
        <w:rPr>
          <w:rFonts w:cs="Times New Roman" w:ascii="Times New Roman" w:hAnsi="Times New Roman"/>
          <w:lang w:val="nl-NL"/>
        </w:rPr>
        <w:t>NGÀY 7-1-1979 – NGÀY CHẾ ĐỘ DIỆT CHỦNG PÔN PỐT BỊ ĐẬP TAN VÀ DÂN TỘC CAMPUCHIA ĐƯỢC HỒI SINH</w:t>
      </w:r>
      <w:r>
        <w:rPr>
          <w:rStyle w:val="FootnoteCharacters"/>
          <w:rStyle w:val="FootnoteAnchor"/>
          <w:rFonts w:cs="Times New Roman" w:ascii="Times New Roman" w:hAnsi="Times New Roman"/>
          <w:lang w:val="nl-NL"/>
        </w:rPr>
        <w:footnoteReference w:customMarkFollows="1" w:id="211"/>
        <w:t>*</w:t>
      </w:r>
    </w:p>
    <w:p>
      <w:pPr>
        <w:pStyle w:val="Normal"/>
        <w:spacing w:lineRule="exact" w:line="340"/>
        <w:rPr/>
      </w:pPr>
      <w:r>
        <w:rPr>
          <w:rFonts w:cs="Times New Roman" w:ascii="Times New Roman" w:hAnsi="Times New Roman"/>
          <w:color w:val="000000"/>
          <w:lang w:val="nl-NL"/>
        </w:rPr>
        <w:t>Từ ngày chế độ diệt chủng Pôn Pốt bị đập tan đến nay đã 30 năm, những tội ác mà chế độ diệt chủng do Pôn Pốt cầm đầu gây ra cho nhân dân Campuchia và nhân dân các tỉnh ở biên giới Tây Nam Việt Nam - với những nhân chứng lịch sử, qua các tài liệu thu được, qua báo chí, phim ảnh - đã cho nhân dân Campuchia, nhân dân Việt Nam càng biết rõ, hiểu sâu hơn nguồn gốc sinh ra cái chế độ mất hết tính người. Tội ác của chúng nói sao cho hết. Tuy chế độ diệt chủng đã bị đập tan, nhiều tên đầu sỏ đã bị tiêu diệt, nhưng lịch sử nhân loại không thể bỏ qua những tội ác mà chúng đã thực hiện. Tòa án Quốc tế đã mở phiên tòa xét xử chúng.</w:t>
      </w:r>
    </w:p>
    <w:p>
      <w:pPr>
        <w:pStyle w:val="Normal"/>
        <w:spacing w:lineRule="exact" w:line="340"/>
        <w:rPr/>
      </w:pPr>
      <w:r>
        <w:rPr>
          <w:rFonts w:cs="Times New Roman" w:ascii="Times New Roman" w:hAnsi="Times New Roman"/>
          <w:color w:val="000000"/>
          <w:spacing w:val="2"/>
          <w:lang w:val="nl-NL"/>
        </w:rPr>
        <w:t xml:space="preserve">Ôn lại hệ thống các sự kiện ở Campuchia trước ngày </w:t>
        <w:br/>
        <w:t>17-4-1975: Pôn Pốt đã thực hiện việc thanh trừng nội bộ, giết hại hàng loạt những cán bộ chủ chốt của Đảng Cộng sản Campuchia, những cán bộ đã được học tập ở Việt Nam. Sau ngày 17-4-1975, khi Pôn Pốt chiếm được Phnôm Pênh, chúng bắt đầu thực hiện chính sách mới và ra lệnh buộc tất cả nhân dân phải rời khỏi thành phố. Đàn ông, đàn bà, người già, người trẻ, sư sãi, nhà giáo, nhà buôn, sinh viên, trí thức, văn nghệ sĩ, bị lính Pôn Pốt lùa đi như những bầy nô lệ, sống tập trung trong những trại lao động tập thể. Pôn Pốt ban hành Hiến pháp mới, trong đó cấm các tôn giáo hoạt động, phế truất Quốc trưởng Sihanúc và giam lỏng nhà vua tại hoàng cung.</w:t>
      </w:r>
    </w:p>
    <w:p>
      <w:pPr>
        <w:pStyle w:val="Normal"/>
        <w:spacing w:lineRule="exact" w:line="340"/>
        <w:rPr/>
      </w:pPr>
      <w:r>
        <w:rPr>
          <w:rFonts w:cs="Times New Roman" w:ascii="Times New Roman" w:hAnsi="Times New Roman"/>
          <w:color w:val="000000"/>
          <w:lang w:val="nl-NL"/>
        </w:rPr>
        <w:t>Pôn Pốt chủ trương xây dựng xã hội mới: không chợ, không tiền, không trường học, không trí thức, không tôn giáo, không đô thị…; nhân dân không có quyền nói, chỉ được cúi đầu tuân lệnh Ăngka và hồi hộp, lo âu, chờ đợi cái chết đến với mình bất cứ lúc nào.</w:t>
      </w:r>
    </w:p>
    <w:p>
      <w:pPr>
        <w:pStyle w:val="Normal"/>
        <w:spacing w:lineRule="exact" w:line="340"/>
        <w:rPr/>
      </w:pPr>
      <w:r>
        <w:rPr>
          <w:rFonts w:cs="Times New Roman" w:ascii="Times New Roman" w:hAnsi="Times New Roman"/>
          <w:color w:val="000000"/>
          <w:lang w:val="nl-NL"/>
        </w:rPr>
        <w:t>Theo thống kê của Mặt trận đoàn kết dân tộc cứu nước Campuchia, trong thời gian Pôn Pốt cầm quyền, chúng đã giết hại hơn 2,7 triệu người, trong đó có nhiều nhà văn, nhà báo, nhiều bác sĩ, dược sĩ, nhiều văn nghệ sĩ, trí thức. Nhiều trường học, bệnh viện và cơ sở y tế, các ngôi chùa thờ Phật, nhà thờ đạo Thiên chúa và đạo Hồi bị phá hủy hoặc biến thành nhà kho, thành trại giam. Cuộc diệt chủng đối với chính đồng bào mình bắt đầu và ngày càng rùng rợn.</w:t>
      </w:r>
    </w:p>
    <w:p>
      <w:pPr>
        <w:pStyle w:val="Normal"/>
        <w:spacing w:lineRule="exact" w:line="340"/>
        <w:rPr/>
      </w:pPr>
      <w:r>
        <w:rPr>
          <w:rFonts w:cs="Times New Roman" w:ascii="Times New Roman" w:hAnsi="Times New Roman"/>
          <w:color w:val="000000"/>
          <w:lang w:val="nl-NL"/>
        </w:rPr>
        <w:t>Ngày 30-4-1975, cuộc kháng chiến chống Mỹ, cứu nước của nhân dân ta toàn thắng. Miền Nam vừa được giải phóng, nhân dân ta đang tập trung sức để hàn gắn vết thương chiến tranh, thì tập đoàn Pôn Pốt đã tiến hành những hoạt động quân sự chống Việt Nam, mở đầu là đổ quân vào đảo Phú Quốc, rồi đánh chiếm đảo Thổ Chu, bắt đi và thủ tiêu 500 dân thường Việt Nam. Ngày 30-4-1977, đúng vào dịp Việt Nam kỷ niệm 2 năm giải phóng miền Nam, Pôn Pốt đã đồng loạt mở cuộc tấn công xâm lược trên toàn tuyến biên giới Việt Nam - Campuchia. Tính từ tháng 5-1975 đến tháng 3-1978, chúng đã giết hại và làm bị thương hơn 10.000 dân thường Việt Nam. Hàng ngàn trường học, bệnh viện, nhà cửa, ruộng vườn, trâu bò của dân cũng bị chúng cướp sạch, phá sạch, đốt sạch.</w:t>
      </w:r>
    </w:p>
    <w:p>
      <w:pPr>
        <w:pStyle w:val="Normal"/>
        <w:spacing w:lineRule="exact" w:line="340"/>
        <w:rPr/>
      </w:pPr>
      <w:r>
        <w:rPr>
          <w:rFonts w:cs="Times New Roman" w:ascii="Times New Roman" w:hAnsi="Times New Roman"/>
          <w:color w:val="000000"/>
          <w:lang w:val="nl-NL"/>
        </w:rPr>
        <w:t>Bên trong đất nước Campuchia, sự khủng bố và kìm kẹp dã man của Pôn Pốt đã làm bùng lên hàng loạt cuộc nổi dậy chống chế độ diệt chủng ở khắp nơi. Hàng vạn người dân Campuchia đã chạy thoát sang tị nạn ở Việt Nam. Một số đảng viên cộng sản chân chính sớm nhận rõ bản chất phản động của Pôn Pốt, như các ông Sai Phu Thoong, Heng Som Rin, Chia Xim, Hun Xen, Bu Thoong,</w:t>
      </w:r>
      <w:r>
        <w:rPr>
          <w:rFonts w:cs="Arial" w:ascii="Arial" w:hAnsi="Arial"/>
          <w:color w:val="000000"/>
          <w:lang w:val="nl-NL"/>
        </w:rPr>
        <w:t>…</w:t>
      </w:r>
      <w:r>
        <w:rPr>
          <w:rFonts w:cs="Times New Roman" w:ascii="Times New Roman" w:hAnsi="Times New Roman"/>
          <w:color w:val="000000"/>
          <w:lang w:val="nl-NL"/>
        </w:rPr>
        <w:t xml:space="preserve"> đã tập hợp những thanh niên yêu nước và huấn luyện vũ trang cùng với những người lãnh đạo nổi dậy chống Pôn Pốt ở các địa phương, xây dựng lại Đảng Nhân dân cách mạng Campuchia. Ngày 2-12-1978, Mặt trận Đoàn kết dân tộc cứu nước Campuchia với Đảng Nhân dân cách mạng Campuchia làm nòng cốt lãnh đạo, đã thành lập và ra mắt nhân dân ở Snoul, thuộc tỉnh Krochie. Mặt trận Đoàn kết dân tộc cứu nước Campuchia đề nghị với Việt Nam: “Hãy cứu giúp chúng tôi, cứu giúp cả một dân tộc”. Trước yêu cầu của bạn, nhân dân ta phải làm gì, những người anh em đã đoàn kết cùng nhau chống kẻ thù chung là thực dân Pháp và đế quốc Mỹ nay đang bị bọn phản bội là tập đoàn Pôn Pốt diệt chủng và chính chúng cũng là nguồn gốc gây ra cuộc chiến tranh man rợ ở biên giới Tây Nam Việt Nam. Chừng nào còn chế độ diệt chủng Pôn Pốt thì dân tộc Campuchia còn đắm chìm trong thảm họa diệt chủng và Việt Nam không bao giờ có hòa bình và ổn định để xây dựng. Việt Nam đã tự kiềm chế và nhiều lần đề nghị với Pôn Pốt cùng nhau đàm phán để giải quyết xung đột một cách hòa bình, kể cả những đề nghị thông qua trung gian như Liên hợp quốc, tổ chức phong trào Không liên kết để hai bên gặp nhau trong thương lượng, nhưng Pôn Pốt đã cự tuyệt và tiếp tục cuộc chiến tranh, cho nên nhân dân Việt Nam theo tiếng gọi khẩn thiết của nhân dân Campuchia, Mặt trận Đoàn kết dân tộc cứu nước Campuchia và quyền bảo vệ Tổ quốc thiêng liêng của mình. Ngày 23-12-1978, Quân đội nhân dân Việt Nam đã mở cuộc phản công chiến lược đập tan cuộc tấn công toàn tuyến biên giới của quân Pôn Pốt, và sau đó chuyển sang phối hợp cùng các lực lượng vũ trang của Campuchia mới được xây dựng, đồng loạt tiến công vào sào huyệt của Pôn Pốt ở Phnôm Pênh, bọn đầu sỏ đã tháo chạy. Phnôm Pênh được giải phóng vào ngày 7-1-1979. Trên nhiều hướng khác lực lượng quân sự của chúng phần lớn đã bị tiêu diệt, đến ngày 17-1-1979, sau 25 ngày, tất cả các thành phố, thị xã, thị trấn trên đất nước Campuchia, lực lượng cách mạng đã làm chủ, chế độ diệt chủng đã bị đập tan và xóa bỏ. Những cán bộ, chiến sĩ Quân đội nhân dân Việt Nam cùng với lực lượng vũ trang của Mặt trận Đoàn kết dân tộc cứu nước Campuchia đi tới đâu cũng được nhân dân đón tiếp bằng sự vui mừng không kể xiết. Nhiều người - già có, trẻ có, chưa thoát khỏi nỗi kinh hoàng, khi gặp chúng tôi họ đã òa lên khóc và sẵn sàng giúp đỡ chúng tôi truy đuổi Pôn Pốt. Cán bộ, chiến sĩ Việt Nam khi thấy cảnh thực tế đó càng xúc động trước sự đau khổ cùng cực của nhân dân Campuchia; sự dã man kinh tởm của chế độ Pôn Pốt khi tận mắt chứng kiến những gì đã xảy ra càng khủng khiếp gấp bội, ngoài sức tưởng tượng của con người.</w:t>
      </w:r>
    </w:p>
    <w:p>
      <w:pPr>
        <w:pStyle w:val="Normal"/>
        <w:spacing w:lineRule="exact" w:line="340"/>
        <w:rPr/>
      </w:pPr>
      <w:r>
        <w:rPr>
          <w:rFonts w:cs="Times New Roman" w:ascii="Times New Roman" w:hAnsi="Times New Roman"/>
          <w:color w:val="000000"/>
          <w:lang w:val="nl-NL"/>
        </w:rPr>
        <w:t>Trên toàn bộ đất nước Campuchia vừa được giải phóng, bộ đội, chuyên gia Việt Nam và cán bộ Campuchia đã giúp hàng triệu người dân đang bị đói khát, xóm làng tan hoang không còn nhà ở, phải gấp rút cứu đói, cứu đau, giúp dân sản xuất, làm lại nhà cửa, bệnh xá, khôi phục chùa chiền, v.v.. Các chiến sĩ Việt Nam căm thù bọn Pôn Pốt giết hại đồng bào mình nhưng không có hành động trả thù nào đối với hàng binh và tù binh của chế độ Pôn Pốt, biết trân trọng và bảo vệ các di tích lịch sử quý giá như: chùa Vàng, chùa Bạc… thể hiện tính nhân văn cao đẹp của đội quân cách mạng chân chính. Nhân dân Campuchia gọi bộ đội Việt Nam là “đội quân nhà Phật” đã giúp nhân dân Campuchia thực hiện một cuộc hồi sinh vĩ đại.</w:t>
      </w:r>
    </w:p>
    <w:p>
      <w:pPr>
        <w:pStyle w:val="Normal"/>
        <w:spacing w:lineRule="exact" w:line="340"/>
        <w:rPr/>
      </w:pPr>
      <w:r>
        <w:rPr>
          <w:rFonts w:cs="Times New Roman" w:ascii="Times New Roman" w:hAnsi="Times New Roman"/>
          <w:color w:val="000000"/>
          <w:lang w:val="nl-NL"/>
        </w:rPr>
        <w:t>Chế độ Pôn Pốt diệt chủng tuy đã bị đập tan, nhưng lực lượng của Pôn Pốt một số chạy thoát tản ra rừng núi và trong nội địa, chúng bắt đầu phản kích, tổ chức khủng bố nhân dân, nguy cơ chế độ diệt chủng quay trở lại hằng ngày đè nặng lên tâm lý nhân dân Campuchia. Trước tình hình đó với lực lượng mới của Campuchia còn non trẻ, chưa thể tự bảo vệ được. Chính phủ Cộng hòa nhân dân Campuchia đã chính thức yêu cầu Quân tình nguyện và chuyên gia Việt Nam ở lại chưa thể rút về Việt Nam ngay. Nếu rút về ngay trong thời điểm ấy có nghĩa là bỏ mặc nhân dân Campuchia lại rơi vào thảm họa và hiển nhiên là cuộc diệt chủng mới còn tàn bạo gấp bội lần, quân Pôn Pốt sẽ áp sát biên giới tiếp tục cuộc chiến tranh tội ác chống Việt Nam.</w:t>
      </w:r>
    </w:p>
    <w:p>
      <w:pPr>
        <w:pStyle w:val="Normal"/>
        <w:spacing w:lineRule="exact" w:line="340"/>
        <w:rPr/>
      </w:pPr>
      <w:r>
        <w:rPr>
          <w:rFonts w:cs="Times New Roman" w:ascii="Times New Roman" w:hAnsi="Times New Roman"/>
          <w:color w:val="000000"/>
          <w:lang w:val="nl-NL"/>
        </w:rPr>
        <w:t>Theo yêu cầu của bạn, Đảng và Nhà nước ta đã quyết định Quân tình nguyện Việt Nam, chuyên gia Việt Nam ở lại thêm một thời gian giúp nhân dân Campuchia chống chế độ diệt chủng quay trở lại và ta sẽ rút dần từng đợt. Cho đến ngày 27-9-1989 thì chúng ta hoàn toàn rút hết quân đội và chuyên gia Việt Nam về nước. Trên thực tế, sau khi ta rút hoàn toàn, Nhà nước, Quân đội nhân dân Campuchia còn phải tốn thêm 10 năm nữa mới làm tan rã hoàn toàn lực lượng Pôn Pốt, và Tòa án Quốc tế mới lập phiên tòa xét xử tội ác diệt chủng của chúng. Nhân dân thế giới càng hiểu rõ hơn tội ác man rợ, diệt chủng của Pôn Pốt và càng khâm phục sự nhân đạo, chính nghĩa hiếm có của nhân dân và Quân đội nhân dân Việt Nam, đã cứu một dân tộc láng giềng thoát khỏi thảm họa diệt chủng, thực hiện hồi sinh dân tộc trong thế kỷ XX.</w:t>
      </w:r>
    </w:p>
    <w:p>
      <w:pPr>
        <w:pStyle w:val="Normal"/>
        <w:spacing w:lineRule="exact" w:line="340"/>
        <w:rPr/>
      </w:pPr>
      <w:r>
        <w:rPr>
          <w:rFonts w:cs="Times New Roman" w:ascii="Times New Roman" w:hAnsi="Times New Roman"/>
          <w:color w:val="000000"/>
          <w:lang w:val="nl-NL"/>
        </w:rPr>
        <w:t>Đất nước Campuchia đã hồi sinh, đang sống trong hòa bình, xây dựng và phát triển. Vương quốc Campuchia tái lập, Nhà vua Sihanúc đã thoái vị và vua Sihamoni lên nối ngôi, tiếp tục những ý tưởng cao đẹp yêu hòa bình, hữu nghị với các nước láng giềng của Quốc vương Sihanúc trước đây. Nhân dân Campuchia đã có cuộc sống mới ấm no, tự do, hạnh phúc, đang hòa nhịp cùng bạn bè quốc tế xây dựng và phát triển không ngừng, đưa đất nước tiến lên ngày càng giàu đẹp.</w:t>
      </w:r>
    </w:p>
    <w:p>
      <w:pPr>
        <w:pStyle w:val="Normal"/>
        <w:spacing w:lineRule="exact" w:line="340"/>
        <w:rPr/>
      </w:pPr>
      <w:r>
        <w:rPr>
          <w:rFonts w:cs="Times New Roman" w:ascii="Times New Roman" w:hAnsi="Times New Roman"/>
          <w:lang w:val="nl-NL"/>
        </w:rPr>
        <w:t>Chúc tình đoàn kết, hữu nghị, hợp tác giữa Campuchia và Việt Nam mãi mãi xanh tươi, đời đời bền vững.</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280"/>
        <w:ind w:hanging="0"/>
        <w:rPr/>
      </w:pPr>
      <w:r>
        <w:rPr>
          <w:rFonts w:cs="Times New Roman" w:ascii="Times New Roman" w:hAnsi="Times New Roman"/>
          <w:lang w:val="nl-NL"/>
        </w:rPr>
        <w:t xml:space="preserve">Tài liệu lưu tại Văn phòng </w:t>
      </w:r>
    </w:p>
    <w:p>
      <w:pPr>
        <w:pStyle w:val="Cuoi"/>
        <w:spacing w:lineRule="exact" w:line="280"/>
        <w:ind w:hanging="0"/>
        <w:rPr/>
      </w:pPr>
      <w:r>
        <w:rPr>
          <w:rFonts w:cs="Times New Roman" w:ascii="Times New Roman" w:hAnsi="Times New Roman"/>
          <w:lang w:val="nl-NL"/>
        </w:rPr>
        <w:t>đồng chí Lê Khả Phiêu.</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326"/>
          <w:headerReference w:type="default" r:id="rId327"/>
          <w:headerReference w:type="first" r:id="rId32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t xml:space="preserve"> </w:t>
      </w:r>
    </w:p>
    <w:p>
      <w:pPr>
        <w:pStyle w:val="Capdam"/>
        <w:rPr>
          <w:rFonts w:ascii="Times New Roman" w:hAnsi="Times New Roman" w:cs="Times New Roman"/>
          <w:lang w:val="nl-NL"/>
        </w:rPr>
      </w:pPr>
      <w:r>
        <w:rPr>
          <w:rFonts w:cs="Times New Roman" w:ascii="Times New Roman" w:hAnsi="Times New Roman"/>
          <w:lang w:val="nl-NL"/>
        </w:rPr>
        <w:t xml:space="preserve">NÂNG CAO VĂN HÓA DOANH NGHIỆP </w:t>
        <w:br/>
      </w:r>
      <w:r>
        <w:rPr>
          <w:rFonts w:cs="Times New Roman" w:ascii="Times New Roman" w:hAnsi="Times New Roman"/>
          <w:spacing w:val="-4"/>
          <w:szCs w:val="24"/>
          <w:lang w:val="nl-NL"/>
        </w:rPr>
        <w:t>LÀ CÁCH TẠO DỰNG THƯƠNG HIỆU ĐẤT NƯỚC</w:t>
      </w:r>
      <w:r>
        <w:rPr>
          <w:rStyle w:val="FootnoteCharacters"/>
          <w:rStyle w:val="FootnoteAnchor"/>
          <w:rFonts w:cs="Times New Roman" w:ascii="Times New Roman" w:hAnsi="Times New Roman"/>
          <w:spacing w:val="-4"/>
          <w:szCs w:val="24"/>
          <w:lang w:val="nl-NL"/>
        </w:rPr>
        <w:footnoteReference w:customMarkFollows="1" w:id="212"/>
        <w:t>*</w:t>
      </w:r>
    </w:p>
    <w:p>
      <w:pPr>
        <w:pStyle w:val="Normal"/>
        <w:spacing w:lineRule="exact" w:line="340"/>
        <w:rPr/>
      </w:pPr>
      <w:r>
        <w:rPr>
          <w:rFonts w:cs="Times New Roman" w:ascii="Times New Roman" w:hAnsi="Times New Roman"/>
          <w:lang w:val="nl-NL"/>
        </w:rPr>
        <w:t xml:space="preserve">Văn hóa là nền tảng tinh thần của xã hội, là mục tiêu, là động lực, là nguồn nội sinh thúc đẩy sự phát triển kinh tế - xã hội. Lúc sinh thời, Bác Hồ kính yêu dạy: “Văn hóa phải soi đường cho quốc dân đi”. Với vai trò và vị trí quan trọng đó, </w:t>
      </w:r>
      <w:r>
        <w:rPr>
          <w:rFonts w:cs="Times New Roman" w:ascii="Times New Roman" w:hAnsi="Times New Roman"/>
          <w:spacing w:val="-4"/>
          <w:lang w:val="nl-NL"/>
        </w:rPr>
        <w:t>văn hóa phải thấm sâu vào mọi hoạt động phát triển kinh tế</w:t>
      </w:r>
      <w:r>
        <w:rPr>
          <w:rFonts w:cs="Times New Roman" w:ascii="Times New Roman" w:hAnsi="Times New Roman"/>
          <w:lang w:val="nl-NL"/>
        </w:rPr>
        <w:t xml:space="preserve"> - xã hội. Kinh tế - xã hội càng phát triển thì yếu tố văn hóa trong kinh tế, trong kinh doanh cần phải được coi trọng.</w:t>
      </w:r>
    </w:p>
    <w:p>
      <w:pPr>
        <w:pStyle w:val="Normal"/>
        <w:spacing w:lineRule="exact" w:line="340"/>
        <w:rPr/>
      </w:pPr>
      <w:r>
        <w:rPr>
          <w:rFonts w:cs="Times New Roman" w:ascii="Times New Roman" w:hAnsi="Times New Roman"/>
          <w:lang w:val="nl-NL"/>
        </w:rPr>
        <w:t>Văn hóa doanh nghiệp, hay nói một cách khác, mục tiêu văn hóa doanh nghiệp là đáp ứng nhu cầu cuộc sống của con người. Bởi vì mục tiêu chung nhất, cuối cùng của doanh nghiệp là nhằm đáp ứng nhu cầu cả vật chất và tinh thần của con người. Dân tộc ta đã bước vào một thời kỳ mới, tất cả các thành phần kinh tế đều bình đẳng, đều có một vai trò đặc biệt quan trọng trong nền kinh tế đất nước. Chúng ta đang trên đường phát triển và hội nhập với nền kinh tế toàn cầu, vì vậy yêu cầu văn hóa trong doanh nghiệp và đạo đức kinh doanh, dịch vụ không những để đáp ứng cho yêu cầu của dân tộc mình mà còn từng bước góp phần đáp ứng nhu cầu của nhân loại. Mỗi con người, mỗi dân tộc, mỗi quốc gia trên trái đất đều có nhu cầu cuộc sống ấm no, hạnh phúc. Mọi sản phẩm làm ra đều nhằm đáp ứng nhu cầu đó.</w:t>
      </w:r>
    </w:p>
    <w:p>
      <w:pPr>
        <w:pStyle w:val="Normal"/>
        <w:spacing w:lineRule="exact" w:line="340"/>
        <w:rPr/>
      </w:pPr>
      <w:r>
        <w:rPr>
          <w:rFonts w:cs="Times New Roman" w:ascii="Times New Roman" w:hAnsi="Times New Roman"/>
          <w:lang w:val="nl-NL"/>
        </w:rPr>
        <w:t>Ai cũng biết, đã kinh doanh thì phải hướng tới lợi nhuận. Nhưng lợi nhuận không phải là mục đích duy nhất. Bởi vậy, sản phẩm làm ra phải có chất lượng, chất lượng ngày càng cao. Làm được như vậy vừa bảo đảm được mục tiêu kinh doanh là bán được hàng, thu được lợi nhuận ngày càng cao vừa đáp ứng được yêu cầu của người tiêu dùng, người hưởng thụ dịch vụ. Đó là đạo đức của kinh doanh, là văn hóa trong kinh doanh. Thực tiễn sản xuất, kinh doanh đã chứng minh rằng: doanh nhân, doanh nghiệp nào coi trọng nhân tố văn hóa trong kinh doanh thì sẽ hoạt động theo phương thức, kiểu kinh doanh có văn hóa và có điều kiện tồn tại lâu dài, phát triển bền vững. Ngược lại, kinh doanh theo kiểu chụp giật, lừa đảo, thiếu văn hóa hoặc cố tình chà đạp lên các giá trị văn hóa có thể vẫn thu được lợi nhuận, nhưng đó chỉ là món lợi trước mắt, sớm hay muộn thì người tiêu dùng và xã hội sẽ phát hiện ra bản chất xấu xa của kiểu làm ăn này, họ sẽ lên án và tẩy chay. Kiểu làm ăn “chụp giật” không thể tồn tại lâu dài, sớm muộn cũng bị đào thải.</w:t>
      </w:r>
    </w:p>
    <w:p>
      <w:pPr>
        <w:pStyle w:val="Normal"/>
        <w:spacing w:lineRule="exact" w:line="340"/>
        <w:rPr/>
      </w:pPr>
      <w:r>
        <w:rPr>
          <w:rFonts w:cs="Times New Roman" w:ascii="Times New Roman" w:hAnsi="Times New Roman"/>
          <w:lang w:val="nl-NL"/>
        </w:rPr>
        <w:t>Môi trường kinh doanh của nước ta trong thế kỷ XXI đã và đang diễn ra sự thay đổi lớn lao và sâu sắc. Quá trình hội nhập kinh tế với khu vực và thế giới đang mở ra nhiều thách thức và cơ hội mới. Việc kinh doanh đòi hỏi giới doanh nhân, doanh nghiệp nước ta không những phải nâng cao trình độ văn minh (về khoa học, công nghệ, trình độ quản lý, chất lượng sản phẩm, v.v.) mà còn phải thể hiện được cái riêng, cái bản sắc của nền kinh tế thị trường định hướng xã hội chủ nghĩa, cái bản sắc của mình trong mối quan hệ cạnh tranh và hợp tác với các doanh nghiệp đến từ nhiều nền văn hóa khác (nước ngoài đầu tư hoặc hợp tác với ta kinh doanh tại nước ta, hoặc doanh nghiệp Việt Nam đầu tư ra nước ngoài hoặc kinh doanh ở nước ngoài).</w:t>
      </w:r>
    </w:p>
    <w:p>
      <w:pPr>
        <w:pStyle w:val="Normal"/>
        <w:spacing w:lineRule="exact" w:line="340"/>
        <w:rPr/>
      </w:pPr>
      <w:r>
        <w:rPr>
          <w:rFonts w:cs="Times New Roman" w:ascii="Times New Roman" w:hAnsi="Times New Roman"/>
          <w:lang w:val="nl-NL"/>
        </w:rPr>
        <w:t xml:space="preserve">Chúng ta đã phải chịu tình trạng lạc hậu so với nhiều doanh nghiệp quốc tế và khu vực về trình độ công nghệ và quản lý. Đó là một thực tế, một khó khăn. Nhưng chúng ta hoàn toàn có thể rút ngắn khoảng cách này nhờ đầu tư và nâng cao trình độ quản lý. Nhưng chúng ta không thể chấp nhận không ít doanh nghiệp của Việt Nam kém hiểu biết về tâm lý khách hàng, thói quen, phong tục, truyền thống... khách hàng mà mình hướng tới. Phải chăng đó là sự kém hiểu biết về văn hóa kinh doanh so với đối thủ cạnh tranh đến từ nước ngoài. </w:t>
      </w:r>
    </w:p>
    <w:p>
      <w:pPr>
        <w:pStyle w:val="Normal"/>
        <w:spacing w:lineRule="exact" w:line="340"/>
        <w:rPr/>
      </w:pPr>
      <w:r>
        <w:rPr>
          <w:rFonts w:cs="Times New Roman" w:ascii="Times New Roman" w:hAnsi="Times New Roman"/>
          <w:lang w:val="nl-NL"/>
        </w:rPr>
        <w:t>Văn hóa và kinh doanh có mối quan hệ biện chứng với nhau. Kinh doanh có văn hóa là kiểu kinh doanh có mục đích kiếm lời mang tính nhân bản và quan trọng hơn là phương thức hoạt động kinh doanh không chỉ không trái với các giá trị văn hóa mà còn có sử dụng, phát huy nhân tố văn hóa vào kinh doanh. Kinh doanh có văn hóa là lối kinh doanh có mục đích và theo phương thức đạt tới cái lợi, cái thiện và cái đẹp. Kinh doanh vô văn hóa là lối kinh doanh sẵn sàng chà đạp lên mọi giá trị, không từ bất cứ thủ đoạn bỉ ổi nào, miễn là kiếm được càng nhiều lợi nhuận càng tốt. Để đạt được lợi nhuận ngày càng cao họ sẵn sàng cho ra đời những hàng kém chất lượng, hàng giả, hàng nhái, những hàng có chất độc hại ảnh hưởng đến sức khỏe của người tiêu dùng, thậm chí sức khỏe của trẻ em. Họ chà đạp lên chuẩn mực văn hóa trong kinh doanh, họ thiếu hẳn chữ “tâm” trong kinh doanh (như làm ô nhiễm môi trường, hủy hoại thiên nhiên, hủy hoại sự sống con người).</w:t>
      </w:r>
    </w:p>
    <w:p>
      <w:pPr>
        <w:pStyle w:val="Normal"/>
        <w:spacing w:lineRule="exact" w:line="340"/>
        <w:rPr/>
      </w:pPr>
      <w:r>
        <w:rPr>
          <w:rFonts w:cs="Times New Roman" w:ascii="Times New Roman" w:hAnsi="Times New Roman"/>
          <w:spacing w:val="-4"/>
          <w:lang w:val="nl-NL"/>
        </w:rPr>
        <w:t>Chúng ta nói đến “văn hóa doanh nghiệp trong thời kỳ hội nhập”, cũng tức là chúng ta đang bàn đến văn hóa trong kinh doanh nhằm huy động tính sáng tạo trong mỗi cá nhân, mỗi doanh nghiệp đóng góp sức lực cùng đất nước vượt qua khó khăn, bảo đảm phát triển bền vững. Ảnh hưởng của suy thoái kinh tế toàn cầu đặt nền kinh tế nước ta vào những khó khăn lớn. Để đưa đất nước ra khỏi khó khăn, đẩy lùi suy thoái, bảo đảm an sinh xã hội thì vai trò doanh nghiệp và doanh nhân trong tất cả các thành phần kinh tế không nhỏ. Đặt vấn đề nâng cao văn hóa doanh nghiệp, doanh nhân lúc này là hoàn toàn đúng đắn và rất cần thiết. Bởi vì, chính lúc khó khăn này bên cạnh những doanh nghiệp tự đặt mình trong cái khó chung của đất nước để cùng bàn, cùng lo, cùng tìm cách vượt qua thì không ít đơn vị, cá nhân vẫn tìm cách luồn lách, tìm kẽ hở trong các quy định để mưu lợi riêng, lợi ích cục bộ. Thậm chí, có đơn vị làm hàng xuất khẩu còn cố tình vi phạm những quy định của nước nhập khẩu, gây thiệt hại không những cho đơn vị họ mà cả người lao động cung cấp nguyên liệu cho họ.</w:t>
      </w:r>
    </w:p>
    <w:p>
      <w:pPr>
        <w:pStyle w:val="Normal"/>
        <w:spacing w:lineRule="exact" w:line="340"/>
        <w:rPr/>
      </w:pPr>
      <w:r>
        <w:rPr>
          <w:rFonts w:cs="Times New Roman" w:ascii="Times New Roman" w:hAnsi="Times New Roman"/>
          <w:lang w:val="nl-NL"/>
        </w:rPr>
        <w:t xml:space="preserve">Trong chỉ đạo, Đảng và Nhà nước ta luôn yêu cầu các cấp, các ngành cho tới mỗi người dân, cần cố gắng đưa các nhân tố văn hóa, tinh thần nhân văn thấm sâu vào các lĩnh vực đời sống xã hội, từ cách ứng xử trong gia đình, trường học, xã hội, đến các hoạt động sản xuất, kinh doanh, giao tiếp. Trong kinh doanh chúng ta luôn coi văn hóa, đạo đức là </w:t>
      </w:r>
      <w:r>
        <w:rPr>
          <w:rFonts w:cs="Times New Roman" w:ascii="Times New Roman" w:hAnsi="Times New Roman"/>
          <w:spacing w:val="-4"/>
          <w:lang w:val="nl-NL"/>
        </w:rPr>
        <w:t>yếu tố sống còn, là bản chất cơ bản của doanh nhân Việt Nam.</w:t>
      </w:r>
      <w:r>
        <w:rPr>
          <w:rFonts w:cs="Times New Roman" w:ascii="Times New Roman" w:hAnsi="Times New Roman"/>
          <w:lang w:val="nl-NL"/>
        </w:rPr>
        <w:t xml:space="preserve"> Càng mở rộng hội nhập kinh tế quốc tế thì đạo đức cơ bản này của doanh nghiệp, doanh nhân của nước Việt Nam xã hội chủ nghĩa càng phải được phát huy.</w:t>
      </w:r>
    </w:p>
    <w:p>
      <w:pPr>
        <w:pStyle w:val="Normal"/>
        <w:spacing w:lineRule="exact" w:line="340"/>
        <w:rPr/>
      </w:pPr>
      <w:r>
        <w:rPr>
          <w:rFonts w:cs="Times New Roman" w:ascii="Times New Roman" w:hAnsi="Times New Roman"/>
          <w:spacing w:val="2"/>
          <w:lang w:val="nl-NL"/>
        </w:rPr>
        <w:t>Phải xây dựng văn hóa doanh nghiệp từ trong nội bộ các đơn vị doanh nghiệp và từng doanh nhân ở mọi thành phần kinh tế. Muốn vậy, trước hết mọi người trong doanh nghiệp phải hiểu rõ mục tiêu sản xuất để phục vụ ai, sản phẩm làm ra chất lượng phải tốt; khi có lợi nhuận rồi thì việc phân phối lợi nhuận phải công bằng và phù hợp với sự cống hiến; bảo đảm tích lũy tái sản xuất; góp phần đóng góp cho phúc lợi xã hội. Có như thế mới đúng với tinh thần doanh nghiệp vì cộng đồng: bảo đảm lợi ích của nhà nước, của doanh nghiệp. Đây chính là nhân tố bảo đảm sự đoàn kết của bản thân doanh nghiệp.</w:t>
      </w:r>
    </w:p>
    <w:p>
      <w:pPr>
        <w:pStyle w:val="Normal"/>
        <w:spacing w:lineRule="exact" w:line="340"/>
        <w:rPr/>
      </w:pPr>
      <w:r>
        <w:rPr>
          <w:rFonts w:cs="Times New Roman" w:ascii="Times New Roman" w:hAnsi="Times New Roman"/>
          <w:spacing w:val="2"/>
          <w:lang w:val="nl-NL"/>
        </w:rPr>
        <w:t>Mục tiêu kinh doanh của chúng ta là phục vụ con người. Đã kinh doanh thì phải tính tới lợi nhuận nhưng vấn đề là lợi nhuận bao nhiêu và chia lợi nhuận như thế nào? Đó chính là chữ “tâm”, là yếu tố văn hóa trong kinh doanh. Doanh nghiệp trong một đất nước do Đảng Cộng sản lãnh đạo thì mục tiêu văn hóa càng đòi hỏi rất cao. Trách nhiệm của chúng ta trong bối cảnh hội nhập kinh tế quốc tế ngoài phục vụ tốt đời sống vật chất và tinh thần của nhân dân trong nước bằng tài kinh doanh năng động, sáng tạo của mình thì còn có trách nhiệm với cộng đồng quốc tế. Chúng ta không được hy sinh quyền lợi quốc gia, dân tộc nhưng chúng ta cũng không cho phép thờ ơ với những khó khăn của cộng đồng quốc tế, hàng hóa làm ra phải bảo đảm đúng tiêu chuẩn quốc tế quy định, nếu làm trái cũng có nghĩa là đi ngược lại đạo đức truyền thống của dân tộc ta, và đương nhiên ta đã đánh mất chữ “tín” với bè bạn, mà một lần mất “tín” thì vạn lần mất “tin”. Vì vậy, mỗi doanh nghiệp Việt Nam phải là một doanh nghiệp chân chính của một dân tộc anh hùng. Đó là văn hóa, đó là đạo đức, là văn minh, để tiếng thơm cho dân tộc, ngược lại làm hàng kém, làm hàng giả sẽ để lại tiếng xấu cho đất nước.</w:t>
      </w:r>
    </w:p>
    <w:p>
      <w:pPr>
        <w:pStyle w:val="Normal"/>
        <w:spacing w:lineRule="exact" w:line="340"/>
        <w:rPr/>
      </w:pPr>
      <w:r>
        <w:rPr>
          <w:rFonts w:cs="Times New Roman" w:ascii="Times New Roman" w:hAnsi="Times New Roman"/>
          <w:lang w:val="nl-NL"/>
        </w:rPr>
        <w:t>Đất nước vào hội nhập, như dòng sông ra biển lớn. Sông phải có nguồn nước mạnh, khoáng đạt để hòa vào với biển. Sông cũng phải giữ cho mạch nguồn trong trẻo, bản thể làm cái vốn lâu dài. Dòng chảy Việt phải là dòng chảy trí tuệ, dòng chảy nhân lực, dòng chảy vốn và dòng chảy văn hóa để làm lên vóc dáng dân tộc. Chăm chút và nâng cao văn hóa doanh nghiệp cũng là cách tạo thương hiệu đất nước, tạo vốn liếng cho doanh nhân mở mang nghiệp lớn kinh doanh ra khắp toàn cầu.</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spacing w:lineRule="exact" w:line="280"/>
        <w:ind w:hanging="0"/>
        <w:rPr/>
      </w:pPr>
      <w:r>
        <w:rPr>
          <w:rFonts w:cs="Times New Roman" w:ascii="Times New Roman" w:hAnsi="Times New Roman"/>
          <w:lang w:val="nl-NL"/>
        </w:rPr>
        <w:t xml:space="preserve">Tài liệu lưu tại Văn phòng </w:t>
      </w:r>
    </w:p>
    <w:p>
      <w:pPr>
        <w:pStyle w:val="Cuoi"/>
        <w:spacing w:lineRule="exact" w:line="280"/>
        <w:ind w:hanging="0"/>
        <w:rPr/>
      </w:pPr>
      <w:r>
        <w:rPr>
          <w:rFonts w:cs="Times New Roman" w:ascii="Times New Roman" w:hAnsi="Times New Roman"/>
          <w:lang w:val="nl-NL"/>
        </w:rPr>
        <w:t>đồng chí Lê Khả Phiêu.</w:t>
      </w:r>
    </w:p>
    <w:p>
      <w:pPr>
        <w:pStyle w:val="Normal"/>
        <w:spacing w:lineRule="exact" w:line="340"/>
        <w:jc w:val="right"/>
        <w:rPr>
          <w:rFonts w:ascii="Times New Roman" w:hAnsi="Times New Roman" w:cs="Times New Roman"/>
          <w:i/>
          <w:i/>
          <w:lang w:val="nl-NL"/>
        </w:rPr>
      </w:pPr>
      <w:r>
        <w:rPr>
          <w:rFonts w:cs="Times New Roman" w:ascii="Times New Roman" w:hAnsi="Times New Roman"/>
          <w:i/>
          <w:lang w:val="nl-NL"/>
        </w:rPr>
      </w:r>
    </w:p>
    <w:p>
      <w:pPr>
        <w:sectPr>
          <w:headerReference w:type="even" r:id="rId329"/>
          <w:headerReference w:type="default" r:id="rId330"/>
          <w:headerReference w:type="first" r:id="rId33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jc w:val="right"/>
        <w:rPr>
          <w:rFonts w:ascii="Times New Roman" w:hAnsi="Times New Roman" w:cs="Times New Roman"/>
          <w:i/>
          <w:i/>
          <w:lang w:val="nl-NL"/>
        </w:rPr>
      </w:pPr>
      <w:r>
        <w:rPr>
          <w:rFonts w:cs="Times New Roman" w:ascii="Times New Roman" w:hAnsi="Times New Roman"/>
          <w:i/>
          <w:lang w:val="nl-NL"/>
        </w:rPr>
      </w:r>
    </w:p>
    <w:p>
      <w:pPr>
        <w:pStyle w:val="Capdam"/>
        <w:rPr>
          <w:rFonts w:ascii="Times New Roman" w:hAnsi="Times New Roman" w:cs="Times New Roman"/>
          <w:lang w:val="nl-NL"/>
        </w:rPr>
      </w:pPr>
      <w:r>
        <w:rPr>
          <w:rFonts w:cs="Times New Roman" w:ascii="Times New Roman" w:hAnsi="Times New Roman"/>
          <w:lang w:val="nl-NL"/>
        </w:rPr>
        <w:t xml:space="preserve">XÂY DỰNG, PHÁT TRIỂN TÂY NGUYÊN </w:t>
        <w:br/>
        <w:t xml:space="preserve">TRÊN QUAN ĐIỂM DÂN TỘC ĐÚNG ĐẮN </w:t>
        <w:br/>
        <w:t>CỦA CHỦ TỊCH HỒ CHÍ MINH</w:t>
      </w:r>
      <w:r>
        <w:rPr>
          <w:rStyle w:val="FootnoteCharacters"/>
          <w:rStyle w:val="FootnoteAnchor"/>
          <w:rFonts w:cs="Times New Roman" w:ascii="Times New Roman" w:hAnsi="Times New Roman"/>
          <w:lang w:val="nl-NL"/>
        </w:rPr>
        <w:footnoteReference w:customMarkFollows="1" w:id="213"/>
        <w:t>*</w:t>
      </w:r>
    </w:p>
    <w:p>
      <w:pPr>
        <w:pStyle w:val="Normal"/>
        <w:spacing w:lineRule="exact" w:line="330"/>
        <w:rPr/>
      </w:pPr>
      <w:r>
        <w:rPr>
          <w:rFonts w:cs="Times New Roman" w:ascii="Times New Roman" w:hAnsi="Times New Roman"/>
          <w:spacing w:val="-4"/>
          <w:lang w:val="nl-NL"/>
        </w:rPr>
        <w:t>Tây Nguyên sau năm 1975, Đảng - Nhà nước ta cùng với Đảng bộ - chính quyền và nhân dân Tây Nguyên đã có nhiều chủ trương chính sách lớn về bảo vệ, xây dựng và phát triển vùng chiến lược quan trọng này. Thành quả bước đầu thu được rất có ý nghĩa. Nay đã 34 năm, ta càng có đủ điều kiện để phân tích tình hình một cách toàn diện, kỹ hơn, sâu hơn, những cái hay, cái tốt và cả những cái không hay, không tốt từ chủ trương chính sách đến việc tổ chức thực hiện ở các cấp, các ngành, để rồi cùng nhau tiếp tục lãnh đạo, đưa phong trào Tây Nguyên tiến lên một tầm cao mới, xứng đáng với vị trí của một địa bàn chiến lược cực kỳ quan trọng của Tây Nam Trường Sơn.</w:t>
      </w:r>
    </w:p>
    <w:p>
      <w:pPr>
        <w:pStyle w:val="Normal"/>
        <w:spacing w:lineRule="exact" w:line="330"/>
        <w:rPr/>
      </w:pPr>
      <w:r>
        <w:rPr>
          <w:rFonts w:cs="Times New Roman" w:ascii="Times New Roman" w:hAnsi="Times New Roman"/>
          <w:lang w:val="nl-NL"/>
        </w:rPr>
        <w:t>Vì lẽ đó, tôi có một số ý kiến mong góp một phần với Đảng, Nhà nước và Đảng bộ - chính quyền Tây Nguyên tham khảo.</w:t>
      </w:r>
    </w:p>
    <w:p>
      <w:pPr>
        <w:pStyle w:val="Normal"/>
        <w:spacing w:lineRule="exact" w:line="340" w:before="120" w:after="0"/>
        <w:rPr/>
      </w:pPr>
      <w:r>
        <w:rPr>
          <w:rFonts w:cs="Times New Roman" w:ascii="Times New Roman" w:hAnsi="Times New Roman"/>
          <w:b/>
          <w:lang w:val="nl-NL"/>
        </w:rPr>
        <w:t>1. Trước hết là vấn đề Tây Nguyên</w:t>
      </w:r>
    </w:p>
    <w:p>
      <w:pPr>
        <w:pStyle w:val="Normal"/>
        <w:spacing w:lineRule="exact" w:line="340"/>
        <w:rPr/>
      </w:pPr>
      <w:r>
        <w:rPr>
          <w:rFonts w:cs="Times New Roman" w:ascii="Times New Roman" w:hAnsi="Times New Roman"/>
          <w:lang w:val="nl-NL"/>
        </w:rPr>
        <w:t xml:space="preserve">Tây Nguyên, trong lịch sử lâu dài cũng như trong lịch sử cách mạng từ khi Đảng ta lãnh đạo, theo cách mà ta thường nói, </w:t>
      </w:r>
      <w:r>
        <w:rPr>
          <w:rFonts w:cs="Times New Roman" w:ascii="Times New Roman" w:hAnsi="Times New Roman"/>
          <w:i/>
          <w:iCs/>
          <w:lang w:val="nl-NL"/>
        </w:rPr>
        <w:t>là một vùng dân tộc</w:t>
      </w:r>
      <w:r>
        <w:rPr>
          <w:rFonts w:cs="Times New Roman" w:ascii="Times New Roman" w:hAnsi="Times New Roman"/>
          <w:lang w:val="nl-NL"/>
        </w:rPr>
        <w:t xml:space="preserve">. Về ranh giới hành chính, phân bố vùng kinh tế, có thể thế này thế khác, nhưng về phương diện </w:t>
      </w:r>
      <w:r>
        <w:rPr>
          <w:rFonts w:cs="Times New Roman" w:ascii="Times New Roman" w:hAnsi="Times New Roman"/>
          <w:i/>
          <w:iCs/>
          <w:lang w:val="nl-NL"/>
        </w:rPr>
        <w:t xml:space="preserve">là một vùng dân tộc </w:t>
      </w:r>
      <w:r>
        <w:rPr>
          <w:rFonts w:cs="Times New Roman" w:ascii="Times New Roman" w:hAnsi="Times New Roman"/>
          <w:lang w:val="nl-NL"/>
        </w:rPr>
        <w:t>thì ngoài 5 tỉnh Lâm Đồng, Đắk Lắk, Đắk Nông, Gia Lai và Kon Tum, vùng dân tộc quan trọng này còn bao gồm những khu vực dân cư lâu đời của đồng bào các dân tộc thiểu số ở miền Tây các tỉnh Trung Trung Bộ, Nam Trung Bộ và Đông Nam Bộ.</w:t>
      </w:r>
    </w:p>
    <w:p>
      <w:pPr>
        <w:pStyle w:val="Normal"/>
        <w:spacing w:lineRule="exact" w:line="340"/>
        <w:rPr/>
      </w:pPr>
      <w:r>
        <w:rPr>
          <w:rFonts w:cs="Times New Roman" w:ascii="Times New Roman" w:hAnsi="Times New Roman"/>
          <w:lang w:val="nl-NL"/>
        </w:rPr>
        <w:t>Đó là một trong ba vùng dân tộc thiểu số lớn nhất của cả nước ta, là “</w:t>
      </w:r>
      <w:r>
        <w:rPr>
          <w:rFonts w:cs="Times New Roman" w:ascii="Times New Roman" w:hAnsi="Times New Roman"/>
          <w:i/>
          <w:iCs/>
          <w:lang w:val="nl-NL"/>
        </w:rPr>
        <w:t>chiếc nôi lớn</w:t>
      </w:r>
      <w:r>
        <w:rPr>
          <w:rFonts w:cs="Times New Roman" w:ascii="Times New Roman" w:hAnsi="Times New Roman"/>
          <w:lang w:val="nl-NL"/>
        </w:rPr>
        <w:t xml:space="preserve">” của mấy chục dân tộc anh em, </w:t>
      </w:r>
      <w:r>
        <w:rPr>
          <w:rFonts w:cs="Times New Roman" w:ascii="Times New Roman" w:hAnsi="Times New Roman"/>
          <w:i/>
          <w:iCs/>
          <w:lang w:val="nl-NL"/>
        </w:rPr>
        <w:t>những người chủ lâu đời nhất</w:t>
      </w:r>
      <w:r>
        <w:rPr>
          <w:rFonts w:cs="Times New Roman" w:ascii="Times New Roman" w:hAnsi="Times New Roman"/>
          <w:lang w:val="nl-NL"/>
        </w:rPr>
        <w:t>, sinh sống, khai phá, giữ gìn đất đai, rừng núi, và những tài nguyên vô cùng quý giá (đất bazan chiếm 66% diện tích đất bazan của cả nước, bảo đảm hình thành một vùng chuyên canh cây công nghiệp lớn có giá trị kinh tế cao; diện tích rừng chiếm 1/4 diện tích rừng của cả nước; tiềm năng thuỷ điện, quặng bôxít rất lớn, v.v.).</w:t>
      </w:r>
    </w:p>
    <w:p>
      <w:pPr>
        <w:pStyle w:val="Normal"/>
        <w:spacing w:lineRule="exact" w:line="340"/>
        <w:rPr/>
      </w:pPr>
      <w:r>
        <w:rPr>
          <w:rFonts w:cs="Times New Roman" w:ascii="Times New Roman" w:hAnsi="Times New Roman"/>
          <w:lang w:val="nl-NL"/>
        </w:rPr>
        <w:t>Tây Nguyên, cả về kinh tế, chính trị, an ninh - quốc phòng, văn hoá - xã hội, là một địa bàn chiến lược cực kỳ quan trọng trong sự nghiệp xây dựng bền vững và bảo vệ sự trường tồn của Tổ quốc xã hội chủ nghĩa ở phía Nam. Liên quan mật thiết với cao nguyên đông bắc Campuchia và Hạ Lào, Tây Nguyên là một địa bàn chiến lược của cả Nam Đông Dương. Xây dựng và bảo vệ Tây Nguyên là xây dựng, bảo vệ địa bàn chiến lược cực kỳ quan trọng, là xây dựng một thế chiến lược lâu dài của mối quan hệ đoàn kết hữu nghị có ý nghĩa sống còn của ba nước Việt Nam, Lào, Campuchia, trong tình hình quốc tế thuận lợi cũng như trong tình huống khó khăn mà chúng ta phải chủ động dự lường. Các thế lực thù địch từ trước đến nay đều rất quan tâm đến khu vực chiến lược này.</w:t>
      </w:r>
    </w:p>
    <w:p>
      <w:pPr>
        <w:pStyle w:val="TextBodyIndent"/>
        <w:spacing w:lineRule="exact" w:line="340"/>
        <w:rPr/>
      </w:pPr>
      <w:r>
        <w:rPr>
          <w:rFonts w:cs="Times New Roman" w:ascii="Times New Roman" w:hAnsi="Times New Roman"/>
          <w:spacing w:val="-2"/>
          <w:lang w:val="nl-NL"/>
        </w:rPr>
        <w:t>Nước Việt Nam là một - Đại gia đình các dân tộc Việt Nam là một. Dù sông cạn, núi mòn, chân lý đó không thay đổi. Quốc gia Việt Nam của chúng ta, do sự hình thành trong lịch sử, là một quốc gia bao gồm 54 dân tộc anh em, đồng lòng chung sức xây dựng và bảo vệ Tổ quốc. Mỗi người, mỗi gia đình, mỗi địa phương, mỗi dân tộc anh em đều có nghĩa vụ và quyền lợi thiêng liêng xây dựng và bảo vệ Tổ quốc thống nhất.</w:t>
      </w:r>
    </w:p>
    <w:p>
      <w:pPr>
        <w:pStyle w:val="Normal"/>
        <w:spacing w:lineRule="exact" w:line="340"/>
        <w:rPr>
          <w:rFonts w:ascii="Times New Roman" w:hAnsi="Times New Roman" w:cs="Times New Roman"/>
          <w:lang w:val="nl-NL"/>
        </w:rPr>
      </w:pPr>
      <w:r>
        <w:rPr>
          <w:rFonts w:cs="Times New Roman" w:ascii="Times New Roman" w:hAnsi="Times New Roman"/>
          <w:lang w:val="nl-NL"/>
        </w:rPr>
        <w:t>Đất đai, rừng núi, không phận, hải phận, biển đảo và thềm lục địa, tài nguyên trong lòng đất... là sở hữu chung của Tổ quốc. Bác Hồ đã có thư gửi Đại hội các dân tộc thiểu số miền Nam tại Plâycu (năm 1946): “</w:t>
      </w:r>
      <w:r>
        <w:rPr>
          <w:rFonts w:cs="Times New Roman" w:ascii="Times New Roman" w:hAnsi="Times New Roman"/>
          <w:b/>
          <w:bCs/>
          <w:lang w:val="nl-NL"/>
        </w:rPr>
        <w:t>Thư gửi Đại hội các dân tộc thiểu số miền Nam tại Plâycu</w:t>
      </w:r>
    </w:p>
    <w:p>
      <w:pPr>
        <w:pStyle w:val="Normal"/>
        <w:spacing w:lineRule="exact" w:line="340"/>
        <w:rPr/>
      </w:pPr>
      <w:r>
        <w:rPr>
          <w:rFonts w:cs="Times New Roman" w:ascii="Times New Roman" w:hAnsi="Times New Roman"/>
          <w:i/>
          <w:iCs/>
          <w:lang w:val="nl-NL"/>
        </w:rPr>
        <w:t>Cùng các đồng bào dân tộc thiểu số,</w:t>
      </w:r>
    </w:p>
    <w:p>
      <w:pPr>
        <w:pStyle w:val="Normal"/>
        <w:spacing w:lineRule="exact" w:line="340"/>
        <w:rPr/>
      </w:pPr>
      <w:r>
        <w:rPr>
          <w:rFonts w:cs="Times New Roman" w:ascii="Times New Roman" w:hAnsi="Times New Roman"/>
          <w:iCs/>
          <w:spacing w:val="-6"/>
          <w:lang w:val="nl-NL"/>
        </w:rPr>
        <w:t>Hôm nay đồng bào khai hội, sum họp một nhà thật là vui vẻ.</w:t>
      </w:r>
    </w:p>
    <w:p>
      <w:pPr>
        <w:pStyle w:val="Normal"/>
        <w:spacing w:lineRule="exact" w:line="340"/>
        <w:rPr/>
      </w:pPr>
      <w:r>
        <w:rPr>
          <w:rFonts w:cs="Times New Roman" w:ascii="Times New Roman" w:hAnsi="Times New Roman"/>
          <w:iCs/>
          <w:lang w:val="nl-NL"/>
        </w:rPr>
        <w:t>Tiếc vì đường sá xa xôi, tôi không đến dự hội được. Tôi tuy xa, nhưng lòng tôi và Chính phủ vẫn gần gũi đồng bào.</w:t>
      </w:r>
    </w:p>
    <w:p>
      <w:pPr>
        <w:pStyle w:val="Normal"/>
        <w:spacing w:lineRule="exact" w:line="340"/>
        <w:rPr/>
      </w:pPr>
      <w:r>
        <w:rPr>
          <w:rFonts w:cs="Times New Roman" w:ascii="Times New Roman" w:hAnsi="Times New Roman"/>
          <w:iCs/>
          <w:lang w:val="nl-NL"/>
        </w:rPr>
        <w:t xml:space="preserve">Đồng bào Kinh hay Thổ, Mường hay Mán, Gia Rai hay </w:t>
        <w:br/>
        <w:t xml:space="preserve">Ê Đê, Xê Đăng hay Ba Na và các dân tộc thiểu số khác, đều là con cháu Việt Nam, đều là anh em ruột thịt. Chúng ta sống chết có nhau, sướng khổ cùng nhau, no đói giúp nhau. </w:t>
      </w:r>
    </w:p>
    <w:p>
      <w:pPr>
        <w:pStyle w:val="Normal"/>
        <w:spacing w:lineRule="exact" w:line="340"/>
        <w:rPr/>
      </w:pPr>
      <w:r>
        <w:rPr>
          <w:rFonts w:cs="Times New Roman" w:ascii="Times New Roman" w:hAnsi="Times New Roman"/>
          <w:iCs/>
          <w:lang w:val="nl-NL"/>
        </w:rPr>
        <w:t>Trước kia chúng ta xa cách nhau, một là vì thiếu giây liên lạc, hai là vì có kẻ xui giục để chia rẽ chúng ta.</w:t>
      </w:r>
    </w:p>
    <w:p>
      <w:pPr>
        <w:pStyle w:val="Normal"/>
        <w:spacing w:lineRule="exact" w:line="340"/>
        <w:rPr>
          <w:rFonts w:ascii="Times New Roman" w:hAnsi="Times New Roman" w:cs="Times New Roman"/>
          <w:iCs/>
          <w:spacing w:val="-4"/>
          <w:lang w:val="nl-NL"/>
        </w:rPr>
      </w:pPr>
      <w:r>
        <w:rPr>
          <w:rFonts w:cs="Times New Roman" w:ascii="Times New Roman" w:hAnsi="Times New Roman"/>
          <w:iCs/>
          <w:spacing w:val="-4"/>
          <w:lang w:val="nl-NL"/>
        </w:rPr>
        <w:t xml:space="preserve">Ngày nay nước Việt Nam là nước chung của chúng ta. Trong Quốc hội có đủ đại biểu các dân tộc. Chính phủ thì có </w:t>
      </w:r>
      <w:r>
        <w:rPr>
          <w:rFonts w:cs="Times New Roman" w:ascii="Times New Roman" w:hAnsi="Times New Roman"/>
          <w:spacing w:val="-8"/>
          <w:lang w:val="nl-NL"/>
        </w:rPr>
        <w:t>“</w:t>
      </w:r>
      <w:r>
        <w:rPr>
          <w:rFonts w:cs="Times New Roman" w:ascii="Times New Roman" w:hAnsi="Times New Roman"/>
          <w:iCs/>
          <w:spacing w:val="-8"/>
          <w:lang w:val="nl-NL"/>
        </w:rPr>
        <w:t>NHA DÂN TỘC THIỂU SỐ</w:t>
      </w:r>
      <w:r>
        <w:rPr>
          <w:rFonts w:cs="Times New Roman" w:ascii="Times New Roman" w:hAnsi="Times New Roman"/>
          <w:spacing w:val="-8"/>
          <w:lang w:val="nl-NL"/>
        </w:rPr>
        <w:t xml:space="preserve">” </w:t>
      </w:r>
      <w:r>
        <w:rPr>
          <w:rFonts w:cs="Times New Roman" w:ascii="Times New Roman" w:hAnsi="Times New Roman"/>
          <w:iCs/>
          <w:spacing w:val="-8"/>
          <w:lang w:val="nl-NL"/>
        </w:rPr>
        <w:t>để săn sóc cho tất cả các đồng bào.</w:t>
      </w:r>
    </w:p>
    <w:p>
      <w:pPr>
        <w:pStyle w:val="Normal"/>
        <w:spacing w:lineRule="exact" w:line="340"/>
        <w:rPr/>
      </w:pPr>
      <w:r>
        <w:rPr>
          <w:rFonts w:cs="Times New Roman" w:ascii="Times New Roman" w:hAnsi="Times New Roman"/>
          <w:iCs/>
          <w:spacing w:val="-2"/>
          <w:lang w:val="nl-NL"/>
        </w:rPr>
        <w:t>Giang sơn và Chính phủ là giang sơn và Chính phủ chung của chúng ta. Vậy nên tất cả dân tộc chúng ta phải đoàn kết chặt chẽ để giữ gìn nước non ta, để ủng hộ Chính phủ ta.</w:t>
      </w:r>
    </w:p>
    <w:p>
      <w:pPr>
        <w:pStyle w:val="Normal"/>
        <w:spacing w:lineRule="exact" w:line="340"/>
        <w:rPr/>
      </w:pPr>
      <w:r>
        <w:rPr>
          <w:rFonts w:cs="Times New Roman" w:ascii="Times New Roman" w:hAnsi="Times New Roman"/>
          <w:iCs/>
          <w:lang w:val="nl-NL"/>
        </w:rPr>
        <w:t>Chúng ta phải thương yêu nhau, phải kính trọng nhau, phải giúp đỡ nhau để mưu hạnh phúc chung của chúng ta và con cháu chúng ta.</w:t>
      </w:r>
    </w:p>
    <w:p>
      <w:pPr>
        <w:pStyle w:val="Normal"/>
        <w:spacing w:lineRule="exact" w:line="340"/>
        <w:rPr/>
      </w:pPr>
      <w:r>
        <w:rPr>
          <w:rFonts w:cs="Times New Roman" w:ascii="Times New Roman" w:hAnsi="Times New Roman"/>
          <w:iCs/>
          <w:lang w:val="nl-NL"/>
        </w:rPr>
        <w:t>Sông có thể cạn, núi có thể mòn, nhưng lòng đoàn kết của chúng ta không bao giờ giảm bớt. Chúng ta quyết góp chung lực lượng lại để giữ vững quyền tự do, độc lập của chúng ta.</w:t>
      </w:r>
    </w:p>
    <w:p>
      <w:pPr>
        <w:pStyle w:val="Normal"/>
        <w:spacing w:lineRule="exact" w:line="340"/>
        <w:rPr/>
      </w:pPr>
      <w:r>
        <w:rPr>
          <w:rFonts w:cs="Times New Roman" w:ascii="Times New Roman" w:hAnsi="Times New Roman"/>
          <w:iCs/>
          <w:lang w:val="nl-NL"/>
        </w:rPr>
        <w:t>Xin chúc Đại hội thành công.</w:t>
      </w:r>
    </w:p>
    <w:p>
      <w:pPr>
        <w:pStyle w:val="Normal"/>
        <w:spacing w:lineRule="exact" w:line="340"/>
        <w:ind w:left="2160" w:firstLine="397"/>
        <w:jc w:val="center"/>
        <w:rPr/>
      </w:pPr>
      <w:r>
        <w:rPr>
          <w:rFonts w:cs="Times New Roman" w:ascii="Times New Roman" w:hAnsi="Times New Roman"/>
          <w:iCs/>
          <w:lang w:val="nl-NL"/>
        </w:rPr>
        <w:t>Lời chào thân ái</w:t>
      </w:r>
    </w:p>
    <w:p>
      <w:pPr>
        <w:pStyle w:val="Normal"/>
        <w:spacing w:lineRule="exact" w:line="340"/>
        <w:ind w:left="2160" w:firstLine="397"/>
        <w:jc w:val="center"/>
        <w:rPr/>
      </w:pPr>
      <w:r>
        <w:rPr>
          <w:rFonts w:cs="Times New Roman" w:ascii="Times New Roman" w:hAnsi="Times New Roman"/>
          <w:i/>
          <w:iCs/>
          <w:lang w:val="nl-NL"/>
        </w:rPr>
        <w:t>Hà Nội, ngày 19 tháng 4 năm 1946</w:t>
      </w:r>
    </w:p>
    <w:p>
      <w:pPr>
        <w:pStyle w:val="Normal"/>
        <w:spacing w:lineRule="exact" w:line="340"/>
        <w:ind w:left="2160" w:firstLine="397"/>
        <w:jc w:val="center"/>
        <w:rPr>
          <w:rFonts w:ascii="Times New Roman" w:hAnsi="Times New Roman" w:cs="Times New Roman"/>
          <w:bCs/>
          <w:i/>
          <w:i/>
          <w:iCs/>
          <w:sz w:val="20"/>
          <w:lang w:val="nl-NL"/>
        </w:rPr>
      </w:pPr>
      <w:r>
        <w:rPr>
          <w:rFonts w:cs="Times New Roman" w:ascii="Times New Roman" w:hAnsi="Times New Roman"/>
          <w:bCs/>
          <w:sz w:val="20"/>
          <w:lang w:val="nl-NL"/>
        </w:rPr>
        <w:t>HỒ CHÍ MINH"</w:t>
      </w:r>
      <w:r>
        <w:rPr>
          <w:rStyle w:val="FootnoteCharacters"/>
          <w:rStyle w:val="FootnoteAnchor"/>
          <w:rFonts w:cs="Times New Roman" w:ascii="Times New Roman" w:hAnsi="Times New Roman"/>
          <w:bCs/>
          <w:sz w:val="20"/>
          <w:lang w:val="nl-NL"/>
        </w:rPr>
        <w:footnoteReference w:customMarkFollows="1" w:id="214"/>
        <w:t>1</w:t>
      </w:r>
      <w:r>
        <w:rPr>
          <w:rStyle w:val="FootnoteCharacters"/>
          <w:rFonts w:cs="Times New Roman" w:ascii="Times New Roman" w:hAnsi="Times New Roman"/>
          <w:bCs/>
          <w:sz w:val="20"/>
          <w:lang w:val="nl-NL"/>
        </w:rPr>
        <w:t>.</w:t>
      </w:r>
    </w:p>
    <w:p>
      <w:pPr>
        <w:pStyle w:val="Normal"/>
        <w:spacing w:lineRule="exact" w:line="340"/>
        <w:rPr/>
      </w:pPr>
      <w:r>
        <w:rPr>
          <w:rFonts w:cs="Times New Roman" w:ascii="Times New Roman" w:hAnsi="Times New Roman"/>
          <w:spacing w:val="-2"/>
          <w:lang w:val="nl-NL"/>
        </w:rPr>
        <w:t xml:space="preserve">Trong từng giai đoạn cách mạng, cả nước có phương hướng và mục tiêu cho cả nước. Trong giai đoạn hiện nay, chúng ta phải kết hợp chặt chẽ hai nhiệm vụ chiến lược xây dựng và bảo vệ Tổ quốc, thực hiện công nghiệp hoá, hiện đại hoá đất nước theo định hướng </w:t>
      </w:r>
      <w:r>
        <w:rPr>
          <w:rFonts w:cs="Times New Roman" w:ascii="Times New Roman" w:hAnsi="Times New Roman"/>
          <w:bCs/>
          <w:spacing w:val="-2"/>
          <w:lang w:val="nl-NL"/>
        </w:rPr>
        <w:t>xã hội chủ nghĩa</w:t>
      </w:r>
      <w:r>
        <w:rPr>
          <w:rFonts w:cs="Times New Roman" w:ascii="Times New Roman" w:hAnsi="Times New Roman"/>
          <w:spacing w:val="-2"/>
          <w:lang w:val="nl-NL"/>
        </w:rPr>
        <w:t>, đến năm 2020, đất nước ta cơ bản trở thành một nước công nghiệp hiện đại.</w:t>
      </w:r>
    </w:p>
    <w:p>
      <w:pPr>
        <w:pStyle w:val="Normal"/>
        <w:spacing w:lineRule="exact" w:line="330"/>
        <w:rPr/>
      </w:pPr>
      <w:r>
        <w:rPr>
          <w:rFonts w:cs="Times New Roman" w:ascii="Times New Roman" w:hAnsi="Times New Roman"/>
          <w:spacing w:val="-4"/>
          <w:lang w:val="nl-NL"/>
        </w:rPr>
        <w:t>Điều cần đặc biệt lưu ý là: Chủ nghĩa Mác - Lênin và tư tưởng Hồ Chí Minh chỉ rõ: Khi vận dụng những nguyên lý chung phải biết xuất phát từ đặc điểm cụ thể của từng dân tộc.</w:t>
      </w:r>
    </w:p>
    <w:p>
      <w:pPr>
        <w:pStyle w:val="Normal"/>
        <w:spacing w:lineRule="exact" w:line="330"/>
        <w:rPr/>
      </w:pPr>
      <w:r>
        <w:rPr>
          <w:rFonts w:cs="Times New Roman" w:ascii="Times New Roman" w:hAnsi="Times New Roman"/>
          <w:lang w:val="nl-NL"/>
        </w:rPr>
        <w:t xml:space="preserve">Đề cập đến </w:t>
      </w:r>
      <w:r>
        <w:rPr>
          <w:rFonts w:cs="Times New Roman" w:ascii="Times New Roman" w:hAnsi="Times New Roman"/>
          <w:i/>
          <w:iCs/>
          <w:lang w:val="nl-NL"/>
        </w:rPr>
        <w:t>đặc điểm dân tộc</w:t>
      </w:r>
      <w:r>
        <w:rPr>
          <w:rFonts w:cs="Times New Roman" w:ascii="Times New Roman" w:hAnsi="Times New Roman"/>
          <w:lang w:val="nl-NL"/>
        </w:rPr>
        <w:t xml:space="preserve">, tôi nhận thức rằng không chỉ là đặc điểm nói chung của cộng đồng các dân tộc ở mỗi nước mà còn phải chỉ ra </w:t>
      </w:r>
      <w:r>
        <w:rPr>
          <w:rFonts w:cs="Times New Roman" w:ascii="Times New Roman" w:hAnsi="Times New Roman"/>
          <w:i/>
          <w:iCs/>
          <w:lang w:val="nl-NL"/>
        </w:rPr>
        <w:t xml:space="preserve">những đặc điểm của từng dân tộc </w:t>
      </w:r>
      <w:r>
        <w:rPr>
          <w:rFonts w:cs="Times New Roman" w:ascii="Times New Roman" w:hAnsi="Times New Roman"/>
          <w:lang w:val="nl-NL"/>
        </w:rPr>
        <w:t>trong cộng đồng lớn đó.</w:t>
      </w:r>
    </w:p>
    <w:p>
      <w:pPr>
        <w:pStyle w:val="TextBodyIndent"/>
        <w:spacing w:lineRule="exact" w:line="330"/>
        <w:rPr/>
      </w:pPr>
      <w:r>
        <w:rPr>
          <w:rFonts w:cs="Times New Roman" w:ascii="Times New Roman" w:hAnsi="Times New Roman"/>
          <w:spacing w:val="-2"/>
          <w:lang w:val="nl-NL"/>
        </w:rPr>
        <w:t>Lý luận về vấn đề dân tộc là một bộ phận rất quan trọng của chủ nghĩa Mác - Lênin và tư tưởng Hồ Chí Minh. Thu hoạch trong khi học tập chủ nghĩa Mác - Lênin và tư tưởng Hồ Chí Minh về vấn đề dân tộc, tôi hiểu rằng: tất cả các dân tộc, dù nhỏ hay lớn, mạnh hay yếu, giàu hay nghèo, có trình độ văn minh thấp hay cao, đã tồn tại được cho đến ngày nay qua hàng ngàn năm đấu tranh để sinh tồn đều vĩ đại, phải được kính trọng, bình đẳng, được chăm lo sự phát triển như nhau.</w:t>
      </w:r>
    </w:p>
    <w:p>
      <w:pPr>
        <w:pStyle w:val="Normal"/>
        <w:spacing w:lineRule="exact" w:line="330"/>
        <w:rPr/>
      </w:pPr>
      <w:r>
        <w:rPr>
          <w:rFonts w:cs="Times New Roman" w:ascii="Times New Roman" w:hAnsi="Times New Roman"/>
          <w:spacing w:val="-2"/>
          <w:lang w:val="nl-NL"/>
        </w:rPr>
        <w:t xml:space="preserve">Đảng ta kiên quyết chống tư tưởng dân tộc lớn, và dân tộc hẹp hòi. Vì vậy, khi giải quyết nhiệm vụ xây dựng và bảo vệ Tây Nguyên phải xuất phát từ </w:t>
      </w:r>
      <w:r>
        <w:rPr>
          <w:rFonts w:cs="Times New Roman" w:ascii="Times New Roman" w:hAnsi="Times New Roman"/>
          <w:i/>
          <w:iCs/>
          <w:spacing w:val="-2"/>
          <w:lang w:val="nl-NL"/>
        </w:rPr>
        <w:t>quan điểm về vấn đề dân tộc của Đảng, phải căn cứ vào những đặc điểm dân tộc của các dân tộc anh em nói chung và đặc điểm của từng dân tộc trên từng vùng nói riêng.</w:t>
      </w:r>
    </w:p>
    <w:p>
      <w:pPr>
        <w:pStyle w:val="Normal"/>
        <w:spacing w:lineRule="exact" w:line="330"/>
        <w:rPr/>
      </w:pPr>
      <w:r>
        <w:rPr>
          <w:rFonts w:cs="Times New Roman" w:ascii="Times New Roman" w:hAnsi="Times New Roman"/>
          <w:lang w:val="nl-NL"/>
        </w:rPr>
        <w:t>Tin tưởng, quý trọng và dựa hẳn vào sức mạnh các dân tộc anh em, hết lòng giúp đỡ các dân tộc anh em trên địa bàn Tây Nguyên, cho nên trong các cuộc kháng chiến chống xâm lược, Đảng ta đã lãnh đạo nhân dân Tây Nguyên có những cống hiến xuất sắc, xứng đáng với vị trí chiến lược của mình vừa là tiền tuyến vừa là hậu phương, là căn cứ địa của cách mạng trong sự nghiệp giải phóng hoàn toàn, thống nhất đất nước và bảo vệ Tổ quốc.</w:t>
      </w:r>
    </w:p>
    <w:p>
      <w:pPr>
        <w:pStyle w:val="Normal"/>
        <w:spacing w:lineRule="exact" w:line="320"/>
        <w:rPr/>
      </w:pPr>
      <w:r>
        <w:rPr>
          <w:rFonts w:cs="Times New Roman" w:ascii="Times New Roman" w:hAnsi="Times New Roman"/>
          <w:lang w:val="nl-NL"/>
        </w:rPr>
        <w:t>Không có căn cứ chiến lược Tây Nguyên gắn liền với vùng căn cứ cách mạng của Đông Campuchia và Hạ Lào, thì khó có một Buôn Mê Thuột tháng 3-1975. Và không có Tây Nguyên và Buôn Mê Thuột tháng 3-1975 thì không phải dễ dàng gì mà chúng ta có một chiến dịch Hồ Chí Minh đại thắng, oanh liệt như tháng 4-1975.</w:t>
      </w:r>
    </w:p>
    <w:p>
      <w:pPr>
        <w:pStyle w:val="Normal"/>
        <w:spacing w:lineRule="exact" w:line="330"/>
        <w:rPr/>
      </w:pPr>
      <w:r>
        <w:rPr>
          <w:rFonts w:cs="Times New Roman" w:ascii="Times New Roman" w:hAnsi="Times New Roman"/>
          <w:lang w:val="nl-NL"/>
        </w:rPr>
        <w:t>Một số nhà khoa học, nhà văn hoá có nêu một ý kiến: Nhờ quá trình xác lập được quan điểm đúng đắn như vậy, mà khi phong trào chung khó khăn, thì Tây Nguyên lại xuất hiện những cao trào cách mạng. Ví dụ, cao trào khởi nghĩa từng phần giành quyền làm chủ của nhân dân các dân tộc Tây Nguyên và miền Tây các tỉnh Trung và Nam Trung Bộ cuối năm 1958 - 1959 - 1960.</w:t>
      </w:r>
    </w:p>
    <w:p>
      <w:pPr>
        <w:pStyle w:val="Normal"/>
        <w:spacing w:lineRule="exact" w:line="334"/>
        <w:rPr/>
      </w:pPr>
      <w:r>
        <w:rPr>
          <w:rFonts w:cs="Times New Roman" w:ascii="Times New Roman" w:hAnsi="Times New Roman"/>
          <w:lang w:val="nl-NL"/>
        </w:rPr>
        <w:t>Trong sự nghiệp đổi mới, Tây Nguyên đã thu được những thành tựu rất quan trọng. Nhân dân cả nước, Đảng và Nhà nước ta luôn nhớ ơn các dân tộc ở Tây Nguyên và những vùng rừng núi Trung Trung Bộ, Nam Trung Bộ, Đông Nam Bộ. Các dân tộc anh em trên địa bàn này, dân tộc nào cũng có anh hùng, dũng sĩ. Đó là máu thịt, ruột rà của đại gia đình Việt Nam, của Tổ quốc Việt Nam, cùng vui buồn, sướng khổ, chia xẻ ngọt bùi, đắng cay.</w:t>
      </w:r>
    </w:p>
    <w:p>
      <w:pPr>
        <w:pStyle w:val="Normal"/>
        <w:spacing w:lineRule="exact" w:line="334" w:before="120" w:after="0"/>
        <w:rPr>
          <w:rFonts w:ascii="Times New Roman" w:hAnsi="Times New Roman" w:cs="Times New Roman"/>
          <w:b/>
          <w:b/>
          <w:lang w:val="nl-NL"/>
        </w:rPr>
      </w:pPr>
      <w:r>
        <w:rPr>
          <w:rFonts w:cs="Times New Roman" w:ascii="Times New Roman" w:hAnsi="Times New Roman"/>
          <w:b/>
          <w:lang w:val="nl-NL"/>
        </w:rPr>
        <w:t>2. Cùng với những thành tựu, có những vấn đề chủ yếu cần được làm rõ</w:t>
      </w:r>
    </w:p>
    <w:p>
      <w:pPr>
        <w:pStyle w:val="Normal"/>
        <w:spacing w:lineRule="exact" w:line="334"/>
        <w:rPr/>
      </w:pPr>
      <w:r>
        <w:rPr>
          <w:rFonts w:cs="Times New Roman" w:ascii="Times New Roman" w:hAnsi="Times New Roman"/>
          <w:lang w:val="nl-NL"/>
        </w:rPr>
        <w:t>1. Việc di dân và dân di cư tự do ồ ạt đã làm cho sự phát triển dân số cơ học ở Tây Nguyên tăng vọt với một tỷ lệ quá cao, không bình thường.</w:t>
      </w:r>
    </w:p>
    <w:p>
      <w:pPr>
        <w:pStyle w:val="Normal"/>
        <w:spacing w:lineRule="exact" w:line="334"/>
        <w:rPr/>
      </w:pPr>
      <w:r>
        <w:rPr>
          <w:rFonts w:cs="Times New Roman" w:ascii="Times New Roman" w:hAnsi="Times New Roman"/>
          <w:lang w:val="nl-NL"/>
        </w:rPr>
        <w:t xml:space="preserve">Năm 2000, theo báo cáo của Ban cán sự Chính phủ, dân số Tây Nguyên có khoảng 4,25 triệu, đồng bào dân tộc thiểu số chiếm khoảng trên 1 triệu, bằng 22% dân số bản địa. Đến nay dân số lên đến 4,8 triệu, số dân tộc tại chỗ nay đã có gần 1,5 triệu, bằng 32%, (số người dân ở các nơi đến sinh sống ở Tây Nguyên cũng đã lên tới trên 35 dân tộc). Theo công trình khoa học </w:t>
      </w:r>
      <w:r>
        <w:rPr>
          <w:rFonts w:cs="Times New Roman" w:ascii="Times New Roman" w:hAnsi="Times New Roman"/>
          <w:i/>
          <w:lang w:val="nl-NL"/>
        </w:rPr>
        <w:t>Mấy vấn đề lý luận và thực tiễn cấp bách liên quan đến mối quan hệ dân tộc hiện nay</w:t>
      </w:r>
      <w:r>
        <w:rPr>
          <w:rFonts w:cs="Times New Roman" w:ascii="Times New Roman" w:hAnsi="Times New Roman"/>
          <w:lang w:val="nl-NL"/>
        </w:rPr>
        <w:t xml:space="preserve"> của Giáo sư Phan Hữu Dật thì </w:t>
      </w:r>
      <w:r>
        <w:rPr>
          <w:rFonts w:cs="Times New Roman" w:ascii="Times New Roman" w:hAnsi="Times New Roman"/>
          <w:i/>
          <w:iCs/>
          <w:lang w:val="nl-NL"/>
        </w:rPr>
        <w:t xml:space="preserve">đến nay </w:t>
      </w:r>
      <w:r>
        <w:rPr>
          <w:rFonts w:cs="Times New Roman" w:ascii="Times New Roman" w:hAnsi="Times New Roman"/>
          <w:lang w:val="nl-NL"/>
        </w:rPr>
        <w:t>(tức vào đầu năm 2001)</w:t>
      </w:r>
      <w:r>
        <w:rPr>
          <w:rFonts w:cs="Times New Roman" w:ascii="Times New Roman" w:hAnsi="Times New Roman"/>
          <w:i/>
          <w:iCs/>
          <w:lang w:val="nl-NL"/>
        </w:rPr>
        <w:t xml:space="preserve"> tỷ lệ dân số các </w:t>
      </w:r>
      <w:r>
        <w:rPr>
          <w:rFonts w:cs="Times New Roman" w:ascii="Times New Roman" w:hAnsi="Times New Roman"/>
          <w:b/>
          <w:bCs/>
          <w:i/>
          <w:iCs/>
          <w:lang w:val="nl-NL"/>
        </w:rPr>
        <w:t xml:space="preserve">dân cư bản địa </w:t>
      </w:r>
      <w:r>
        <w:rPr>
          <w:rFonts w:cs="Times New Roman" w:ascii="Times New Roman" w:hAnsi="Times New Roman"/>
          <w:i/>
          <w:iCs/>
          <w:lang w:val="nl-NL"/>
        </w:rPr>
        <w:t>đã bị thu hẹp đến mức chỉ trên 20%.</w:t>
      </w:r>
    </w:p>
    <w:p>
      <w:pPr>
        <w:pStyle w:val="Normal"/>
        <w:spacing w:lineRule="exact" w:line="334"/>
        <w:rPr/>
      </w:pPr>
      <w:r>
        <w:rPr>
          <w:rFonts w:cs="Times New Roman" w:ascii="Times New Roman" w:hAnsi="Times New Roman"/>
          <w:lang w:val="nl-NL"/>
        </w:rPr>
        <w:t>Tỷ lệ phát triển dân số cơ học bình quân là 9%/năm.</w:t>
      </w:r>
    </w:p>
    <w:p>
      <w:pPr>
        <w:pStyle w:val="Normal"/>
        <w:spacing w:lineRule="exact" w:line="334"/>
        <w:rPr/>
      </w:pPr>
      <w:r>
        <w:rPr>
          <w:rFonts w:cs="Times New Roman" w:ascii="Times New Roman" w:hAnsi="Times New Roman"/>
          <w:lang w:val="nl-NL"/>
        </w:rPr>
        <w:t>Các nhà khoa học, căn cứ vào sự tổng kết của thế giới, có ý kiến rằng: nếu một vùng mà tỷ lệ tăng dân số cơ học vượt quá 4%/năm thì nảy sinh nhiều vấn đề.</w:t>
      </w:r>
    </w:p>
    <w:p>
      <w:pPr>
        <w:pStyle w:val="Normal"/>
        <w:spacing w:lineRule="exact" w:line="334"/>
        <w:rPr/>
      </w:pPr>
      <w:r>
        <w:rPr>
          <w:rFonts w:cs="Times New Roman" w:ascii="Times New Roman" w:hAnsi="Times New Roman"/>
          <w:lang w:val="nl-NL"/>
        </w:rPr>
        <w:t>Chủ trương di dân và tổ chức thực hiện chủ trương này có phần thiếu chặt chẽ, lỏng lẻo. Cùng với di dân có tổ chức thì việc tự phát di dân tự do không quản lý được càng gây thêm khó khăn nhiều mặt.</w:t>
      </w:r>
    </w:p>
    <w:p>
      <w:pPr>
        <w:pStyle w:val="TextBodyIndent"/>
        <w:spacing w:lineRule="exact" w:line="340"/>
        <w:rPr/>
      </w:pPr>
      <w:r>
        <w:rPr>
          <w:rFonts w:cs="Times New Roman" w:ascii="Times New Roman" w:hAnsi="Times New Roman"/>
          <w:spacing w:val="0"/>
          <w:lang w:val="nl-NL"/>
        </w:rPr>
        <w:t>2. Việc giao đất, rừng cho dân ý kiến cũng khác nhau; giao đất, rừng cho từng hộ hay là giao đất, rừng cho buôn, plây (làng).</w:t>
      </w:r>
    </w:p>
    <w:p>
      <w:pPr>
        <w:pStyle w:val="Normal"/>
        <w:spacing w:lineRule="exact" w:line="340"/>
        <w:rPr/>
      </w:pPr>
      <w:r>
        <w:rPr>
          <w:rFonts w:cs="Times New Roman" w:ascii="Times New Roman" w:hAnsi="Times New Roman"/>
          <w:lang w:val="nl-NL"/>
        </w:rPr>
        <w:t xml:space="preserve">Buôn, plây (làng) là </w:t>
      </w:r>
      <w:r>
        <w:rPr>
          <w:rFonts w:cs="Times New Roman" w:ascii="Times New Roman" w:hAnsi="Times New Roman"/>
          <w:i/>
          <w:iCs/>
          <w:lang w:val="nl-NL"/>
        </w:rPr>
        <w:t xml:space="preserve">đơn vị xã hội cơ sở truyền thống </w:t>
      </w:r>
      <w:r>
        <w:rPr>
          <w:rFonts w:cs="Times New Roman" w:ascii="Times New Roman" w:hAnsi="Times New Roman"/>
          <w:lang w:val="nl-NL"/>
        </w:rPr>
        <w:t xml:space="preserve">của các dân tộc thiểu số ở Tây Nguyên. Nền tảng vật chất, không gian sinh tồn của đơn vị xã hội cơ sở ấy bao gồm đất, rừng (đất ở, đất sản xuất, rừng khai thác, rừng thiêng...) </w:t>
      </w:r>
      <w:r>
        <w:rPr>
          <w:rFonts w:cs="Times New Roman" w:ascii="Times New Roman" w:hAnsi="Times New Roman"/>
          <w:i/>
          <w:iCs/>
          <w:lang w:val="nl-NL"/>
        </w:rPr>
        <w:t>thuộc sở hữu tập thể của cộng đồng buôn, plây (làng)</w:t>
      </w:r>
      <w:r>
        <w:rPr>
          <w:rFonts w:cs="Times New Roman" w:ascii="Times New Roman" w:hAnsi="Times New Roman"/>
          <w:lang w:val="nl-NL"/>
        </w:rPr>
        <w:t>. Cộng đồng buôn, plây (làng) là người chủ tập thể, người quản lý chung đất, rừng của làng.</w:t>
      </w:r>
    </w:p>
    <w:p>
      <w:pPr>
        <w:pStyle w:val="Normal"/>
        <w:spacing w:lineRule="exact" w:line="340"/>
        <w:rPr/>
      </w:pPr>
      <w:r>
        <w:rPr>
          <w:rFonts w:cs="Times New Roman" w:ascii="Times New Roman" w:hAnsi="Times New Roman"/>
          <w:lang w:val="nl-NL"/>
        </w:rPr>
        <w:t>Giao đất, rừng cho từng hộ, cá nhân, và việc thiếu tổ chức sản xuất với hình thức thích hợp theo tập quán lâu đời và trình độ canh tác của từng dân tộc đã dẫn đến đồng bào Kinh, cán bộ, dân di cư tự do, con buôn, mua đất sản xuất và đất ở của đồng bào các dân tộc thiểu số một cách phổ biến. Đồng bào các dân tộc bản địa bán đất, rồi dẫn đến thiếu đất phải đi vào các vùng sâu, núi cao phá rừng làm nương rẫy, hoặc đi làm thuê, cuộc sống khó khăn, không ổn định và phát sinh mâu thuẫn mới.</w:t>
      </w:r>
    </w:p>
    <w:p>
      <w:pPr>
        <w:pStyle w:val="Normal"/>
        <w:spacing w:lineRule="exact" w:line="340"/>
        <w:rPr/>
      </w:pPr>
      <w:r>
        <w:rPr>
          <w:rFonts w:cs="Times New Roman" w:ascii="Times New Roman" w:hAnsi="Times New Roman"/>
          <w:lang w:val="nl-NL"/>
        </w:rPr>
        <w:t>3. Việc quy hoạch các nông trường, lâm trường thời gian đầu cân nhắc chưa kỹ, trên thực tế đã tước đi một diện tích lớn vốn là đất rừng của buôn, plây (làng) làm hạ thấp tỷ lệ đất rừng bình quân đầu người trong vùng các dân tộc thiểu số, làm cho các dân tộc bản địa không có hoặc thiếu đất sản xuất. Các nông trường, lâm trường sau này không sản xuất tập trung theo cơ chế trước đây mà phải thực hiện khoán đến hộ và người lao động. Hộ và người lao động nhận khoán phần đông lại là người ở nơi khác đến. Đồng bào bản địa hoặc thiếu đất, hoặc đã bán đất, hoặc do trình độ canh tác thấp, một số không nhỏ trở thành người làm thuê cho người chủ được nhận khoán. Không những thế, có một số nông trường, lâm trường, cơ quan, đơn vị lợi dụng danh nghĩa Nhà nước, người Kinh và dân di cư tự do lợi dụng mánh khoé lấn chiếm đất rừng của dân bản địa.</w:t>
      </w:r>
    </w:p>
    <w:p>
      <w:pPr>
        <w:pStyle w:val="TextBodyIndent"/>
        <w:spacing w:lineRule="exact" w:line="340"/>
        <w:rPr/>
      </w:pPr>
      <w:r>
        <w:rPr>
          <w:rFonts w:cs="Times New Roman" w:ascii="Times New Roman" w:hAnsi="Times New Roman"/>
          <w:spacing w:val="0"/>
          <w:lang w:val="nl-NL"/>
        </w:rPr>
        <w:t>Do hai vấn đề trên mà việc tranh chấp đất đai giữa đồng bào dân tộc bản địa với người Kinh và đồng bào các dân tộc mới đến, với các nông trường, lâm trường và cơ quan diễn ra phức tạp. Nạn phá rừng diễn ra phổ biến.</w:t>
      </w:r>
    </w:p>
    <w:p>
      <w:pPr>
        <w:pStyle w:val="Normal"/>
        <w:spacing w:lineRule="exact" w:line="340"/>
        <w:rPr/>
      </w:pPr>
      <w:r>
        <w:rPr>
          <w:rFonts w:cs="Times New Roman" w:ascii="Times New Roman" w:hAnsi="Times New Roman"/>
          <w:lang w:val="nl-NL"/>
        </w:rPr>
        <w:t xml:space="preserve">4. Chúng ta chưa nghiên cứu đầy đủ đặc điểm đơn vị xã hội cơ sở truyền thống các vùng đồng bào dân tộc thiểu số khu vực Tây Nguyên. Đặc điểm quan trọng là </w:t>
      </w:r>
      <w:r>
        <w:rPr>
          <w:rFonts w:cs="Times New Roman" w:ascii="Times New Roman" w:hAnsi="Times New Roman"/>
          <w:i/>
          <w:iCs/>
          <w:lang w:val="nl-NL"/>
        </w:rPr>
        <w:t xml:space="preserve">đơn vị xã hội cơ sở truyền thống </w:t>
      </w:r>
      <w:r>
        <w:rPr>
          <w:rFonts w:cs="Times New Roman" w:ascii="Times New Roman" w:hAnsi="Times New Roman"/>
          <w:lang w:val="nl-NL"/>
        </w:rPr>
        <w:t xml:space="preserve">của đồng bào dân tộc thiểu số ở đây </w:t>
      </w:r>
      <w:r>
        <w:rPr>
          <w:rFonts w:cs="Times New Roman" w:ascii="Times New Roman" w:hAnsi="Times New Roman"/>
          <w:iCs/>
          <w:lang w:val="nl-NL"/>
        </w:rPr>
        <w:t xml:space="preserve">là </w:t>
      </w:r>
      <w:r>
        <w:rPr>
          <w:rFonts w:cs="Times New Roman" w:ascii="Times New Roman" w:hAnsi="Times New Roman"/>
          <w:i/>
          <w:iCs/>
          <w:lang w:val="nl-NL"/>
        </w:rPr>
        <w:t>buôn, plây (làng)</w:t>
      </w:r>
      <w:r>
        <w:rPr>
          <w:rFonts w:cs="Times New Roman" w:ascii="Times New Roman" w:hAnsi="Times New Roman"/>
          <w:lang w:val="nl-NL"/>
        </w:rPr>
        <w:t>. Với việc xáo trộn quyền sử dụng đất đai đã nói trên và do nhiều nguyên nhân khác, dẫn đến đơn vị xã hội cơ sở truyền thống của các dân tộc thiểu số (buôn, plây) trong hệ thống quản lý hành chính, văn hoá - xã hội bị hạ thấp, không phát huy được, thậm chí có nơi tan rã.</w:t>
      </w:r>
    </w:p>
    <w:p>
      <w:pPr>
        <w:pStyle w:val="Normal"/>
        <w:spacing w:lineRule="exact" w:line="340"/>
        <w:rPr/>
      </w:pPr>
      <w:r>
        <w:rPr>
          <w:rFonts w:cs="Times New Roman" w:ascii="Times New Roman" w:hAnsi="Times New Roman"/>
          <w:lang w:val="nl-NL"/>
        </w:rPr>
        <w:t>5. Từ đó dẫn đến hậu quả:</w:t>
      </w:r>
    </w:p>
    <w:p>
      <w:pPr>
        <w:pStyle w:val="Normal"/>
        <w:spacing w:lineRule="exact" w:line="340"/>
        <w:rPr/>
      </w:pPr>
      <w:r>
        <w:rPr>
          <w:rFonts w:cs="Times New Roman" w:ascii="Times New Roman" w:hAnsi="Times New Roman"/>
          <w:i/>
          <w:iCs/>
          <w:lang w:val="nl-NL"/>
        </w:rPr>
        <w:t>Thứ nhất</w:t>
      </w:r>
      <w:r>
        <w:rPr>
          <w:rFonts w:cs="Times New Roman" w:ascii="Times New Roman" w:hAnsi="Times New Roman"/>
          <w:lang w:val="nl-NL"/>
        </w:rPr>
        <w:t>: Tạo ra khoảng cách giàu nghèo lớn giữa đồng bào Kinh và đồng bào dân tộc thiểu số ở bản địa, giữa cán bộ và nhân dân. Nhiều đồng chí cho biết: đa số cán bộ đều có mỗi người mấy hécta đất rừng, hoặc có cán bộ nơi khác cũng được mua đến mấy chục hécta, thậm chí gần 100 ha đất rừng ở 5 tỉnh Lâm Đồng, Đắk Lắk, Đắk Nông, Gia Lai, Kon Tum, các xí nghiệp tư nhân người Kinh cũng được cấp một số diện tích đất lớn, v.v..</w:t>
      </w:r>
    </w:p>
    <w:p>
      <w:pPr>
        <w:pStyle w:val="Normal"/>
        <w:spacing w:lineRule="exact" w:line="340"/>
        <w:rPr/>
      </w:pPr>
      <w:r>
        <w:rPr>
          <w:rFonts w:cs="Times New Roman" w:ascii="Times New Roman" w:hAnsi="Times New Roman"/>
          <w:lang w:val="nl-NL"/>
        </w:rPr>
        <w:t xml:space="preserve">Tỷ lệ đói nghèo của 5 tỉnh Tây Nguyên ở mức cao so với trung bình cả nước; có 160 xã đặc biệt khó khăn, hàng vạn hộ nông dân không có đất hoặc thiếu đất sản xuất. Thu nhập bình quân của 20% số hộ có mức thấp nhất cách nhau </w:t>
      </w:r>
      <w:r>
        <w:rPr>
          <w:rFonts w:cs="Times New Roman" w:ascii="Times New Roman" w:hAnsi="Times New Roman"/>
          <w:i/>
          <w:iCs/>
          <w:lang w:val="nl-NL"/>
        </w:rPr>
        <w:t>13 lần</w:t>
      </w:r>
      <w:r>
        <w:rPr>
          <w:rFonts w:cs="Times New Roman" w:ascii="Times New Roman" w:hAnsi="Times New Roman"/>
          <w:lang w:val="nl-NL"/>
        </w:rPr>
        <w:t xml:space="preserve"> so với 20% số hộ có mức thu nhập cao nhất (trong khi mức chênh lệch cả nước là </w:t>
      </w:r>
      <w:r>
        <w:rPr>
          <w:rFonts w:cs="Times New Roman" w:ascii="Times New Roman" w:hAnsi="Times New Roman"/>
          <w:i/>
          <w:iCs/>
          <w:lang w:val="nl-NL"/>
        </w:rPr>
        <w:t>8,9 lần</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Tỷ lệ đói nghèo và tỷ lệ trẻ em suy dinh dưỡng còn cao. Tỷ lệ dân cư bản địa chỉ còn trên 30%. Có thể hiểu rằng đại bộ phận dân cư bản địa là nghèo nhất. Vậy vấn đề quan hệ dân tộc, vấn đề quan hệ giữa cán bộ và nhân dân nảy sinh từ chỗ này và tính chất nghiêm trọng cũng từ chỗ này.</w:t>
      </w:r>
    </w:p>
    <w:p>
      <w:pPr>
        <w:pStyle w:val="Normal"/>
        <w:spacing w:lineRule="exact" w:line="340"/>
        <w:rPr/>
      </w:pPr>
      <w:r>
        <w:rPr>
          <w:rFonts w:cs="Times New Roman" w:ascii="Times New Roman" w:hAnsi="Times New Roman"/>
          <w:i/>
          <w:iCs/>
          <w:lang w:val="nl-NL"/>
        </w:rPr>
        <w:t>Thứ hai</w:t>
      </w:r>
      <w:r>
        <w:rPr>
          <w:rFonts w:cs="Times New Roman" w:ascii="Times New Roman" w:hAnsi="Times New Roman"/>
          <w:lang w:val="nl-NL"/>
        </w:rPr>
        <w:t>: Khi nảy sinh một số vấn đề về quan hệ dân tộc, thì các thế lực thù địch lập tức lợi dụng. Sau mấy năm bền bỉ tiến hành kết hợp nhiều biện pháp, chúng ta đã cơ bản giải quyết được lực lượng có tổ chức của Fulrô tại chỗ. Nhưng sau khi ta phạm một số khuyết điểm nêu trên, Fulrô trở lại hoạt động, trỗi dậy.</w:t>
      </w:r>
    </w:p>
    <w:p>
      <w:pPr>
        <w:pStyle w:val="Normal"/>
        <w:spacing w:lineRule="exact" w:line="340"/>
        <w:rPr/>
      </w:pPr>
      <w:r>
        <w:rPr>
          <w:rFonts w:cs="Times New Roman" w:ascii="Times New Roman" w:hAnsi="Times New Roman"/>
          <w:spacing w:val="-4"/>
          <w:lang w:val="nl-NL"/>
        </w:rPr>
        <w:t xml:space="preserve">Vụ bạo loạn chính trị ngày 2-2-2001 và các diễn biến phức tạp sau đó không chỉ riêng là vấn đề an ninh - quốc phòng </w:t>
      </w:r>
      <w:r>
        <w:rPr>
          <w:rFonts w:cs="Times New Roman" w:ascii="Times New Roman" w:hAnsi="Times New Roman"/>
          <w:i/>
          <w:spacing w:val="-4"/>
          <w:lang w:val="nl-NL"/>
        </w:rPr>
        <w:t xml:space="preserve">mà </w:t>
      </w:r>
      <w:r>
        <w:rPr>
          <w:rFonts w:cs="Times New Roman" w:ascii="Times New Roman" w:hAnsi="Times New Roman"/>
          <w:i/>
          <w:iCs/>
          <w:spacing w:val="-4"/>
          <w:lang w:val="nl-NL"/>
        </w:rPr>
        <w:t>phản ánh một cách tập trung những khuyết điểm về quan điểm và tổ chức thực hiện của chúng ta với vấn đề dân tộc, chúng ta phải nghiên cứu, suy nghĩ toàn diện điều này.</w:t>
      </w:r>
    </w:p>
    <w:p>
      <w:pPr>
        <w:pStyle w:val="Normal"/>
        <w:spacing w:lineRule="exact" w:line="340"/>
        <w:rPr/>
      </w:pPr>
      <w:r>
        <w:rPr>
          <w:rFonts w:cs="Times New Roman" w:ascii="Times New Roman" w:hAnsi="Times New Roman"/>
          <w:lang w:val="nl-NL"/>
        </w:rPr>
        <w:t>Từ năm 1999, trong công trình nghiên cứu “Sở hữu và sử dụng đất ở Tây Nguyên”, các nhà khoa học đã báo động: “</w:t>
      </w:r>
      <w:r>
        <w:rPr>
          <w:rFonts w:cs="Times New Roman" w:ascii="Times New Roman" w:hAnsi="Times New Roman"/>
          <w:bCs/>
          <w:i/>
          <w:lang w:val="nl-NL"/>
        </w:rPr>
        <w:t xml:space="preserve">Việc một bộ phận người dân tại chỗ mất niềm tin vào chế độ mới và đi theo tôn giáo ngày một đông là điều đáng lo ngại trước tình hình quốc tế phức tạp... Sẽ là không quá sớm khi đưa lời cảnh báo rằng nếu không kịp thời có giải pháp khắc phục những khiếm khuyết của quá trình khai thác và sử dụng đất đai thì </w:t>
      </w:r>
      <w:r>
        <w:rPr>
          <w:rFonts w:cs="Times New Roman" w:ascii="Times New Roman" w:hAnsi="Times New Roman"/>
          <w:bCs/>
          <w:lang w:val="nl-NL"/>
        </w:rPr>
        <w:t>“</w:t>
      </w:r>
      <w:r>
        <w:rPr>
          <w:rFonts w:cs="Times New Roman" w:ascii="Times New Roman" w:hAnsi="Times New Roman"/>
          <w:bCs/>
          <w:i/>
          <w:iCs/>
          <w:lang w:val="nl-NL"/>
        </w:rPr>
        <w:t>vấn đề dân tộc</w:t>
      </w:r>
      <w:r>
        <w:rPr>
          <w:rFonts w:cs="Times New Roman" w:ascii="Times New Roman" w:hAnsi="Times New Roman"/>
          <w:bCs/>
          <w:lang w:val="nl-NL"/>
        </w:rPr>
        <w:t>”</w:t>
      </w:r>
      <w:r>
        <w:rPr>
          <w:rFonts w:cs="Times New Roman" w:ascii="Times New Roman" w:hAnsi="Times New Roman"/>
          <w:bCs/>
          <w:i/>
          <w:lang w:val="nl-NL"/>
        </w:rPr>
        <w:t xml:space="preserve"> sẽ rất có thể phát sinh trong thực tế nay mai ở Tây Nguyên, chí ít là mất ổn định, nghiêm trọng là máu lại đổ... Một khi đã để vấn đề dân tộc và tôn giáo quyện vào nhau thì nguy cơ tới thật khó lường</w:t>
      </w:r>
      <w:r>
        <w:rPr>
          <w:rFonts w:cs="Times New Roman" w:ascii="Times New Roman" w:hAnsi="Times New Roman"/>
          <w:lang w:val="nl-NL"/>
        </w:rPr>
        <w:t>”.</w:t>
      </w:r>
    </w:p>
    <w:p>
      <w:pPr>
        <w:pStyle w:val="Normal"/>
        <w:spacing w:lineRule="exact" w:line="350"/>
        <w:rPr/>
      </w:pPr>
      <w:r>
        <w:rPr>
          <w:rFonts w:cs="Times New Roman" w:ascii="Times New Roman" w:hAnsi="Times New Roman"/>
          <w:lang w:val="nl-NL"/>
        </w:rPr>
        <w:t xml:space="preserve">Dự báo ấy, tôi nghĩ rằng là khoa học, đúng đắn, dũng cảm và đã được chứng minh. </w:t>
      </w:r>
      <w:r>
        <w:rPr>
          <w:rFonts w:cs="Times New Roman" w:ascii="Times New Roman" w:hAnsi="Times New Roman"/>
          <w:i/>
          <w:iCs/>
          <w:lang w:val="nl-NL"/>
        </w:rPr>
        <w:t>Vấn đề đất đai đã trở thành vấn đề quan hệ dân tộc, lại được kẻ thù gắn kết với vấn đề tôn giáo, thì tình hình càng phức tạp hơn lên. Cho nên, đối với các vấn đề nảy sinh vừa qua, tôi nghĩ rằng phải thấy sâu sắc các khuyết điểm chủ quan của ta, cả về chủ trương, chính sách và tổ chức thực hiện.</w:t>
      </w:r>
    </w:p>
    <w:p>
      <w:pPr>
        <w:pStyle w:val="Normal"/>
        <w:spacing w:lineRule="exact" w:line="340" w:before="120" w:after="0"/>
        <w:rPr/>
      </w:pPr>
      <w:r>
        <w:rPr>
          <w:rFonts w:cs="Times New Roman" w:ascii="Times New Roman" w:hAnsi="Times New Roman"/>
          <w:b/>
          <w:lang w:val="nl-NL"/>
        </w:rPr>
        <w:t>3. Vấn đề đặt ra</w:t>
      </w:r>
    </w:p>
    <w:p>
      <w:pPr>
        <w:pStyle w:val="TextBodyIndent"/>
        <w:spacing w:lineRule="exact" w:line="350"/>
        <w:rPr/>
      </w:pPr>
      <w:r>
        <w:rPr>
          <w:rFonts w:cs="Times New Roman" w:ascii="Times New Roman" w:hAnsi="Times New Roman"/>
          <w:spacing w:val="0"/>
          <w:lang w:val="nl-NL"/>
        </w:rPr>
        <w:t>Qua những thực tiễn đã nêu, việc xây dựng và bảo vệ Tây Nguyên (nói riêng 5 tỉnh Lâm Đồng, Đắk Lắk, Đắk Nông, Gia Lai, Kon Tum, và còn gồm cả đồng bào dân tộc thiểu số ở miền Tây các tỉnh Trung Trung Bộ, và Nam Trung Bộ, Đông Nam Bộ) đặt ra cho Đảng, Nhà nước ta phải có một chiến lược rất cơ bản trên quan điểm về vấn đề dân tộc. Đây là điều cốt lõi nhất. Mọi chủ trương chính sách từ chính trị, kinh tế, xã hội đều phải đi thật sát với đặc điểm cơ bản này.</w:t>
      </w:r>
    </w:p>
    <w:p>
      <w:pPr>
        <w:pStyle w:val="Normal"/>
        <w:spacing w:lineRule="exact" w:line="340"/>
        <w:rPr/>
      </w:pPr>
      <w:r>
        <w:rPr>
          <w:rFonts w:cs="Times New Roman" w:ascii="Times New Roman" w:hAnsi="Times New Roman"/>
          <w:lang w:val="nl-NL"/>
        </w:rPr>
        <w:t>1. Thành tựu ở Tây Nguyên cũng nhờ có quan điểm đúng về vấn đề dân tộc. Khuyết điểm, thậm chí sai lầm mặt này hay mặt khác ở Tây Nguyên, cũng do từ quan điểm không đúng về vấn đề dân tộc.</w:t>
      </w:r>
    </w:p>
    <w:p>
      <w:pPr>
        <w:pStyle w:val="Normal"/>
        <w:spacing w:lineRule="exact" w:line="340"/>
        <w:rPr/>
      </w:pPr>
      <w:r>
        <w:rPr>
          <w:rFonts w:cs="Times New Roman" w:ascii="Times New Roman" w:hAnsi="Times New Roman"/>
          <w:lang w:val="nl-NL"/>
        </w:rPr>
        <w:t>Nếu không có quan điểm đúng về vấn đề dân tộc trong quá trình chỉ đạo và vận động cách mạng ở Tây Nguyên thì không thể có khởi nghĩa vũ trang và chiến tranh nhân dân ở Tây Nguyên, Tây Nguyên không thể trở thành một căn cứ chiến lược của miền Nam và cả Nam Đông Dương. Tây Nguyên không đạt được các thành tựu vừa qua.</w:t>
      </w:r>
    </w:p>
    <w:p>
      <w:pPr>
        <w:pStyle w:val="Normal"/>
        <w:spacing w:lineRule="exact" w:line="326"/>
        <w:rPr/>
      </w:pPr>
      <w:r>
        <w:rPr>
          <w:rFonts w:cs="Times New Roman" w:ascii="Times New Roman" w:hAnsi="Times New Roman"/>
          <w:spacing w:val="-2"/>
          <w:lang w:val="nl-NL"/>
        </w:rPr>
        <w:t>Xây dựng phát triển kinh tế là nhiệm vụ trung tâm, nhưng trong khi phát triển kinh tế ở Tây Nguyên, mà vấp phải “</w:t>
      </w:r>
      <w:r>
        <w:rPr>
          <w:rFonts w:cs="Times New Roman" w:ascii="Times New Roman" w:hAnsi="Times New Roman"/>
          <w:i/>
          <w:spacing w:val="-2"/>
          <w:lang w:val="nl-NL"/>
        </w:rPr>
        <w:t>kinh tế đơn thuần</w:t>
      </w:r>
      <w:r>
        <w:rPr>
          <w:rFonts w:cs="Times New Roman" w:ascii="Times New Roman" w:hAnsi="Times New Roman"/>
          <w:spacing w:val="-2"/>
          <w:lang w:val="nl-NL"/>
        </w:rPr>
        <w:t xml:space="preserve">”, không thực hành phát triển kinh tế dưới những quan điểm cơ bản về dân tộc của Đảng, hoặc xem nhẹ những quan điểm cốt tử ấy, hoặc rập khuôn, hình thức, làm thay, nóng vội, không kết hợp chặt chẽ phương hướng, mục tiêu chung với những đặc điểm truyền thống và địa lý riêng của địa bàn các dân tộc thiểu số, không coi trọng việc giải quyết thỏa đáng </w:t>
      </w:r>
      <w:r>
        <w:rPr>
          <w:rFonts w:cs="Times New Roman" w:ascii="Times New Roman" w:hAnsi="Times New Roman"/>
          <w:i/>
          <w:spacing w:val="-2"/>
          <w:lang w:val="nl-NL"/>
        </w:rPr>
        <w:t>lợi ích trực tiếp</w:t>
      </w:r>
      <w:r>
        <w:rPr>
          <w:rFonts w:cs="Times New Roman" w:ascii="Times New Roman" w:hAnsi="Times New Roman"/>
          <w:spacing w:val="-2"/>
          <w:lang w:val="nl-NL"/>
        </w:rPr>
        <w:t xml:space="preserve">, cả trước mắt và lâu dài cho cư dân bản địa lâu đời nhất thì chỉ có thể đạt những thành tựu kinh tế trước mắt, nhưng </w:t>
      </w:r>
      <w:r>
        <w:rPr>
          <w:rFonts w:cs="Times New Roman" w:ascii="Times New Roman" w:hAnsi="Times New Roman"/>
          <w:i/>
          <w:spacing w:val="-2"/>
          <w:lang w:val="nl-NL"/>
        </w:rPr>
        <w:t>không bám được gốc rễ trong nền tảng, bản sắc, truyền thống của các dân tộc anh em, không vững chắc về an ninh - quốc phòng</w:t>
      </w:r>
      <w:r>
        <w:rPr>
          <w:rFonts w:cs="Times New Roman" w:ascii="Times New Roman" w:hAnsi="Times New Roman"/>
          <w:spacing w:val="-2"/>
          <w:lang w:val="nl-NL"/>
        </w:rPr>
        <w:t>, không sớm thì muộn cũng dẫn tới nguy cơ mất ổn định như đã diễn ra vừa qua.</w:t>
      </w:r>
    </w:p>
    <w:p>
      <w:pPr>
        <w:pStyle w:val="Normal"/>
        <w:spacing w:lineRule="exact" w:line="326"/>
        <w:rPr/>
      </w:pPr>
      <w:r>
        <w:rPr>
          <w:rFonts w:cs="Times New Roman" w:ascii="Times New Roman" w:hAnsi="Times New Roman"/>
          <w:lang w:val="nl-NL"/>
        </w:rPr>
        <w:t>Tây Nguyên là của cả nước. Trong 54 dân tộc anh em, dân tộc Kinh là dân tộc đa số, có trách nhiệm nặng nề, vai trò và lực lượng to lớn về mọi mặt trong sự nghiệp xây dựng và bảo vệ Tổ quốc Việt Nam thống nhất. Xây dựng Tây Nguyên là vì cả nước, nhưng điều quan trọng phải nắm vững là vì các dân tộc Tây Nguyên, làm cho các dân tộc thiểu số ở Tây Nguyên phát triển, tiến bộ đồng đều, giữ vững được bản sắc văn hóa dân tộc, làm cho đồng bào các dân tộc thiểu số tiến kịp đồng bào Kinh, miền ngược tiến kịp miền xuôi, cùng nắm tay dìu dắt nhau quá độ lên chủ nghĩa xã hội.</w:t>
      </w:r>
    </w:p>
    <w:p>
      <w:pPr>
        <w:pStyle w:val="Normal"/>
        <w:spacing w:lineRule="exact" w:line="326"/>
        <w:rPr/>
      </w:pPr>
      <w:r>
        <w:rPr>
          <w:rFonts w:cs="Times New Roman" w:ascii="Times New Roman" w:hAnsi="Times New Roman"/>
          <w:lang w:val="nl-NL"/>
        </w:rPr>
        <w:t xml:space="preserve">Nói đến chỉ tiêu phát triển và chỉ tiêu xây dựng thì </w:t>
      </w:r>
      <w:r>
        <w:rPr>
          <w:rFonts w:cs="Times New Roman" w:ascii="Times New Roman" w:hAnsi="Times New Roman"/>
          <w:i/>
          <w:lang w:val="nl-NL"/>
        </w:rPr>
        <w:t>một trong những chỉ tiêu hàng đầu là chỉ số phát triển của các dân tộc thiểu số ở Tây Nguyên</w:t>
      </w:r>
      <w:r>
        <w:rPr>
          <w:rFonts w:cs="Times New Roman" w:ascii="Times New Roman" w:hAnsi="Times New Roman"/>
          <w:lang w:val="nl-NL"/>
        </w:rPr>
        <w:t xml:space="preserve"> (bao gồm cả xây dựng Đảng, Đoàn, cán bộ, giáo dục đào tạo, khoa học công nghệ...).</w:t>
      </w:r>
    </w:p>
    <w:p>
      <w:pPr>
        <w:pStyle w:val="TextBodyIndent"/>
        <w:spacing w:lineRule="exact" w:line="340"/>
        <w:rPr/>
      </w:pPr>
      <w:r>
        <w:rPr>
          <w:rFonts w:cs="Times New Roman" w:ascii="Times New Roman" w:hAnsi="Times New Roman"/>
          <w:spacing w:val="0"/>
          <w:lang w:val="nl-NL"/>
        </w:rPr>
        <w:t>Đồng bào dân tộc Kinh và các dân tộc ở những vùng khác đến làm ăn sinh sống đã đóng góp tích cực vào công cuộc xây dựng và bảo vệ Tây Nguyên. Nhưng liều lượng, mức độ đưa đến bao nhiêu là vừa phải, ở những nơi nào, khu vực kinh tế nào là đúng? Có nên tiếp tục đưa dân các nơi đến Tây Nguyên nữa không? Mục tiêu lãnh đạo của Đảng, trách nhiệm của đồng bào Kinh đến Tây Nguyên là để tạo điều kiện cho sự phát triển của đồng bào các dân tộc thiểu số, không nên và không được phép làm điều gì cản trở cho sự phát triển các dân tộc thiểu số bản địa theo định hướng xã hội chủ nghĩa, phương hại đến tình đoàn kết anh em giữa các dân tộc. Không để cho bất cứ một suy nghĩ, một hành động lệch lạc nào như cho rằng: “hy sinh” cái nhỏ để cho sự phát triển nhanh của cả vùng, cả nước. Cách suy nghĩ ấy là rất sai lầm phải loại bỏ.</w:t>
      </w:r>
    </w:p>
    <w:p>
      <w:pPr>
        <w:pStyle w:val="Normal"/>
        <w:spacing w:lineRule="exact" w:line="334"/>
        <w:rPr/>
      </w:pPr>
      <w:r>
        <w:rPr>
          <w:rFonts w:cs="Times New Roman" w:ascii="Times New Roman" w:hAnsi="Times New Roman"/>
          <w:spacing w:val="-4"/>
          <w:lang w:val="nl-NL"/>
        </w:rPr>
        <w:t xml:space="preserve">Nội dung xây dựng và bảo vệ Tổ quốc còn là bảo vệ môi trường sống lâu dài của dân tộc. Có thông tin cho biết: ở Đắk Lắk để có 1.350 ha cà phê phải phá 1.000 ha rừng. Mức nước của tầng nước ngầm trong lòng đất Tây Nguyên do phải khai thác cho tưới tiêu đã hạ thấp 20 mét sau 10 năm (tính đến năm 1997). Nếu tình hình ấy tiếp tục phát triển thì sẽ dẫn đến hiện tượng </w:t>
      </w:r>
      <w:r>
        <w:rPr>
          <w:rFonts w:cs="Times New Roman" w:ascii="Times New Roman" w:hAnsi="Times New Roman"/>
          <w:i/>
          <w:spacing w:val="-4"/>
          <w:lang w:val="nl-NL"/>
        </w:rPr>
        <w:t>latêrít hóa</w:t>
      </w:r>
      <w:r>
        <w:rPr>
          <w:rFonts w:cs="Times New Roman" w:ascii="Times New Roman" w:hAnsi="Times New Roman"/>
          <w:spacing w:val="-4"/>
          <w:lang w:val="nl-NL"/>
        </w:rPr>
        <w:t xml:space="preserve"> vùng đất bazan này như các nhà khoa học nói. Mục tiêu diện tích cây cà phê 5 tỉnh Tây Nguyên đến năm 2010 là 180.000 ha (theo đề án của Ban cán sự Chính phủ). Nhưng năm 2000 đã đạt </w:t>
      </w:r>
      <w:r>
        <w:rPr>
          <w:rFonts w:cs="Times New Roman" w:ascii="Times New Roman" w:hAnsi="Times New Roman"/>
          <w:i/>
          <w:spacing w:val="-4"/>
          <w:lang w:val="nl-NL"/>
        </w:rPr>
        <w:t>442.000 ha, gấp 5,5 lần so với năm 1990, vượt xa chỉ tiêu, vượt thời gian 10 năm!</w:t>
      </w:r>
      <w:r>
        <w:rPr>
          <w:rFonts w:cs="Times New Roman" w:ascii="Times New Roman" w:hAnsi="Times New Roman"/>
          <w:spacing w:val="-4"/>
          <w:lang w:val="nl-NL"/>
        </w:rPr>
        <w:t xml:space="preserve"> Đánh giá nhận định này, còn có ý kiến khác nhau: Tốc độ phát triển nói trên là ưu điểm “</w:t>
      </w:r>
      <w:r>
        <w:rPr>
          <w:rFonts w:cs="Times New Roman" w:ascii="Times New Roman" w:hAnsi="Times New Roman"/>
          <w:i/>
          <w:spacing w:val="-4"/>
          <w:lang w:val="nl-NL"/>
        </w:rPr>
        <w:t>phát huy thế mạnh đất đai và điều kiện sinh thái</w:t>
      </w:r>
      <w:r>
        <w:rPr>
          <w:rFonts w:cs="Times New Roman" w:ascii="Times New Roman" w:hAnsi="Times New Roman"/>
          <w:spacing w:val="-4"/>
          <w:lang w:val="nl-NL"/>
        </w:rPr>
        <w:t>” hay là khuyết điểm, thậm chí là sai lầm? Cho nên cần thảo luận và kết luận cho rõ. Nếu phạm khuynh hướng “kinh tế đơn thuần” thì sẽ dẫn đến hậu quả nguy hiểm về lâu dài. Phải làm rõ vấn đề này trong quá trình xây dựng, quy hoạch tổng thể các mặt: kinh tế - văn hóa - xã hội - quan hệ quốc tế và ngay cả trong kế hoạch xây dựng chỉnh đốn Đảng, giáo dục rèn luyện, phát triển cán bộ, đảng viên, đoàn viên, xây dựng lực lượng vũ trang, các cơ quan nhà nước, các xí nghiệp quốc doanh và xí nghiệp tư nhân cũng thể hiện tư tưởng đúng đắn đó. Cần phải đấu tranh nghiêm khắc đối với mọi biểu hiện tư tưởng dân tộc lớn và dân tộc hẹp hòi, tư tưởng “kinh tế đơn thuần”.</w:t>
      </w:r>
    </w:p>
    <w:p>
      <w:pPr>
        <w:pStyle w:val="TextBodyIndent"/>
        <w:spacing w:lineRule="exact" w:line="326"/>
        <w:rPr/>
      </w:pPr>
      <w:r>
        <w:rPr>
          <w:rFonts w:cs="Times New Roman" w:ascii="Times New Roman" w:hAnsi="Times New Roman"/>
          <w:spacing w:val="0"/>
          <w:lang w:val="nl-NL"/>
        </w:rPr>
        <w:t>2. Công nghiệp hóa, hiện đại hóa nông nghiệp là nhiệm vụ hàng đầu trong công cuộc công nghiệp hóa, hiện đại hóa đất nước. Sự nghiệp này tiến hành ở vùng nông thôn đồng bằng đã khó, tiến hành ở vùng cao nguyên, rừng núi, vùng đồng bào dân tộc thiểu số lại càng khó hơn, đòi hỏi phải nghiên cứu, tổng kết thực tiễn rất công phu. Nhưng chỉ dưới ánh sáng của quan điểm đúng đắn về dân tộc của Đảng và định hướng xã hội chủ nghĩa thì mới làm rõ và lựa chọn được hình thức, bước đi, quy mô, tốc độ thích hợp như giữa xây dựng và khai thác tài nguyên, xây dựng các vùng kinh tế trọng điểm ở những địa bàn dân cư bản địa; cơ cấu dân số, bố trí lại vùng dân cư phải phù hợp không máy móc, thoát ly truyền thống và nơi sinh sống lâu đời của người dân nơi đây, tổ chức quản lý số di dân theo kế hoạch và số dân di cư tự do ở nhiều nơi khác đến; phân phối lại đất đai cho sát và công bằng ở các khu vực khác nhau (đất sản xuất, đất ở, các khu rừng thiêng...), giao quyền sử dụng cho hộ gia đình, hay cho buôn (làng); tăng cường lao động và đầu tư khoa học, công nghệ, tiền vốn phải hợp lý; vai trò các tổ chức kinh tế nhà nước, kinh tế tư nhân, phải có mục tiêu kế hoạch phát triển đúng với đặc điểm địa bàn chiến lược vùng dân tộc, vừa làm giàu cho Tây Nguyên cho con người lao động sống trên mảnh đất này và qua đó làm giàu cho doanh nghiệp. Trên cơ sở đó dần dần xây dựng được quan hệ sản xuất phù hợp với điều kiện đặc thù Tây Nguyên, thì phát triển mới nhanh và vững chắc; Mối quan hệ của các dân tộc đang sống ở đây, trong đó có trên 1 triệu người dân tộc bản địa mới nắm tay đoàn kết, cùng nhau xây dựng quê hương Tây Nguyên tiến nhanh, tiến mạnh trên con đường xã hội chủ nghĩa mà đồng bào đã đi theo Đảng, Bác Hồ suốt mấy chục năm qua.</w:t>
      </w:r>
    </w:p>
    <w:p>
      <w:pPr>
        <w:pStyle w:val="Normal"/>
        <w:spacing w:lineRule="exact" w:line="330"/>
        <w:rPr/>
      </w:pPr>
      <w:r>
        <w:rPr>
          <w:rFonts w:cs="Times New Roman" w:ascii="Times New Roman" w:hAnsi="Times New Roman"/>
          <w:lang w:val="nl-NL"/>
        </w:rPr>
        <w:t>3. Vấn đề Tây Nguyên đã lớn, lại rất khó. Khi tôi ở cương vị Tổng Bí thư trước đây, có vấn đề đã thấy, có vấn đề chưa thấy, cũng có vấn đề phát hiện rồi mà không tập trung sức nghiên cứu, không kiên quyết chỉ đạo sửa chữa. Tôi thấy phần tôi cũng có trách nhiệm và khuyết điểm.</w:t>
      </w:r>
    </w:p>
    <w:p>
      <w:pPr>
        <w:pStyle w:val="Normal"/>
        <w:spacing w:lineRule="exact" w:line="330"/>
        <w:rPr/>
      </w:pPr>
      <w:r>
        <w:rPr>
          <w:rFonts w:cs="Times New Roman" w:ascii="Times New Roman" w:hAnsi="Times New Roman"/>
          <w:lang w:val="nl-NL"/>
        </w:rPr>
        <w:t>Bộ Chính trị khóa IX đã ra được Nghị quyết số 10, ngày 18-1-2002 về Tây Nguyên, Đại hội Đảng khóa X trong báo cáo chính trị cũng đã xác định chủ trương chính sách về Tây Nguyên, đây là thuận lợi lớn, trên cơ sở nghị quyết đó, cần được quán triệt sâu sắc và tổ chức chỉ đạo thực hiện chặt chẽ, chắc chắn sẽ tạo được bước phát triển mới mạnh mẽ ở vùng chiến lược cực kỳ quan trọng này.</w:t>
      </w:r>
    </w:p>
    <w:p>
      <w:pPr>
        <w:sectPr>
          <w:headerReference w:type="even" r:id="rId332"/>
          <w:headerReference w:type="default" r:id="rId333"/>
          <w:headerReference w:type="first" r:id="rId33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spacing w:lineRule="exact" w:line="280" w:before="300" w:after="0"/>
        <w:ind w:hanging="0"/>
        <w:jc w:val="left"/>
        <w:rPr/>
      </w:pPr>
      <w:r>
        <w:rPr>
          <w:rFonts w:cs="Times New Roman" w:ascii="Times New Roman" w:hAnsi="Times New Roman"/>
          <w:lang w:val="nl-NL"/>
        </w:rPr>
        <w:t>Tài liệu lưu tại Văn phòng</w:t>
        <w:br/>
        <w:t>đồng chí Lê Khả Phiêu.</w:t>
      </w:r>
    </w:p>
    <w:p>
      <w:pPr>
        <w:pStyle w:val="Capdam"/>
        <w:rPr>
          <w:rFonts w:ascii="Times New Roman" w:hAnsi="Times New Roman" w:cs="Times New Roman"/>
          <w:lang w:val="nl-NL"/>
        </w:rPr>
      </w:pPr>
      <w:r>
        <w:rPr>
          <w:rFonts w:cs="Times New Roman" w:ascii="Times New Roman" w:hAnsi="Times New Roman"/>
          <w:lang w:val="nl-NL"/>
        </w:rPr>
        <w:t xml:space="preserve">ĐƯỜNG LỐI ĐỐI NGOẠI VÀ HOẠT ĐỘNG </w:t>
        <w:br/>
        <w:t xml:space="preserve">NGOẠI GIAO CỦA VIỆT NAM </w:t>
        <w:br/>
        <w:t>THỜI ĐẠI HỒ CHÍ MINH</w:t>
      </w:r>
      <w:r>
        <w:rPr>
          <w:rStyle w:val="FootnoteCharacters"/>
          <w:rStyle w:val="FootnoteAnchor"/>
          <w:rFonts w:cs="Times New Roman" w:ascii="Times New Roman" w:hAnsi="Times New Roman"/>
          <w:lang w:val="nl-NL"/>
        </w:rPr>
        <w:footnoteReference w:customMarkFollows="1" w:id="215"/>
        <w:t>*</w:t>
      </w:r>
    </w:p>
    <w:p>
      <w:pPr>
        <w:pStyle w:val="Normal"/>
        <w:spacing w:lineRule="exact" w:line="340"/>
        <w:rPr/>
      </w:pPr>
      <w:r>
        <w:rPr>
          <w:rFonts w:cs="Times New Roman" w:ascii="Times New Roman" w:hAnsi="Times New Roman"/>
          <w:lang w:val="nl-NL"/>
        </w:rPr>
        <w:t>1. Kể từ Cách mạng Tháng Tám năm 1945, nhân dân ta nổi dậy đánh đổ chế độ thực dân phong kiến giành độc lập tự do, Nhà nước công nông đầu tiên ở Đông Nam Á ra đời, và nền ngoại giao mới của Việt Nam được xây dựng - đó là nền ngoại giao thời đại Hồ Chí Minh.</w:t>
      </w:r>
    </w:p>
    <w:p>
      <w:pPr>
        <w:pStyle w:val="Normal"/>
        <w:spacing w:lineRule="exact" w:line="340"/>
        <w:rPr/>
      </w:pPr>
      <w:r>
        <w:rPr>
          <w:rFonts w:cs="Times New Roman" w:ascii="Times New Roman" w:hAnsi="Times New Roman"/>
          <w:lang w:val="nl-NL"/>
        </w:rPr>
        <w:t>2. Trải qua những chặng đường lịch sử từ năm 1945, đến nay đã 64 năm, trong đó dân tộc ta đã tiến hành hai cuộc kháng chiến (30) năm, với những mốc son oanh liệt như Điện Biên Phủ (1954), Đại thắng mùa Xuân (1975), đất nước độc lập thống nhất và những dấu ấn của những năm xây dựng, đặc biệt là hơn 20 năm đổi mới. (Trong 64 năm có 55 năm ở thế kỷ XX và 9 năm đầu của thế kỷ XXI).</w:t>
      </w:r>
    </w:p>
    <w:p>
      <w:pPr>
        <w:pStyle w:val="Normal"/>
        <w:spacing w:lineRule="exact" w:line="340"/>
        <w:rPr/>
      </w:pPr>
      <w:r>
        <w:rPr>
          <w:rFonts w:cs="Times New Roman" w:ascii="Times New Roman" w:hAnsi="Times New Roman"/>
          <w:lang w:val="nl-NL"/>
        </w:rPr>
        <w:t>3. Đảng, Nhà nước ta có đường lối đối ngoại đúng đắn, hoạt động ngoại giao đã phối hợp chặt chẽ cùng với mặt trận quân sự, chính trị, kinh tế; và bây giờ là kinh tế, chính trị, ngoại giao. Văn hóa xã hội ngoại giao là một binh chủng hùng mạnh mà nòng cốt là ngành ngoại giao cách mạng, hiện đại. Đã góp phần cùng các mặt trận, các lĩnh vực khác tạo nên sức mạnh tổng hợp, làm nên thành tựu to lớn, cả trong chiến tranh và trong xây dựng, nhất là thời kỳ đổi mới.</w:t>
      </w:r>
    </w:p>
    <w:p>
      <w:pPr>
        <w:pStyle w:val="Normal"/>
        <w:spacing w:lineRule="exact" w:line="340"/>
        <w:rPr/>
      </w:pPr>
      <w:r>
        <w:rPr>
          <w:rFonts w:cs="Times New Roman" w:ascii="Times New Roman" w:hAnsi="Times New Roman"/>
          <w:lang w:val="nl-NL"/>
        </w:rPr>
        <w:t>4. Hoạt động ngành ngoại giao đã thể hiện một mũi tấn công sắc bén, một vị trí chiến lược đối ngoại cực kỳ quan trọng trên mặt trận đấu tranh cách mạng của dân tộc ta.</w:t>
      </w:r>
    </w:p>
    <w:p>
      <w:pPr>
        <w:pStyle w:val="Normal"/>
        <w:spacing w:lineRule="exact" w:line="340"/>
        <w:rPr/>
      </w:pPr>
      <w:r>
        <w:rPr>
          <w:rFonts w:cs="Times New Roman" w:ascii="Times New Roman" w:hAnsi="Times New Roman"/>
          <w:lang w:val="nl-NL"/>
        </w:rPr>
        <w:t xml:space="preserve">5. Kế thừa truyền thống ngoại giao của dân tộc, sử dụng và phát huy những kinh nghiệm phong phú trong hoạt động ngoại giao thời kỳ kháng chiến. Trong những năm đổi mới ngành ngoại giao đã nắm vững đường lối đối ngoại của Đảng </w:t>
      </w:r>
      <w:r>
        <w:rPr>
          <w:rFonts w:cs="Times New Roman" w:ascii="Times New Roman" w:hAnsi="Times New Roman"/>
          <w:spacing w:val="-2"/>
          <w:lang w:val="nl-NL"/>
        </w:rPr>
        <w:t>và hoạt động ngoại giao của Việt Nam: nhạy bén - năng động</w:t>
      </w:r>
      <w:r>
        <w:rPr>
          <w:rFonts w:cs="Times New Roman" w:ascii="Times New Roman" w:hAnsi="Times New Roman"/>
          <w:lang w:val="nl-NL"/>
        </w:rPr>
        <w:t xml:space="preserve"> - linh hoạt - bản lĩnh vững vàng - nhuần nhuyễn chiến lược và sách lược, tận dụng thời cơ có lợi, hạn chế những trở ngại ngược chiều để thực hiện mục tiêu chiến lược trong quan hệ quốc tế: giữ vững hòa bình - tập trung xây dựng đất nước.</w:t>
      </w:r>
    </w:p>
    <w:p>
      <w:pPr>
        <w:pStyle w:val="Normal"/>
        <w:spacing w:lineRule="exact" w:line="340"/>
        <w:rPr/>
      </w:pPr>
      <w:r>
        <w:rPr>
          <w:rFonts w:cs="Times New Roman" w:ascii="Times New Roman" w:hAnsi="Times New Roman"/>
          <w:lang w:val="nl-NL"/>
        </w:rPr>
        <w:t xml:space="preserve">- Từ đầu thập kỷ 80, với những biến đổi sâu sắc và nhanh chóng về mọi mặt trong đời sống nhân loại. Cục diện chính trị thế giới thay đổi lớn, nhanh, phức tạp diễn ra một bước ngoặt cơ bản, các nước lớn đều điều chỉnh chiến lược. Liên Xô và Hoa Kỳ chấm dứt chiến tranh lạnh (1989), Trung Quốc bình thường hóa quan hệ với Liên Xô, Mỹ (1989), các nước </w:t>
      </w:r>
      <w:r>
        <w:rPr>
          <w:rFonts w:cs="Times New Roman" w:ascii="Times New Roman" w:hAnsi="Times New Roman"/>
          <w:bCs/>
          <w:lang w:val="nl-NL"/>
        </w:rPr>
        <w:t>xã hội chủ nghĩa</w:t>
      </w:r>
      <w:r>
        <w:rPr>
          <w:rFonts w:cs="Times New Roman" w:ascii="Times New Roman" w:hAnsi="Times New Roman"/>
          <w:lang w:val="nl-NL"/>
        </w:rPr>
        <w:t xml:space="preserve"> Đông Âu lần lượt sụp đổ, tháng 12-1991 Liên Xô tan rã, trật tự thế giới hai cực chấm dứt.</w:t>
      </w:r>
    </w:p>
    <w:p>
      <w:pPr>
        <w:pStyle w:val="Normal"/>
        <w:spacing w:lineRule="exact" w:line="340"/>
        <w:rPr/>
      </w:pPr>
      <w:r>
        <w:rPr>
          <w:rFonts w:cs="Times New Roman" w:ascii="Times New Roman" w:hAnsi="Times New Roman"/>
          <w:lang w:val="nl-NL"/>
        </w:rPr>
        <w:t>Những thay đổi to lớn và cơ bản trong đời sống chính trị thế giới, sự kết thúc của cục diện thế giới hai cực đã dẫn tới hiện tượng các nước tập hợp lực lượng mới, thúc đẩy mạnh mẽ xu hướng đa cực, đa phương hóa quan hệ quốc tế.</w:t>
      </w:r>
    </w:p>
    <w:p>
      <w:pPr>
        <w:pStyle w:val="Normal"/>
        <w:spacing w:lineRule="exact" w:line="340"/>
        <w:rPr/>
      </w:pPr>
      <w:r>
        <w:rPr>
          <w:rFonts w:cs="Times New Roman" w:ascii="Times New Roman" w:hAnsi="Times New Roman"/>
          <w:spacing w:val="-2"/>
          <w:lang w:val="nl-NL"/>
        </w:rPr>
        <w:t>Khu vực châu Á Thái Bình Dương, châu Á, Đông Nam Á, các nước trong khu vực này mong muốn cùng tồn tại trong hòa bình, hữu nghị, hợp tác và phát triển. Hàng loạt hợp tác tam giác, tứ giác và các phát triển khác ra đời, các quốc gia trong khu vực đều có lợi ích muốn mở rộng thị trường, phối hợp các nguồn nhân lực, tài lực, điều chỉnh chiến lược phát triển kinh tế - xã hội và chiến lược đối ngoại của mình phù hợp với xu thế chung đang diễn ra trên thế giới. Quan hệ các nước tuy còn những trục trặc, nhưng vẫn nằm trong khuôn khổ vừa hợp tác, vừa đấu tranh, vừa kiềm chế nhau nhưng tránh đối đầu.</w:t>
      </w:r>
    </w:p>
    <w:p>
      <w:pPr>
        <w:pStyle w:val="Normal"/>
        <w:spacing w:lineRule="exact" w:line="340"/>
        <w:rPr/>
      </w:pPr>
      <w:r>
        <w:rPr>
          <w:rFonts w:cs="Times New Roman" w:ascii="Times New Roman" w:hAnsi="Times New Roman"/>
          <w:lang w:val="nl-NL"/>
        </w:rPr>
        <w:t>- Nước ta cũng như các nước Đông Nam Á, cũng đang phát triển và để kết thúc thế kỷ XX và bước vào thế kỷ XXI, với xu thế chuyển từ đối đầu sang đối thoại, hòa bình, hữu nghị, hợp tác và xu hướng này trở thành xu hướng chính sau chiến tranh lạnh. Việt Nam vào ASEAN cùng thúc đẩy ý tưởng thống nhất trong đa dạng, hòa bình, ổn định, hợp tác và phát triển đồng đều.</w:t>
      </w:r>
    </w:p>
    <w:p>
      <w:pPr>
        <w:pStyle w:val="Normal"/>
        <w:spacing w:lineRule="exact" w:line="340"/>
        <w:rPr/>
      </w:pPr>
      <w:r>
        <w:rPr>
          <w:rFonts w:cs="Times New Roman" w:ascii="Times New Roman" w:hAnsi="Times New Roman"/>
          <w:lang w:val="nl-NL"/>
        </w:rPr>
        <w:t>6. Công cuộc đổi mới mở ra giai đoạn quan trọng đối với đất nước ta (kinh tế, chính trị, xã hội, đối nội, đối ngoại) đều có những yêu cầu mới và phát triển mới, phù hợp với xu thế chung của quốc tế và khu vực. Đường lối đối ngoại của Đảng được từng bước định hình hoàn chỉnh và được triển khai thành công trong hiện thực của cuộc sống:</w:t>
      </w:r>
    </w:p>
    <w:p>
      <w:pPr>
        <w:pStyle w:val="Normal"/>
        <w:spacing w:lineRule="exact" w:line="340"/>
        <w:rPr/>
      </w:pPr>
      <w:r>
        <w:rPr>
          <w:rFonts w:cs="Times New Roman" w:ascii="Times New Roman" w:hAnsi="Times New Roman"/>
          <w:spacing w:val="-4"/>
          <w:lang w:val="nl-NL"/>
        </w:rPr>
        <w:t xml:space="preserve">- Bộ Chính trị đã ra Nghị quyết điều chỉnh chiến lược ngoại giao của Việt Nam tháng 7-1986, trong đó có đoạn: “cần chủ động chuyển sang thời kỳ cùng tồn tại hòa bình, góp phần xây dựng Đông Nam Á thành khu vực hòa bình ổn định hợp tác” “như thực hiện giải pháp về Campuchia”; Nghị quyết của Đại hội VI tháng 12-1986: “nhiệm vụ hàng đầu là tranh thủ điều kiện quốc tế thuận lợi cho xây dựng và bảo vệ Tổ quốc”. Tháng 5-1988, Trung ương khóa VI ra Nghị quyết: “giữ vững hòa bình phát triển kinh tế”. Ngoại giao phải ưu tiên, giữ vững hòa bình để phát triển và khẳng định rằng: trong tình hình mới ở khu vực và trên thế giới, nước ta lại càng có những cơ hội lớn để có thể giữ vững hòa bình phát triển kinh tế, và không những thế nước ta có khả năng giữ vững độc lập dân tộc và xây dựng thành công </w:t>
      </w:r>
      <w:r>
        <w:rPr>
          <w:rFonts w:cs="Times New Roman" w:ascii="Times New Roman" w:hAnsi="Times New Roman"/>
          <w:bCs/>
          <w:spacing w:val="-4"/>
          <w:lang w:val="nl-NL"/>
        </w:rPr>
        <w:t>chủ nghĩa xã hội</w:t>
      </w:r>
      <w:r>
        <w:rPr>
          <w:rFonts w:cs="Times New Roman" w:ascii="Times New Roman" w:hAnsi="Times New Roman"/>
          <w:spacing w:val="-4"/>
          <w:lang w:val="nl-NL"/>
        </w:rPr>
        <w:t xml:space="preserve"> một khi nước ta có một nền kinh tế mạnh và quan hệ hợp tác quốc tế được mở rộng.</w:t>
      </w:r>
    </w:p>
    <w:p>
      <w:pPr>
        <w:pStyle w:val="Normal"/>
        <w:spacing w:lineRule="exact" w:line="340"/>
        <w:rPr/>
      </w:pPr>
      <w:r>
        <w:rPr>
          <w:rFonts w:cs="Times New Roman" w:ascii="Times New Roman" w:hAnsi="Times New Roman"/>
          <w:lang w:val="nl-NL"/>
        </w:rPr>
        <w:t xml:space="preserve">Nếu để lỡ những cơ hội lớn đó sẽ gặp những thách thức mới và sẽ bị thua kém mọi mặt so với nhiều nước trên thế giới, ảnh hưởng tới vị trí an ninh và quốc tế của Việt Nam. Bộ Chính trị nhấn mạnh: “chính sách thêm bạn bớt thù”. Thực hiện đa dạng hóa quan hệ, trên nguyên tắc độc lập chủ quyền, cùng có lợi; đồng thời cũng chỉ ra nhiệm vụ trước mắt cho ngoại giao, trong đó quan trọng là bình thường hóa quan hệ với Trung Quốc, góp phần giải quyết vấn đề Campuchia. </w:t>
      </w:r>
    </w:p>
    <w:p>
      <w:pPr>
        <w:pStyle w:val="Normal"/>
        <w:spacing w:lineRule="exact" w:line="340"/>
        <w:rPr/>
      </w:pPr>
      <w:r>
        <w:rPr>
          <w:rFonts w:cs="Times New Roman" w:ascii="Times New Roman" w:hAnsi="Times New Roman"/>
          <w:lang w:val="nl-NL"/>
        </w:rPr>
        <w:t>Các nghị quyết của Đảng những năm 1986, 1988 trên lĩnh vực đối ngoại, là bước phát triển rất quan trọng trong đổi mới tư duy nhận thức về các vấn đề quốc tế trong công tác đối ngoại. Đã giải đáp kịp thời một loạt quan điểm về chiến tranh và hòa bình, an ninh và phát triển, kinh tế và quốc phòng, yếu tố dân tộc và yếu tố quốc tế, đoàn kết quốc tế và quan hệ đồng minh, v.v.. Các nghị quyết không chỉ đánh dấu bước chuyển có ý nghĩa chiến lược về đường lối chính sách đối ngoại, mà còn đặt cơ sở cho việc đổi mới công tác đối ngoại của ngành ngoại giao trong tình hình mới.</w:t>
      </w:r>
    </w:p>
    <w:p>
      <w:pPr>
        <w:pStyle w:val="Normal"/>
        <w:spacing w:lineRule="exact" w:line="340"/>
        <w:rPr/>
      </w:pPr>
      <w:r>
        <w:rPr>
          <w:rFonts w:cs="Times New Roman" w:ascii="Times New Roman" w:hAnsi="Times New Roman"/>
          <w:spacing w:val="-2"/>
          <w:lang w:val="nl-NL"/>
        </w:rPr>
        <w:t>Đại hội Đảng toàn quốc lần thứ VII tháng 6-1991, xác định nhiệm vụ đối ngoại, giữ vững hòa bình, mở rộng quan hệ hữu nghị và hợp tác, tạo điều kiện quốc tế thuận lợi cho công cuộc xây dựng và bảo vệ Tổ quốc; đồng thời góp phần vào cuộc đấu tranh chung của nhân dân thế giới vì hòa bình, độc lập dân tộc, dân chủ và tiến bộ xã hội. Đại hội thông qua tuyên bố chính sách: “</w:t>
      </w:r>
      <w:r>
        <w:rPr>
          <w:rFonts w:cs="Times New Roman" w:ascii="Times New Roman" w:hAnsi="Times New Roman"/>
          <w:i/>
          <w:spacing w:val="-2"/>
          <w:lang w:val="nl-NL"/>
        </w:rPr>
        <w:t>Với chính sách đối ngoại rộng mở, chúng ta tuyên bố rằng: Việt Nam muốn là bạn với tất cả các nước trong cộng đồng thế giới, phấn đấu vì hòa bình, độc lập và phát triển</w:t>
      </w:r>
      <w:r>
        <w:rPr>
          <w:rFonts w:cs="Times New Roman" w:ascii="Times New Roman" w:hAnsi="Times New Roman"/>
          <w:spacing w:val="-2"/>
          <w:lang w:val="nl-NL"/>
        </w:rPr>
        <w:t>"</w:t>
      </w:r>
      <w:r>
        <w:rPr>
          <w:rStyle w:val="FootnoteCharacters"/>
          <w:rStyle w:val="FootnoteAnchor"/>
          <w:rFonts w:cs="Times New Roman" w:ascii="Times New Roman" w:hAnsi="Times New Roman"/>
          <w:spacing w:val="-2"/>
          <w:lang w:val="nl-NL"/>
        </w:rPr>
        <w:footnoteReference w:customMarkFollows="1" w:id="216"/>
        <w:t>1</w:t>
      </w:r>
      <w:r>
        <w:rPr>
          <w:rFonts w:cs="Times New Roman" w:ascii="Times New Roman" w:hAnsi="Times New Roman"/>
          <w:spacing w:val="-2"/>
          <w:lang w:val="nl-NL"/>
        </w:rPr>
        <w:t xml:space="preserve">. </w:t>
      </w:r>
    </w:p>
    <w:p>
      <w:pPr>
        <w:pStyle w:val="Normal"/>
        <w:spacing w:lineRule="exact" w:line="340"/>
        <w:rPr/>
      </w:pPr>
      <w:r>
        <w:rPr>
          <w:rFonts w:cs="Times New Roman" w:ascii="Times New Roman" w:hAnsi="Times New Roman"/>
          <w:lang w:val="nl-NL"/>
        </w:rPr>
        <w:t>Đại hội đề ra chính sách đa phương hóa, đa dạng hóa quan hệ đối ngoại, hợp tác bình đẳng và cùng có lợi với tất cả các nước, không phân biệt chế độ chính trị khác nhau.</w:t>
      </w:r>
    </w:p>
    <w:p>
      <w:pPr>
        <w:pStyle w:val="TextBodyIndent"/>
        <w:spacing w:lineRule="exact" w:line="340"/>
        <w:rPr/>
      </w:pPr>
      <w:r>
        <w:rPr>
          <w:rFonts w:cs="Times New Roman" w:ascii="Times New Roman" w:hAnsi="Times New Roman"/>
          <w:spacing w:val="-4"/>
          <w:lang w:val="nl-NL"/>
        </w:rPr>
        <w:t>Đây là Nghị quyết sáng tạo, năng động, chủ động linh hoạt, phù hợp với từng đối tượng đối tác mà ta có quan hệ. Hội nghị đại biểu giữa nhiệm kỳ tháng 1-1994 đánh giá về công tác đối ngoại như sau: việc mở rộng quan hệ đối ngoại, nâng cao uy tín và vị trí của Việt Nam trên thế giới, tạo môi trường quốc tế thuận lợi cho công cuộc xây dựng và bảo vệ Tổ quốc là một trong ba thành tựu của công cuộc đổi mới. Như vậy, công tác đối ngoại, ngành ngoại giao đã phát huy được vai trò tham mưu, nòng cốt, với những kiến nghị về chủ trương chính sách đúng đắn, tạo ra hiệu quả to lớn trên lĩnh vực đối ngoại, và là bước trưởng thành quan trọng của ngành ngoại giao cuối thế kỷ XX, đầu thế kỷ XXI. Đến Đại hội VIII Đảng ta cũng nêu: phải đẩy nhanh quá trình hội nhập kinh tế quốc tế của Việt Nam theo những lộ trình phù hợp với điều kiện Việt Nam.</w:t>
      </w:r>
    </w:p>
    <w:p>
      <w:pPr>
        <w:pStyle w:val="Normal"/>
        <w:spacing w:lineRule="exact" w:line="340"/>
        <w:rPr/>
      </w:pPr>
      <w:r>
        <w:rPr>
          <w:rFonts w:cs="Times New Roman" w:ascii="Times New Roman" w:hAnsi="Times New Roman"/>
          <w:lang w:val="nl-NL"/>
        </w:rPr>
        <w:t>Mục tiêu xuyên suốt của chúng ta là giữ vững hòa bình, tập trung xây dựng và phát triển đất nước. Nắm vững mục tiêu đó, biết chủ động đề xuất phương thức tháo gỡ những khó khăn phức tạp trong quan hệ giữa Việt Nam với các nước, mặc dầu vấn đề này vấn đề kia còn có những bất đồng. Thí dụ: từng bước rút Quân tình nguyện Việt Nam khỏi Campuchia về nước, những giải pháp chính trị đúng đắn cho vấn đề Campuchia; chuyển mạnh từ đối đầu sang đối thoại. Từng bước làm thất bại bao vây cấm vận, khôi phục quan hệ với Trung Quốc, bình thường hóa quan hệ với Mỹ, cải thiện quan hệ với các nước ASEAN, với Nhật, các nước Tây Âu và Bắc Âu, các nước bạn bè truyền thống. Tích cực tham gia các tổ chức khu vực và quốc tế...</w:t>
      </w:r>
    </w:p>
    <w:p>
      <w:pPr>
        <w:pStyle w:val="Normal"/>
        <w:spacing w:lineRule="exact" w:line="330"/>
        <w:rPr/>
      </w:pPr>
      <w:r>
        <w:rPr>
          <w:rFonts w:cs="Times New Roman" w:ascii="Times New Roman" w:hAnsi="Times New Roman"/>
          <w:lang w:val="nl-NL"/>
        </w:rPr>
        <w:t xml:space="preserve">Dưới ánh sáng đường lối đối ngoại của Đảng ta, hoạt động ngoại giao nói chung, ngành ngoại giao nói riêng đã nắm vững nghị quyết đối ngoại của Đảng, nắm vững được xu thế diễn biến tình hình thực tiễn trên thế giới và khu vực và những diễn biến của sự phát triển mọi mặt diễn ra của đất nước. Đã làm tham mưu đắc lực, chính xác, phối hợp chặt chẽ với chính trị, kinh tế, văn hóa, làm cho công tác ngoại giao của Việt Nam đạt hiệu quả cao. Uy tín Việt Nam đối với khu vực và thế giới ngày càng có ảnh hưởng to lớn lan rộng đối với thế giới. Đó là những điều đường lối đối ngoại của Đảng ta đã sát thực tiễn, sát xu thế phát triển của thời đại, trên cơ sở đó chỉ đường cho hoạt động ngoại giao tổ chức thực hiện và làm tốt chức năng nhiệm vụ của mình, góp phần rất quan trọng đưa vị trí và uy tín của nước ta những năm cuối thế </w:t>
        <w:br/>
        <w:t>kỷ XX và những năm đầu thế kỷ XXI được thế giới tôn trọng.</w:t>
      </w:r>
    </w:p>
    <w:p>
      <w:pPr>
        <w:sectPr>
          <w:headerReference w:type="even" r:id="rId335"/>
          <w:headerReference w:type="default" r:id="rId336"/>
          <w:headerReference w:type="first" r:id="rId33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extBody"/>
        <w:spacing w:lineRule="exact" w:line="280"/>
        <w:rPr/>
      </w:pPr>
      <w:r>
        <w:rPr>
          <w:rFonts w:cs="Times New Roman" w:ascii="Times New Roman" w:hAnsi="Times New Roman"/>
          <w:lang w:val="nl-NL"/>
        </w:rPr>
        <w:t>Tài liệu lưu tại Văn phòng</w:t>
        <w:br/>
        <w:t>đồng chí Lê Khả Phiêu.</w:t>
      </w:r>
    </w:p>
    <w:p>
      <w:pPr>
        <w:pStyle w:val="Capdam"/>
        <w:rPr>
          <w:rFonts w:ascii="Times New Roman" w:hAnsi="Times New Roman" w:cs="Times New Roman"/>
          <w:lang w:val="nl-NL"/>
        </w:rPr>
      </w:pPr>
      <w:r>
        <w:rPr>
          <w:rFonts w:cs="Times New Roman" w:ascii="Times New Roman" w:hAnsi="Times New Roman"/>
          <w:lang w:val="nl-NL"/>
        </w:rPr>
        <w:t xml:space="preserve">TẦM VÓC LỊCH SỬ </w:t>
        <w:br/>
        <w:t>ĐƯỜNG TRƯỜNG SƠN - ĐƯỜNG HỒ CHÍ MINH</w:t>
      </w:r>
      <w:r>
        <w:rPr>
          <w:rStyle w:val="FootnoteCharacters"/>
          <w:rStyle w:val="FootnoteAnchor"/>
          <w:rFonts w:cs="Times New Roman" w:ascii="Times New Roman" w:hAnsi="Times New Roman"/>
          <w:b/>
          <w:bCs/>
          <w:lang w:val="nl-NL"/>
        </w:rPr>
        <w:footnoteReference w:customMarkFollows="1" w:id="217"/>
        <w:t>*</w:t>
      </w:r>
    </w:p>
    <w:p>
      <w:pPr>
        <w:pStyle w:val="Normal"/>
        <w:spacing w:lineRule="exact" w:line="340"/>
        <w:rPr/>
      </w:pPr>
      <w:r>
        <w:rPr>
          <w:rFonts w:cs="Times New Roman" w:ascii="Times New Roman" w:hAnsi="Times New Roman"/>
          <w:lang w:val="nl-NL"/>
        </w:rPr>
        <w:t>Nghị quyết Ban Chấp hành Trung ương Đảng lần thứ 15 (khoá II) tháng 1 - 1959, xác định nhiệm vụ cơ bản của cách mạng miền Nam là dùng bạo lực cách mạng, đấu tranh giải phóng miền Nam, thống nhất đất nước.</w:t>
      </w:r>
    </w:p>
    <w:p>
      <w:pPr>
        <w:pStyle w:val="Normal"/>
        <w:spacing w:lineRule="exact" w:line="340"/>
        <w:rPr/>
      </w:pPr>
      <w:r>
        <w:rPr>
          <w:rFonts w:cs="Times New Roman" w:ascii="Times New Roman" w:hAnsi="Times New Roman"/>
          <w:lang w:val="nl-NL"/>
        </w:rPr>
        <w:t>Để kịp thời chi viện sức người, sức của cho chiến trường miền Nam, ngày 19-5-1959, theo Chỉ thị của Bộ Chính trị và Chủ tịch Hồ Chí Minh, Tổng Quân uỷ (nay là Quân uỷ Trung ương), tổ chức “</w:t>
      </w:r>
      <w:r>
        <w:rPr>
          <w:rFonts w:cs="Times New Roman" w:ascii="Times New Roman" w:hAnsi="Times New Roman"/>
          <w:i/>
          <w:iCs/>
          <w:lang w:val="nl-NL"/>
        </w:rPr>
        <w:t>Đoàn công tác đặc biệt</w:t>
      </w:r>
      <w:r>
        <w:rPr>
          <w:rFonts w:cs="Times New Roman" w:ascii="Times New Roman" w:hAnsi="Times New Roman"/>
          <w:lang w:val="nl-NL"/>
        </w:rPr>
        <w:t>” (Đoàn 301), sau gọi là Đoàn 559, có nhiệm vụ vận chuyển vũ khí, đạn dược, quân trang, quân dụng cho chiến trường miền Nam; đưa bộ đội, cán bộ cơ quan dân - chính - đảng vào Nam, ra Bắc theo yêu cầu của cuộc kháng chiến chống Mỹ, cứu nước. Từ đó cho đến ngày miền Nam hoàn toàn giải phóng, tuyến hậu cần chiến lược 559 vượt qua sự ngăn chặn vô cùng ác liệt của đế quốc Mỹ, trở thành một trong những nhân tố quyết định cho thắng lợi, và đi vào lịch sử như một huyền thoại, với những tên gọi vang dội núi sông: Đoàn 559, Đoàn vận tải quân sự Quang Trung, đường Trường Sơn, đường Hồ Chí Minh.</w:t>
      </w:r>
    </w:p>
    <w:p>
      <w:pPr>
        <w:pStyle w:val="Normal"/>
        <w:spacing w:lineRule="exact" w:line="340"/>
        <w:rPr/>
      </w:pPr>
      <w:r>
        <w:rPr>
          <w:rFonts w:cs="Times New Roman" w:ascii="Times New Roman" w:hAnsi="Times New Roman"/>
          <w:lang w:val="nl-NL"/>
        </w:rPr>
        <w:t>Những người đầu tiên khai phá đường mòn Trường Sơn đã bí mật vạch tuyến đi qua những vùng núi hiểm trở, cheo leo với khẩu hiệu: “</w:t>
      </w:r>
      <w:r>
        <w:rPr>
          <w:rFonts w:cs="Times New Roman" w:ascii="Times New Roman" w:hAnsi="Times New Roman"/>
          <w:i/>
          <w:iCs/>
          <w:lang w:val="nl-NL"/>
        </w:rPr>
        <w:t>Đi không dấu, nấu không khói, nói không tiếng</w:t>
      </w:r>
      <w:r>
        <w:rPr>
          <w:rFonts w:cs="Times New Roman" w:ascii="Times New Roman" w:hAnsi="Times New Roman"/>
          <w:lang w:val="nl-NL"/>
        </w:rPr>
        <w:t>”. Giai đoạn đầu hoạt động trên những con đường mòn bí mật xuyên rừng rậm, núi cao, tuyến vận tải chiến lược đã phát triển thô sơ bằng gùi, xe thồ, nhỏ lẻ, cung ngắn; đến khi cách mạng miền Nam phát triển, nhu cầu vận tải ngày càng lớn, những phương thức vận tải thô sơ bất cập. Hội nghị Chính trị đặc biệt (tháng 3-1964) Trung ương Đảng chỉ thị: hơn bao giờ hết hậu phương phải dồn sức cho miền Nam, tuyến 559 phải nhanh chóng chuyển sang phương thức vận tải cơ giới. Từ 500 cán bộ, chiến sĩ lúc đầu tăng lên 6.000 người, từ năm 1965 trở đi, vận tải quy mô cấp tiểu đoàn, và đến năm 1970 phát triển lớn mạnh cả 5 khu vực: 470, 471, 472, 473 và 571 với gần 30 binh trạm, hàng chục binh chủng hợp thành, với yêu cầu ngày một cao và mở rộng, Bộ Chính trị đã quyết định Đoàn 559 phải chuyển thành một binh đoàn mạnh. Binh đoàn này không còn trực thuộc Tổng cục Hậu cần mà do Bộ Tổng Tư lệnh trực tiếp chỉ đạo, chỉ huy nhằm bảo đảm vật chất ngày càng nhiều hơn, nhanh hơn, đầy đủ hơn cho các mặt trận. Quân số trên toàn tuyến với các lực lượng hiệp đồng tác chiến lên tới hơn mười vạn người, vận tải quân sự, cơ giới phát triển tới 2 sư đoàn, nhiều đơn vị ô tô thuộc 27 binh trạm khu vực...</w:t>
      </w:r>
    </w:p>
    <w:p>
      <w:pPr>
        <w:pStyle w:val="Normal"/>
        <w:spacing w:lineRule="exact" w:line="340"/>
        <w:rPr/>
      </w:pPr>
      <w:r>
        <w:rPr>
          <w:rFonts w:cs="Times New Roman" w:ascii="Times New Roman" w:hAnsi="Times New Roman"/>
          <w:spacing w:val="-2"/>
          <w:lang w:val="nl-NL"/>
        </w:rPr>
        <w:t>Trong 16 năm (1959-1975), Bộ đội Trường Sơn hình thành 5 tuyến đường dọc và 21 hệ trục đường ngang, kết thành mạng lưới giao thông liên hoàn với tổng số 216 con đường, có chiều dài tổng cộng hơn 20.000 km. Riêng tuyến đường ống xăng dầu dài 5.000 km từ Lạng Sơn (đoạn qua Trường Sơn dài 1.700 km) vào tận Bù Gia Mập (miền Đông Nam Bộ), một hệ thống kho chứa nhiên liệu gần 30.000 tấn và tuyến vận tải trên sông sang tận Campuchia (tới Stungcheng) là những kỳ tích phi thường. Chặng đường lịch sử Bộ đội Trường Sơn đã đưa vào chiến trường 3 triệu tấn hàng hoá, vũ khí, quân dụng và 5,5 triệu lít xăng dầu, đưa đón hơn 2 triệu lượt cán bộ, chiến sĩ vào, ra. Các lực lượng trên toàn tuyến rất quả cảm “</w:t>
      </w:r>
      <w:r>
        <w:rPr>
          <w:rFonts w:cs="Times New Roman" w:ascii="Times New Roman" w:hAnsi="Times New Roman"/>
          <w:i/>
          <w:iCs/>
          <w:spacing w:val="-2"/>
          <w:lang w:val="nl-NL"/>
        </w:rPr>
        <w:t>mở đường mà tiến, đánh địch mà đi</w:t>
      </w:r>
      <w:r>
        <w:rPr>
          <w:rFonts w:cs="Times New Roman" w:ascii="Times New Roman" w:hAnsi="Times New Roman"/>
          <w:spacing w:val="-2"/>
          <w:lang w:val="nl-NL"/>
        </w:rPr>
        <w:t>”, vượt qua gian nguy, thử thách, xả thân hy sinh, kiên cường đánh trả 110.000 trận oanh tạc ngăn chặn khốc liệt bằng không quân của đế quốc Mỹ, bắn rơi 2.455 máy bay các loại. Tính ra 450 phi vụ một ngày, 1.000 phi vụ B.52 mỗi tháng. Dưới mặt đất, dọc các tuyến đường là hàng rào điện tử Mác Namara, bom từ trường, mìn vướng nổ, bom “</w:t>
      </w:r>
      <w:r>
        <w:rPr>
          <w:rFonts w:cs="Times New Roman" w:ascii="Times New Roman" w:hAnsi="Times New Roman"/>
          <w:i/>
          <w:iCs/>
          <w:spacing w:val="-2"/>
          <w:lang w:val="nl-NL"/>
        </w:rPr>
        <w:t>tinh khôn</w:t>
      </w:r>
      <w:r>
        <w:rPr>
          <w:rFonts w:cs="Times New Roman" w:ascii="Times New Roman" w:hAnsi="Times New Roman"/>
          <w:spacing w:val="-2"/>
          <w:lang w:val="nl-NL"/>
        </w:rPr>
        <w:t>”, bom bi, bom lá, chất độc hoá học... dày đặc. Chúng chà xát, cày xới, tàn phá rừng nhưng không đè bẹp được ý chí, tinh thần “</w:t>
      </w:r>
      <w:r>
        <w:rPr>
          <w:rFonts w:cs="Times New Roman" w:ascii="Times New Roman" w:hAnsi="Times New Roman"/>
          <w:i/>
          <w:iCs/>
          <w:spacing w:val="-2"/>
          <w:lang w:val="nl-NL"/>
        </w:rPr>
        <w:t>xẻ dọc Trường Sơn</w:t>
      </w:r>
      <w:r>
        <w:rPr>
          <w:rFonts w:cs="Times New Roman" w:ascii="Times New Roman" w:hAnsi="Times New Roman"/>
          <w:spacing w:val="-2"/>
          <w:lang w:val="nl-NL"/>
        </w:rPr>
        <w:t>”, sức chiến đấu ngoan cường, dũng cảm của bộ đội Trường Sơn, của quân và dân địa phương, sự giúp đỡ của cách mạng Lào, Campuchia, đặc biệt những nơi có đường đi qua. Suốt 16 năm, hàng chục nghìn cán bộ, chiến sĩ các lực lượng vận tải, công binh, thông tin, bộ binh, pháo binh, phòng không, quân y, thanh niên xung phong, dân công hỏa tuyến... đã ngoan cường vượt qua muôn vàn gian khổ, khó khăn, dưới mưa bom bão đạn, thời tiết khắc nghiệt vừa mở đường, bám đường vừa nêu cao quyết tâm “</w:t>
      </w:r>
      <w:r>
        <w:rPr>
          <w:rFonts w:cs="Times New Roman" w:ascii="Times New Roman" w:hAnsi="Times New Roman"/>
          <w:i/>
          <w:iCs/>
          <w:spacing w:val="-2"/>
          <w:lang w:val="nl-NL"/>
        </w:rPr>
        <w:t>sống bám xe bám đường, chết kiên cường dũng cảm</w:t>
      </w:r>
      <w:r>
        <w:rPr>
          <w:rFonts w:cs="Times New Roman" w:ascii="Times New Roman" w:hAnsi="Times New Roman"/>
          <w:spacing w:val="-2"/>
          <w:lang w:val="nl-NL"/>
        </w:rPr>
        <w:t>” vừa chống trả biệt kích, thám báo, đập tan các chiến dịch lớn như Đường 9 - Khe Sanh, Chenla 1, Chenla 2 ở vùng ngã ba Đông Dương, cuộc hành quân Lam Sơn 719 và chiến dịch Đường 9 - Nam Lào tiêu diệt, bắt sống gần 20.000 tên địch.</w:t>
      </w:r>
    </w:p>
    <w:p>
      <w:pPr>
        <w:pStyle w:val="Normal"/>
        <w:spacing w:lineRule="exact" w:line="340"/>
        <w:rPr/>
      </w:pPr>
      <w:r>
        <w:rPr>
          <w:rFonts w:cs="Times New Roman" w:ascii="Times New Roman" w:hAnsi="Times New Roman"/>
          <w:spacing w:val="2"/>
          <w:lang w:val="nl-NL"/>
        </w:rPr>
        <w:t xml:space="preserve">Nhờ tuyến đường Trường Sơn - đường Hồ Chí Minh lịch sử mà quân đội ta đã thực hiện được những cuộc hành quân lớn, cùng xe tăng, pháo hạng nặng vào tận Tây Nguyên, bất ngờ tiến công mở màn chiến dịch Buôn Mê Thuột, lần lượt đập tan các quân khu, quân đoàn nguỵ, thần tốc tiến vào giải phóng Sài Gòn ngày 30-4-1975, kết thúc 30 năm chiến tranh, hoàn thành sự nghiệp giải phóng miền Nam, thống nhất đất nước. </w:t>
      </w:r>
    </w:p>
    <w:p>
      <w:pPr>
        <w:pStyle w:val="Normal"/>
        <w:spacing w:lineRule="exact" w:line="340"/>
        <w:rPr/>
      </w:pPr>
      <w:r>
        <w:rPr>
          <w:rFonts w:cs="Times New Roman" w:ascii="Times New Roman" w:hAnsi="Times New Roman"/>
          <w:lang w:val="nl-NL"/>
        </w:rPr>
        <w:t>Rõ ràng, đường Trường Sơn - đường Hồ Chí Minh là một tuyến đường vận tải chiến lược mang tầm vóc lịch sử của thời đại Hồ Chí Minh, cũng chính là biểu tượng ý chí sắt đá, chủ nghĩa anh hùng cách mạng cao cả được hun đúc, kết tinh từ truyền thống lịch sử dựng nước, giữ nước trải qua hàng nghìn năm của dân tộc, truyền thống yêu nước và cách mạng dưới sự lãnh đạo của Đảng, biểu tượng của tinh thần quốc tế bằng khối đoàn kết, kề vai sát cánh ba nước Việt Nam - Lào - Campuchia và sự giúp đỡ vô tư, rất có hiệu quả của Liên Xô, Trung Quốc và các nước xã hội chủ nghĩa khác.</w:t>
      </w:r>
    </w:p>
    <w:p>
      <w:pPr>
        <w:pStyle w:val="Normal"/>
        <w:spacing w:lineRule="exact" w:line="340"/>
        <w:rPr/>
      </w:pPr>
      <w:r>
        <w:rPr>
          <w:rFonts w:cs="Times New Roman" w:ascii="Times New Roman" w:hAnsi="Times New Roman"/>
          <w:lang w:val="nl-NL"/>
        </w:rPr>
        <w:t>Đường Trường Sơn - đường Hồ Chí Minh ngời sáng về sức mạnh tổng hợp của chiến tranh nhân dân, nghệ thuật quân sự và bản lĩnh, trí tuệ của Đảng và tinh thần dũng cảm kiên cường, mưu trí sáng tạo của đội ngũ tướng lĩnh, cán bộ, chiến sĩ, những người dân, những thanh niên xung phong trực tiếp có mặt trên tuyến đường này, nhờ đó chúng ta đã thắng quân đội Mỹ, quân đội của một siêu cường có tiềm lực mạnh về kinh tế, quân sự và nền khoa học - kỹ thuật hiện đại bậc nhất thế giới đã chịu thua. Đó là thành công lớn của sự chỉ đạo chiến lược bằng quyết sách đúng, kịp thời, sáng tạo của Đảng, Nhà nước ta.</w:t>
      </w:r>
    </w:p>
    <w:p>
      <w:pPr>
        <w:pStyle w:val="Normal"/>
        <w:spacing w:lineRule="exact" w:line="340"/>
        <w:rPr/>
      </w:pPr>
      <w:r>
        <w:rPr>
          <w:rFonts w:cs="Times New Roman" w:ascii="Times New Roman" w:hAnsi="Times New Roman"/>
          <w:lang w:val="nl-NL"/>
        </w:rPr>
        <w:t xml:space="preserve">Hôm nay, nhìn lại chặng đường 50 năm của đường Trường Sơn - đường Hồ Chí Minh chúng ta càng thấy rõ, sâu đậm tính huyền thoại, biểu tượng của ý chí, tinh thần độc lập, tự do của nhân dân ta như Bác Hồ từng nói: </w:t>
      </w:r>
      <w:r>
        <w:rPr>
          <w:rFonts w:cs="Times New Roman" w:ascii="Times New Roman" w:hAnsi="Times New Roman"/>
          <w:i/>
          <w:iCs/>
          <w:lang w:val="nl-NL"/>
        </w:rPr>
        <w:t>Dù có phải đốt cháy cả dãy Trường Sơn cũng giành cho kỳ được tự do, độc lập</w:t>
      </w:r>
      <w:r>
        <w:rPr>
          <w:rFonts w:cs="Times New Roman" w:ascii="Times New Roman" w:hAnsi="Times New Roman"/>
          <w:lang w:val="nl-NL"/>
        </w:rPr>
        <w:t>. Và tư tưởng đó, ý chí đó, khát vọng đó là phải quét sạch kẻ thù xâm lược, giải phóng miền Nam, thống nhất Tổ quốc, cả nước đi lên chủ nghĩa xã hội.</w:t>
      </w:r>
    </w:p>
    <w:p>
      <w:pPr>
        <w:pStyle w:val="Normal"/>
        <w:spacing w:lineRule="exact" w:line="340"/>
        <w:rPr/>
      </w:pPr>
      <w:r>
        <w:rPr>
          <w:rFonts w:cs="Times New Roman" w:ascii="Times New Roman" w:hAnsi="Times New Roman"/>
          <w:lang w:val="nl-NL"/>
        </w:rPr>
        <w:t>Trong thực tế cách mạng, ngay khi ta chưa giành được chính quyền, những người yêu nước và cách mạng, các đảng viên trung kiên ở Bắc - Trung - Nam đã có sự liên hệ, liên kết với nhau, từ Nam ra Bắc, từ Bắc vào Nam, từ miền ngược đến miền xuôi, hình thành một đường dây bí mật để phối hợp hành động. Sau Cách mạng Tháng Tám và toàn quốc kháng chiến, đường dây đó càng phát triển, các vùng miền bí mật chi viện cho nhau, vượt qua sự kiểm soát gắt gao của quân địch. Biết bao cán bộ, chiến sĩ đã thầm lặng băng qua những tuyến đường mòn, xuyên rừng, vượt sông suối trong đoàn quân Nam tiến, tăng cường lực lượng cho chiến trường miền Nam. Cuộc kháng chiến chống thực dân Pháp kết thúc bằng chiến dịch lịch sử Điện Biên Phủ, Hiệp định Giơnevơ (1954) được ký kết nhưng Đảng, Bác Hồ sáng suốt nhận định kẻ thù sẽ phá hoại hiệp định, Mỹ sẽ can thiệp vào miền Nam, âm mưu chia cắt lâu dài hai miền Nam - Bắc. Nhận định đó rất đúng. Mỹ can thiệp sâu vào miền Nam, cùng với nguỵ quân, nguỵ quyền gây nên muôn vàn tội ác cho đồng bào, đồng chí. Cách mạng nước ta ở hai miền làm hai nhiệm vụ chiến lược: Xây dựng chủ nghĩa xã hội ở miền Bắc và đấu tranh giải phóng miền Nam. Miền Bắc là hậu phương lớn, miền Nam là tiền tuyến lớn. Cách mạng miền Nam vừa đấu tranh chính trị vừa dùng bạo lực cách mạng để đánh địch. Với thiên tài về tầm chiến lược, sau 4 năm nước nhà chia cắt, Bác Hồ chỉ thị thành lập tuyến đường bí mật 559 xuyên Bắc - Nam. Tuyến đường chiến lược thần kỳ đó đã hoàn thành sứ mệnh lịch sử trọng đại của mình.</w:t>
      </w:r>
    </w:p>
    <w:p>
      <w:pPr>
        <w:pStyle w:val="Normal"/>
        <w:spacing w:lineRule="exact" w:line="340"/>
        <w:rPr/>
      </w:pPr>
      <w:r>
        <w:rPr>
          <w:rFonts w:cs="Times New Roman" w:ascii="Times New Roman" w:hAnsi="Times New Roman"/>
          <w:lang w:val="nl-NL"/>
        </w:rPr>
        <w:t xml:space="preserve">Bước vào cuộc chiến đấu với quy mô lớn, chiến trường miền Nam nếu không có hậu phương lớn thì mãi mãi không có chiến thắng. Hậu phương miền Bắc chỉ có thể chi viện sức người, sức của cho miền Nam khi mở được đường Trường Sơn. Ở hướng Đông cũng hình thành một con đường </w:t>
      </w:r>
      <w:r>
        <w:rPr>
          <w:rFonts w:cs="Times New Roman" w:ascii="Times New Roman" w:hAnsi="Times New Roman"/>
          <w:iCs/>
          <w:lang w:val="nl-NL"/>
        </w:rPr>
        <w:t>gọi là "</w:t>
      </w:r>
      <w:r>
        <w:rPr>
          <w:rFonts w:cs="Times New Roman" w:ascii="Times New Roman" w:hAnsi="Times New Roman"/>
          <w:i/>
          <w:iCs/>
          <w:lang w:val="nl-NL"/>
        </w:rPr>
        <w:t>đường mòn trên biển</w:t>
      </w:r>
      <w:r>
        <w:rPr>
          <w:rFonts w:cs="Times New Roman" w:ascii="Times New Roman" w:hAnsi="Times New Roman"/>
          <w:lang w:val="nl-NL"/>
        </w:rPr>
        <w:t>" đi từ Bắc vào miền Trung, miền Nam, tuy không như đường Trường Sơn nhưng nó đã có tác dụng rất lớn, chi viện vũ khí, đạn dược, trang bị và cán bộ kịp thời đến tận các căn cứ ở sâu trong lòng địch, tăng sức mạnh chiến đấu của quân dân ta ở miền Nam, làm cho địch càng bị động đối phó.</w:t>
      </w:r>
    </w:p>
    <w:p>
      <w:pPr>
        <w:pStyle w:val="Normal"/>
        <w:spacing w:lineRule="exact" w:line="340"/>
        <w:rPr/>
      </w:pPr>
      <w:r>
        <w:rPr>
          <w:rFonts w:cs="Times New Roman" w:ascii="Times New Roman" w:hAnsi="Times New Roman"/>
          <w:lang w:val="nl-NL"/>
        </w:rPr>
        <w:t>Phát triển lực lượng; mở đường; vận chuyển vật chất - kỹ thuật; đưa đón quân ra vào; và bám trụ đánh địch là năm mặt hoạt động được tiến hành đồng thời, mọi lúc, mọi nơi, mọi điều kiện địa hình, thời tiết, mọi tình huống của bộ đội Trường Sơn; là đặc điểm nổi bật về nghệ thuật tổ chức lực lượng, chỉ huy tác chiến và điều hành chiến tranh, là sự sáng tạo tuyệt vời, độc đáo của chiến tranh nhân dân, toàn dân, toàn diện, đỉnh cao của tinh thần quyết chiến quyết thắng “</w:t>
      </w:r>
      <w:r>
        <w:rPr>
          <w:rFonts w:cs="Times New Roman" w:ascii="Times New Roman" w:hAnsi="Times New Roman"/>
          <w:i/>
          <w:iCs/>
          <w:lang w:val="nl-NL"/>
        </w:rPr>
        <w:t>đánh địch mà đi, mở đường mà tiến</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Ngày nay, đường Trường Sơn - đường Hồ Chí Minh được Nhà nước đầu tư rất lớn, một công trình xuyên thế kỷ và mở rộng giao lưu với nước ngoài. Khi hoàn thành, con đường hiện đại chạy dọc từ Cao Bằng đến Mũi Cà Mau rộng thênh thang, các dòng sông suối được bắc cầu bêtông kiên cố. Nhiều đoạn qua miền Trung, Tây Nguyên đã được khánh thành và đưa vào sử dụng. Đó là con đường công nghiệp hoá, hiện đại hoá đất nước, đường mở đến đâu kinh tế - xã hội các địa phương phát triển đến đó. Với con đường vĩ đại này, tầm vóc đường Trường Sơn - đường Hồ Chí Minh được tôn vinh mãi mãi với thời đại Hồ Chí Minh, tạo điều kiện cho kinh tế đất nước phát triển bền vững, bảo đảm an sinh xã hội, giữ vững quốc phòng - an ninh. Đồng bào 54 dân tộc của nước ta cùng với nhân dân hai nước Lào, Campuchia anh em đoàn kết, chung sức chung lòng, để mỗi dân tộc cùng sống trong hoà bình xây dựng đất nước giàu mạnh.</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ind w:hanging="0"/>
        <w:jc w:val="left"/>
        <w:rPr/>
      </w:pPr>
      <w:r>
        <w:rPr>
          <w:rFonts w:cs="Times New Roman" w:ascii="Times New Roman" w:hAnsi="Times New Roman"/>
          <w:lang w:val="nl-NL"/>
        </w:rPr>
        <w:t xml:space="preserve">Tài liệu lưu tại Văn phòng </w:t>
        <w:br/>
        <w:t>đồng chí Lê Khả Phiêu.</w:t>
      </w:r>
    </w:p>
    <w:p>
      <w:pPr>
        <w:pStyle w:val="Normal"/>
        <w:spacing w:lineRule="exact" w:line="340"/>
        <w:jc w:val="right"/>
        <w:rPr>
          <w:rFonts w:ascii="Times New Roman" w:hAnsi="Times New Roman" w:cs="Times New Roman"/>
          <w:bCs/>
          <w:i/>
          <w:i/>
          <w:lang w:val="nl-NL"/>
        </w:rPr>
      </w:pPr>
      <w:r>
        <w:rPr>
          <w:rFonts w:cs="Times New Roman" w:ascii="Times New Roman" w:hAnsi="Times New Roman"/>
          <w:bCs/>
          <w:i/>
          <w:lang w:val="nl-NL"/>
        </w:rPr>
      </w:r>
    </w:p>
    <w:p>
      <w:pPr>
        <w:sectPr>
          <w:headerReference w:type="even" r:id="rId338"/>
          <w:headerReference w:type="default" r:id="rId339"/>
          <w:headerReference w:type="first" r:id="rId34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jc w:val="right"/>
        <w:rPr>
          <w:rFonts w:ascii="Times New Roman" w:hAnsi="Times New Roman" w:cs="Times New Roman"/>
          <w:bCs/>
          <w:i/>
          <w:i/>
          <w:lang w:val="nl-NL"/>
        </w:rPr>
      </w:pPr>
      <w:r>
        <w:rPr>
          <w:rFonts w:cs="Times New Roman" w:ascii="Times New Roman" w:hAnsi="Times New Roman"/>
          <w:bCs/>
          <w:i/>
          <w:lang w:val="nl-NL"/>
        </w:rPr>
      </w:r>
    </w:p>
    <w:p>
      <w:pPr>
        <w:pStyle w:val="Capdam"/>
        <w:rPr>
          <w:rFonts w:ascii="Times New Roman" w:hAnsi="Times New Roman" w:cs="Times New Roman"/>
          <w:lang w:val="nl-NL"/>
        </w:rPr>
      </w:pPr>
      <w:r>
        <w:rPr>
          <w:rFonts w:cs="Times New Roman" w:ascii="Times New Roman" w:hAnsi="Times New Roman"/>
          <w:lang w:val="nl-NL"/>
        </w:rPr>
        <w:t xml:space="preserve">MỘT TÌNH BẠN TRONG SÁNG, </w:t>
        <w:br/>
        <w:t>THỦY CHUNG, MẪU MỰC</w:t>
      </w:r>
      <w:r>
        <w:rPr>
          <w:rStyle w:val="FootnoteCharacters"/>
          <w:rStyle w:val="FootnoteAnchor"/>
          <w:rFonts w:cs="Times New Roman" w:ascii="Times New Roman" w:hAnsi="Times New Roman"/>
          <w:b/>
          <w:bCs/>
          <w:sz w:val="28"/>
          <w:lang w:val="nl-NL"/>
        </w:rPr>
        <w:footnoteReference w:customMarkFollows="1" w:id="218"/>
        <w:t>*</w:t>
      </w:r>
    </w:p>
    <w:p>
      <w:pPr>
        <w:pStyle w:val="Normal"/>
        <w:spacing w:lineRule="exact" w:line="340"/>
        <w:rPr/>
      </w:pPr>
      <w:r>
        <w:rPr>
          <w:rFonts w:cs="Times New Roman" w:ascii="Times New Roman" w:hAnsi="Times New Roman"/>
          <w:lang w:val="nl-NL"/>
        </w:rPr>
        <w:t>Chung sống trên bán đảo Đông Dương tươi đẹp, từ ngàn xưa hai nước Việt Nam - Lào đã cùng tựa lưng vào dãy Trường Sơn vững chãi để lớn lên, phát triển. Vị trí địa lý đó đã sớm tạo nên mối quan hệ mật thiết giữa hai dân tộc Việt - Lào. Cùng được coi là các nước “nhược tiểu” nên cả hai nước đều sống dưới ách đô hộ, kìm kẹp của thực dân Pháp. Không cam chịu ách nô lệ, nhân dân các bộ tộc Lào đã sớm nổi dậy phá ách kìm kẹp của thực dân. Đó là các cuộc khởi nghĩa của ông Kẹo và Commađam ở Chây Pa Chay... Cũng như vậy, ở Việt Nam, những người yêu nước, chống thực dân cũng vùng lên như phong trào Cần Vương và nhiều cuộc khởi nghĩa khác nổi dậy ở Tây Bắc, Tây Nguyên,... Cùng một nỗi đau nô lệ, phong trào chống thực dân của các vùng Tây Nguyên, Tây Bắc của Việt Nam sớm kết hợp với những người yêu nước ở Phongxalỳ của bạn Lào để cùng vùng lên chống kẻ thù là thực dân Pháp. Tình bạn Việt - Lào bắt đầu từ những lúc khó khăn nhất, bắt đầu từ sự gặp nhau của những chiến sĩ yêu nước cùng chung lý tưởng. Năm 1920, tại Đại hội Đảng Xã hội dân chủ Pháp ở thành phố Tua, đồng chí Nguyễn Ái Quốc đã công bố những yêu sách chính đáng của các dân tộc thuộc địa ở ba nước Đông Dương. Và khi người thanh niên yêu nước của Việt Nam được tiếp xúc với chủ nghĩa Mác - Lênin, coi đây là con đường đi duy nhất để giải phóng những người lao động và khi trở thành người đảng viên Đảng Cộng sản đầu tiên của Việt Nam (Đảng viên Đảng Cộng sản Pháp) và truyền ánh sáng về Đông Dương thì phong trào yêu nước của hai nước Việt - Lào và cả Đông Dương trở thành phong trào đấu tranh cách mạng dưới sự lãnh đạo của những người cộng sản. Họ gắn bó với nhau cùng một mục đích: đấu tranh lật đổ ách thống trị của thực dân, giải phóng dân tộc. Vì mục đích của mỗi nước và vì sức mạnh của cả Đông Dương họ sớm gắn bó với nhau, nương tựa vào nhau để tăng thêm sức mạnh đấu tranh, cùng nhau giành chiến thắng. Chính từ yêu cầu khách quan ấy, sự phối hợp khách quan trong quá trình đấu tranh cách mạng đã sớm gắn bó các chiến sĩ cách mạng của hai nước Việt - Lào, tiền đề của mối quan hệ đặc biệt Việt - Lào. Đây là mối quan hệ giữa các phong trào cách mạng, giữa các chiến sĩ cách mạng chân chính của hai nước. Họ gắn bó với nhau bởi cùng vì một mục đích chung: chiến đấu để giải phóng dân tộc, giành độc lập cho mỗi nước, giành tự do cho nhân dân Việt Nam và nhân dân các bộ tộc Lào.</w:t>
      </w:r>
    </w:p>
    <w:p>
      <w:pPr>
        <w:pStyle w:val="TextBodyIndent"/>
        <w:spacing w:lineRule="exact" w:line="340"/>
        <w:rPr/>
      </w:pPr>
      <w:r>
        <w:rPr>
          <w:rFonts w:cs="Times New Roman" w:ascii="Times New Roman" w:hAnsi="Times New Roman"/>
          <w:spacing w:val="0"/>
          <w:lang w:val="nl-NL"/>
        </w:rPr>
        <w:t>Sức mạnh đoàn kết Việt - Lào đã được thử thách trong hơn nửa thế kỷ cùng nhau đấu tranh lật đổ ách thống trị, giành độc lập cho Tổ quốc mà cụ thể là cuộc đấu tranh trường kỳ, gian khổ, tốn nhiều xương máu để chiến thắng thực dân Pháp, đế quốc Mỹ. Trong cuộc chiến lâu dài gian lao và anh dũng ấy, nhân dân hai nước đã dựa vào nhau, chung lưng, đấu cật để cùng chiến đấu, cùng giành thắng lợi. Khi bạn yêu cầu, Quân đội nhân dân Việt Nam sẵn sàng giúp đỡ, phối hợp để cùng với quân đội và nhân dân Lào chiến đấu ngay trên đất Lào. Quân tình nguyện Việt Nam đã sát cánh cùng Quân giải phóng Lào đập tan các cứ điểm của địch ở Sầm Nưa, bẻ gãy âm mưu mở rộng chiến tranh sang Lào của Mỹ trong chiến dịch “Lam Sơn 719” năm 1971. Sau khi Lào được giải phóng nhưng lực lượng phản động ở Lào đã tổ chức phản kích, tấn công vào vùng giải phóng của bạn ở Xiêng Khoảng và các vùng trọng yếu khác trong các năm 1974, 1975, 1976. Những năm mà cuộc chiến đấu trên đất Lào ác liệt nhất, địch bắt dân Lào ra khỏi căn cứ cách mạng Xiêng Khoảng, hàng vạn bà con ở đây đã được Việt Nam đón sang Con Cuông (Nghệ An) chăm nuôi, bảo vệ và xây dựng lực lượng trở về Lào chiến đấu. Quân tình nguyện Việt Nam đã cùng với Quân giải phóng Lào phối hợp đập tan cuộc phản kích, giành dân, cướp đất của bọn phản động, bảo vệ trọn vẹn thành quả của cách mạng Lào. Cũng với tinh thần “giúp bạn là tự giúp mình” trong cuộc chiến đấu chống đế quốc Mỹ, giải phóng miền Nam, thống nhất Tổ quốc của nhân dân Việt Nam luôn được sự hỗ trợ, giúp đỡ của quân đội và nhân dân các bộ tộc Lào. Đường chiến lược 559 - đường mòn Hồ Chí Minh - đi suốt dọc dãy Trường Sơn, con đường tiếp sức người, sức của cho chiến trường miền Nam là mục tiêu đánh phá, ngăn chặn của Mỹ - nguỵ. Nằm sát đất bạn Lào, mỗi lúc Việt Nam gặp khó khăn thì bạn Lào sẵn sàng giúp, có lúc, có nơi đất bạn trở thành điểm tập kết quân đội và vũ khí của Việt Nam trên đường vào chiến trường. Bà con các bộ tộc Lào ở phía tây Trường Sơn không ngại hy sinh, nhường cơm, sẻ áo cho quân đội Việt Nam những lúc đường tắc, lương thực chưa đến kịp. Nếu như dãy Trường Sơn là nơi hai dân tộc ngàn năm chung lưng, đấu cật thì đường Trường Sơn, đường Hồ Chí Minh trong chiến tranh chống Mỹ là nơi làm cho cuộc chiến đấu của hai dân tộc Việt - Lào quyện vào nhau bởi tình đoàn kết keo sơn, bởi vì một mục đích chung là chiến thắng đế quốc Mỹ xâm lược, giành độc lập cho nhân dân hai nước. “Trường Sơn Đông gọi Trường Sơn Tây” là tiếng gọi hợp đồng chiến đấu của hai người đồng chí, hai người anh em thân thiết Việt - Lào.</w:t>
      </w:r>
    </w:p>
    <w:p>
      <w:pPr>
        <w:pStyle w:val="Normal"/>
        <w:spacing w:lineRule="exact" w:line="340"/>
        <w:rPr/>
      </w:pPr>
      <w:r>
        <w:rPr>
          <w:rFonts w:cs="Times New Roman" w:ascii="Times New Roman" w:hAnsi="Times New Roman"/>
          <w:lang w:val="nl-NL"/>
        </w:rPr>
        <w:t xml:space="preserve">Thắng lợi của cách mạng Việt Nam và cách mạng Lào đưa đến một nước Việt Nam thống nhất, một nước Lào độc lập. Đó là thắng lợi của sức mạnh của toàn dân tộc hai nước, là thắng lợi của sức mạnh trí tuệ của hai Đảng, hai Nhà nước Việt Nam và Lào. Đó còn là thắng lợi của tình đoàn kết hữu nghị đặc biệt Việt - Lào. Điều đó </w:t>
      </w:r>
      <w:r>
        <w:rPr>
          <w:rFonts w:cs="Times New Roman" w:ascii="Times New Roman" w:hAnsi="Times New Roman"/>
          <w:i/>
          <w:iCs/>
          <w:lang w:val="nl-NL"/>
        </w:rPr>
        <w:t>là rõ ràng, là chân lý</w:t>
      </w:r>
      <w:r>
        <w:rPr>
          <w:rFonts w:cs="Times New Roman" w:ascii="Times New Roman" w:hAnsi="Times New Roman"/>
          <w:lang w:val="nl-NL"/>
        </w:rPr>
        <w:t>. Bước vào thế kỷ XXI, cả hai nước chúng ta lại tiếp bước bên nhau cùng tiến, cùng phát triển, cùng giàu mạnh theo kịp đà phát triển của nhân loại. Mỗi nước có những đặc điểm khác nhau, chủ trương, biện pháp, bước đi, cách làm khác nhau nhưng tình đoàn kết hữu nghị đặc biệt vẫn thuỷ chung như một, không hề thay đổi. Trong xây dựng, phát triển đất nước, Đảng và Nhà nước Việt Nam vẫn luôn luôn giáo dục cán bộ và nhân dân không bao giờ được quên người bạn, người đồng chí, người anh em thân thiết là nước Lào. Mặc dù sau chiến tranh kéo dài, bị tàn phá nặng nề, Việt Nam còn gặp nhiều khó khăn trên bước đường xây dựng nhưng khi bạn Lào có khó khăn cần giúp đỡ thì Việt Nam vẫn sẵn sàng. Nhiều tập đoàn kinh tế, các bộ, các ngành, các doanh nghiệp Việt Nam sang liên doanh, liên kết, hợp tác làm ăn với bạn đều được giáo dục tinh thần “giúp bạn là tự giúp mình”, “bạn mạnh thì ta mừng, bạn yếu thì ta lo”. Dù là trong kinh tế thị trường khi kinh doanh có tính đến lợi nhuận, nhưng với bạn Lào thì trong giúp đỡ cũng như hợp tác, liên kết làm ăn phải luôn luôn tôn trọng tinh thần bình đẳng cùng có lợi, “lợi nhuận không phải là trên hết”. Bởi vậy, khi bạn yêu cầu thì các đơn vị kinh tế, kỹ thuật của Việt Nam, từ làm đường sá, cầu cống, bệnh viện, trường học... phải đạt chất lượng cao nhất. Phải vừa xây dựng vừa giúp bạn đào tạo cán bộ công nhân kỹ thuật đủ sức quản lý các công trình khi hoàn thành. Nhiều đơn vị sang hợp tác với bạn trong khai khoáng, trồng cây công nghiệp, xây dựng thuỷ điện,... đã thấm nhuần tinh thần đó, nên đã được nhân dân Lào đón nhận như những người anh em và ngược lại các doanh nghiệp cũng làm hết sức mình để vừa có lợi cho mình vừa giúp các địa phương bạn phát triển, đời sống nhân dân ở các khu công nghiệp khai khoáng, nông trường cao su, vùng trồng lúa thâm canh kỹ thuật mới được cải thiện rõ rệt, đạt hiệu quả kinh tế cao. Chúng ta vui mừng khi trở lại chiến trường xưa trên đất bạn Lào từ dọc đường số 9, đường 12, 13, từ vùng Sầm Nưa Thượng Lào, Xiêng Khoảng, Cánh Đồng Chum, Sava Na Khẹt Trung Lào, Chăm Bát Xắc, A Tô Pơ Nam Lào đều có những đổi thay lớn. Đó là kết quả của trí tuệ và công sức của nhân dân các bộ tộc Lào, dưới sự lãnh đạo của Đảng Nhân dân cách mạng Lào. Trong thành quả này có sự đóng góp của các doanh nghiệp, các địa phương, các bộ, ngành của Việt Nam. Đó là biểu hiện của tình hữu nghị đặc biệt Việt - Lào trong thời kỳ mới.</w:t>
      </w:r>
    </w:p>
    <w:p>
      <w:pPr>
        <w:pStyle w:val="Normal"/>
        <w:spacing w:lineRule="exact" w:line="340"/>
        <w:rPr/>
      </w:pPr>
      <w:r>
        <w:rPr>
          <w:rFonts w:cs="Times New Roman" w:ascii="Times New Roman" w:hAnsi="Times New Roman"/>
          <w:lang w:val="nl-NL"/>
        </w:rPr>
        <w:t xml:space="preserve">Nói về tình nghĩa Việt - Lào, lúc sinh thời, Chủ tịch </w:t>
        <w:br/>
        <w:t xml:space="preserve">Hồ Chí Minh, vị lãnh tụ kính yêu của Việt Nam đã khẳng định: “Thương nhau mấy núi cũng trèo, mấy sông cũng lội, mấy đèo cũng qua. Việt - Lào hai nước chúng ta, tình sâu như nước Hồng Hà - Cửu Long”. Chủ tịch Đảng Nhân dân cách mạng Lào Cayxỏn Phômvihản nói: “Núi có thể mòn, sông có thể cạn, song tình hữu nghị Lào - Việt mãi mãi bền vững hơn </w:t>
      </w:r>
      <w:r>
        <w:rPr>
          <w:rFonts w:cs="Times New Roman" w:ascii="Times New Roman" w:hAnsi="Times New Roman"/>
          <w:spacing w:val="-2"/>
          <w:lang w:val="nl-NL"/>
        </w:rPr>
        <w:t>núi hơn sông”. Hoàng thân Xuphanuvông cũng nói: “Tình hữu</w:t>
      </w:r>
      <w:r>
        <w:rPr>
          <w:rFonts w:cs="Times New Roman" w:ascii="Times New Roman" w:hAnsi="Times New Roman"/>
          <w:lang w:val="nl-NL"/>
        </w:rPr>
        <w:t xml:space="preserve"> nghị Việt - Lào cao hơn núi, dài hơn sông, rộng hơn biển cả, sáng hơn trăng rằm, ngát hương thơm hơn đoá hoa nào thơm nhất”. Quả thật, khó có lời nào hay hơn, đủ hơn, sâu sắc hơn lời nói của những người đồng chí, các vị lãnh tụ kính yêu của hai dân tộc Việt - Lào đã nói. Đó là những lời kết luận được chắt lọc qua bao thử thách, của những năm tháng cùng chiến đấu, cùng xây dựng, cùng chịu gian lao, cùng đổ xương máu vì độc lập, tự do của hai dân tộc, hai đất nước Việt - Lào.</w:t>
      </w:r>
    </w:p>
    <w:p>
      <w:pPr>
        <w:pStyle w:val="Normal"/>
        <w:spacing w:lineRule="exact" w:line="340"/>
        <w:rPr/>
      </w:pPr>
      <w:r>
        <w:rPr>
          <w:rFonts w:cs="Times New Roman" w:ascii="Times New Roman" w:hAnsi="Times New Roman"/>
          <w:lang w:val="nl-NL"/>
        </w:rPr>
        <w:t>Đinh ninh những lời dạy đó, Đảng, Chính phủ và nhân dân Việt Nam hết thế hệ này đến thế hệ khác luôn luôn trân trọng phấn đấu, giữ gìn, để tình đoàn kết hữu nghị đặc biệt Việt - Lào mãi mãi xanh tươi, đời đời tỏa sáng.</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ind w:hanging="0"/>
        <w:jc w:val="left"/>
        <w:rPr/>
      </w:pPr>
      <w:r>
        <w:rPr>
          <w:rFonts w:cs="Times New Roman" w:ascii="Times New Roman" w:hAnsi="Times New Roman"/>
          <w:lang w:val="nl-NL"/>
        </w:rPr>
        <w:t xml:space="preserve">Tài liệu lưu tại Văn phòng </w:t>
        <w:br/>
        <w:t>đồng chí Lê Khả Phiêu.</w:t>
      </w:r>
    </w:p>
    <w:p>
      <w:pPr>
        <w:pStyle w:val="Normal"/>
        <w:spacing w:lineRule="exact" w:line="340"/>
        <w:jc w:val="right"/>
        <w:rPr>
          <w:rFonts w:ascii="Times New Roman" w:hAnsi="Times New Roman" w:cs="Times New Roman"/>
          <w:i/>
          <w:i/>
          <w:iCs/>
          <w:lang w:val="nl-NL"/>
        </w:rPr>
      </w:pPr>
      <w:r>
        <w:rPr>
          <w:rFonts w:cs="Times New Roman" w:ascii="Times New Roman" w:hAnsi="Times New Roman"/>
          <w:i/>
          <w:iCs/>
          <w:lang w:val="nl-NL"/>
        </w:rPr>
      </w:r>
    </w:p>
    <w:p>
      <w:pPr>
        <w:sectPr>
          <w:headerReference w:type="even" r:id="rId341"/>
          <w:headerReference w:type="default" r:id="rId342"/>
          <w:headerReference w:type="first" r:id="rId34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jc w:val="right"/>
        <w:rPr>
          <w:rFonts w:ascii="Times New Roman" w:hAnsi="Times New Roman" w:cs="Times New Roman"/>
          <w:i/>
          <w:i/>
          <w:iCs/>
          <w:lang w:val="nl-NL"/>
        </w:rPr>
      </w:pPr>
      <w:r>
        <w:rPr>
          <w:rFonts w:cs="Times New Roman" w:ascii="Times New Roman" w:hAnsi="Times New Roman"/>
          <w:i/>
          <w:iCs/>
          <w:lang w:val="nl-NL"/>
        </w:rPr>
      </w:r>
    </w:p>
    <w:p>
      <w:pPr>
        <w:pStyle w:val="Capdam"/>
        <w:rPr>
          <w:rFonts w:ascii="Times New Roman" w:hAnsi="Times New Roman" w:cs="Times New Roman"/>
          <w:lang w:val="nl-NL"/>
        </w:rPr>
      </w:pPr>
      <w:r>
        <w:rPr>
          <w:rFonts w:cs="Times New Roman" w:ascii="Times New Roman" w:hAnsi="Times New Roman"/>
          <w:lang w:val="nl-NL"/>
        </w:rPr>
        <w:t xml:space="preserve">GÓP Ý KIẾN BỔ SUNG VÀ PHÁT TRIỂN </w:t>
        <w:br/>
        <w:t xml:space="preserve">CƯƠNG LĨNH CỦA ĐẢNG - NHẬN DIỆN </w:t>
        <w:br/>
        <w:t>THỜI ĐẠI NGÀY NAY</w:t>
      </w:r>
      <w:r>
        <w:rPr>
          <w:rStyle w:val="FootnoteCharacters"/>
          <w:rStyle w:val="FootnoteAnchor"/>
          <w:rFonts w:cs="Times New Roman" w:ascii="Times New Roman" w:hAnsi="Times New Roman"/>
          <w:b/>
          <w:lang w:val="nl-NL"/>
        </w:rPr>
        <w:footnoteReference w:customMarkFollows="1" w:id="219"/>
        <w:t>*</w:t>
      </w:r>
    </w:p>
    <w:p>
      <w:pPr>
        <w:pStyle w:val="Normal"/>
        <w:spacing w:lineRule="exact" w:line="340"/>
        <w:rPr/>
      </w:pPr>
      <w:r>
        <w:rPr>
          <w:rFonts w:cs="Times New Roman" w:ascii="Times New Roman" w:hAnsi="Times New Roman"/>
          <w:bCs/>
          <w:lang w:val="nl-NL"/>
        </w:rPr>
        <w:t>Đây là điều đầu tiên và là điều tôi cho là quan trọng nhất, đề nghị bổ sung và phát triển trong Cương lĩnh.</w:t>
      </w:r>
    </w:p>
    <w:p>
      <w:pPr>
        <w:pStyle w:val="Normal"/>
        <w:spacing w:lineRule="exact" w:line="340"/>
        <w:rPr/>
      </w:pPr>
      <w:r>
        <w:rPr>
          <w:rFonts w:cs="Times New Roman" w:ascii="Times New Roman" w:hAnsi="Times New Roman"/>
          <w:bCs/>
          <w:lang w:val="nl-NL"/>
        </w:rPr>
        <w:t>Đảng ta lãnh đạo cách mạng Việt Nam trong một thời kỳ lịch sử không ngắn, đưa dân tộc ta tiến lên cùng thời đại, nhất thiết phải làm rõ thời đại ngày nay là thế nào, từ đó rút ra những kết luận định hướng cho toàn bộ Cương lĩnh.</w:t>
      </w:r>
    </w:p>
    <w:p>
      <w:pPr>
        <w:pStyle w:val="Normal"/>
        <w:spacing w:lineRule="exact" w:line="340"/>
        <w:rPr/>
      </w:pPr>
      <w:r>
        <w:rPr>
          <w:rFonts w:cs="Times New Roman" w:ascii="Times New Roman" w:hAnsi="Times New Roman"/>
          <w:bCs/>
          <w:spacing w:val="-2"/>
          <w:lang w:val="nl-NL"/>
        </w:rPr>
        <w:t>1. Nhận diện thời đại ngày nay, Cương lĩnh đã ghi: “</w:t>
      </w:r>
      <w:r>
        <w:rPr>
          <w:rFonts w:cs="Times New Roman" w:ascii="Times New Roman" w:hAnsi="Times New Roman"/>
          <w:bCs/>
          <w:i/>
          <w:iCs/>
          <w:spacing w:val="-2"/>
          <w:lang w:val="nl-NL"/>
        </w:rPr>
        <w:t>Thời đại ngày nay là thời đại quá độ từ chủ nghĩa tư bản lên chủ nghĩa xã hội</w:t>
      </w:r>
      <w:r>
        <w:rPr>
          <w:rFonts w:cs="Times New Roman" w:ascii="Times New Roman" w:hAnsi="Times New Roman"/>
          <w:bCs/>
          <w:spacing w:val="-2"/>
          <w:lang w:val="nl-NL"/>
        </w:rPr>
        <w:t>”. Tôi thấy là đúng, cần tiếp tục khẳng định qua hơn 20 năm đổi mới. Nếu nói loài người không dừng lại ở chủ nghĩa tư bản mà sẽ tiến lên một hình thái kinh tế - xã hội mới, tiến bộ hơn - ta gọi là chủ nghĩa xã hội - thì chắc không ai phản đối. Nhưng đã đến thời đại quá độ đó chưa thì còn ý kiến khác. Đây là điều quan trọng, bởi có phải là Cương lĩnh xây dựng đất nước quá độ lên chủ nghĩa xã hội nữa hay không?</w:t>
      </w:r>
    </w:p>
    <w:p>
      <w:pPr>
        <w:pStyle w:val="TextBodyIndent"/>
        <w:spacing w:lineRule="exact" w:line="340"/>
        <w:rPr/>
      </w:pPr>
      <w:r>
        <w:rPr>
          <w:rFonts w:cs="Times New Roman" w:ascii="Times New Roman" w:hAnsi="Times New Roman"/>
          <w:bCs/>
          <w:spacing w:val="0"/>
          <w:lang w:val="nl-NL"/>
        </w:rPr>
        <w:t>Nhìn lại, tôi thấy chủ nghĩa xã hội thế giới thế kỷ XX và cả thập kỷ đầu thế kỷ XXI, với cả ưu điểm và thành tựu, khuyết tật và hạn chế, khi thăng lúc trầm, trải qua khủng hoảng lâm thời, nay đã và đang đổi mới, cải tổ, khắc phục khủng hoảng, tiến lên từng phần, cùng với sự lựa chọn con đường xã hội chủ nghĩa của một số dân tộc khác nữa. Từ đó tôi vẫn cho rằng thời đại quá độ ấy đã bắt đầu từ thắng lợi vĩ đại của Cách mạng Tháng Mười Nga và đang tiếp tục tiến triển. Thắng lợi có ý nghĩa lịch sử của công cuộc đổi mới theo chủ nghĩa xã hội ở nước ta trong thời gian qua cũng chứng tỏ điều đó.</w:t>
      </w:r>
    </w:p>
    <w:p>
      <w:pPr>
        <w:pStyle w:val="Normal"/>
        <w:spacing w:lineRule="exact" w:line="340"/>
        <w:rPr/>
      </w:pPr>
      <w:r>
        <w:rPr>
          <w:rFonts w:cs="Times New Roman" w:ascii="Times New Roman" w:hAnsi="Times New Roman"/>
          <w:bCs/>
          <w:lang w:val="nl-NL"/>
        </w:rPr>
        <w:t>Chủ nghĩa xã hội không phải là một sai lầm lịch sử mà là một tất yếu lịch sử, đương nhiên đang trong một bước quanh co nhưng nhất định sẽ tiến lên theo quy luật lịch sử. Đây là điều khó tránh của chủ nghĩa xã hội, giống như tất cả các chế độ kinh tế - xã hội trước đó.</w:t>
      </w:r>
    </w:p>
    <w:p>
      <w:pPr>
        <w:pStyle w:val="Normal"/>
        <w:spacing w:lineRule="exact" w:line="340"/>
        <w:rPr/>
      </w:pPr>
      <w:r>
        <w:rPr>
          <w:rFonts w:cs="Times New Roman" w:ascii="Times New Roman" w:hAnsi="Times New Roman"/>
          <w:bCs/>
          <w:lang w:val="nl-NL"/>
        </w:rPr>
        <w:t xml:space="preserve">Tiếp cận thời đại theo học thuyết mácxít hình thái kinh tế - xã hội là một cách tiếp cận quan trọng nhất, </w:t>
      </w:r>
      <w:r>
        <w:rPr>
          <w:rFonts w:cs="Times New Roman" w:ascii="Times New Roman" w:hAnsi="Times New Roman"/>
          <w:bCs/>
          <w:i/>
          <w:iCs/>
          <w:lang w:val="nl-NL"/>
        </w:rPr>
        <w:t>khoa học nhất</w:t>
      </w:r>
      <w:r>
        <w:rPr>
          <w:rFonts w:cs="Times New Roman" w:ascii="Times New Roman" w:hAnsi="Times New Roman"/>
          <w:bCs/>
          <w:lang w:val="nl-NL"/>
        </w:rPr>
        <w:t>. Đương nhiên không phải là cách tiếp cận “khoa học duy nhất”, bởi còn cần được bổ sung một số cách tiếp cận khoa học khác nữa cùng cấp độ thời đại.</w:t>
      </w:r>
    </w:p>
    <w:p>
      <w:pPr>
        <w:pStyle w:val="Normal"/>
        <w:spacing w:lineRule="exact" w:line="340"/>
        <w:rPr/>
      </w:pPr>
      <w:r>
        <w:rPr>
          <w:rFonts w:cs="Times New Roman" w:ascii="Times New Roman" w:hAnsi="Times New Roman"/>
          <w:bCs/>
          <w:i/>
          <w:iCs/>
          <w:spacing w:val="2"/>
          <w:lang w:val="nl-NL"/>
        </w:rPr>
        <w:t>Kết luận thứ nhất:</w:t>
      </w:r>
      <w:r>
        <w:rPr>
          <w:rFonts w:cs="Times New Roman" w:ascii="Times New Roman" w:hAnsi="Times New Roman"/>
          <w:bCs/>
          <w:spacing w:val="2"/>
          <w:lang w:val="nl-NL"/>
        </w:rPr>
        <w:t xml:space="preserve"> Kiên định mục tiêu độc lập dân tộc và chủ nghĩa xã hội, tiếp tục vững bước trong thời kỳ quá độ không ngắn lên chủ nghĩa xã hội. Đề nghị khẳng định về mặt Cương lĩnh là có quá độ dài. Trong nội dung, có thể dùng “định hướng xã hội chủ nghĩa” trong những trường hợp cần thiết.</w:t>
      </w:r>
    </w:p>
    <w:p>
      <w:pPr>
        <w:pStyle w:val="Normal"/>
        <w:spacing w:lineRule="exact" w:line="340"/>
        <w:rPr/>
      </w:pPr>
      <w:r>
        <w:rPr>
          <w:rFonts w:cs="Times New Roman" w:ascii="Times New Roman" w:hAnsi="Times New Roman"/>
          <w:bCs/>
          <w:spacing w:val="2"/>
          <w:lang w:val="nl-NL"/>
        </w:rPr>
        <w:t>2. Nhận diện thời đại như vậy là đúng, nhưng đã đủ chưa? Đúng nhưng chưa đủ. Ai cũng biết thời đại chủ nghĩa tư bản là thời đại dân tộc tư sản. Bởi hình thái kinh tế - xã hội nào cũng tồn tại trong dân tộc, quốc gia - dân tộc, và dân tộc, quốc gia - dân tộc nào cũng được cấu thành theo một hình thái kinh tế - xã hội nhất định. Đây là sự vận động đồng thời theo thời gian và trong không gian của một sự vật - thời đại.</w:t>
      </w:r>
    </w:p>
    <w:p>
      <w:pPr>
        <w:pStyle w:val="Normal"/>
        <w:spacing w:lineRule="exact" w:line="340"/>
        <w:rPr/>
      </w:pPr>
      <w:r>
        <w:rPr>
          <w:rFonts w:cs="Times New Roman" w:ascii="Times New Roman" w:hAnsi="Times New Roman"/>
          <w:bCs/>
          <w:lang w:val="nl-NL"/>
        </w:rPr>
        <w:t xml:space="preserve">Vậy thời đại chủ nghĩa xã hội còn dân tộc không? Có phải là thời đại </w:t>
      </w:r>
      <w:r>
        <w:rPr>
          <w:rFonts w:cs="Times New Roman" w:ascii="Times New Roman" w:hAnsi="Times New Roman"/>
          <w:bCs/>
          <w:i/>
          <w:iCs/>
          <w:lang w:val="nl-NL"/>
        </w:rPr>
        <w:t>dân tộc xã hội chủ nghĩa không</w:t>
      </w:r>
      <w:r>
        <w:rPr>
          <w:rFonts w:cs="Times New Roman" w:ascii="Times New Roman" w:hAnsi="Times New Roman"/>
          <w:bCs/>
          <w:lang w:val="nl-NL"/>
        </w:rPr>
        <w:t xml:space="preserve">? Trong </w:t>
      </w:r>
      <w:r>
        <w:rPr>
          <w:rFonts w:cs="Times New Roman" w:ascii="Times New Roman" w:hAnsi="Times New Roman"/>
          <w:bCs/>
          <w:i/>
          <w:iCs/>
          <w:lang w:val="nl-NL"/>
        </w:rPr>
        <w:t>Tuyên ngôn của Đảng Cộng sản</w:t>
      </w:r>
      <w:r>
        <w:rPr>
          <w:rFonts w:cs="Times New Roman" w:ascii="Times New Roman" w:hAnsi="Times New Roman"/>
          <w:bCs/>
          <w:lang w:val="nl-NL"/>
        </w:rPr>
        <w:t>, Mác và Ăngghen đã có nói đến giai cấp công nhân trở thành dân tộc, nhưng dân tộc ở đây không phải hiểu theo nghĩa tư sản. Vậy đó là dân tộc gì?</w:t>
      </w:r>
    </w:p>
    <w:p>
      <w:pPr>
        <w:pStyle w:val="Normal"/>
        <w:spacing w:lineRule="exact" w:line="340"/>
        <w:rPr/>
      </w:pPr>
      <w:r>
        <w:rPr>
          <w:rFonts w:cs="Times New Roman" w:ascii="Times New Roman" w:hAnsi="Times New Roman"/>
          <w:bCs/>
          <w:lang w:val="nl-NL"/>
        </w:rPr>
        <w:t>Đây là một vấn đề rất hệ trọng, là có tiếp cận và xác nhận hay không một hiện thực khách quan và ngày càng phát triển của thời đại xã hội chủ nghĩa, là sự xuất hiện dần và ngày càng nhiều những dân tộc, quốc gia - dân tộc lựa chọn con đường phát triển xã hội chủ nghĩa.</w:t>
      </w:r>
    </w:p>
    <w:p>
      <w:pPr>
        <w:pStyle w:val="Normal"/>
        <w:spacing w:lineRule="exact" w:line="340"/>
        <w:rPr/>
      </w:pPr>
      <w:r>
        <w:rPr>
          <w:rFonts w:cs="Times New Roman" w:ascii="Times New Roman" w:hAnsi="Times New Roman"/>
          <w:bCs/>
          <w:lang w:val="nl-NL"/>
        </w:rPr>
        <w:t xml:space="preserve">Những người theo chủ nghĩa Mác chúng ta, lâu nay vẫn kỳ thị với dân tộc, coi dân tộc chỉ là dân tộc tư sản. Nhưng đồng chí Nguyễn Ái Quốc đã sớm thấy sức mạnh to lớn của chủ nghĩa dân tộc, nhất là khi chủ nghĩa tư bản phát triển thành chủ nghĩa đế quốc, thống trị các dân tộc trên toàn thế giới. Thắng lợi của cuộc Cách mạng Tháng Mười Nga và sự </w:t>
      </w:r>
      <w:r>
        <w:rPr>
          <w:rFonts w:cs="Times New Roman" w:ascii="Times New Roman" w:hAnsi="Times New Roman"/>
          <w:bCs/>
          <w:spacing w:val="2"/>
          <w:lang w:val="nl-NL"/>
        </w:rPr>
        <w:t>hình thành hệ thống xã hội chủ nghĩa thế giới đã thúc đẩy phong trào giải phóng dân tộc phát triển chưa từng có, đánh sập cả hệ thống thuộc địa cũ và mới. Khoảng 100 nước đã giành được độc lập và trở thành các dân tộc độc lập ở các mức độ khác nhau. Những dân tộc này đã và đang tìm con đường phát triển riêng, không chỉ có sự lựa chọn chủ nghĩa tư bản mà còn có sự lựa chọn khác - chủ nghĩa xã hội. Đây là một trong những cống hiến lớn nhất của chủ nghĩa xã hội thế</w:t>
      </w:r>
      <w:r>
        <w:rPr>
          <w:rFonts w:cs="Times New Roman" w:ascii="Times New Roman" w:hAnsi="Times New Roman"/>
          <w:bCs/>
          <w:lang w:val="nl-NL"/>
        </w:rPr>
        <w:t xml:space="preserve"> kỷ XX đối với lịch sử xã hội loài người.</w:t>
      </w:r>
    </w:p>
    <w:p>
      <w:pPr>
        <w:pStyle w:val="Normal"/>
        <w:rPr/>
      </w:pPr>
      <w:r>
        <w:rPr>
          <w:rFonts w:cs="Times New Roman" w:ascii="Times New Roman" w:hAnsi="Times New Roman"/>
          <w:bCs/>
          <w:spacing w:val="-2"/>
          <w:lang w:val="nl-NL"/>
        </w:rPr>
        <w:t xml:space="preserve">Ta lại biết rằng, cùng một hình thái kinh tế - xã hội với quy luật của nó lại biểu hiện thành những mô hình khác nhau ở những dân tộc, quốc gia - dân tộc khác nhau. Sai lầm ở tầm Cương lĩnh của chủ nghĩa xã hội thế kỷ XX là đồng nhất quy luật phổ biến của chủ nghĩa xã hội với mô hình đặc thù Liên Xô, kỳ thị và cho là xét lại những sự lựa chọn những mô hình khác không giống của Liên Xô nhưng phù hợp với mỗi dân tộc, quốc gia - dân tộc. Đây là một </w:t>
      </w:r>
      <w:r>
        <w:rPr>
          <w:rFonts w:cs="Times New Roman" w:ascii="Times New Roman" w:hAnsi="Times New Roman"/>
          <w:bCs/>
          <w:i/>
          <w:iCs/>
          <w:spacing w:val="-2"/>
          <w:lang w:val="nl-NL"/>
        </w:rPr>
        <w:t>bài học kinh nghiệm lịch sử</w:t>
      </w:r>
      <w:r>
        <w:rPr>
          <w:rFonts w:cs="Times New Roman" w:ascii="Times New Roman" w:hAnsi="Times New Roman"/>
          <w:bCs/>
          <w:spacing w:val="-2"/>
          <w:lang w:val="nl-NL"/>
        </w:rPr>
        <w:t>, có thể là một bi kịch của chủ nghĩa xã hội thế kỷ trước. Có một số người cộng sản đã không nắm lấy được ngọn cờ dân tộc để tiến lên; trái lại, đã để ngọn cờ dân tộc đi vào chủ nghĩa tư bản, phát triển những dân tộc tư sản.</w:t>
      </w:r>
    </w:p>
    <w:p>
      <w:pPr>
        <w:pStyle w:val="Normal"/>
        <w:rPr/>
      </w:pPr>
      <w:r>
        <w:rPr>
          <w:rFonts w:cs="Times New Roman" w:ascii="Times New Roman" w:hAnsi="Times New Roman"/>
          <w:bCs/>
          <w:lang w:val="nl-NL"/>
        </w:rPr>
        <w:t>Từ bài học kinh nghiệm lịch sử đó và trong khủng hoảng của chủ nghĩa xã hội, phong trào xã hội chủ nghĩa thế giới hiện đang tìm tòi những mô hình chủ nghĩa xã hội phù hợp mỗi dân tộc, quốc gia - dân tộc. Đây là xu thế của chủ nghĩa xã hội thế kỷ XXI. “Không có một mô hình chủ nghĩa xã hội chuẩn mực duy nhất”, đó là điều được nhấn mạnh trong Tuyên bố Paolô của Cuộc gặp lần thứ mười các Đảng Cộng sản và công nhân quốc tế ở Braxin (tháng 12-2008). Chính như vậy mới xây dựng và tăng cường được tình đoàn kết quốc tế xã hội chủ nghĩa, tình đoàn kết quốc tế của giai cấp công nhân, tình hữu nghị giữa các dân tộc trong sự khắc phục mọi biểu hiện của chủ nghĩa dân tộc cực đoan. Những sự tìm tòi nêu trên đang diễn ra ở các nước xã hội chủ nghĩa từng biết chủ nghĩa xã hội mô hình cũ, ở những nước đang phát triển và cả những nước tư bản phát triển.</w:t>
      </w:r>
    </w:p>
    <w:p>
      <w:pPr>
        <w:pStyle w:val="Normal"/>
        <w:rPr/>
      </w:pPr>
      <w:r>
        <w:rPr>
          <w:rFonts w:cs="Times New Roman" w:ascii="Times New Roman" w:hAnsi="Times New Roman"/>
          <w:bCs/>
          <w:lang w:val="nl-NL"/>
        </w:rPr>
        <w:t xml:space="preserve">Vậy những nước, những dân tộc, quốc gia - dân tộc lựa chọn con đường phát triển xã hội chủ nghĩa là những dân tộc gì, nếu không phải là những </w:t>
      </w:r>
      <w:r>
        <w:rPr>
          <w:rFonts w:cs="Times New Roman" w:ascii="Times New Roman" w:hAnsi="Times New Roman"/>
          <w:bCs/>
          <w:i/>
          <w:iCs/>
          <w:lang w:val="nl-NL"/>
        </w:rPr>
        <w:t>dân tộc xã hội chủ nghĩa.</w:t>
      </w:r>
    </w:p>
    <w:p>
      <w:pPr>
        <w:pStyle w:val="Normal"/>
        <w:spacing w:lineRule="exact" w:line="340"/>
        <w:rPr/>
      </w:pPr>
      <w:r>
        <w:rPr>
          <w:rFonts w:cs="Times New Roman" w:ascii="Times New Roman" w:hAnsi="Times New Roman"/>
          <w:bCs/>
          <w:i/>
          <w:iCs/>
          <w:spacing w:val="2"/>
          <w:lang w:val="nl-NL"/>
        </w:rPr>
        <w:t>Từ điển Triết học</w:t>
      </w:r>
      <w:r>
        <w:rPr>
          <w:rFonts w:cs="Times New Roman" w:ascii="Times New Roman" w:hAnsi="Times New Roman"/>
          <w:bCs/>
          <w:spacing w:val="2"/>
          <w:lang w:val="nl-NL"/>
        </w:rPr>
        <w:t xml:space="preserve"> nói về vấn đề này: Dân tộc là một phạm trù lịch sử đẻ ra trong thời kỳ chủ nghĩa tư bản đang lên... đó là </w:t>
      </w:r>
      <w:r>
        <w:rPr>
          <w:rFonts w:cs="Times New Roman" w:ascii="Times New Roman" w:hAnsi="Times New Roman"/>
          <w:bCs/>
          <w:i/>
          <w:iCs/>
          <w:spacing w:val="2"/>
          <w:lang w:val="nl-NL"/>
        </w:rPr>
        <w:t xml:space="preserve">dân tộc tư sản </w:t>
      </w:r>
      <w:r>
        <w:rPr>
          <w:rFonts w:cs="Times New Roman" w:ascii="Times New Roman" w:hAnsi="Times New Roman"/>
          <w:bCs/>
          <w:spacing w:val="2"/>
          <w:lang w:val="nl-NL"/>
        </w:rPr>
        <w:t xml:space="preserve">(tôi không chia sẻ quan điểm dân tộc chỉ hình thành với chủ nghĩa tư bản - LKP). Cùng với sự tan rã của chủ nghĩa tư bản, những dân tộc tư sản cũng rút lui khỏi sân khấu. Trên tàn tích của những dân tộc đó, hình thành những dân tộc kiểu hoàn toàn mới, những </w:t>
      </w:r>
      <w:r>
        <w:rPr>
          <w:rFonts w:cs="Times New Roman" w:ascii="Times New Roman" w:hAnsi="Times New Roman"/>
          <w:bCs/>
          <w:i/>
          <w:iCs/>
          <w:spacing w:val="2"/>
          <w:lang w:val="nl-NL"/>
        </w:rPr>
        <w:t xml:space="preserve">dân tộc xã hội chủ nghĩa </w:t>
      </w:r>
      <w:r>
        <w:rPr>
          <w:rFonts w:cs="Times New Roman" w:ascii="Times New Roman" w:hAnsi="Times New Roman"/>
          <w:bCs/>
          <w:spacing w:val="2"/>
          <w:lang w:val="nl-NL"/>
        </w:rPr>
        <w:t xml:space="preserve">trên cơ sở của chủ nghĩa xã hội đang lên. Giai cấp công nhân và chính đảng quốc tế chủ nghĩa của nó là lực lượng lãnh đạo, hướng dẫn và củng cố những dân tộc mới đó. Trái với những lời võ đoán của kẻ thù của chủ nghĩa Lênin, chủ nghĩa xã hội không dẫn tới sự tiêu diệt của các dân tộc, mà trái lại, càng làm cho các dân tộc nảy nở, tươi tốt thêm. Dưới chế độ xã hội chủ nghĩa, dân tộc là những </w:t>
      </w:r>
      <w:r>
        <w:rPr>
          <w:rFonts w:cs="Times New Roman" w:ascii="Times New Roman" w:hAnsi="Times New Roman"/>
          <w:bCs/>
          <w:i/>
          <w:iCs/>
          <w:spacing w:val="2"/>
          <w:lang w:val="nl-NL"/>
        </w:rPr>
        <w:t>dân tộc xã hội chủ nghĩa</w:t>
      </w:r>
      <w:r>
        <w:rPr>
          <w:rStyle w:val="FootnoteCharacters"/>
          <w:rStyle w:val="FootnoteAnchor"/>
          <w:rFonts w:cs="Times New Roman" w:ascii="Times New Roman" w:hAnsi="Times New Roman"/>
          <w:bCs/>
          <w:spacing w:val="2"/>
          <w:lang w:val="nl-NL"/>
        </w:rPr>
        <w:footnoteReference w:id="220"/>
      </w:r>
      <w:r>
        <w:rPr>
          <w:rFonts w:cs="Times New Roman" w:ascii="Times New Roman" w:hAnsi="Times New Roman"/>
          <w:bCs/>
          <w:spacing w:val="2"/>
          <w:lang w:val="nl-NL"/>
        </w:rPr>
        <w:t>.</w:t>
      </w:r>
    </w:p>
    <w:p>
      <w:pPr>
        <w:pStyle w:val="TextBodyIndent"/>
        <w:spacing w:lineRule="exact" w:line="340"/>
        <w:rPr/>
      </w:pPr>
      <w:r>
        <w:rPr>
          <w:rFonts w:cs="Times New Roman" w:ascii="Times New Roman" w:hAnsi="Times New Roman"/>
          <w:bCs/>
          <w:spacing w:val="0"/>
          <w:lang w:val="nl-NL"/>
        </w:rPr>
        <w:t>Chẳng lẽ chỉ có chủ nghĩa tư bản mới có dân tộc và chỉ có dân tộc tư sản? Thật là rất ngẫu nhiên khi mà ngộ nhận ấu trĩ mácxít “đến chủ nghĩa xã hội thì không còn dân tộc” lại đồng điệu với tuyên truyền tư sản “chủ nghĩa xã hội xoá bỏ dân tộc!".</w:t>
      </w:r>
    </w:p>
    <w:p>
      <w:pPr>
        <w:pStyle w:val="Normal"/>
        <w:spacing w:lineRule="exact" w:line="340"/>
        <w:rPr/>
      </w:pPr>
      <w:r>
        <w:rPr>
          <w:rFonts w:cs="Times New Roman" w:ascii="Times New Roman" w:hAnsi="Times New Roman"/>
          <w:bCs/>
          <w:lang w:val="nl-NL"/>
        </w:rPr>
        <w:t xml:space="preserve">Phải nói rõ, đây là </w:t>
      </w:r>
      <w:r>
        <w:rPr>
          <w:rFonts w:cs="Times New Roman" w:ascii="Times New Roman" w:hAnsi="Times New Roman"/>
          <w:bCs/>
          <w:i/>
          <w:iCs/>
          <w:lang w:val="nl-NL"/>
        </w:rPr>
        <w:t xml:space="preserve">dân tộc xã hội chủ nghĩa </w:t>
      </w:r>
      <w:r>
        <w:rPr>
          <w:rFonts w:cs="Times New Roman" w:ascii="Times New Roman" w:hAnsi="Times New Roman"/>
          <w:bCs/>
          <w:lang w:val="nl-NL"/>
        </w:rPr>
        <w:t>chứ không phải là “chủ nghĩa xã hội dân tộc”- một biểu hiện của chủ nghĩa dân tộc cực đoan, thực chất là chủ nghĩa dân tộc tư sản và tiểu tư sản, kỳ thị dân tộc, biệt lập, thậm chí đối lập giữa các dân tộc, trái với chủ nghĩa quốc tế xã hội chủ nghĩa.</w:t>
      </w:r>
    </w:p>
    <w:p>
      <w:pPr>
        <w:pStyle w:val="Normal"/>
        <w:spacing w:lineRule="exact" w:line="340"/>
        <w:rPr/>
      </w:pPr>
      <w:r>
        <w:rPr>
          <w:rFonts w:cs="Times New Roman" w:ascii="Times New Roman" w:hAnsi="Times New Roman"/>
          <w:bCs/>
          <w:lang w:val="nl-NL"/>
        </w:rPr>
        <w:t xml:space="preserve">Từ những điều nêu trên, tôi đề nghị, tiếp theo và gắn liền với nhận diện thời đại quá độ từ chủ nghĩa tư bản lên chủ nghĩa xã hội, thêm: </w:t>
      </w:r>
      <w:r>
        <w:rPr>
          <w:rFonts w:cs="Times New Roman" w:ascii="Times New Roman" w:hAnsi="Times New Roman"/>
          <w:bCs/>
          <w:i/>
          <w:iCs/>
          <w:lang w:val="nl-NL"/>
        </w:rPr>
        <w:t>Thời đại quá độ từ dân tộc tư sản lên dân tộc xã hội chủ nghĩa</w:t>
      </w:r>
      <w:r>
        <w:rPr>
          <w:rFonts w:cs="Times New Roman" w:ascii="Times New Roman" w:hAnsi="Times New Roman"/>
          <w:bCs/>
          <w:lang w:val="nl-NL"/>
        </w:rPr>
        <w:t>.</w:t>
      </w:r>
    </w:p>
    <w:p>
      <w:pPr>
        <w:pStyle w:val="Normal"/>
        <w:spacing w:lineRule="exact" w:line="340"/>
        <w:rPr/>
      </w:pPr>
      <w:r>
        <w:rPr>
          <w:rFonts w:cs="Times New Roman" w:ascii="Times New Roman" w:hAnsi="Times New Roman"/>
          <w:bCs/>
          <w:lang w:val="nl-NL"/>
        </w:rPr>
        <w:t xml:space="preserve">Tiếp cận thời đại theo dân tộc, quốc gia - dân tộc là một cách tiếp cận khoa học theo đồng đại, gắn liền một cách hữu cơ với tiếp cận theo hình thái kinh tế xã hội - theo lịch đại, trong sự vận động thống nhất trong không gian và theo thời gian của thời đại, như đã nêu trên. </w:t>
      </w:r>
    </w:p>
    <w:p>
      <w:pPr>
        <w:pStyle w:val="Normal"/>
        <w:spacing w:lineRule="exact" w:line="340"/>
        <w:rPr/>
      </w:pPr>
      <w:r>
        <w:rPr>
          <w:rFonts w:cs="Times New Roman" w:ascii="Times New Roman" w:hAnsi="Times New Roman"/>
          <w:bCs/>
          <w:lang w:val="nl-NL"/>
        </w:rPr>
        <w:t xml:space="preserve">Trong điều kiện cụ thể của Việt Nam, gắn với “bỏ qua chế độ tư bản” (không phải là bỏ qua những sự phát triển nhất định của chủ nghĩa tư bản) là “bỏ qua dân tộc tư sản”, </w:t>
      </w:r>
      <w:r>
        <w:rPr>
          <w:rFonts w:cs="Times New Roman" w:ascii="Times New Roman" w:hAnsi="Times New Roman"/>
          <w:bCs/>
          <w:i/>
          <w:iCs/>
          <w:lang w:val="nl-NL"/>
        </w:rPr>
        <w:t>quá độ lên dân tộc xã hội chủ nghĩa, mở đầu thời đại dân tộc xã hội chủ nghĩa ở Việt Nam, thời đại Hồ Chí Minh.</w:t>
      </w:r>
    </w:p>
    <w:p>
      <w:pPr>
        <w:pStyle w:val="Normal"/>
        <w:spacing w:lineRule="exact" w:line="340"/>
        <w:rPr/>
      </w:pPr>
      <w:r>
        <w:rPr>
          <w:rFonts w:cs="Times New Roman" w:ascii="Times New Roman" w:hAnsi="Times New Roman"/>
          <w:bCs/>
          <w:spacing w:val="2"/>
          <w:lang w:val="nl-NL"/>
        </w:rPr>
        <w:t>Thực tế cho thấy, xu thế toàn cầu hoá càng phát triển thì vấn đề dân tộc càng nổi lên. Không chỉ có vấn đề độc lập dân tộc mà còn có những vấn đề khác của dân tộc, nhưng trong vấn đề độc lập dân tộc có vấn đề rất quan trọng là độc lập dân tộc gắn với chủ nghĩa xã hội hay gắn với chủ nghĩa tư bản. Rút cục thì vẫn có hai con đường, hai sự lựa chọn. Tuy nhiên, đối lập tuyệt đối chủ nghĩa xã hội với chủ nghĩa tư bản là sai, đã diễn ra trong chủ nghĩa xã hội mô hình cũ cần khắc phục. Đồng thời phân biệt sự khác nhau về bản chất giữa hai chế độ đó là đúng, cần quan tâm xử lý khi tìm tòi mô hình chủ nghĩa xã hội đổi mới. Đây là một vấn đề lớn, rất thời sự trong công cuộc đổi mới theo chủ nghĩa xã hội ở nước ta hiện nay.</w:t>
      </w:r>
    </w:p>
    <w:p>
      <w:pPr>
        <w:pStyle w:val="Normal"/>
        <w:rPr/>
      </w:pPr>
      <w:r>
        <w:rPr>
          <w:rFonts w:cs="Times New Roman" w:ascii="Times New Roman" w:hAnsi="Times New Roman"/>
          <w:bCs/>
          <w:i/>
          <w:iCs/>
          <w:lang w:val="nl-NL"/>
        </w:rPr>
        <w:t>Kết luận thứ hai</w:t>
      </w:r>
      <w:r>
        <w:rPr>
          <w:rFonts w:cs="Times New Roman" w:ascii="Times New Roman" w:hAnsi="Times New Roman"/>
          <w:bCs/>
          <w:lang w:val="nl-NL"/>
        </w:rPr>
        <w:t>: Tiếp tục tìm tòi thể nghiệm xây dựng mô hình chủ nghĩa xã hội đổi mới phù hợp đặc điểm, bản sắc dân tộc Việt Nam. Nếu không, dân tộc sẽ chối bỏ chủ nghĩa xã hội và đi tìm sự lựa chọn khác.</w:t>
      </w:r>
    </w:p>
    <w:p>
      <w:pPr>
        <w:pStyle w:val="Normal"/>
        <w:rPr/>
      </w:pPr>
      <w:r>
        <w:rPr>
          <w:rFonts w:cs="Times New Roman" w:ascii="Times New Roman" w:hAnsi="Times New Roman"/>
          <w:bCs/>
          <w:spacing w:val="-2"/>
          <w:lang w:val="nl-NL"/>
        </w:rPr>
        <w:t>3. Nhận diện thời đại như vậy đã đúng và đủ chưa? Đã đúng hơn nhưng vẫn chưa đủ. Phải đặt câu hỏi: Hình thái kinh tế - xã hội vận động trong sự thống nhất hữu cơ với dân tộc, quốc gia - dân tộc là do đâu? Là do sự phát triển của lực lượng sản xuất. Lịch sử xã hội loài người là lịch sử của sản xuất - nói sản xuất là nói lực lượng sản xuất trong mối quan hệ với quan hệ sản xuất mà lực lượng sản xuất là cái quyết định nhất. Những bước phát triển nhảy vọt của lực lượng sản xuất đánh dấu các thời đại, các nền văn minh, là những bước phát triển về chất lao động của loài người trong sản xuất, cả lao động trí óc và lao động chân tay mà chủ yếu là lao động trí óc. Thời đại đồ đá, thời đại đồ đồng,..., văn minh nông nghiệp (lao động cơ bắp), văn minh công nghiệp (lao động máy móc), văn minh trí tuệ (lao động trí óc) đã được xác định là như vậy.</w:t>
      </w:r>
    </w:p>
    <w:p>
      <w:pPr>
        <w:pStyle w:val="Normal"/>
        <w:rPr/>
      </w:pPr>
      <w:r>
        <w:rPr>
          <w:rFonts w:cs="Times New Roman" w:ascii="Times New Roman" w:hAnsi="Times New Roman"/>
          <w:bCs/>
          <w:spacing w:val="-4"/>
          <w:lang w:val="nl-NL"/>
        </w:rPr>
        <w:t xml:space="preserve">Từ nửa sau thế kỷ XX, cuộc cách mạng khoa học công nghệ mới, hiện đại đã dẫn đến những thành tựu vạch thời đại và dần dần được gọi là kỷ nguyên thông tin, văn minh hậu công nghiệp, văn minh trí tuệ. Loài người đã bước sang </w:t>
      </w:r>
      <w:r>
        <w:rPr>
          <w:rFonts w:cs="Times New Roman" w:ascii="Times New Roman" w:hAnsi="Times New Roman"/>
          <w:bCs/>
          <w:i/>
          <w:iCs/>
          <w:spacing w:val="-4"/>
          <w:lang w:val="nl-NL"/>
        </w:rPr>
        <w:t>thời đại quá độ từ văn minh công nghiệp, kinh tế công nghiệp lên văn minh hậu công nghiệp, kinh tế tri thức, văn minh trí tuệ</w:t>
      </w:r>
      <w:r>
        <w:rPr>
          <w:rFonts w:cs="Times New Roman" w:ascii="Times New Roman" w:hAnsi="Times New Roman"/>
          <w:bCs/>
          <w:spacing w:val="-4"/>
          <w:lang w:val="nl-NL"/>
        </w:rPr>
        <w:t>. Tôi đề nghị bổ sung điều đó nữa trong nhận diện thời đại ngày nay.</w:t>
      </w:r>
    </w:p>
    <w:p>
      <w:pPr>
        <w:pStyle w:val="Normal"/>
        <w:rPr/>
      </w:pPr>
      <w:r>
        <w:rPr>
          <w:rFonts w:cs="Times New Roman" w:ascii="Times New Roman" w:hAnsi="Times New Roman"/>
          <w:bCs/>
          <w:lang w:val="nl-NL"/>
        </w:rPr>
        <w:t>Tiếp cận thời đại theo nền văn minh là một cách tiếp cận khoa học nữa, bổ sung cho hai cách tiếp cận đã nêu.</w:t>
      </w:r>
    </w:p>
    <w:p>
      <w:pPr>
        <w:pStyle w:val="Normal"/>
        <w:rPr/>
      </w:pPr>
      <w:r>
        <w:rPr>
          <w:rFonts w:cs="Times New Roman" w:ascii="Times New Roman" w:hAnsi="Times New Roman"/>
          <w:bCs/>
          <w:lang w:val="nl-NL"/>
        </w:rPr>
        <w:t>Vấn đề phát triển lực lượng sản xuất theo hướng hiện đại đã được đặt ra từ Đại hội VII, được bổ sung dần qua các Đại hội tiếp sau nhưng chưa được tiếp cận ở cấp độ thời đại.</w:t>
      </w:r>
    </w:p>
    <w:p>
      <w:pPr>
        <w:pStyle w:val="Normal"/>
        <w:spacing w:lineRule="exact" w:line="340"/>
        <w:rPr/>
      </w:pPr>
      <w:r>
        <w:rPr>
          <w:rFonts w:cs="Times New Roman" w:ascii="Times New Roman" w:hAnsi="Times New Roman"/>
          <w:bCs/>
          <w:lang w:val="nl-NL"/>
        </w:rPr>
        <w:t>Như đã biết, cách tiếp cận theo nền văn minh một thời từng bị phê phán và bác bỏ. May thay điều đó đã được “sửa sai”, nhưng tiếc thay lại chưa đến nơi, chưa dứt khoát, còn lúng túng, tự mâu thuẫn, hơi cố chấp chăng?</w:t>
      </w:r>
    </w:p>
    <w:p>
      <w:pPr>
        <w:pStyle w:val="Normal"/>
        <w:spacing w:lineRule="exact" w:line="340"/>
        <w:rPr/>
      </w:pPr>
      <w:r>
        <w:rPr>
          <w:rFonts w:cs="Times New Roman" w:ascii="Times New Roman" w:hAnsi="Times New Roman"/>
          <w:bCs/>
          <w:lang w:val="nl-NL"/>
        </w:rPr>
        <w:t>“</w:t>
      </w:r>
      <w:r>
        <w:rPr>
          <w:rFonts w:cs="Times New Roman" w:ascii="Times New Roman" w:hAnsi="Times New Roman"/>
          <w:bCs/>
          <w:lang w:val="nl-NL"/>
        </w:rPr>
        <w:t>Sửa sai” là đã chấp nhận cách tiếp cận theo nền văn minh, cùng với cách tiếp cận theo hình thái kinh tế - xã hội, có tác dụng “bổ sung và hỗ trợ cho nhau” (tôi hiểu là cùng cấp độ thời đại). Nhưng lại vẫn khẳng định cách tiếp cận theo hình thái kinh tế - xã hội là “duy nhất khoa học!” (vậy cách tiếp cận theo nền văn minh có khoa học không?). Không những thế, còn cho rằng cách tiếp cận theo nền văn minh “thực chất và chủ yếu nói về nền văn minh kỹ thuật”, là “thuyết kỹ trị, xa lạ với chủ nghĩa duy vật lịch sử mácxít”, “có ý nghĩa và đầy đủ nội dung bổ ích khi dùng đúng chỗ, nhất là trong các công trình nghiên cứu kinh tế cụ thể và xã hội học cụ thể” (vậy có phải ở cấp độ thời đại không?).</w:t>
      </w:r>
    </w:p>
    <w:p>
      <w:pPr>
        <w:pStyle w:val="Normal"/>
        <w:spacing w:lineRule="exact" w:line="340"/>
        <w:rPr/>
      </w:pPr>
      <w:r>
        <w:rPr>
          <w:rFonts w:cs="Times New Roman" w:ascii="Times New Roman" w:hAnsi="Times New Roman"/>
          <w:bCs/>
          <w:lang w:val="nl-NL"/>
        </w:rPr>
        <w:t>Những ý kiến trên đây có lẽ chưa được “suy đến cùng”. Cho nên, sau hơn một lần “suy đến cùng”, đã xuất hiện những ý kiến mới mà tôi cho là chấp nhận cách tiếp cận thời đại theo nền văn minh là của chủ nghĩa Mác:</w:t>
      </w:r>
    </w:p>
    <w:p>
      <w:pPr>
        <w:pStyle w:val="TextBodyIndent"/>
        <w:spacing w:lineRule="exact" w:line="340"/>
        <w:rPr/>
      </w:pPr>
      <w:r>
        <w:rPr>
          <w:rFonts w:cs="Times New Roman" w:ascii="Times New Roman" w:hAnsi="Times New Roman"/>
          <w:bCs/>
          <w:lang w:val="nl-NL"/>
        </w:rPr>
        <w:t>“</w:t>
      </w:r>
      <w:r>
        <w:rPr>
          <w:rFonts w:cs="Times New Roman" w:ascii="Times New Roman" w:hAnsi="Times New Roman"/>
          <w:bCs/>
          <w:lang w:val="nl-NL"/>
        </w:rPr>
        <w:t>Học thuyết duy vật lịch sử chứng minh rằng, sự phát triển của xã hội loài người, sự chuyển biến từ hình thái kinh tế - xã hội này sang hình thái kinh tế - xã hội khác - suy đến cùng - luôn được thực hiện trên cơ sở phát triển nền sản xuất vật chất và lực lượng sản xuất của xã hội đó”; và “lịch sử loài người, suy đến cùng, là từ trình độ kỹ thuật này tiến lên trình độ kỹ thuật khác, từ sức sản xuất thấp đến sức sản xuất cao, đưa đến những nấc thang cao hơn của tiến bộ xã hội”.</w:t>
      </w:r>
    </w:p>
    <w:p>
      <w:pPr>
        <w:pStyle w:val="Normal"/>
        <w:spacing w:lineRule="exact" w:line="340"/>
        <w:rPr/>
      </w:pPr>
      <w:r>
        <w:rPr>
          <w:rFonts w:cs="Times New Roman" w:ascii="Times New Roman" w:hAnsi="Times New Roman"/>
          <w:bCs/>
          <w:lang w:val="nl-NL"/>
        </w:rPr>
        <w:t xml:space="preserve">Cũng ý kiến này, bảy năm về trước đã ghi rõ: “Hơn ai hết, Các Mác thấy tầm quan trọng quyết định, xét cho cùng, của lực lượng sản xuất đối với quá trình lịch sử. Người chỉ rõ: </w:t>
      </w:r>
      <w:r>
        <w:rPr>
          <w:rFonts w:cs="Times New Roman" w:ascii="Times New Roman" w:hAnsi="Times New Roman"/>
          <w:bCs/>
          <w:i/>
          <w:iCs/>
          <w:lang w:val="nl-NL"/>
        </w:rPr>
        <w:t xml:space="preserve">Thời đại này khác thời đại khác </w:t>
      </w:r>
      <w:r>
        <w:rPr>
          <w:rFonts w:cs="Times New Roman" w:ascii="Times New Roman" w:hAnsi="Times New Roman"/>
          <w:bCs/>
          <w:lang w:val="nl-NL"/>
        </w:rPr>
        <w:t>(tôi nhấn mạnh) không phải ở chỗ người ta sản xuất ra cái gì mà ở chỗ sản xuất bằng công cụ gì. Cái cối xay quay bằng tay đã đưa đến một xã hội có ông chúa phong kiến đứng đầu. Cái máy hơi nước đưa lại một xã hội do nhà tư bản công nghiệp đứng đầu”.</w:t>
      </w:r>
    </w:p>
    <w:p>
      <w:pPr>
        <w:pStyle w:val="Normal"/>
        <w:spacing w:lineRule="exact" w:line="340"/>
        <w:rPr/>
      </w:pPr>
      <w:r>
        <w:rPr>
          <w:rFonts w:cs="Times New Roman" w:ascii="Times New Roman" w:hAnsi="Times New Roman"/>
          <w:bCs/>
          <w:spacing w:val="-2"/>
          <w:lang w:val="nl-NL"/>
        </w:rPr>
        <w:t>Hẳn đây thực chất và chủ yếu nói về văn minh kỹ thuật, nhưng không phải là thuyết kỹ trị, xa lạ với chủ nghĩa Mác mà lại chính là abc của chủ nghĩa duy vật lịch sử mácxít.</w:t>
      </w:r>
    </w:p>
    <w:p>
      <w:pPr>
        <w:pStyle w:val="Normal"/>
        <w:spacing w:lineRule="exact" w:line="340"/>
        <w:rPr/>
      </w:pPr>
      <w:r>
        <w:rPr>
          <w:rFonts w:cs="Times New Roman" w:ascii="Times New Roman" w:hAnsi="Times New Roman"/>
          <w:bCs/>
          <w:lang w:val="nl-NL"/>
        </w:rPr>
        <w:t>Tôi cho rằng tiếp cận thời đại theo nền văn minh là điều mà các nhà khoa học trước Mác đã giải quyết; Mác chấp nhận và phát triển chứ không phủ định (cũng có thể nói như vậy về học thuyết đấu tranh giai cấp).</w:t>
      </w:r>
    </w:p>
    <w:p>
      <w:pPr>
        <w:pStyle w:val="Normal"/>
        <w:spacing w:lineRule="exact" w:line="340"/>
        <w:rPr/>
      </w:pPr>
      <w:r>
        <w:rPr>
          <w:rFonts w:cs="Times New Roman" w:ascii="Times New Roman" w:hAnsi="Times New Roman"/>
          <w:bCs/>
          <w:lang w:val="nl-NL"/>
        </w:rPr>
        <w:t>Sở dĩ tôi phải nói thêm mấy điều trên đây là để nhấn mạnh sự cần thiết phải bổ sung cách tiếp cận nền văn minh ở cấp độ thời đại trong nhận diện thời đại ngày nay.</w:t>
      </w:r>
    </w:p>
    <w:p>
      <w:pPr>
        <w:pStyle w:val="Normal"/>
        <w:spacing w:lineRule="exact" w:line="340"/>
        <w:rPr/>
      </w:pPr>
      <w:r>
        <w:rPr>
          <w:rFonts w:cs="Times New Roman" w:ascii="Times New Roman" w:hAnsi="Times New Roman"/>
          <w:bCs/>
          <w:spacing w:val="2"/>
          <w:lang w:val="nl-NL"/>
        </w:rPr>
        <w:t xml:space="preserve">Khẳng định tính cách mạng và khoa học triệt để của cách tiếp cận mácxít hình thái kinh tế - xã hội là cần thiết, nhưng nếu tuyệt đối hoá cách tiếp cận đó, cho nó là “duy nhất khoa học”, không thấy rằng đã bắt đầu thời đại quá độ từ văn minh công nghiệp lên văn minh trí tuệ đang đảo lộn toàn bộ đời sống xã hội loài người, không thấy rõ vai trò quyết định nhất của lực lượng sản xuất, lại áp đặt một cách chủ quan duy ý chí quan hệ sản xuất đi trước lực lượng sản xuất, đó là </w:t>
      </w:r>
      <w:r>
        <w:rPr>
          <w:rFonts w:cs="Times New Roman" w:ascii="Times New Roman" w:hAnsi="Times New Roman"/>
          <w:bCs/>
          <w:i/>
          <w:iCs/>
          <w:spacing w:val="2"/>
          <w:lang w:val="nl-NL"/>
        </w:rPr>
        <w:t xml:space="preserve">một biểu hiện bảo thủ và lạc hậu nghiêm trọng trong tư duy về thời đại mới, trong thực tiễn và lịch sử của chủ nghĩa xã hội hiện thực. </w:t>
      </w:r>
      <w:r>
        <w:rPr>
          <w:rFonts w:cs="Times New Roman" w:ascii="Times New Roman" w:hAnsi="Times New Roman"/>
          <w:bCs/>
          <w:spacing w:val="2"/>
          <w:lang w:val="nl-NL"/>
        </w:rPr>
        <w:t xml:space="preserve">Đây là </w:t>
      </w:r>
      <w:r>
        <w:rPr>
          <w:rFonts w:cs="Times New Roman" w:ascii="Times New Roman" w:hAnsi="Times New Roman"/>
          <w:bCs/>
          <w:i/>
          <w:iCs/>
          <w:spacing w:val="2"/>
          <w:lang w:val="nl-NL"/>
        </w:rPr>
        <w:t xml:space="preserve">một bài học kinh nghiệm lịch sử </w:t>
      </w:r>
      <w:r>
        <w:rPr>
          <w:rFonts w:cs="Times New Roman" w:ascii="Times New Roman" w:hAnsi="Times New Roman"/>
          <w:bCs/>
          <w:spacing w:val="2"/>
          <w:lang w:val="nl-NL"/>
        </w:rPr>
        <w:t>nữa của chủ nghĩa xã hội thế kỷ XX, có liên quan đảng cộng sản và công nhân ở một số nước tư bản phát triển. Điều đó đã dẫn tới bi kịch về sự lạc hậu của chủ nghĩa xã hội mô hình cũ, liên quan một số đảng cộng sản và công nhân trong thế kỷ trước, thực tế đã nhường bước cho sự phát triển của chủ nghĩa tư bản hiện đại. Như thế thì làm sao thu hút được, hấp dẫn được các dân tộc đi vào lựa chọn con đường phát triển xã hội chủ nghĩa; về khách quan, cũng là nhường ngọn cờ dân tộc cho chủ nghĩa tư bản, cho sự phát triển những dân tộc tư sản.</w:t>
      </w:r>
    </w:p>
    <w:p>
      <w:pPr>
        <w:pStyle w:val="Normal"/>
        <w:spacing w:lineRule="exact" w:line="340"/>
        <w:rPr/>
      </w:pPr>
      <w:r>
        <w:rPr>
          <w:rFonts w:cs="Times New Roman" w:ascii="Times New Roman" w:hAnsi="Times New Roman"/>
          <w:bCs/>
          <w:i/>
          <w:iCs/>
          <w:lang w:val="nl-NL"/>
        </w:rPr>
        <w:t xml:space="preserve">Kết luận thứ 3: </w:t>
      </w:r>
      <w:r>
        <w:rPr>
          <w:rFonts w:cs="Times New Roman" w:ascii="Times New Roman" w:hAnsi="Times New Roman"/>
          <w:bCs/>
          <w:lang w:val="nl-NL"/>
        </w:rPr>
        <w:t>Đã bắt đầu thời đại văn minh trí tuệ, có nghĩa là chủ nghĩa xã hội phải là chủ nghĩa xã hội hiện đại. Trong thời đại văn minh trí tuệ, khoa học công nghệ trở thành lực lượng sản xuất trực tiếp có nghĩa là bộ phận trí thức gắn với sản xuất trực tiếp trở thành công nhân và công nhân được trí thức hoá từng phần trở thành giai cấp công nhân trí thức, giai cấp công nhân hiện đại, đại biểu cho lực lượng sản xuất hiện đại.</w:t>
      </w:r>
    </w:p>
    <w:p>
      <w:pPr>
        <w:pStyle w:val="Normal"/>
        <w:spacing w:lineRule="exact" w:line="340"/>
        <w:rPr/>
      </w:pPr>
      <w:r>
        <w:rPr>
          <w:rFonts w:cs="Times New Roman" w:ascii="Times New Roman" w:hAnsi="Times New Roman"/>
          <w:bCs/>
          <w:spacing w:val="-2"/>
          <w:lang w:val="nl-NL"/>
        </w:rPr>
        <w:t xml:space="preserve">Xây dựng chủ nghĩa xã hội đổi mới ở Việt Nam phải là </w:t>
      </w:r>
      <w:r>
        <w:rPr>
          <w:rFonts w:cs="Times New Roman" w:ascii="Times New Roman" w:hAnsi="Times New Roman"/>
          <w:bCs/>
          <w:i/>
          <w:iCs/>
          <w:spacing w:val="-2"/>
          <w:lang w:val="nl-NL"/>
        </w:rPr>
        <w:t>xây dựng chủ nghĩa xã hội hiện đại, phù hợp đặc điểm, bản sắc dân tộc Việt Nam.</w:t>
      </w:r>
      <w:r>
        <w:rPr>
          <w:rFonts w:cs="Times New Roman" w:ascii="Times New Roman" w:hAnsi="Times New Roman"/>
          <w:bCs/>
          <w:spacing w:val="-2"/>
          <w:lang w:val="nl-NL"/>
        </w:rPr>
        <w:t xml:space="preserve"> Quá trình hiện đại hoá đất nước, đi vào công nghiệp hoá, hiện đại hoá, kỷ nguyên thông tin, kinh tế tri thức, tiếp cận văn minh trí tuệ, là quá trình trí thức hoá công nhân, công nhân hoá trí thức, xây dựng giai cấp công nhân hiện đại, đại biểu cho lực lượng sản xuất hiện đại ở nước ta.</w:t>
      </w:r>
    </w:p>
    <w:p>
      <w:pPr>
        <w:pStyle w:val="Normal"/>
        <w:spacing w:lineRule="exact" w:line="340"/>
        <w:rPr/>
      </w:pPr>
      <w:r>
        <w:rPr>
          <w:rFonts w:cs="Times New Roman" w:ascii="Times New Roman" w:hAnsi="Times New Roman"/>
          <w:bCs/>
          <w:lang w:val="nl-NL"/>
        </w:rPr>
        <w:t xml:space="preserve">4. Trên đây là ba cách tiếp cận cùng cấp độ thời đại, theo ba góc độ khác nhau: hình thái kinh tế - xã hội; dân tộc, quốc gia - dân tộc; lực lượng sản xuất; thống nhất hữu cơ trong một chỉnh thể thời đại. Tổng hợp nhận định của cả ba cách tiếp cận thời đại như vậy, tôi đề nghị bổ sung và phát triển Cương lĩnh vấn đề </w:t>
      </w:r>
      <w:r>
        <w:rPr>
          <w:rFonts w:cs="Times New Roman" w:ascii="Times New Roman" w:hAnsi="Times New Roman"/>
          <w:b/>
          <w:lang w:val="nl-NL"/>
        </w:rPr>
        <w:t>nhận diện thời đại</w:t>
      </w:r>
      <w:r>
        <w:rPr>
          <w:rFonts w:cs="Times New Roman" w:ascii="Times New Roman" w:hAnsi="Times New Roman"/>
          <w:bCs/>
          <w:lang w:val="nl-NL"/>
        </w:rPr>
        <w:t xml:space="preserve"> như sau:</w:t>
      </w:r>
    </w:p>
    <w:p>
      <w:pPr>
        <w:pStyle w:val="Normal"/>
        <w:spacing w:lineRule="exact" w:line="340"/>
        <w:rPr/>
      </w:pPr>
      <w:r>
        <w:rPr>
          <w:rFonts w:cs="Times New Roman" w:ascii="Times New Roman" w:hAnsi="Times New Roman"/>
          <w:bCs/>
          <w:i/>
          <w:iCs/>
          <w:lang w:val="nl-NL"/>
        </w:rPr>
        <w:t>Thời đại ngày nay là thời đại quá độ từ chủ nghĩa tư bản lên chủ nghĩa xã hội; là thời đại quá độ từ dân tộc tư sản lên dân tộc xã hội chủ nghĩa; là thời đại quá độ từ văn minh công nghiệp lên văn minh trí tuệ.</w:t>
      </w:r>
    </w:p>
    <w:p>
      <w:pPr>
        <w:pStyle w:val="Normal"/>
        <w:spacing w:lineRule="exact" w:line="340"/>
        <w:rPr/>
      </w:pPr>
      <w:r>
        <w:rPr>
          <w:rFonts w:cs="Times New Roman" w:ascii="Times New Roman" w:hAnsi="Times New Roman"/>
          <w:bCs/>
          <w:lang w:val="nl-NL"/>
        </w:rPr>
        <w:t>Đúng là thế giới đã đổi thay nhưng thời đại không thay đổi. Vấn đề là cần bổ sung và phát triển tư duy về thời đại mới đúng như nó có; không thể dừng lại ở một cách tiếp cận nào đó một cách chủ quan, phiến diện.</w:t>
      </w:r>
    </w:p>
    <w:p>
      <w:pPr>
        <w:pStyle w:val="Normal"/>
        <w:spacing w:lineRule="exact" w:line="340"/>
        <w:rPr/>
      </w:pPr>
      <w:r>
        <w:rPr>
          <w:rFonts w:cs="Times New Roman" w:ascii="Times New Roman" w:hAnsi="Times New Roman"/>
          <w:bCs/>
          <w:lang w:val="nl-NL"/>
        </w:rPr>
        <w:t>Tôi cho rằng nhận diện thời đại đúng và đủ, là vấn đề quan trọng nhất, không chỉ có ý nghĩa với cách mạng xã hội chủ nghĩa ở nước ta, mà còn có ý nghĩa với chủ nghĩa xã hội thế giới thế kỷ XXI.</w:t>
      </w:r>
    </w:p>
    <w:p>
      <w:pPr>
        <w:pStyle w:val="Normal"/>
        <w:spacing w:lineRule="exact" w:line="340"/>
        <w:rPr/>
      </w:pPr>
      <w:r>
        <w:rPr>
          <w:rFonts w:cs="Times New Roman" w:ascii="Times New Roman" w:hAnsi="Times New Roman"/>
          <w:lang w:val="nl-NL"/>
        </w:rPr>
        <w:t xml:space="preserve">Cũng từ ba kết luận rút ra đã nêu ở trên, tôi đề nghị bổ sung và phát triển Cương lĩnh thành </w:t>
      </w:r>
      <w:r>
        <w:rPr>
          <w:rFonts w:cs="Times New Roman" w:ascii="Times New Roman" w:hAnsi="Times New Roman"/>
          <w:i/>
          <w:iCs/>
          <w:lang w:val="nl-NL"/>
        </w:rPr>
        <w:t>Cương lĩnh xây dựng đất nước trong thời kỳ quá độ lên chủ nghĩa xã hội đổi mới, hiện đại, mang đặc điểm, bản sắc dân tộc Việt Nam, tiến cùng thời đại</w:t>
      </w:r>
      <w:r>
        <w:rPr>
          <w:rFonts w:cs="Times New Roman" w:ascii="Times New Roman" w:hAnsi="Times New Roman"/>
          <w:lang w:val="nl-NL"/>
        </w:rPr>
        <w:t>.</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sectPr>
          <w:headerReference w:type="even" r:id="rId344"/>
          <w:headerReference w:type="default" r:id="rId345"/>
          <w:headerReference w:type="first" r:id="rId34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ind w:hanging="0"/>
        <w:jc w:val="left"/>
        <w:rPr/>
      </w:pPr>
      <w:r>
        <w:rPr>
          <w:rFonts w:cs="Times New Roman" w:ascii="Times New Roman" w:hAnsi="Times New Roman"/>
          <w:lang w:val="nl-NL"/>
        </w:rPr>
        <w:t xml:space="preserve">Tài liệu lưu tại Văn phòng </w:t>
        <w:br/>
        <w:t>đồng chí Lê Khả Phiêu.</w:t>
      </w:r>
    </w:p>
    <w:p>
      <w:pPr>
        <w:pStyle w:val="Capdam"/>
        <w:rPr>
          <w:rFonts w:ascii="Times New Roman" w:hAnsi="Times New Roman" w:cs="Times New Roman"/>
          <w:lang w:val="nl-NL"/>
        </w:rPr>
      </w:pPr>
      <w:r>
        <w:rPr>
          <w:rFonts w:cs="Times New Roman" w:ascii="Times New Roman" w:hAnsi="Times New Roman"/>
          <w:lang w:val="nl-NL"/>
        </w:rPr>
        <w:t>PHONG TRÀO KHÁNG CHIẾN CỦA TRUNG LÀO VỚI CUỘC ĐẤU TRANH GIẢI PHÓNG DÂN TỘC</w:t>
      </w:r>
      <w:r>
        <w:rPr>
          <w:rStyle w:val="FootnoteCharacters"/>
          <w:rStyle w:val="FootnoteAnchor"/>
          <w:rFonts w:cs="Times New Roman" w:ascii="Times New Roman" w:hAnsi="Times New Roman"/>
          <w:b/>
          <w:bCs/>
          <w:lang w:val="nl-NL"/>
        </w:rPr>
        <w:footnoteReference w:customMarkFollows="1" w:id="221"/>
        <w:t>*</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spacing w:val="-2"/>
          <w:lang w:val="nl-NL"/>
        </w:rPr>
        <w:t>Chấp hành Chỉ thị của Bộ Chính trị Đảng Nhân dân cách mạng Lào và Bộ Chính trị Đảng Cộng sản Việt Nam, năm 2008, hai Đảng chúng ta đã tiến hành cuộc hội thảo về phong trào kháng chiến chống thực dân đế quốc, giành độc lập dân tộc ở Bắc Lào, và đầu năm 2009, ở Nam Lào. Nay chúng ta hội thảo tiếp về phong trào kháng chiến ở Trung Lào.</w:t>
      </w:r>
    </w:p>
    <w:p>
      <w:pPr>
        <w:pStyle w:val="Normal"/>
        <w:spacing w:lineRule="exact" w:line="340"/>
        <w:rPr/>
      </w:pPr>
      <w:r>
        <w:rPr>
          <w:rFonts w:cs="Times New Roman" w:ascii="Times New Roman" w:hAnsi="Times New Roman"/>
          <w:lang w:val="nl-NL"/>
        </w:rPr>
        <w:t>Tôi xin cảm ơn các đồng chí mời tôi tới dự.</w:t>
      </w:r>
    </w:p>
    <w:p>
      <w:pPr>
        <w:pStyle w:val="Normal"/>
        <w:spacing w:lineRule="exact" w:line="340"/>
        <w:rPr/>
      </w:pPr>
      <w:r>
        <w:rPr>
          <w:rFonts w:cs="Times New Roman" w:ascii="Times New Roman" w:hAnsi="Times New Roman"/>
          <w:lang w:val="nl-NL"/>
        </w:rPr>
        <w:t>Trong hai cuộc kháng chiến của nhân dân Lào chống thực dân Pháp đô hộ và đế quốc Mỹ xâm lược, căn cứ địa cách mạng Trung Lào gồm các tỉnh Khăm Muộn, Sava Na Khẹt, Bôly Khămxay trở thành cầu nối đến Bắc Lào và Nam Lào; đồng thời cũng là nơi tiếp giáp quan trọng có quan hệ mật thiết với các tỉnh Hà Tĩnh, Quảng Bình, Quảng Trị và miền Trung của Việt Nam.</w:t>
      </w:r>
    </w:p>
    <w:p>
      <w:pPr>
        <w:pStyle w:val="Normal"/>
        <w:spacing w:lineRule="exact" w:line="340"/>
        <w:rPr/>
      </w:pPr>
      <w:r>
        <w:rPr>
          <w:rFonts w:cs="Times New Roman" w:ascii="Times New Roman" w:hAnsi="Times New Roman"/>
          <w:lang w:val="nl-NL"/>
        </w:rPr>
        <w:t>Trung Lào là vùng đất phì nhiêu, con người nhân từ phúc hậu. Phía tây giáp quốc lộ 13 và sông Mê Công, phía đông giáp dãy Trường Sơn và Việt Nam. Từ khi thực dân Pháp rồi đến đế quốc Mỹ xâm lược Lào, chúng đã gây bao đau thương tang tóc cho nhân dân các bộ tộc Lào, chúng tàn sát, giết hại những người yêu nước và cách mạng Lào, dùng người Lào giết người Lào, lấy chiến tranh nuôi chiến tranh, chia rẽ Lào với Việt Nam. Trước cảnh nước mất nhà tan, nhân dân các bộ tộc Lào đã vùng lên chống lại đội quân xâm lược, giành độc lập tự do cho nước Lào.</w:t>
      </w:r>
    </w:p>
    <w:p>
      <w:pPr>
        <w:pStyle w:val="Normal"/>
        <w:spacing w:lineRule="exact" w:line="340"/>
        <w:rPr/>
      </w:pPr>
      <w:r>
        <w:rPr>
          <w:rFonts w:cs="Times New Roman" w:ascii="Times New Roman" w:hAnsi="Times New Roman"/>
          <w:lang w:val="nl-NL"/>
        </w:rPr>
        <w:t>Để đối phó với phong trào cách mạng miền Trung Lào, chúng lập các hệ thống đồn bốt trên trục đường 12, hòng chia cắt nước Lào làm đôi và tạo thành tuyến phòng thủ Bắc Đông Dương, chống lại phong trào cách mạng của cả ba nước Việt Nam - Lào - Campuchia. Trung Lào nằm trong trọng điểm của tuyến phòng thủ này.</w:t>
      </w:r>
    </w:p>
    <w:p>
      <w:pPr>
        <w:pStyle w:val="Normal"/>
        <w:spacing w:lineRule="exact" w:line="340"/>
        <w:rPr/>
      </w:pPr>
      <w:r>
        <w:rPr>
          <w:rFonts w:cs="Times New Roman" w:ascii="Times New Roman" w:hAnsi="Times New Roman"/>
          <w:spacing w:val="-2"/>
          <w:lang w:val="nl-NL"/>
        </w:rPr>
        <w:t>Đầu những năm 1950-1951-1952, địch liên tiếp tổ chức các cuộc càn quét lớn vào khu căn cứ kháng chiến, chủ yếu là vùng Bualapha, Ăng Khăm và Thàphaybản, nhằm tiêu diệt lực lượng cách mạng, củng cố trận tuyến đường 12, chia cắt Trung Lào ra làm đôi, thực hiện âm mưu chiếm đóng và bình định, xây dựng vùng này thành tuyến phòng thủ vững chắc cho mặt trận phía Bắc Đông Dương. Tình hình trên đã làm cho phong trào kháng chiến ở Trung Lào gặp nhiều khó khăn.</w:t>
      </w:r>
    </w:p>
    <w:p>
      <w:pPr>
        <w:pStyle w:val="Normal"/>
        <w:spacing w:lineRule="exact" w:line="340"/>
        <w:rPr/>
      </w:pPr>
      <w:r>
        <w:rPr>
          <w:rFonts w:cs="Times New Roman" w:ascii="Times New Roman" w:hAnsi="Times New Roman"/>
          <w:lang w:val="nl-NL"/>
        </w:rPr>
        <w:t>Thời gian này theo chủ trương của Trung ương Đảng Cộng sản Đông Dương: Thành lập Uỷ ban giải phóng Đông Lào (tức Trung Lào). Sau khi thành lập, đồng chí Khămtày Xiphănđon được phân công trực tiếp đến chỉ đạo củng cố cơ sở chính trị, xây dựng lại lực lượng, tổ chức các đội vũ trang tuyên truyền đi xuống các cơ sở thôn bản, vận động nhân dân tích cực tham gia kháng chiến. Việc di chuyển cơ quan của Khu và lực lượng vũ trang từ dọc biên giới Việt Nam vào sâu trong nội địa Lào, lấy vùng Bualapha làm trung tâm khu căn cứ là rất sáng suốt. Tình hình Trung Lào nhanh chóng hồi phục và phát triển. Sự phối hợp chiến đấu giữa bộ đội Việt Nam và bộ đội Pathét Lào ngày càng chặt chẽ, đã mở nhiều trận đánh vừa và nhỏ vào các vị trí của địch ở một số địa phương, giáp ranh giữa tỉnh Khăm Muộn và Quảng Bình; Xava Na Khẹt và Quảng Trị; Bôly Khămxay và Hà Tĩnh, chặn đánh các toán quân phản động nguỵ Lào đi càn quét khu biên giới Lào - Việt giáp ranh biên giới Trung Lào và miền Trung của Việt Nam.</w:t>
      </w:r>
    </w:p>
    <w:p>
      <w:pPr>
        <w:pStyle w:val="Normal"/>
        <w:spacing w:lineRule="exact" w:line="340"/>
        <w:rPr/>
      </w:pPr>
      <w:r>
        <w:rPr>
          <w:rFonts w:cs="Times New Roman" w:ascii="Times New Roman" w:hAnsi="Times New Roman"/>
          <w:lang w:val="nl-NL"/>
        </w:rPr>
        <w:t>Trung ương Đảng Cộng sản Đông Dương cũng chỉ thị cho Liên khu uỷ 4 của Việt Nam thành lập Ban cán sự Trung Lào, để tăng cường chỉ đạo, chỉ huy các lực lượng Việt Nam giúp bạn. Ngày 22-2-1950, Chính phủ kháng chiến Lào quyết định tổ chức thành 4 khu ở Lào: Tây Bắc Lào, Đông Bắc Lào, Trung Lào và Nam Lào. Trung Lào được giao nhiệm vụ cầu nối giữa Tây Bắc, Đông Bắc, Nam Lào và cầu nối với các tỉnh Hà Tĩnh, Quảng Bình, Quảng Trị của Việt Nam.</w:t>
      </w:r>
    </w:p>
    <w:p>
      <w:pPr>
        <w:pStyle w:val="Normal"/>
        <w:spacing w:lineRule="exact" w:line="340"/>
        <w:rPr/>
      </w:pPr>
      <w:r>
        <w:rPr>
          <w:rFonts w:cs="Times New Roman" w:ascii="Times New Roman" w:hAnsi="Times New Roman"/>
          <w:lang w:val="nl-NL"/>
        </w:rPr>
        <w:t>Những tháng cuối năm 1952, cả khu Trung Lào đã xây dựng được hơn 400 cơ sở chính trị, nhiều huyện đã lập được chính quyền kháng chiến, lực lượng bộ đội địa phương và dân quân du kích phát triển mạnh (đã xây dựng được 120 trung đội). Quân tình nguyện Việt Nam đến phối hợp với quân giải phóng Lào có các đơn vị: 81, 82, 83, 280, đã mở nhiều cuộc tấn công địch, gây cho chúng nhiều thiệt hại.</w:t>
      </w:r>
    </w:p>
    <w:p>
      <w:pPr>
        <w:pStyle w:val="Normal"/>
        <w:spacing w:lineRule="exact" w:line="340"/>
        <w:rPr/>
      </w:pPr>
      <w:r>
        <w:rPr>
          <w:rFonts w:cs="Times New Roman" w:ascii="Times New Roman" w:hAnsi="Times New Roman"/>
          <w:lang w:val="nl-NL"/>
        </w:rPr>
        <w:t>Tháng 12-1953, Chính phủ Lào kháng chiến và Chính phủ nước Việt Nam Dân chủ Cộng hoà họp hội nghị, quyết định mở chiến dịch miền Bắc Đông Dương nhằm đập tan kế hoạch “Bình định” của Nava, Tổng chỉ huy quân viễn chinh Pháp ở Đông Dương. Mục đích của ta là kéo địch, buộc chúng phải dàn mỏng quân ra khắp chiến trường Đông Dương mà đánh. Từ ngày 1-12-1953 đến tháng 5-1954, Liên quân Lào - Việt mở chiến dịch Trung - Hạ Lào. Bộ Tổng Tư lệnh Quân đội nhân dân Việt Nam và Bộ chỉ huy tối cao Quân đội Pathét Lào quyết định thành lập Ban chỉ huy chiến dịch lấy mật danh là (Mặt trận D). Đồng chí Khămtày Xiphănđon được cử làm Tư lệnh, Trưởng Ban chỉ huy chiến dịch này. Kế hoạch tiến công nhằm vào 3 mục tiêu:</w:t>
      </w:r>
    </w:p>
    <w:p>
      <w:pPr>
        <w:pStyle w:val="Normal"/>
        <w:spacing w:lineRule="exact" w:line="340"/>
        <w:rPr/>
      </w:pPr>
      <w:r>
        <w:rPr>
          <w:rFonts w:cs="Times New Roman" w:ascii="Times New Roman" w:hAnsi="Times New Roman"/>
          <w:lang w:val="nl-NL"/>
        </w:rPr>
        <w:t>Mục tiêu thứ nhất, tiến công tiêu diệt địch dọc đường 12 và đường 8, giải phóng một phần đất đai của vùng Đông Bắc tỉnh Khăm Muộn.</w:t>
      </w:r>
    </w:p>
    <w:p>
      <w:pPr>
        <w:pStyle w:val="Normal"/>
        <w:spacing w:lineRule="exact" w:line="340"/>
        <w:rPr/>
      </w:pPr>
      <w:r>
        <w:rPr>
          <w:rFonts w:cs="Times New Roman" w:ascii="Times New Roman" w:hAnsi="Times New Roman"/>
          <w:lang w:val="nl-NL"/>
        </w:rPr>
        <w:t>Mục tiêu thứ hai, tấn công tiêu diệt quân địch ở phía bắc đường số 9 và tiếp tục đánh địch ở Xê Nô, Mường Phìn.</w:t>
      </w:r>
    </w:p>
    <w:p>
      <w:pPr>
        <w:pStyle w:val="Normal"/>
        <w:spacing w:lineRule="exact" w:line="340"/>
        <w:rPr/>
      </w:pPr>
      <w:r>
        <w:rPr>
          <w:rFonts w:cs="Times New Roman" w:ascii="Times New Roman" w:hAnsi="Times New Roman"/>
          <w:lang w:val="nl-NL"/>
        </w:rPr>
        <w:t>Mục tiêu thứ ba, tấn công quân địch xuống Nam Lào.</w:t>
      </w:r>
    </w:p>
    <w:p>
      <w:pPr>
        <w:pStyle w:val="Normal"/>
        <w:spacing w:lineRule="exact" w:line="340"/>
        <w:rPr/>
      </w:pPr>
      <w:r>
        <w:rPr>
          <w:rFonts w:cs="Times New Roman" w:ascii="Times New Roman" w:hAnsi="Times New Roman"/>
          <w:spacing w:val="3"/>
          <w:lang w:val="nl-NL"/>
        </w:rPr>
        <w:t xml:space="preserve">Mở đầu chiến dịch ta đã tiêu diệt gọn địch ở đồn Khăm He, Khăm Ma, bản Na Phao, Pà Cuội (trong đó diệt gọn </w:t>
      </w:r>
      <w:r>
        <w:rPr>
          <w:rFonts w:cs="Times New Roman" w:ascii="Times New Roman" w:hAnsi="Times New Roman"/>
          <w:spacing w:val="-2"/>
          <w:lang w:val="nl-NL"/>
        </w:rPr>
        <w:t>một tiểu đoàn pháo 105 ly của quân Pháp). Ngày 25-12-1953,</w:t>
      </w:r>
      <w:r>
        <w:rPr>
          <w:rFonts w:cs="Times New Roman" w:ascii="Times New Roman" w:hAnsi="Times New Roman"/>
          <w:spacing w:val="3"/>
          <w:lang w:val="nl-NL"/>
        </w:rPr>
        <w:t xml:space="preserve"> giải phóng thị xã Thà Khệc và toàn bộ tỉnh Khăm Muộn. Ta cắt đứt nhiều đoạn đường 13, địch hoang mang và bị động buộc phải rút lực lượng các nơi về phòng thủ ở Xê Nô (lực lượng quân Pháp ở căn cứ Xê Nô lên tới 26 tiểu đoàn), đây là nơi tập trung quân ngoài kế hoạch của Nava nhưng đó là bị động theo ý đồ của ta, khiến chúng không tập trung được lực lượng cơ động vào chiến trường chính là </w:t>
      </w:r>
      <w:r>
        <w:rPr>
          <w:rFonts w:cs="Times New Roman" w:ascii="Times New Roman" w:hAnsi="Times New Roman"/>
          <w:spacing w:val="-2"/>
          <w:lang w:val="nl-NL"/>
        </w:rPr>
        <w:t>Tây Bắc Việt Nam. Phát huy thắng lợi ở đường 8 và đường 12,</w:t>
      </w:r>
      <w:r>
        <w:rPr>
          <w:rFonts w:cs="Times New Roman" w:ascii="Times New Roman" w:hAnsi="Times New Roman"/>
          <w:spacing w:val="3"/>
          <w:lang w:val="nl-NL"/>
        </w:rPr>
        <w:t xml:space="preserve"> ngày 25-1-1954 quân ta tiếp tục phát triển tiến công quân địch ở trục đường 9, diệt đồn Hìn Xìu, Mường Phìn, bao vây uy hiếp căn cứ Xê Nô, địch bị giam chân tại căn cứ này, tạo thuận lợi cho quân ta tiến công xuống Nam Lào, giải phóng một phần tỉnh Xalavan, giải phóng cao nguyên Bôlavan và thị xã Ấttapư.</w:t>
      </w:r>
    </w:p>
    <w:p>
      <w:pPr>
        <w:pStyle w:val="Normal"/>
        <w:spacing w:lineRule="exact" w:line="350"/>
        <w:rPr/>
      </w:pPr>
      <w:r>
        <w:rPr>
          <w:rFonts w:cs="Times New Roman" w:ascii="Times New Roman" w:hAnsi="Times New Roman"/>
          <w:lang w:val="nl-NL"/>
        </w:rPr>
        <w:t>Qua 4 tháng tiến công quyết liệt, tháng 4-1954, chiến dịch Trung Lào kết thúc. Quân đội và nhân dân khu Trung Lào phối hợp với bộ đội Việt Nam, đã hoàn thành xuất sắc nhiệm vụ, tiêu diệt và làm tan rã nhiều địch, giải phóng nhiều vùng rộng lớn, với trên 40.000 dân, làm cho khu kháng chiến Trung Lào vốn bị chia cắt với các khu kháng chiến Nam Lào và khu kháng chiến Đông Bắc Lào liên hệ, gắn kết được với nhau. Phong trào kháng chiến khu Trung Lào phát triển lên một bước mới, đã góp phần to lớn, làm phá sản kế hoạch tập trung binh lực cơ động tinh nhuệ của Nava, không điều động được lực lượng chi viện cho chiến trường chính. Đó cũng là sự phối hợp hiệu quả nhất của quân và dân Lào vào thắng lợi lịch sử của quân và dân Việt Nam ở Điện Biên Phủ ngày 7-5-1954; buộc thực dân Pháp phải ký Hiệp định Giơnevơ 1954 về Đông Dương, lập lại hoà bình, công nhận độc lập chủ quyền của Lào, Việt Nam và Campuchia. Hiệp định công nhận địa vị hợp pháp của lực lượng Pathét Lào, lấy 2 tỉnh Sầm Nưa và Phongxalỳ làm khu vực tập kết và là khu vực do lực lượng Pathét Lào trực tiếp quản lý.</w:t>
      </w:r>
    </w:p>
    <w:p>
      <w:pPr>
        <w:pStyle w:val="Normal"/>
        <w:spacing w:lineRule="exact" w:line="350"/>
        <w:rPr/>
      </w:pPr>
      <w:r>
        <w:rPr>
          <w:rFonts w:cs="Times New Roman" w:ascii="Times New Roman" w:hAnsi="Times New Roman"/>
          <w:lang w:val="nl-NL"/>
        </w:rPr>
        <w:t>Sau khi ký kết Hiệp định Giơnevơ, miền Bắc Việt Nam hoàn toàn giải phóng. Tại Lào, quân giải phóng tập kết ở hai tỉnh Hủa Phăn và Phongxalỳ. Cả Việt Nam và Lào lúc này tập trung củng cố lực lượng về mọi mặt, chuẩn bị cho những cuộc chiến đấu mới sẽ diễn ra ở Việt Nam và Lào. Tình hình diễn ra đúng như ta đã dự kiến.</w:t>
      </w:r>
    </w:p>
    <w:p>
      <w:pPr>
        <w:pStyle w:val="Normal"/>
        <w:spacing w:lineRule="exact" w:line="340"/>
        <w:rPr/>
      </w:pPr>
      <w:r>
        <w:rPr>
          <w:rFonts w:cs="Times New Roman" w:ascii="Times New Roman" w:hAnsi="Times New Roman"/>
          <w:lang w:val="nl-NL"/>
        </w:rPr>
        <w:t>Hiệp định Giơnevơ ký chưa được bao lâu, đế quốc Mỹ và bọn phản động đã phá hoại nền hoà bình của nhân dân ba nước Đông Dương. Chúng lập ra khối xâm lược Đông Nam Á và tự tiện đặt Lào, miền Nam Việt Nam, Campuchia dưới sự “bảo hộ” của khối đó. Đầu năm 1954, theo lệnh Mỹ, bọn tay sai của Mỹ ở Lào đã lật đổ Chính phủ Xuvana Phuma là chính phủ lúc ấy đang thi hành Hiệp định Giơnevơ, và đưa Kàtày lên làm Thủ tướng. Sau khi lên làm Thủ tướng, Kàtày đã điều động 7 tiểu đoàn và một số biệt kích, thổ phỉ liên tiếp tấn công vào hai tỉnh tập kết là Hủa Phăn và Phongxalỳ. Khắp nước Lào, Kàtày trắng trợn đàn áp và khủng bố những người kháng chiến cũ, đẩy cách mạng Lào vào hoàn cảnh khó khăn. Trước tình hình đó, cách mạng Lào đã phối hợp với cách mạng Việt Nam quyết tâm chiến đấu chống lại đế quốc Mỹ và bè lũ tay sai. Cuộc đấu tranh diễn ra đa dạng, phức tạp: đấu tranh bảo vệ và thi hành Hiệp định, đấu tranh công khai, đấu tranh bí mật. Từ những năm 1960-1965, Mỹ can thiệp ngày càng sâu vào Việt Nam và Lào.</w:t>
      </w:r>
    </w:p>
    <w:p>
      <w:pPr>
        <w:pStyle w:val="Normal"/>
        <w:spacing w:lineRule="exact" w:line="340"/>
        <w:rPr/>
      </w:pPr>
      <w:r>
        <w:rPr>
          <w:rFonts w:cs="Times New Roman" w:ascii="Times New Roman" w:hAnsi="Times New Roman"/>
          <w:lang w:val="nl-NL"/>
        </w:rPr>
        <w:t>Nghị quyết Hội nghị Trung ương 15, khoá II (tháng 1-1959) của Đảng Lao động Việt Nam nêu: nhiệm vụ của cách mạng Việt Nam trong thời kỳ mới là xây dựng chủ nghĩa xã hội ở miền Bắc và đấu tranh giải phóng miền Nam, thống nhất nước nhà và ủng hộ, giúp đỡ cho việc giải phóng Lào, Campuchia. Công việc giúp đỡ cách mạng Lào vẫn tiếp tục và được tăng cường. Cuối năm 1954, đầu năm 1955, Bộ Chính trị Trung ương Đảng Lao động Việt Nam liên tiếp có những cuộc họp bàn việc tiếp tục giúp đỡ cách mạng Lào về mọi mặt, coi đây là nghĩa vụ quốc tế quan trọng mới của Việt Nam. Để giúp đỡ cách mạng Lào có hiệu quả, ngày 6-7-1959, Trung ương Đảng Lao động Việt Nam quyết định thành lập Ban Công tác Lào. Tổng Quân uỷ Quân đội nhân dân Việt Nam đặt kế hoạch giúp đỡ Quân đội giải phóng Lào, xác định nhiệm vụ mới cho Đoàn 100 ở Lào. Được sự thoả thuận giữa hai bên, Pathét Lào cử cán bộ, bộ đội sang đào tạo dài hạn ở Việt Nam. Đoàn do đồng chí Xamản Vinhakệt, Phó Chủ nhiệm Chính trị Quân giải phóng Lào phụ trách. Cũng vào thời gian này, một số tiểu đoàn của Pathét Lào được đưa sang tỉnh Phú Thọ, Việt Nam để huấn luyện quân sự. Ngày 3-7-1959, diễn ra cuộc hội đàm giữa Bộ Chính trị Đảng Lao động Việt Nam với các đồng chí lãnh đạo Đảng Nhân dân cách mạng Lào. Hai bên thống nhất quyết định mở chiến dịch hoạt động quân sự trong năm 1959 ở Lào. Trước yêu cầu của Trung ương Đảng Nhân dân cách mạng Lào, Trung ương Đảng Lao động Việt Nam và Tổng Quân uỷ Việt Nam quyết định thành lập Đoàn công tác miền Tây sang giúp Lào.</w:t>
      </w:r>
    </w:p>
    <w:p>
      <w:pPr>
        <w:pStyle w:val="Normal"/>
        <w:spacing w:lineRule="exact" w:line="340"/>
        <w:rPr/>
      </w:pPr>
      <w:r>
        <w:rPr>
          <w:rFonts w:cs="Times New Roman" w:ascii="Times New Roman" w:hAnsi="Times New Roman"/>
          <w:lang w:val="nl-NL"/>
        </w:rPr>
        <w:t>Ở miền Nam, Mỹ bắt đầu đưa lực lượng bộ binh vào trực tiếp tham chiến, và mở rộng chiến tranh phá hoại miền Bắc.</w:t>
      </w:r>
    </w:p>
    <w:p>
      <w:pPr>
        <w:pStyle w:val="Normal"/>
        <w:spacing w:lineRule="exact" w:line="340"/>
        <w:rPr/>
      </w:pPr>
      <w:r>
        <w:rPr>
          <w:rFonts w:cs="Times New Roman" w:ascii="Times New Roman" w:hAnsi="Times New Roman"/>
          <w:lang w:val="nl-NL"/>
        </w:rPr>
        <w:t xml:space="preserve">Ở Lào, Mỹ thực hiện “chiến tranh đặc biệt”, rồi “đặc biệt tăng cường”, tăng viện trợ quân sự cho bọn phản động Lào từ 130 tiểu đoàn lên 150 tiểu đoàn, lực lượng đặc biệt cũng tăng từ 64 tiểu đoàn lên 84 tiểu đoàn. Cố vấn quân sự Mỹ lên tới 12.000 tên, đưa lính Thái Lan đánh thuê, được trang bị hiện đại vào Lào, hỗ trợ cho quân phản động Lào mở chiến dịch “Cù Kiệt” tiến công vào Cánh Đồng Chum, Xiêng Khoảng, Sầm Nưa, nơi tập kết vùng giải phóng Lào với ý đồ “đào bới, rút rễ”; mặt khác, gây sức ép đối với miền Bắc Việt Nam không được chi viện cho chiến trường miền Nam. Lực lượng cách mạng Lào phối hợp cùng Quân tình nguyện Việt Nam đã chiến đấu anh dũng đánh bại chiến dịch “Cù Kiệt” của địch. Vùng căn cứ chiến lược được bảo vệ, chiến tranh "đặc biệt tăng cường" của Mỹ bị thất bại. Ngày 6-3-1970, phát huy thắng lợi, quân và dân Lào tiếp tục tiến công địch với khẩu hiệu: “Tất cả để đánh thắng giặc Mỹ xâm lược”. Địch bị tổn thất nặng ở Thảnoông Kiệt, Xảm Thoong, Longchẹng. Tiếp đến bộ đội và nhân dân Lào phối hợp với bộ đội Việt Nam đập tan chiến dịch Lam Sơn 719 của quân nguỵ Sài Gòn, có sự hỗ trợ của quân Mỹ tiến công vùng Lao Bảo - Quảng Trị, Bản Đông - Xê Pôn - đường 9 Nam Lào. Quân địch bị thất bại thảm hại, nhiều lính nguỵ bỏ xác tại trận, một số sĩ quan nguỵ bị bắt sống. Thắng lợi to lớn ở Lao Bảo, Bản Đông, Xê Pôn, đường 9 Nam Lào và Trung Lào thể hiện tinh thần yêu nước nồng nàn vì độc lập và tự do của quân và dân Lào, và còn thể hiện sáng ngời biểu tượng đoàn kết đặc biệt, liên minh chiến đấu giữa Việt Nam và Lào. Làm cho đế quốc Mỹ và bọn phản động tay sai ngày càng bị động, ý chí xâm lược bắt đầu lung lay, buộc chúng phải xuống thang chiến tranh </w:t>
      </w:r>
      <w:r>
        <w:rPr>
          <w:rFonts w:cs="Times New Roman" w:ascii="Times New Roman" w:hAnsi="Times New Roman"/>
          <w:spacing w:val="-8"/>
          <w:lang w:val="nl-NL"/>
        </w:rPr>
        <w:t>và đàm phán với Mặt trận Lào yêu nước. Cho đến ngày 21-2-1973,</w:t>
      </w:r>
      <w:r>
        <w:rPr>
          <w:rFonts w:cs="Times New Roman" w:ascii="Times New Roman" w:hAnsi="Times New Roman"/>
          <w:lang w:val="nl-NL"/>
        </w:rPr>
        <w:t xml:space="preserve"> Hiệp định Viênchăn được ký kết, chấm dứt cuộc chiến tranh kéo dài 20 năm ở Lào, lập lại hoà bình, thực hiện hoà hợp dân tộc. Ngày 14-9-1973, tiếp đến Hiệp định thư Viên</w:t>
      </w:r>
      <w:r>
        <w:rPr>
          <w:rFonts w:cs="Times New Roman" w:ascii="Times New Roman" w:hAnsi="Times New Roman"/>
          <w:spacing w:val="-4"/>
          <w:lang w:val="nl-NL"/>
        </w:rPr>
        <w:t>chăn: “lực lượng cách mạng Lào tiến vào 2 thành phố Viênchăn</w:t>
      </w:r>
      <w:r>
        <w:rPr>
          <w:rFonts w:cs="Times New Roman" w:ascii="Times New Roman" w:hAnsi="Times New Roman"/>
          <w:lang w:val="nl-NL"/>
        </w:rPr>
        <w:t xml:space="preserve"> </w:t>
      </w:r>
      <w:r>
        <w:rPr>
          <w:rFonts w:cs="Times New Roman" w:ascii="Times New Roman" w:hAnsi="Times New Roman"/>
          <w:spacing w:val="-4"/>
          <w:lang w:val="nl-NL"/>
        </w:rPr>
        <w:t>và Luông Phabăng". Ngày 3-4-1974, Hoàng thân Xuphanuvông</w:t>
      </w:r>
      <w:r>
        <w:rPr>
          <w:rFonts w:cs="Times New Roman" w:ascii="Times New Roman" w:hAnsi="Times New Roman"/>
          <w:lang w:val="nl-NL"/>
        </w:rPr>
        <w:t xml:space="preserve"> nhận chức Chủ tịch Mặt trận yêu nước Lào, đứng ra lập Chính phủ Liên hiệp và Hội đồng Liên hiệp chính trị quốc gia. Đó là thắng lợi rất lớn, cách mạng Lào đứng trước thời cơ mới. Đảng Nhân dân cách mạng Lào nhận định: “Thời cơ nổi dậy đánh đuổi bọn thực dân và phản động tay sai, giải phóng đất nước giành độc lập, thống nhất đã đến”. Những tháng đầu năm 1975, cục diện ở chiến trường miền Nam Việt Nam, chiến trường Campuchia cũng đang phát triển thuận lợi: Campuchia vào giải phóng Phnôm Pênh ngày 17-4-1975 và ngày 30-4-1975 miền Nam Việt Nam hoàn toàn giải phóng. Đảng Nhân dân cách mạng Lào nhận định: thời cơ ngàn năm có một và ra lời kêu gọi nhân dân nổi dậy bằng 3 đòn chiến lược, tiến công khắp từ Bắc, Trung, Nam để giành toàn thắng. Ngày 18-5-1975, giải phóng Viênchăn. Ngày 23-8-1975, ra tuyên bố: “Xoá bỏ chính quyền cũ, lập chính quyền cách mạng, hoàn thành sự nghiệp giải phóng dân tộc. Tổ quốc Lào bước vào một kỷ nguyên mới độc lập, thống nhất, tự do, thực sự hoà hợp dân tộc”. Ngày 1 và 2-12-1975, Đại hội Đại biểu nhân dân toàn quốc Lào khai mạc tại Viênchăn tuyên bố: “Xoá bỏ chế độ quân chủ, giải tán Chính phủ Liên hiệp và Hội đồng Hoà hợp chính trị quốc gia. Thành lập nước Cộng hoà Dân chủ nhân dân Lào”.</w:t>
      </w:r>
    </w:p>
    <w:p>
      <w:pPr>
        <w:pStyle w:val="Normal"/>
        <w:spacing w:lineRule="exact" w:line="340"/>
        <w:rPr/>
      </w:pPr>
      <w:r>
        <w:rPr>
          <w:rFonts w:cs="Times New Roman" w:ascii="Times New Roman" w:hAnsi="Times New Roman"/>
          <w:lang w:val="nl-NL"/>
        </w:rPr>
        <w:t>Hoàng thân Xuphanuvông được bầu làm Chủ tịch.</w:t>
      </w:r>
    </w:p>
    <w:p>
      <w:pPr>
        <w:pStyle w:val="Normal"/>
        <w:spacing w:lineRule="exact" w:line="340"/>
        <w:rPr/>
      </w:pPr>
      <w:r>
        <w:rPr>
          <w:rFonts w:cs="Times New Roman" w:ascii="Times New Roman" w:hAnsi="Times New Roman"/>
          <w:lang w:val="nl-NL"/>
        </w:rPr>
        <w:t>Đồng chí Cayxỏn Phômvihản được bầu làm Thủ tướng.</w:t>
      </w:r>
    </w:p>
    <w:p>
      <w:pPr>
        <w:pStyle w:val="Normal"/>
        <w:spacing w:lineRule="exact" w:line="340"/>
        <w:rPr/>
      </w:pPr>
      <w:r>
        <w:rPr>
          <w:rFonts w:cs="Times New Roman" w:ascii="Times New Roman" w:hAnsi="Times New Roman"/>
          <w:lang w:val="nl-NL"/>
        </w:rPr>
        <w:t>Đến đây, sự nghiệp đấu tranh giải phóng dân tộc của Lào đã hoàn thành. Dưới sự lãnh đạo của Đảng Nhân dân cách mạng Lào, nhân dân Lào lại tiếp tục tiến lên giai đoạn phát triển mới, giai đoạn dân tộc - dân chủ - nhân dân.</w:t>
      </w:r>
    </w:p>
    <w:p>
      <w:pPr>
        <w:pStyle w:val="Normal"/>
        <w:spacing w:lineRule="exact" w:line="340"/>
        <w:rPr/>
      </w:pPr>
      <w:r>
        <w:rPr>
          <w:rFonts w:cs="Times New Roman" w:ascii="Times New Roman" w:hAnsi="Times New Roman"/>
          <w:lang w:val="nl-NL"/>
        </w:rPr>
        <w:t>Nhân dân Trung Lào qua hai cuộc kháng chiến, xứng đáng là một căn cứ địa cách mạng, chiếc cầu nối quan trọng giữa Bắc Lào và Nam Lào, chiếc cầu nối liên minh chiến đấu với các tỉnh miền Trung Việt Nam; cách mạng Trung Lào là một mắt xích quan trọng, đã góp phần xứng đáng cùng với Bắc Lào và Nam Lào, hoàn thành sự nghiệp giành độc lập, tự do cho Tổ quốc; trải qua hai cuộc kháng chiến, quân và dân Trung Lào đã thể hiện bản lĩnh, ý chí, tinh thần quật khởi đoàn kết, quyết tâm chiến đấu vì mục tiêu độc lập cho dân tộc Lào; và trải qua những năm tháng chiến đấu, hy sinh gian khổ, quân và dân Trung Lào luôn kề vai sát cánh với quân đội Việt Nam, quyết chiến, quyết thắng địch và xây dựng tình đoàn kết đặc biệt, thuỷ chung trong sáng Lào - Việt. Đó chính là những nhân tố rất cơ bản cho thắng lợi vừa qua, cho hiện tại và cho mãi mãi mai sau.</w:t>
      </w:r>
    </w:p>
    <w:p>
      <w:pPr>
        <w:pStyle w:val="Normal"/>
        <w:spacing w:lineRule="exact" w:line="340"/>
        <w:rPr/>
      </w:pPr>
      <w:r>
        <w:rPr>
          <w:rFonts w:cs="Times New Roman" w:ascii="Times New Roman" w:hAnsi="Times New Roman"/>
          <w:lang w:val="nl-NL"/>
        </w:rPr>
        <w:t>Quân đội và nhân dân Việt Nam vô cùng biết ơn Đảng - Nhà nước - nhân dân Lào đã giúp đỡ Việt Nam, giúp đỡ Quân đội nhân dân Việt Nam một cách vô tư, trong sáng, cùng đồng cam cộng khổ, chia ngọt xẻ bùi, vào sinh ra tử, luôn sát cánh bên nhau, cùng chống kẻ thù chung. Mỗi thắng lợi của cách mạng Lào cũng tiếp thêm sức mạnh cho cách mạng Việt Nam; ngược lại mỗi thắng lợi của Việt Nam cũng tiếp thêm sức mạnh cho cách mạng Lào... Sự phối hợp chiến đấu trong các chiến dịch của quân đội Lào - Việt. Những công sức của nhân dân và bộ đội Lào, cùng với Quân đội nhân dân và Thanh niên xung phong Việt Nam, trên con đường Trường Sơn đi qua hầu hết các tỉnh miền Trung và miền Nam Lào, góp phần rất lớn vào thắng lợi lịch sử ngày 30-4-1975, Việt Nam hoàn toàn độc lập, với hàng ngàn cây số băng qua rừng, qua suối, nếu không có nhân dân và Quân đội Pathét Lào trực tiếp giúp đỡ thì khó mà kết thúc sớm cuộc chiến tranh. Ngày 30-4-1975, Việt Nam hoàn toàn được giải phóng, Tổ quốc độc lập, thống nhất, có công lao rất to lớn của quân đội và nhân dân Lào, dưới sự lãnh đạo của Đảng Nhân dân cách mạng Lào. Trung Lào, một vùng giàu truyền thống cách mạng, đầy tiềm năng và lợi thế. Tôi tin rằng, Trung Lào sẽ sớm trở thành một trung tâm kinh tế - văn hoá - xã hội - du lịch, cùng với cả nước Lào tiến lên những bước mạnh mẽ vững chắc.</w:t>
      </w:r>
    </w:p>
    <w:p>
      <w:pPr>
        <w:pStyle w:val="Normal"/>
        <w:spacing w:lineRule="exact" w:line="340"/>
        <w:rPr/>
      </w:pPr>
      <w:r>
        <w:rPr>
          <w:rFonts w:cs="Times New Roman" w:ascii="Times New Roman" w:hAnsi="Times New Roman"/>
          <w:lang w:val="nl-NL"/>
        </w:rPr>
        <w:t>Ngày nay, nhân dân hai nước bên nhau, tiếp tục xây dựng đất nước phát triển lên phù hợp với yêu cầu mới, cùng giàu, cùng mạnh và tình hữu nghị, đoàn kết đặc biệt mãi mãi toả sáng, mãi mãi vững bền.</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uoi"/>
        <w:ind w:hanging="0"/>
        <w:jc w:val="left"/>
        <w:rPr/>
      </w:pPr>
      <w:r>
        <w:rPr>
          <w:rFonts w:cs="Times New Roman" w:ascii="Times New Roman" w:hAnsi="Times New Roman"/>
          <w:lang w:val="nl-NL"/>
        </w:rPr>
        <w:t>Tài liệu lưu tại Văn phòng</w:t>
        <w:br/>
        <w:t>đồng chí Lê Khả Phiêu.</w:t>
      </w:r>
    </w:p>
    <w:p>
      <w:pPr>
        <w:sectPr>
          <w:headerReference w:type="even" r:id="rId347"/>
          <w:headerReference w:type="default" r:id="rId348"/>
          <w:headerReference w:type="first" r:id="rId34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Capdam"/>
        <w:rPr>
          <w:rFonts w:ascii="Times New Roman" w:hAnsi="Times New Roman" w:cs="Times New Roman"/>
          <w:lang w:val="nl-NL"/>
        </w:rPr>
      </w:pPr>
      <w:r>
        <w:rPr>
          <w:rFonts w:cs="Times New Roman" w:ascii="Times New Roman" w:hAnsi="Times New Roman"/>
          <w:lang w:val="nl-NL"/>
        </w:rPr>
        <w:t>SỰ NGHIỆP MỚI VÀ DÂN VẬN</w:t>
      </w:r>
      <w:r>
        <w:rPr>
          <w:rStyle w:val="FootnoteCharacters"/>
          <w:rStyle w:val="FootnoteAnchor"/>
          <w:rFonts w:cs="Times New Roman" w:ascii="Times New Roman" w:hAnsi="Times New Roman"/>
          <w:b/>
          <w:bCs/>
          <w:sz w:val="28"/>
          <w:lang w:val="nl-NL"/>
        </w:rPr>
        <w:footnoteReference w:customMarkFollows="1" w:id="222"/>
        <w:t>*</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Ngày 15-10 năm nay - năm 2009, Đảng, chính quyền, quân đội và các đoàn thể cùng nhau nhớ lại, học lại bài báo có ý nghĩa to lớn của Bác Hồ đăng trên báo </w:t>
      </w:r>
      <w:r>
        <w:rPr>
          <w:rFonts w:cs="Times New Roman" w:ascii="Times New Roman" w:hAnsi="Times New Roman"/>
          <w:i/>
          <w:lang w:val="nl-NL"/>
        </w:rPr>
        <w:t>Sự thật</w:t>
      </w:r>
      <w:r>
        <w:rPr>
          <w:rFonts w:cs="Times New Roman" w:ascii="Times New Roman" w:hAnsi="Times New Roman"/>
          <w:lang w:val="nl-NL"/>
        </w:rPr>
        <w:t xml:space="preserve">, ngày 15-10-1949 - 60 năm về trước, đó là bài </w:t>
      </w:r>
      <w:r>
        <w:rPr>
          <w:rFonts w:cs="Times New Roman" w:ascii="Times New Roman" w:hAnsi="Times New Roman"/>
          <w:bCs/>
          <w:i/>
          <w:sz w:val="20"/>
          <w:lang w:val="nl-NL"/>
        </w:rPr>
        <w:t>Dân vận</w:t>
      </w:r>
    </w:p>
    <w:p>
      <w:pPr>
        <w:pStyle w:val="Normal"/>
        <w:spacing w:lineRule="exact" w:line="340"/>
        <w:rPr/>
      </w:pPr>
      <w:r>
        <w:rPr>
          <w:rFonts w:cs="Times New Roman" w:ascii="Times New Roman" w:hAnsi="Times New Roman"/>
          <w:lang w:val="nl-NL"/>
        </w:rPr>
        <w:t>Cách đây 10 năm, ngày 15-10-1999, Đảng ta quyết định lấy ngày 15-10 hằng năm để toàn Đảng, toàn bộ hệ thống chính trị, toàn thể lực lượng vũ trang nhân dân ôn lại truyền thống dân vận của Đảng.</w:t>
      </w:r>
    </w:p>
    <w:p>
      <w:pPr>
        <w:pStyle w:val="Normal"/>
        <w:spacing w:lineRule="exact" w:line="340"/>
        <w:rPr/>
      </w:pPr>
      <w:r>
        <w:rPr>
          <w:rFonts w:cs="Times New Roman" w:ascii="Times New Roman" w:hAnsi="Times New Roman"/>
          <w:lang w:val="nl-NL"/>
        </w:rPr>
        <w:t>Chỉ riêng hai điều đó đã tỏ rõ trong sự nghiệp cách mạng của Đảng, công tác dân vận quan trọng dường nào.</w:t>
      </w:r>
    </w:p>
    <w:p>
      <w:pPr>
        <w:pStyle w:val="Normal"/>
        <w:spacing w:lineRule="exact" w:line="340"/>
        <w:rPr/>
      </w:pPr>
      <w:r>
        <w:rPr>
          <w:rFonts w:cs="Times New Roman" w:ascii="Times New Roman" w:hAnsi="Times New Roman"/>
          <w:spacing w:val="-2"/>
          <w:lang w:val="nl-NL"/>
        </w:rPr>
        <w:t xml:space="preserve">Bác Hồ bắt đầu sự nghiệp cách mạng bằng công tác dân vận. Bác tham gia Đại hội Đảng Cộng sản Pháp năm 1920, nhận ra sâu sắc tính chất của thời đại, kết hợp cách mạng giải phóng dân tộc và cách mạng vô sản, sáng lập tờ báo </w:t>
      </w:r>
      <w:r>
        <w:rPr>
          <w:rFonts w:cs="Times New Roman" w:ascii="Times New Roman" w:hAnsi="Times New Roman"/>
          <w:i/>
          <w:iCs/>
          <w:spacing w:val="-2"/>
          <w:lang w:val="nl-NL"/>
        </w:rPr>
        <w:t>Người cùng khổ, Hội liên hiệp các dân tộc thuộc địa</w:t>
      </w:r>
      <w:r>
        <w:rPr>
          <w:rFonts w:cs="Times New Roman" w:ascii="Times New Roman" w:hAnsi="Times New Roman"/>
          <w:spacing w:val="-2"/>
          <w:lang w:val="nl-NL"/>
        </w:rPr>
        <w:t xml:space="preserve">, tham dự các hội nghị quốc tế công nhân, nông dân, thanh niên, xây dựng Hội Việt Nam Cách mạng Thanh niên, thống nhất và lãnh đạo Đảng Cộng sản Việt Nam. Chỉ với 5.000 đảng viên mà làm nên cuộc Cách mạng Tháng Tám, sáng lập Nhà nước Dân chủ Cộng hoà Việt Nam. Người đã viết 1.205 bài báo đăng trên báo </w:t>
      </w:r>
      <w:r>
        <w:rPr>
          <w:rFonts w:cs="Times New Roman" w:ascii="Times New Roman" w:hAnsi="Times New Roman"/>
          <w:i/>
          <w:spacing w:val="-2"/>
          <w:lang w:val="nl-NL"/>
        </w:rPr>
        <w:t>Nhân dân</w:t>
      </w:r>
      <w:r>
        <w:rPr>
          <w:rFonts w:cs="Times New Roman" w:ascii="Times New Roman" w:hAnsi="Times New Roman"/>
          <w:spacing w:val="-2"/>
          <w:lang w:val="nl-NL"/>
        </w:rPr>
        <w:t xml:space="preserve">, vào cuối đời, Người viết </w:t>
      </w:r>
      <w:r>
        <w:rPr>
          <w:rFonts w:cs="Times New Roman" w:ascii="Times New Roman" w:hAnsi="Times New Roman"/>
          <w:i/>
          <w:iCs/>
          <w:spacing w:val="-2"/>
          <w:lang w:val="nl-NL"/>
        </w:rPr>
        <w:t>Di chúc</w:t>
      </w:r>
      <w:r>
        <w:rPr>
          <w:rFonts w:cs="Times New Roman" w:ascii="Times New Roman" w:hAnsi="Times New Roman"/>
          <w:spacing w:val="-2"/>
          <w:lang w:val="nl-NL"/>
        </w:rPr>
        <w:t xml:space="preserve">. Với những lời tâm huyết của một đời vận động cách mạng, </w:t>
      </w:r>
      <w:r>
        <w:rPr>
          <w:rFonts w:cs="Times New Roman" w:ascii="Times New Roman" w:hAnsi="Times New Roman"/>
          <w:i/>
          <w:iCs/>
          <w:spacing w:val="-2"/>
          <w:lang w:val="nl-NL"/>
        </w:rPr>
        <w:t>Di chúc</w:t>
      </w:r>
      <w:r>
        <w:rPr>
          <w:rFonts w:cs="Times New Roman" w:ascii="Times New Roman" w:hAnsi="Times New Roman"/>
          <w:spacing w:val="-2"/>
          <w:lang w:val="nl-NL"/>
        </w:rPr>
        <w:t xml:space="preserve"> để lại mãi mãi trong trái tim các thế hệ Việt Nam, thúc giục hành động và hy sinh cao thượng cho hôm nay và mai sau.</w:t>
      </w:r>
    </w:p>
    <w:p>
      <w:pPr>
        <w:pStyle w:val="Normal"/>
        <w:spacing w:lineRule="exact" w:line="340"/>
        <w:rPr/>
      </w:pPr>
      <w:r>
        <w:rPr>
          <w:rFonts w:cs="Times New Roman" w:ascii="Times New Roman" w:hAnsi="Times New Roman"/>
          <w:lang w:val="nl-NL"/>
        </w:rPr>
        <w:t>Nhờ công tác vận động cách mạng mà Bác xây dựng, củng cố chỉnh đốn Đảng, xây dựng các đoàn thể cách mạng và khối đại đoàn kết toàn dân trên cơ sở liên minh công nông và trí thức, tổ chức cuộc đấu tranh sâu rộng giành quyền làm chủ đất nước về tay nhân dân, động viên và tổ chức hai cuộc kháng chiến chống xâm lược, xây dựng miền Bắc xã hội chủ nghĩa, đấu tranh giải phóng miền Nam, đưa cả nước tiến lên chủ nghĩa xã hội.</w:t>
      </w:r>
    </w:p>
    <w:p>
      <w:pPr>
        <w:pStyle w:val="Normal"/>
        <w:spacing w:lineRule="exact" w:line="340"/>
        <w:rPr/>
      </w:pPr>
      <w:r>
        <w:rPr>
          <w:rFonts w:cs="Times New Roman" w:ascii="Times New Roman" w:hAnsi="Times New Roman"/>
          <w:lang w:val="nl-NL"/>
        </w:rPr>
        <w:t xml:space="preserve">Dân vận là công tác vận động cách mạng của toàn Đảng, Nhà nước, toàn bộ hệ thống chính trị và lực lượng vũ trang nhân dân. Không có dân vận thì không có sự nghiệp vĩ đại ấy. Không có sự nghiệp vĩ đại ấy thì nhân dân ta không có </w:t>
      </w:r>
      <w:r>
        <w:rPr>
          <w:rFonts w:cs="Times New Roman" w:ascii="Times New Roman" w:hAnsi="Times New Roman"/>
          <w:spacing w:val="-6"/>
          <w:lang w:val="nl-NL"/>
        </w:rPr>
        <w:t>nền tảng để tiếp tục xây dựng chủ nghĩa xã hội trong thế kỷ XXI,</w:t>
      </w:r>
      <w:r>
        <w:rPr>
          <w:rFonts w:cs="Times New Roman" w:ascii="Times New Roman" w:hAnsi="Times New Roman"/>
          <w:lang w:val="nl-NL"/>
        </w:rPr>
        <w:t xml:space="preserve"> đem lại tương lai và hạnh phúc lâu dài cho dân tộc, không có cơ sở để nâng cao vị thế của dân tộc ta trên trường quốc tế, nhân dân thế giới xem nhân dân ta là một tấm gương, một lời kêu gọi chiến đấu cao cả vì sự nghiệp hoà bình, độc lập dân tộc, dân chủ và tiến bộ xã hội.</w:t>
      </w:r>
    </w:p>
    <w:p>
      <w:pPr>
        <w:pStyle w:val="Normal"/>
        <w:spacing w:lineRule="exact" w:line="340"/>
        <w:rPr/>
      </w:pPr>
      <w:r>
        <w:rPr>
          <w:rFonts w:cs="Times New Roman" w:ascii="Times New Roman" w:hAnsi="Times New Roman"/>
          <w:b/>
          <w:bCs/>
          <w:lang w:val="nl-NL"/>
        </w:rPr>
        <w:t>Sự nghiệp mới và dân vận:</w:t>
      </w:r>
    </w:p>
    <w:p>
      <w:pPr>
        <w:pStyle w:val="Normal"/>
        <w:spacing w:lineRule="exact" w:line="340"/>
        <w:rPr/>
      </w:pPr>
      <w:r>
        <w:rPr>
          <w:rFonts w:cs="Times New Roman" w:ascii="Times New Roman" w:hAnsi="Times New Roman"/>
          <w:spacing w:val="2"/>
          <w:lang w:val="nl-NL"/>
        </w:rPr>
        <w:t>Sự nghiệp mới của Đảng ta là bảo vệ bằng được độc lập dân tộc, xây dựng bằng được chủ nghĩa xã hội, củng cố bằng được quyền làm chủ của nhân dân và khối đại đoàn kết toàn dân của 54 dân tộc anh em, nhất quyết không cho bất cứ thế lực thù địch nào xâm phạm đến độc lập dân tộc, làm suy yếu chế độ xã hội chủ nghĩa, làm suy yếu và xoá bỏ quyền làm chủ của nhân dân mà nền tảng là liên minh công nông và trí thức.</w:t>
      </w:r>
    </w:p>
    <w:p>
      <w:pPr>
        <w:pStyle w:val="Normal"/>
        <w:spacing w:lineRule="exact" w:line="340"/>
        <w:rPr/>
      </w:pPr>
      <w:r>
        <w:rPr>
          <w:rFonts w:cs="Times New Roman" w:ascii="Times New Roman" w:hAnsi="Times New Roman"/>
          <w:lang w:val="nl-NL"/>
        </w:rPr>
        <w:t>Dựa trên sự nghiệp mới đó mà Đảng tiến hành công tác vận động cách mạng.</w:t>
      </w:r>
    </w:p>
    <w:p>
      <w:pPr>
        <w:pStyle w:val="Normal"/>
        <w:spacing w:lineRule="exact" w:line="340"/>
        <w:rPr/>
      </w:pPr>
      <w:r>
        <w:rPr>
          <w:rFonts w:cs="Times New Roman" w:ascii="Times New Roman" w:hAnsi="Times New Roman"/>
          <w:lang w:val="nl-NL"/>
        </w:rPr>
        <w:t>Vậy độc lập dân tộc, chủ nghĩa xã hội, quyền làm chủ của nhân dân thể hiện tập trung ở đâu?</w:t>
      </w:r>
    </w:p>
    <w:p>
      <w:pPr>
        <w:pStyle w:val="Normal"/>
        <w:spacing w:lineRule="exact" w:line="340"/>
        <w:rPr/>
      </w:pPr>
      <w:r>
        <w:rPr>
          <w:rFonts w:cs="Times New Roman" w:ascii="Times New Roman" w:hAnsi="Times New Roman"/>
          <w:lang w:val="nl-NL"/>
        </w:rPr>
        <w:t>- Ở sự lãnh đạo của Đảng Cộng sản Việt Nam. Đảng Cộng sản Việt Nam không có mục đích nào khác là phục vụ quyền lợi, quyền lợi cơ bản lâu dài và quyền lợi trực tiếp của nhân dân, chăm lo đến hạnh phúc cơ bản lâu dài và trước mắt của nhân dân, trước hết là nhân dân lao động, công nhân, nông dân, những người cần lao chiếm đại đa số trong dân tộc, đã đem sức lực cống hiến cho đất nước, nay còn nghèo, chịu thiên tai, thiếu thốn, bất công, hưởng thụ đời sống vật chất và tinh thần thấp, những trí thức yêu nước và cách mạng ngày đêm đem trí tuệ và tâm huyết bảo vệ Tổ quốc, xây dựng chủ nghĩa xã hội.</w:t>
      </w:r>
    </w:p>
    <w:p>
      <w:pPr>
        <w:pStyle w:val="Normal"/>
        <w:spacing w:lineRule="exact" w:line="340"/>
        <w:rPr/>
      </w:pPr>
      <w:r>
        <w:rPr>
          <w:rFonts w:cs="Times New Roman" w:ascii="Times New Roman" w:hAnsi="Times New Roman"/>
          <w:lang w:val="nl-NL"/>
        </w:rPr>
        <w:t>- Sự lãnh đạo tuyệt đối đó được thể hiện ở vai trò, trách nhiệm, nghĩa vụ của Nhà nước: Quốc hội, Chính phủ, nền tư pháp xã hội chủ nghĩa Việt Nam.</w:t>
      </w:r>
    </w:p>
    <w:p>
      <w:pPr>
        <w:pStyle w:val="Normal"/>
        <w:spacing w:lineRule="exact" w:line="340"/>
        <w:rPr/>
      </w:pPr>
      <w:r>
        <w:rPr>
          <w:rFonts w:cs="Times New Roman" w:ascii="Times New Roman" w:hAnsi="Times New Roman"/>
          <w:lang w:val="nl-NL"/>
        </w:rPr>
        <w:t>Đảng Cộng sản Việt Nam, Nhà nước Cộng hoà xã hội chủ nghĩa Việt Nam là công bộc của nhân dân. Là người cầm quyền, người lãnh đạo nhưng không phải là người cai trị dân như bọn thực dân, đế quốc, phong kiến, bọn áp bức bóc lột trước kia.</w:t>
      </w:r>
    </w:p>
    <w:p>
      <w:pPr>
        <w:pStyle w:val="Normal"/>
        <w:spacing w:lineRule="exact" w:line="340"/>
        <w:rPr/>
      </w:pPr>
      <w:r>
        <w:rPr>
          <w:rFonts w:cs="Times New Roman" w:ascii="Times New Roman" w:hAnsi="Times New Roman"/>
          <w:lang w:val="nl-NL"/>
        </w:rPr>
        <w:t>Công tác vận động cách mạng của Đảng phải bảo đảm thể hiện cho được quan điểm ấy.</w:t>
      </w:r>
    </w:p>
    <w:p>
      <w:pPr>
        <w:pStyle w:val="Normal"/>
        <w:spacing w:lineRule="exact" w:line="340"/>
        <w:rPr/>
      </w:pPr>
      <w:r>
        <w:rPr>
          <w:rFonts w:cs="Times New Roman" w:ascii="Times New Roman" w:hAnsi="Times New Roman"/>
          <w:lang w:val="nl-NL"/>
        </w:rPr>
        <w:t>Bác Hồ dạy: Ai muốn làm quan cách mạng thì đừng bầu. Thử hỏi cán bộ đảng viên công chức trong bộ máy cầm quyền thoái hoá, biến chất, tự tư tự lợi, kiêu căng, hãnh tiến, muốn làm quan cách mạng, quan liêu, hách dịch, lợi dụng chức vụ quyền hạn, đạp lên quyền lợi trực tiếp của nhân dân, tự tiện chiếm đất, chiếm rừng, xà xẻo tiền cứu trợ người nghèo, nhận của hối lộ, móc ngoặc với doanh nghiệp lấy tiền đút túi, chỉ ngồi ở bàn giấy, không đi xuống thực tiễn, chỉ đọc báo cáo, không thực sự lắng nghe, thì làm sao nắm bắt được nguyện vọng của nhân dân? Nói không đi đôi với làm, dân không tin, dưới không phục, làm sao có thể tiến hành dân vận được?</w:t>
      </w:r>
    </w:p>
    <w:p>
      <w:pPr>
        <w:pStyle w:val="Normal"/>
        <w:spacing w:lineRule="exact" w:line="340"/>
        <w:rPr/>
      </w:pPr>
      <w:r>
        <w:rPr>
          <w:rFonts w:cs="Times New Roman" w:ascii="Times New Roman" w:hAnsi="Times New Roman"/>
          <w:lang w:val="nl-NL"/>
        </w:rPr>
        <w:t xml:space="preserve">Trong bài báo </w:t>
      </w:r>
      <w:r>
        <w:rPr>
          <w:rFonts w:cs="Times New Roman" w:ascii="Times New Roman" w:hAnsi="Times New Roman"/>
          <w:i/>
          <w:lang w:val="nl-NL"/>
        </w:rPr>
        <w:t>Dân vận</w:t>
      </w:r>
      <w:r>
        <w:rPr>
          <w:rFonts w:cs="Times New Roman" w:ascii="Times New Roman" w:hAnsi="Times New Roman"/>
          <w:lang w:val="nl-NL"/>
        </w:rPr>
        <w:t xml:space="preserve"> có những đoạn Bác viết:</w:t>
      </w:r>
    </w:p>
    <w:p>
      <w:pPr>
        <w:pStyle w:val="Normal"/>
        <w:spacing w:lineRule="exact" w:line="340"/>
        <w:rPr/>
      </w:pPr>
      <w:r>
        <w:rPr>
          <w:rFonts w:cs="Times New Roman" w:ascii="Times New Roman" w:hAnsi="Times New Roman"/>
          <w:lang w:val="nl-NL"/>
        </w:rPr>
        <w:t>+ Dân vận là gì?</w:t>
      </w:r>
    </w:p>
    <w:p>
      <w:pPr>
        <w:pStyle w:val="Normal"/>
        <w:spacing w:lineRule="exact" w:line="340"/>
        <w:rPr/>
      </w:pPr>
      <w:r>
        <w:rPr>
          <w:rFonts w:cs="Times New Roman" w:ascii="Times New Roman" w:hAnsi="Times New Roman"/>
          <w:lang w:val="nl-NL"/>
        </w:rPr>
        <w:t>“</w:t>
      </w:r>
      <w:r>
        <w:rPr>
          <w:rFonts w:cs="Times New Roman" w:ascii="Times New Roman" w:hAnsi="Times New Roman"/>
          <w:lang w:val="nl-NL"/>
        </w:rPr>
        <w:t xml:space="preserve">Dân vận là vận động tất cả lực lượng của </w:t>
      </w:r>
      <w:r>
        <w:rPr>
          <w:rFonts w:cs="Times New Roman" w:ascii="Times New Roman" w:hAnsi="Times New Roman"/>
          <w:i/>
          <w:lang w:val="nl-NL"/>
        </w:rPr>
        <w:t>mỗi một người dân</w:t>
      </w:r>
      <w:r>
        <w:rPr>
          <w:rFonts w:cs="Times New Roman" w:ascii="Times New Roman" w:hAnsi="Times New Roman"/>
          <w:lang w:val="nl-NL"/>
        </w:rPr>
        <w:t xml:space="preserve"> không để sót một người dân nào, góp thành lực lượng toàn dân, để thực hành những công việc nên làm, những công việc Chính phủ và Đoàn thể giao cho”</w:t>
      </w:r>
      <w:r>
        <w:rPr>
          <w:rStyle w:val="FootnoteCharacters"/>
          <w:rStyle w:val="FootnoteAnchor"/>
          <w:rFonts w:cs="Times New Roman" w:ascii="Times New Roman" w:hAnsi="Times New Roman"/>
          <w:lang w:val="nl-NL"/>
        </w:rPr>
        <w:footnoteReference w:customMarkFollows="1" w:id="223"/>
        <w:t>1</w:t>
      </w:r>
      <w:r>
        <w:rPr>
          <w:rFonts w:cs="Times New Roman" w:ascii="Times New Roman" w:hAnsi="Times New Roman"/>
          <w:lang w:val="nl-NL"/>
        </w:rPr>
        <w:t>.</w:t>
      </w:r>
    </w:p>
    <w:p>
      <w:pPr>
        <w:pStyle w:val="Normal"/>
        <w:spacing w:lineRule="exact" w:line="330"/>
        <w:rPr/>
      </w:pPr>
      <w:r>
        <w:rPr>
          <w:rFonts w:cs="Times New Roman" w:ascii="Times New Roman" w:hAnsi="Times New Roman"/>
          <w:lang w:val="nl-NL"/>
        </w:rPr>
        <w:t>“</w:t>
      </w:r>
      <w:r>
        <w:rPr>
          <w:rFonts w:cs="Times New Roman" w:ascii="Times New Roman" w:hAnsi="Times New Roman"/>
          <w:lang w:val="nl-NL"/>
        </w:rPr>
        <w:t>Bất cứ việc gì đều phải bàn bạc với dân, hỏi ý kiến và kinh nghiệm của dân, cùng với dân đặt kế hoạch cho thiết thực với hoàn cảnh địa phương, rồi động viên và tổ chức toàn dân ra thi hành”</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 Ai phụ trách dân vận?</w:t>
      </w:r>
    </w:p>
    <w:p>
      <w:pPr>
        <w:pStyle w:val="Normal"/>
        <w:spacing w:lineRule="exact" w:line="340"/>
        <w:rPr/>
      </w:pPr>
      <w:r>
        <w:rPr>
          <w:rFonts w:cs="Times New Roman" w:ascii="Times New Roman" w:hAnsi="Times New Roman"/>
          <w:spacing w:val="2"/>
          <w:lang w:val="nl-NL"/>
        </w:rPr>
        <w:t>“</w:t>
      </w:r>
      <w:r>
        <w:rPr>
          <w:rFonts w:cs="Times New Roman" w:ascii="Times New Roman" w:hAnsi="Times New Roman"/>
          <w:spacing w:val="2"/>
          <w:lang w:val="nl-NL"/>
        </w:rPr>
        <w:t xml:space="preserve">Tất cả cán bộ chính quyền, tất cả cán bộ Đoàn thể và tất cả hội viên của các tổ chức nhân dân… </w:t>
      </w:r>
      <w:r>
        <w:rPr>
          <w:rFonts w:cs="Times New Roman" w:ascii="Times New Roman" w:hAnsi="Times New Roman"/>
          <w:i/>
          <w:spacing w:val="2"/>
          <w:lang w:val="nl-NL"/>
        </w:rPr>
        <w:t>đều phải phụ trách dân vận</w:t>
      </w:r>
      <w:r>
        <w:rPr>
          <w:rFonts w:cs="Times New Roman" w:ascii="Times New Roman" w:hAnsi="Times New Roman"/>
          <w:spacing w:val="2"/>
          <w:lang w:val="nl-NL"/>
        </w:rPr>
        <w:t>”</w:t>
      </w:r>
      <w:r>
        <w:rPr>
          <w:rFonts w:cs="Times New Roman" w:ascii="Times New Roman" w:hAnsi="Times New Roman"/>
          <w:spacing w:val="2"/>
          <w:vertAlign w:val="superscript"/>
          <w:lang w:val="nl-NL"/>
        </w:rPr>
        <w:t>3</w:t>
      </w:r>
      <w:r>
        <w:rPr>
          <w:rFonts w:cs="Times New Roman" w:ascii="Times New Roman" w:hAnsi="Times New Roman"/>
          <w:spacing w:val="2"/>
          <w:lang w:val="nl-NL"/>
        </w:rPr>
        <w:t>.</w:t>
      </w:r>
    </w:p>
    <w:p>
      <w:pPr>
        <w:pStyle w:val="Normal"/>
        <w:spacing w:lineRule="exact" w:line="340"/>
        <w:rPr/>
      </w:pPr>
      <w:r>
        <w:rPr>
          <w:rFonts w:cs="Times New Roman" w:ascii="Times New Roman" w:hAnsi="Times New Roman"/>
          <w:lang w:val="nl-NL"/>
        </w:rPr>
        <w:t>+ Dân vận phải thế nào?</w:t>
      </w:r>
    </w:p>
    <w:p>
      <w:pPr>
        <w:pStyle w:val="Normal"/>
        <w:spacing w:lineRule="exact" w:line="340"/>
        <w:rPr/>
      </w:pPr>
      <w:r>
        <w:rPr>
          <w:rFonts w:cs="Times New Roman" w:ascii="Times New Roman" w:hAnsi="Times New Roman"/>
          <w:lang w:val="nl-NL"/>
        </w:rPr>
        <w:t>“</w:t>
      </w:r>
      <w:r>
        <w:rPr>
          <w:rFonts w:cs="Times New Roman" w:ascii="Times New Roman" w:hAnsi="Times New Roman"/>
          <w:lang w:val="nl-NL"/>
        </w:rPr>
        <w:t xml:space="preserve">Những người phụ trách dân vận cần phải óc nghĩ, mắt trông, tai nghe, chân đi, miệng nói, tay làm. Chứ không phải chỉ </w:t>
      </w:r>
      <w:r>
        <w:rPr>
          <w:rFonts w:cs="Times New Roman" w:ascii="Times New Roman" w:hAnsi="Times New Roman"/>
          <w:i/>
          <w:lang w:val="nl-NL"/>
        </w:rPr>
        <w:t>nói suông</w:t>
      </w:r>
      <w:r>
        <w:rPr>
          <w:rFonts w:cs="Times New Roman" w:ascii="Times New Roman" w:hAnsi="Times New Roman"/>
          <w:lang w:val="nl-NL"/>
        </w:rPr>
        <w:t xml:space="preserve">, chỉ </w:t>
      </w:r>
      <w:r>
        <w:rPr>
          <w:rFonts w:cs="Times New Roman" w:ascii="Times New Roman" w:hAnsi="Times New Roman"/>
          <w:i/>
          <w:lang w:val="nl-NL"/>
        </w:rPr>
        <w:t>ngồi viết mệnh lệnh</w:t>
      </w:r>
      <w:r>
        <w:rPr>
          <w:rFonts w:cs="Times New Roman" w:ascii="Times New Roman" w:hAnsi="Times New Roman"/>
          <w:lang w:val="nl-NL"/>
        </w:rPr>
        <w:t>. Họ phải thật thà nhúng tay vào việc.</w:t>
      </w:r>
    </w:p>
    <w:p>
      <w:pPr>
        <w:pStyle w:val="Normal"/>
        <w:spacing w:lineRule="exact" w:line="340"/>
        <w:rPr/>
      </w:pPr>
      <w:r>
        <w:rPr>
          <w:rFonts w:cs="Times New Roman" w:ascii="Times New Roman" w:hAnsi="Times New Roman"/>
          <w:lang w:val="nl-NL"/>
        </w:rPr>
        <w:t xml:space="preserve">Khuyết điểm to ở nhiều nơi là </w:t>
      </w:r>
      <w:r>
        <w:rPr>
          <w:rFonts w:cs="Times New Roman" w:ascii="Times New Roman" w:hAnsi="Times New Roman"/>
          <w:i/>
          <w:lang w:val="nl-NL"/>
        </w:rPr>
        <w:t>xem khinh</w:t>
      </w:r>
      <w:r>
        <w:rPr>
          <w:rFonts w:cs="Times New Roman" w:ascii="Times New Roman" w:hAnsi="Times New Roman"/>
          <w:lang w:val="nl-NL"/>
        </w:rPr>
        <w:t xml:space="preserve"> việc dân vận. Cử ra một ban hoặc vài người, mà thường cử những cán bộ kém rồi bỏ mặc họ. Vận được thì tốt, vận không được cũng mặc. Những cán bộ khác không trông nom, giúp đỡ, tự cho mình không có trách nhiệm dân vận. Đó là sai lầm rất to, rất có hại.</w:t>
      </w:r>
    </w:p>
    <w:p>
      <w:pPr>
        <w:pStyle w:val="Normal"/>
        <w:spacing w:lineRule="exact" w:line="340"/>
        <w:rPr/>
      </w:pPr>
      <w:r>
        <w:rPr>
          <w:rFonts w:cs="Times New Roman" w:ascii="Times New Roman" w:hAnsi="Times New Roman"/>
          <w:lang w:val="nl-NL"/>
        </w:rPr>
        <w:t>Lực lượng của dân rất to. Việc dân vận rất quan trọng. Dân vận kém thì việc gì cũng kém. Dân vận khéo thì việc gì cũng thành công”</w:t>
      </w:r>
      <w:r>
        <w:rPr>
          <w:rStyle w:val="FootnoteCharacters"/>
          <w:rStyle w:val="FootnoteAnchor"/>
          <w:rFonts w:cs="Times New Roman" w:ascii="Times New Roman" w:hAnsi="Times New Roman"/>
          <w:lang w:val="nl-NL"/>
        </w:rPr>
        <w:footnoteReference w:customMarkFollows="1" w:id="224"/>
        <w:t>1</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 Chủ nghĩa xã hội và quyền làm chủ của nhân dân thể hiện ở nền tảng xã hội công bằng, dân chủ, văn minh, từng bước xoá bỏ và tiến tới xoá bỏ bóc lột, rút ngắn khoảng cách giàu nghèo, thực hành dân chủ rộng rãi trong Đảng và ngoài xã hội, xây dựng đạo đức và nếp sống Việt Nam yêu nước, văn minh, xã hội chủ nghĩa.</w:t>
      </w:r>
    </w:p>
    <w:p>
      <w:pPr>
        <w:pStyle w:val="Normal"/>
        <w:spacing w:lineRule="exact" w:line="340"/>
        <w:rPr/>
      </w:pPr>
      <w:r>
        <w:rPr>
          <w:rFonts w:cs="Times New Roman" w:ascii="Times New Roman" w:hAnsi="Times New Roman"/>
          <w:spacing w:val="-2"/>
          <w:lang w:val="nl-NL"/>
        </w:rPr>
        <w:t>Nơi nào tư tưởng yêu nước và xã hội chủ nghĩa vững chắc thì nơi đó đạo đức và lối sống cao thượng, chính trị ổn định, các thế lực thù địch khó lòng xâm nhập. Nơi nào tư tưởng yêu nước và xã hội chủ nghĩa suy giảm thì lối sống thấp kém, các thế lực thù địch dễ bề xâm nhập và tiềm ẩn sự mất ổn định.</w:t>
      </w:r>
    </w:p>
    <w:p>
      <w:pPr>
        <w:pStyle w:val="Normal"/>
        <w:spacing w:lineRule="exact" w:line="340"/>
        <w:rPr>
          <w:rFonts w:ascii="Times New Roman" w:hAnsi="Times New Roman" w:cs="Times New Roman"/>
          <w:b/>
          <w:b/>
          <w:bCs/>
          <w:i/>
          <w:i/>
          <w:sz w:val="20"/>
          <w:lang w:val="nl-NL"/>
        </w:rPr>
      </w:pPr>
      <w:r>
        <w:rPr>
          <w:rFonts w:cs="Times New Roman" w:ascii="Times New Roman" w:hAnsi="Times New Roman"/>
          <w:lang w:val="nl-NL"/>
        </w:rPr>
        <w:t xml:space="preserve">Dân vận có quyết tâm làm rõ vấn đề này không? </w:t>
      </w:r>
      <w:r>
        <w:rPr>
          <w:rFonts w:cs="Times New Roman" w:ascii="Times New Roman" w:hAnsi="Times New Roman"/>
          <w:bCs/>
          <w:i/>
          <w:lang w:val="nl-NL"/>
        </w:rPr>
        <w:t>Đảng đã có nghị quyết, Quốc hội đã có luật, Chính phủ đã có Nghị định 88 về xây dựng và phát triển kinh tế tập thể mà nòng cốt là hợp tác xã. Nhưng việc xây dựng, phát triển kinh tế tập thể và hợp tác xã hầu như còn giậm chân tại chỗ. Chính phủ đã phê duyệt kế hoạch đưa số lượng từ 5,8 triệu xã viên năm 2000 lên 14,9 triệu xã viên năm 2010, vậy cả hệ thống chính trị và dân vận phải làm như thế nào để đạt được kế hoạch quan trọng đó.</w:t>
      </w:r>
    </w:p>
    <w:p>
      <w:pPr>
        <w:pStyle w:val="Normal"/>
        <w:spacing w:lineRule="exact" w:line="340"/>
        <w:rPr/>
      </w:pPr>
      <w:r>
        <w:rPr>
          <w:rFonts w:cs="Times New Roman" w:ascii="Times New Roman" w:hAnsi="Times New Roman"/>
          <w:bCs/>
          <w:i/>
          <w:lang w:val="nl-NL"/>
        </w:rPr>
        <w:t>Ngày nay sự nghiệp mới của Đảng ta là sự nghiệp yêu nước và cách mạng phù hợp với tính chất của thời đại: Thời đại quá độ từ chủ nghĩa tư bản lên chủ nghĩa xã hội trên phạm vi toàn thế giới.</w:t>
      </w:r>
    </w:p>
    <w:p>
      <w:pPr>
        <w:pStyle w:val="Normal"/>
        <w:spacing w:lineRule="exact" w:line="340"/>
        <w:rPr>
          <w:rFonts w:ascii="Times New Roman" w:hAnsi="Times New Roman" w:cs="Times New Roman"/>
          <w:i/>
          <w:i/>
          <w:spacing w:val="-2"/>
          <w:lang w:val="nl-NL"/>
        </w:rPr>
      </w:pPr>
      <w:r>
        <w:rPr>
          <w:rFonts w:cs="Times New Roman" w:ascii="Times New Roman" w:hAnsi="Times New Roman"/>
          <w:spacing w:val="-2"/>
          <w:lang w:val="nl-NL"/>
        </w:rPr>
        <w:t xml:space="preserve">Từ khi Bác tìm ra con đường cứu nước, sáng lập tổ chức tiền thân của Đảng và thống nhất Đảng cho đến nay, nhờ nhận thức đúng và đi đúng tính chất của thời đại mà chúng ta thu được những thắng lợi có ý nghĩa lịch sử. Chúng ta đã hoàn thành được sự nghiệp giải phóng dân tộc, từng bước xây dựng chủ nghĩa xã hội, bỏ qua sự phát triển chế độ tư bản ở nước ta, thực hiện thắng lợi </w:t>
      </w:r>
      <w:r>
        <w:rPr>
          <w:rFonts w:cs="Times New Roman" w:ascii="Times New Roman" w:hAnsi="Times New Roman"/>
          <w:bCs/>
          <w:i/>
          <w:spacing w:val="-2"/>
          <w:lang w:val="nl-NL"/>
        </w:rPr>
        <w:t xml:space="preserve">chặng đường đầu của thời kỳ quá độ, </w:t>
      </w:r>
      <w:r>
        <w:rPr>
          <w:rFonts w:cs="Times New Roman" w:ascii="Times New Roman" w:hAnsi="Times New Roman"/>
          <w:spacing w:val="-2"/>
          <w:lang w:val="nl-NL"/>
        </w:rPr>
        <w:t>đang ráo riết thực hiện</w:t>
      </w:r>
      <w:r>
        <w:rPr>
          <w:rFonts w:cs="Times New Roman" w:ascii="Times New Roman" w:hAnsi="Times New Roman"/>
          <w:i/>
          <w:spacing w:val="-2"/>
          <w:lang w:val="nl-NL"/>
        </w:rPr>
        <w:t xml:space="preserve"> </w:t>
      </w:r>
      <w:r>
        <w:rPr>
          <w:rFonts w:cs="Times New Roman" w:ascii="Times New Roman" w:hAnsi="Times New Roman"/>
          <w:bCs/>
          <w:i/>
          <w:spacing w:val="-2"/>
          <w:lang w:val="nl-NL"/>
        </w:rPr>
        <w:t>chặng đường thứ hai từ 1996 đến 2020 cơ bản xây dựng nước ta trở thành một nước công nghiệp theo hướng hiện đại đúng với định hướng xã hội chủ nghĩa.</w:t>
      </w:r>
    </w:p>
    <w:p>
      <w:pPr>
        <w:pStyle w:val="Normal"/>
        <w:spacing w:lineRule="exact" w:line="340"/>
        <w:rPr/>
      </w:pPr>
      <w:r>
        <w:rPr>
          <w:rFonts w:cs="Times New Roman" w:ascii="Times New Roman" w:hAnsi="Times New Roman"/>
          <w:bCs/>
          <w:i/>
          <w:spacing w:val="-2"/>
          <w:lang w:val="nl-NL"/>
        </w:rPr>
        <w:t>Nắm vững tính chất của thời đại, đi đúng con đường của thời đại, nhất định từ năm 2020 đến khoảng nửa thế kỷ XXI chúng ta sẽ vững bước xây dựng một nước Việt Nam công nghiệp, hiện đại, xã hội chủ nghĩa.</w:t>
      </w:r>
    </w:p>
    <w:p>
      <w:pPr>
        <w:pStyle w:val="Normal"/>
        <w:spacing w:lineRule="exact" w:line="340"/>
        <w:rPr/>
      </w:pPr>
      <w:r>
        <w:rPr>
          <w:rFonts w:cs="Times New Roman" w:ascii="Times New Roman" w:hAnsi="Times New Roman"/>
          <w:lang w:val="nl-NL"/>
        </w:rPr>
        <w:t>Trên các nền tảng ấy, hướng tới tương lai đẹp đẽ ấy mà Đảng ta tiến hành dân vận.</w:t>
      </w:r>
    </w:p>
    <w:p>
      <w:pPr>
        <w:pStyle w:val="Normal"/>
        <w:spacing w:lineRule="exact" w:line="338"/>
        <w:rPr/>
      </w:pPr>
      <w:r>
        <w:rPr>
          <w:rFonts w:cs="Times New Roman" w:ascii="Times New Roman" w:hAnsi="Times New Roman"/>
          <w:lang w:val="nl-NL"/>
        </w:rPr>
        <w:t xml:space="preserve">Dân vận là để phát động phong trào cách mạng thực hiện những mục tiêu cao cả từ nay đến năm 2020 và từ năm 2020 đến khoảng giữa thế kỷ XXI. Những người cộng sản Việt Nam, những người yêu nước Việt Nam dự cuộc họp mặt kỷ niệm hôm nay để ôn, để học bài báo </w:t>
      </w:r>
      <w:r>
        <w:rPr>
          <w:rFonts w:cs="Times New Roman" w:ascii="Times New Roman" w:hAnsi="Times New Roman"/>
          <w:i/>
          <w:lang w:val="nl-NL"/>
        </w:rPr>
        <w:t>Dân vận</w:t>
      </w:r>
      <w:r>
        <w:rPr>
          <w:rFonts w:cs="Times New Roman" w:ascii="Times New Roman" w:hAnsi="Times New Roman"/>
          <w:b/>
          <w:lang w:val="nl-NL"/>
        </w:rPr>
        <w:t xml:space="preserve"> </w:t>
      </w:r>
      <w:r>
        <w:rPr>
          <w:rFonts w:cs="Times New Roman" w:ascii="Times New Roman" w:hAnsi="Times New Roman"/>
          <w:bCs/>
          <w:lang w:val="nl-NL"/>
        </w:rPr>
        <w:t>của Bác Hồ, có thể có người không còn sống đến lễ kỷ niệm 100 năm Ngày thành lập nước Việt Nam Dân chủ Cộng hoà (1945-2045), lễ kỷ niệm 100 năm Ngày đại thắng mùa Xuân 1975 (1975 - 2075), nhưng chúng ta tràn đầy niềm tin sự nghiệp huy hoàng bảo vệ độc lập dân tộc, xây dựng chủ nghĩa xã hội, bảo vệ quyền làm chủ thiêng liêng của nhân dân. Chúng ta tràn đầy hy vọng ở tương lai vô cùng tươi sáng vào những năm giữa thế kỷ XXI: Xây dựng thành công một nước Việt Nam công nghiệp, hiện đại, xã hội chủ nghĩa.</w:t>
      </w:r>
    </w:p>
    <w:p>
      <w:pPr>
        <w:pStyle w:val="Normal"/>
        <w:spacing w:lineRule="exact" w:line="338"/>
        <w:rPr/>
      </w:pPr>
      <w:r>
        <w:rPr>
          <w:rFonts w:cs="Times New Roman" w:ascii="Times New Roman" w:hAnsi="Times New Roman"/>
          <w:bCs/>
          <w:lang w:val="nl-NL"/>
        </w:rPr>
        <w:t>Đó là nguyện vọng lâu đời của giai cấp công nhân, nông dân, nhân dân lao động, lực lượng trí thức yêu nước và cách mạng cùng toàn thể dân tộc ta.</w:t>
      </w:r>
    </w:p>
    <w:p>
      <w:pPr>
        <w:pStyle w:val="Normal"/>
        <w:spacing w:lineRule="exact" w:line="338"/>
        <w:rPr/>
      </w:pPr>
      <w:r>
        <w:rPr>
          <w:rFonts w:cs="Times New Roman" w:ascii="Times New Roman" w:hAnsi="Times New Roman"/>
          <w:bCs/>
          <w:lang w:val="nl-NL"/>
        </w:rPr>
        <w:t xml:space="preserve">Thể theo nguyện vọng sâu xa ấy, hướng về tương lai rực rỡ ấy, đồng thời chúng ta nhận rõ trong từng bước đi, trong từng chặng đường, trong từng công việc, trong từng thế hệ, chúng ta còn gặp nhiều gập ghềnh, khó khăn, phức tạp </w:t>
      </w:r>
      <w:r>
        <w:rPr>
          <w:rFonts w:cs="Times New Roman" w:ascii="Times New Roman" w:hAnsi="Times New Roman"/>
          <w:i/>
          <w:lang w:val="nl-NL"/>
        </w:rPr>
        <w:t xml:space="preserve">sự phản kích điên cuồng của các thế lực thù địch, các cuộc khủng hoảng kinh tế tài chính chu kỳ do chủ nghĩa tư bản đưa tới, các hiểm hoạ về thiên tai, dịch bệnh, </w:t>
      </w:r>
      <w:r>
        <w:rPr>
          <w:rFonts w:cs="Times New Roman" w:ascii="Times New Roman" w:hAnsi="Times New Roman"/>
          <w:bCs/>
          <w:i/>
          <w:lang w:val="nl-NL"/>
        </w:rPr>
        <w:t xml:space="preserve">và cũng </w:t>
      </w:r>
      <w:r>
        <w:rPr>
          <w:rFonts w:cs="Times New Roman" w:ascii="Times New Roman" w:hAnsi="Times New Roman"/>
          <w:i/>
          <w:lang w:val="nl-NL"/>
        </w:rPr>
        <w:t>dự lường đầy đủ các cuộc chiến tranh phi nghĩa chống lại hoà bình, độc lập, dân chủ và tiến bộ xã hội,</w:t>
      </w:r>
      <w:r>
        <w:rPr>
          <w:rFonts w:cs="Times New Roman" w:ascii="Times New Roman" w:hAnsi="Times New Roman"/>
          <w:b/>
          <w:lang w:val="nl-NL"/>
        </w:rPr>
        <w:t xml:space="preserve"> </w:t>
      </w:r>
      <w:r>
        <w:rPr>
          <w:rFonts w:cs="Times New Roman" w:ascii="Times New Roman" w:hAnsi="Times New Roman"/>
          <w:bCs/>
          <w:lang w:val="nl-NL"/>
        </w:rPr>
        <w:t>chúng ta vững tin ở sức mạnh của dân tộc và thời đại, sức mạnh của chủ nghĩa xã hội và chủ nghĩa yêu nước Việt Nam.</w:t>
      </w:r>
    </w:p>
    <w:p>
      <w:pPr>
        <w:pStyle w:val="Normal"/>
        <w:spacing w:lineRule="exact" w:line="338"/>
        <w:rPr/>
      </w:pPr>
      <w:r>
        <w:rPr>
          <w:rFonts w:cs="Times New Roman" w:ascii="Times New Roman" w:hAnsi="Times New Roman"/>
          <w:bCs/>
          <w:lang w:val="nl-NL"/>
        </w:rPr>
        <w:t>Công tác dân vận sẽ truyền sức mạnh vĩ đại ấy đến mọi cán bộ, đảng viên và mọi công dân yêu nước Việt Nam.</w:t>
      </w:r>
    </w:p>
    <w:p>
      <w:pPr>
        <w:pStyle w:val="Normal"/>
        <w:spacing w:lineRule="exact" w:line="350"/>
        <w:rPr/>
      </w:pPr>
      <w:r>
        <w:rPr>
          <w:rFonts w:cs="Times New Roman" w:ascii="Times New Roman" w:hAnsi="Times New Roman"/>
          <w:bCs/>
          <w:lang w:val="nl-NL"/>
        </w:rPr>
        <w:t>Chủ nghĩa yêu nước và chủ nghĩa xã hội sẽ tập hợp toàn thể dân tộc Việt Nam thành một khối đại đoàn kết vững chắc đạp bằng mọi trở ngại.</w:t>
      </w:r>
    </w:p>
    <w:p>
      <w:pPr>
        <w:pStyle w:val="Normal"/>
        <w:spacing w:lineRule="exact" w:line="350"/>
        <w:rPr/>
      </w:pPr>
      <w:r>
        <w:rPr>
          <w:rFonts w:cs="Times New Roman" w:ascii="Times New Roman" w:hAnsi="Times New Roman"/>
          <w:bCs/>
          <w:spacing w:val="-4"/>
          <w:lang w:val="nl-NL"/>
        </w:rPr>
        <w:t>Đảng ta sẽ tiếp tục hoàn thành sứ mệnh lịch sử của mình.</w:t>
      </w:r>
    </w:p>
    <w:p>
      <w:pPr>
        <w:pStyle w:val="Normal"/>
        <w:spacing w:lineRule="exact" w:line="350"/>
        <w:rPr/>
      </w:pPr>
      <w:r>
        <w:rPr>
          <w:rFonts w:cs="Times New Roman" w:ascii="Times New Roman" w:hAnsi="Times New Roman"/>
          <w:bCs/>
          <w:lang w:val="nl-NL"/>
        </w:rPr>
        <w:t xml:space="preserve">Dân vận của Đảng sẽ tiếp tục thu được những thành </w:t>
        <w:br/>
        <w:t>tựu mới.</w:t>
      </w:r>
    </w:p>
    <w:p>
      <w:pPr>
        <w:pStyle w:val="Normal"/>
        <w:spacing w:lineRule="exact" w:line="340"/>
        <w:rPr/>
      </w:pPr>
      <w:r>
        <w:rPr>
          <w:rFonts w:cs="Times New Roman" w:ascii="Times New Roman" w:hAnsi="Times New Roman"/>
          <w:bCs/>
          <w:lang w:val="nl-NL"/>
        </w:rPr>
        <w:t>Xin chúc sự nghiệp dân vận của Đảng, Nhà nước, Mặt trận Tổ quốc, toàn bộ hệ thống chính trị tiếp tục phát huy ưu điểm, quyết tâm khắc phục khuyết điểm, thu được những thành tựu mới có ý nghĩa lịch sử.</w:t>
      </w:r>
    </w:p>
    <w:p>
      <w:pPr>
        <w:pStyle w:val="Normal"/>
        <w:spacing w:lineRule="exact" w:line="340"/>
        <w:rPr/>
      </w:pPr>
      <w:r>
        <w:rPr>
          <w:rFonts w:cs="Times New Roman" w:ascii="Times New Roman" w:hAnsi="Times New Roman"/>
          <w:bCs/>
          <w:lang w:val="nl-NL"/>
        </w:rPr>
        <w:t>Xin chúc các đồng chí công tác trong ngành dân vận sức khoẻ và hạnh phúc.</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r>
    </w:p>
    <w:p>
      <w:pPr>
        <w:pStyle w:val="Cuoi"/>
        <w:ind w:hanging="0"/>
        <w:jc w:val="left"/>
        <w:rPr>
          <w:rFonts w:ascii="Times New Roman" w:hAnsi="Times New Roman" w:cs="Times New Roman"/>
          <w:sz w:val="22"/>
          <w:lang w:val="nl-NL"/>
        </w:rPr>
      </w:pPr>
      <w:r>
        <w:rPr>
          <w:rFonts w:cs="Times New Roman" w:ascii="Times New Roman" w:hAnsi="Times New Roman"/>
          <w:lang w:val="nl-NL"/>
        </w:rPr>
        <w:t xml:space="preserve">Tài liệu lưu tại Văn phòng </w:t>
        <w:br/>
        <w:t>đồng chí Lê Khả Phiêu.</w:t>
      </w:r>
    </w:p>
    <w:p>
      <w:pPr>
        <w:pStyle w:val="Normal"/>
        <w:spacing w:lineRule="exact" w:line="340"/>
        <w:jc w:val="right"/>
        <w:rPr>
          <w:rFonts w:ascii="Times New Roman" w:hAnsi="Times New Roman" w:cs="Times New Roman"/>
          <w:bCs/>
          <w:i/>
          <w:i/>
          <w:iCs/>
          <w:sz w:val="22"/>
          <w:lang w:val="nl-NL"/>
        </w:rPr>
      </w:pPr>
      <w:r>
        <w:rPr>
          <w:rFonts w:cs="Times New Roman" w:ascii="Times New Roman" w:hAnsi="Times New Roman"/>
          <w:bCs/>
          <w:i/>
          <w:iCs/>
          <w:sz w:val="22"/>
          <w:lang w:val="nl-NL"/>
        </w:rPr>
      </w:r>
    </w:p>
    <w:p>
      <w:pPr>
        <w:sectPr>
          <w:headerReference w:type="even" r:id="rId350"/>
          <w:headerReference w:type="default" r:id="rId351"/>
          <w:headerReference w:type="first" r:id="rId35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jc w:val="right"/>
        <w:rPr>
          <w:rFonts w:ascii="Times New Roman" w:hAnsi="Times New Roman" w:cs="Times New Roman"/>
          <w:bCs/>
          <w:i/>
          <w:i/>
          <w:iCs/>
          <w:lang w:val="nl-NL"/>
        </w:rPr>
      </w:pPr>
      <w:r>
        <w:rPr>
          <w:rFonts w:cs="Times New Roman" w:ascii="Times New Roman" w:hAnsi="Times New Roman"/>
          <w:bCs/>
          <w:i/>
          <w:iCs/>
          <w:lang w:val="nl-NL"/>
        </w:rPr>
      </w:r>
    </w:p>
    <w:p>
      <w:pPr>
        <w:pStyle w:val="Capdam"/>
        <w:rPr>
          <w:rFonts w:ascii="Times New Roman" w:hAnsi="Times New Roman" w:cs="Times New Roman"/>
          <w:lang w:val="nl-NL"/>
        </w:rPr>
      </w:pPr>
      <w:r>
        <w:rPr>
          <w:rFonts w:cs="Times New Roman" w:ascii="Times New Roman" w:hAnsi="Times New Roman"/>
          <w:lang w:val="nl-NL"/>
        </w:rPr>
        <w:t xml:space="preserve">ĐẢNG CỘNG SẢN VIỆT NAM </w:t>
        <w:br/>
        <w:t>TÁM MƯƠI XUÂN</w:t>
      </w:r>
      <w:r>
        <w:rPr>
          <w:rStyle w:val="FootnoteCharacters"/>
          <w:rStyle w:val="FootnoteAnchor"/>
          <w:rFonts w:cs="Times New Roman" w:ascii="Times New Roman" w:hAnsi="Times New Roman"/>
          <w:lang w:val="nl-NL"/>
        </w:rPr>
        <w:footnoteReference w:customMarkFollows="1" w:id="225"/>
        <w:t>*</w:t>
      </w:r>
    </w:p>
    <w:p>
      <w:pPr>
        <w:pStyle w:val="Normal"/>
        <w:spacing w:lineRule="exact" w:line="340"/>
        <w:rPr>
          <w:rFonts w:ascii="Times New Roman" w:hAnsi="Times New Roman" w:cs="Times New Roman"/>
          <w:lang w:val="nl-NL"/>
        </w:rPr>
      </w:pPr>
      <w:r>
        <w:rPr>
          <w:rFonts w:cs="Times New Roman" w:ascii="Times New Roman" w:hAnsi="Times New Roman"/>
          <w:lang w:val="nl-NL"/>
        </w:rPr>
        <w:t>Từ ngày thành lập cho đến nay Đảng ta tròn tám mươi tuổi.</w:t>
      </w:r>
    </w:p>
    <w:p>
      <w:pPr>
        <w:pStyle w:val="Normal"/>
        <w:spacing w:lineRule="exact" w:line="340"/>
        <w:rPr/>
      </w:pPr>
      <w:r>
        <w:rPr>
          <w:rFonts w:cs="Times New Roman" w:ascii="Times New Roman" w:hAnsi="Times New Roman"/>
          <w:lang w:val="nl-NL"/>
        </w:rPr>
        <w:t>Khi ấy, thực dân Pháp hung bạo và giai cấp phong kiến hèn hạ đã cấu kết với nhau thống trị nước ta, dân ta một cổ hai tròng, thân phận nô lệ bị đọa đày áp bức, đau khổ và căm hờn không kể xiết. Giai cấp công nhân chết mòn nơi đồn điền hầm mỏ. Giai cấp nông dân bị cướp mất đất ruộng, đầu tắt mặt tối, tô tức đè nặng, bát khoai lát sắn chan nước mắt. Trí thức, tiểu thương, tiểu chủ lận đận chìm nổi bấp bênh. Thanh niên thì tương lai mờ mịt. Tầng lớp giàu có tuy đời sống khấm khá, nhưng cũng là những kẻ chịu chung cảnh mất nước. Sĩ phu yêu nước tràn đầy nhiệt huyết, song trăm lần dấy nghĩa thì trăm lần thất bại. Có chí sĩ định dựa vào Nhật, có nhà canh tân định dựa vào Hà Lan để đuổi Pháp, nhưng làm sao có thể dựa vào đế quốc mà đánh được đế quốc, dựa vào bọn đi áp bức dân tộc mà giành được độc lập dân tộc. Quốc dân đảng đứng trên lập trường tư sản, muốn giương cao ngọn cờ cứu nước của giai cấp tư sản, nhưng mới trải qua một vài trận đã bị thực dân và bọn tay sai hạ ngã không thể nào gượng dậy. Giữa hoàn cảnh mịt mờ đen tối ấy, từ phong trào yêu nước rộng lớn kết hợp với phong trào công nhân quả cảm, tự giác nhận lấy sứ mệnh lịch sử, Đảng ta đã ra đời.</w:t>
      </w:r>
    </w:p>
    <w:p>
      <w:pPr>
        <w:pStyle w:val="Normal"/>
        <w:spacing w:lineRule="exact" w:line="340"/>
        <w:rPr/>
      </w:pPr>
      <w:r>
        <w:rPr>
          <w:rFonts w:cs="Times New Roman" w:ascii="Times New Roman" w:hAnsi="Times New Roman"/>
          <w:lang w:val="nl-NL"/>
        </w:rPr>
        <w:t>Chúng ta đội ơn lớp lớp thế hệ anh hùng, kinh qua những tấm gương lẫm liệt của các vị tiền bối đã truyền lại cho chúng ta tinh thần gan góc của dân tộc. Chúng ta khắc sâu công ơn sinh thành của giai cấp công nhân, giai cấp nông dân, tầng lớp trí thức yêu nước và cách mạng, cùng với toàn dân đã nuôi nấng, đùm bọc, giáo dục Đảng ta, từ thuở mới lọt lòng và trong suốt 80 năm.</w:t>
      </w:r>
    </w:p>
    <w:p>
      <w:pPr>
        <w:pStyle w:val="Normal"/>
        <w:spacing w:lineRule="exact" w:line="340"/>
        <w:rPr/>
      </w:pPr>
      <w:r>
        <w:rPr>
          <w:rFonts w:cs="Times New Roman" w:ascii="Times New Roman" w:hAnsi="Times New Roman"/>
          <w:lang w:val="nl-NL"/>
        </w:rPr>
        <w:t xml:space="preserve">Năm nay, nhân dân ta và bè bạn quốc tế kỷ niệm lần thứ 120 năm ngày sinh của Chủ tịch Hồ Chí Minh kính mến. Rời Tổ quốc yêu dấu, Người đã ra đi tìm đường cứu nước. Đưa tiễn Người là nỗi hận mất nước hơn bốn mươi năm và cao trào chống sưu, chống thuế rộng lớn, từ đấu tranh dân sinh rồi biến thành bạo động chính trị năm 1908. Với hai bàn tay trắng, Người làm đủ nghề, nấu bếp, phu tàu, thợ ảnh, viết báo, phiên dịch, lấy lao động của chính mình tự nuôi sống để làm cách mạng. Người đã vượt hàng vạn cây số biển, ngang qua năm châu lục, đến các trung tâm của chủ nghĩa đế quốc, các hang cùng ngõ hẻm của áp bức và bóc lột. Người đã sống qua hai cuộc đại chiến thế giới do chủ nghĩa đế quốc và chủ nghĩa phát xít gây nên, tận mắt chứng kiến cuộc đại suy thoái 1929-1933 của tư bản độc quyền, trước hết là tư bản độc quyền Mỹ, từ đó hiểu sâu tận gốc rễ chủ nghĩa tư bản và chủ nghĩa đế quốc, con đỉa hai vòi. Người đã đặt chân đến những nơi in dấu các nền văn minh, tìm hiểu khoa học, văn chương, nghệ thuật, tích lũy cho mình trí tuệ và văn hóa của nhân loại. Với tư cách là người cộng sản đầu tiên của các dân tộc bị áp bức, Người tổ chức phong trào đấu tranh của các dân tộc thuộc địa, xuất bản báo </w:t>
      </w:r>
      <w:r>
        <w:rPr>
          <w:rFonts w:cs="Times New Roman" w:ascii="Times New Roman" w:hAnsi="Times New Roman"/>
          <w:i/>
          <w:lang w:val="nl-NL"/>
        </w:rPr>
        <w:t>Người cùng khổ</w:t>
      </w:r>
      <w:r>
        <w:rPr>
          <w:rFonts w:cs="Times New Roman" w:ascii="Times New Roman" w:hAnsi="Times New Roman"/>
          <w:lang w:val="nl-NL"/>
        </w:rPr>
        <w:t>, tham gia đội quân quốc tế, các hoạt động của công nhân, nông dân, thanh niên thế giới. Học tập không mệt mỏi trong trường đời và trường tranh đấu, Người đã tự rèn luyện trở thành một chiến sĩ dày dạn của giai cấp công nhân.</w:t>
      </w:r>
    </w:p>
    <w:p>
      <w:pPr>
        <w:pStyle w:val="Normal"/>
        <w:spacing w:lineRule="exact" w:line="340"/>
        <w:rPr/>
      </w:pPr>
      <w:r>
        <w:rPr>
          <w:rFonts w:cs="Times New Roman" w:ascii="Times New Roman" w:hAnsi="Times New Roman"/>
          <w:lang w:val="nl-NL"/>
        </w:rPr>
        <w:t xml:space="preserve">Yêu nước nồng nàn, như chính tên Người, Nguyễn Ái Quốc, kết tinh sâu sắc bản chất giai cấp công nhân trong sáng, Người đã gắn bó máu thịt với nhân dân, vì giai cấp công nhân và nhân dân lao động, vì dân tộc và vì con người, trước hết là những con người cùng khổ. Người đã hy sinh chiến đấu suốt đời, </w:t>
      </w:r>
      <w:r>
        <w:rPr>
          <w:rFonts w:cs="Times New Roman" w:ascii="Times New Roman" w:hAnsi="Times New Roman"/>
          <w:i/>
          <w:lang w:val="nl-NL"/>
        </w:rPr>
        <w:t>lấy sức ta mà giải phóng cho ta</w:t>
      </w:r>
      <w:r>
        <w:rPr>
          <w:rFonts w:cs="Times New Roman" w:ascii="Times New Roman" w:hAnsi="Times New Roman"/>
          <w:lang w:val="nl-NL"/>
        </w:rPr>
        <w:t>, dựa vào Tổ quốc để giải phóng Tổ quốc, dựa vào giai cấp công nhân và nhân dân lao động để giải phóng giai cấp công nhân và nhân dân lao động, dựa vào con người để giải phóng con người.</w:t>
      </w:r>
    </w:p>
    <w:p>
      <w:pPr>
        <w:pStyle w:val="Normal"/>
        <w:spacing w:lineRule="exact" w:line="340"/>
        <w:rPr/>
      </w:pPr>
      <w:r>
        <w:rPr>
          <w:rFonts w:cs="Times New Roman" w:ascii="Times New Roman" w:hAnsi="Times New Roman"/>
          <w:lang w:val="nl-NL"/>
        </w:rPr>
        <w:t xml:space="preserve">Là người Việt Nam đầu tiên từ lòng yêu nước mà đến với chủ nghĩa cộng sản, Người đã nhận ra sâu sắc sự nghiệp giải phóng dân tộc trong thời đại ngày nay, thời đại quá độ từ chủ nghĩa tư bản lên chủ nghĩa xã hội trên toàn thế giới bắt đầu từ Cách mạng Tháng Mười Nga, rằng: </w:t>
      </w:r>
      <w:r>
        <w:rPr>
          <w:rFonts w:cs="Times New Roman" w:ascii="Times New Roman" w:hAnsi="Times New Roman"/>
          <w:i/>
          <w:lang w:val="nl-NL"/>
        </w:rPr>
        <w:t>thời đại quá độ lên chủ nghĩa xã hội cũng là thời đại giải phóng các dân tộc bị áp bức, muốn giải phóng dân tộc thì phải làm cách mạng vô sản</w:t>
      </w:r>
      <w:r>
        <w:rPr>
          <w:rFonts w:cs="Times New Roman" w:ascii="Times New Roman" w:hAnsi="Times New Roman"/>
          <w:lang w:val="nl-NL"/>
        </w:rPr>
        <w:t xml:space="preserve">. Cách mạng xã hội chủ nghĩa thắng lợi không những tiếp tục củng cố sự nghiệp giải phóng đất nước về chính trị mà còn giải phóng một bước cao hơn về kinh tế, xóa bỏ một bước cao hơn áp bức bóc lột đối với giai cấp công nhân và nhân dân lao động, thực hiện trên một chất lượng mới dân chủ, công bằng, tự do, bình đẳng, đem lại nền văn minh chưa từng có trên Tổ quốc, nền dân chủ xã hội chủ nghĩa, nền văn minh xã hội chủ nghĩa với lực lượng sản xuất tiên tiến và hiện đại, với quan hệ mới giữa người và người, “một người vì mọi người, mọi người vì một người”, quan hệ sản xuất xã hội chủ nghĩa. Cách mạng xã hội chủ nghĩa là sự thực hiện cao nhất, bảo vệ hiệu quả nhất độc lập dân tộc, nền văn hóa dân tộc, đưa dân tộc ta từ một nền kinh tế nghèo nàn lạc hậu, trở thành một dân tộc khoa học, trí tuệ, một dân tộc hiện đại, sánh vai cùng các cường quốc năm châu, một dân tộc xã hội chủ nghĩa trong một thế giới mà chủ nghĩa xã hội, trải qua trăm ngàn thử thách, ngày càng giành thêm những thắng lợi mới. </w:t>
      </w:r>
    </w:p>
    <w:p>
      <w:pPr>
        <w:pStyle w:val="Normal"/>
        <w:spacing w:lineRule="exact" w:line="340"/>
        <w:rPr/>
      </w:pPr>
      <w:r>
        <w:rPr>
          <w:rFonts w:cs="Times New Roman" w:ascii="Times New Roman" w:hAnsi="Times New Roman"/>
          <w:lang w:val="nl-NL"/>
        </w:rPr>
        <w:t xml:space="preserve">Độc lập dân tộc gắn liền với chủ nghĩa xã hội là đường lối nhất quán của Đảng ta, Nhà nước ta và nhân dân ta từ ngày thành lập Đảng. Kiên định và thực hiện sáng tạo đường lối nhất quán ấy, mới 15 tuổi với 5.000 đảng viên, Đảng ta đã lãnh đạo cuộc Tổng khởi nghĩa Tháng Tám thành công, thành lập Nhà nước Việt Nam Dân chủ Cộng hòa, nhà nước công nông đầu tiên ở Đông Nam Á. Đảng ta đã lãnh đạo thắng lợi các cuộc kháng chiến cứu nước, giành độc lập dân tộc và bảo vệ độc lập dân tộc, kéo dài và liên tục suốt 45 năm, lãnh đạo sự nghiệp xây dựng chủ nghĩa xã hội ở nửa nước (miền Bắc xã hội chủ nghĩa) và cả nước trong một hoàn cảnh rất ngặt nghèo, vừa kháng chiến vừa xây dựng, vừa có hòa bình vừa có chiến tranh, bị kẻ thù bao vây cô lập. Đảng đã đề xướng và lãnh đạo sự nghiệp đổi mới mô hình kinh tế ngay trong khi cuộc chiến đấu giúp bạn Campuchia hồi sinh dân tộc đang diễn ra ở giai đoạn quyết định, giữa lúc hệ thống xã hội chủ nghĩa tan rã, tình đoàn kết giữa các nước anh em chưa khôi phục được, phong trào xã hội chủ nghĩa lâm vào tình trạng suy thoái nghiêm trọng nhất trong lịch sử của mình. Sự nghiệp đổi mới thu được thành tựu có ý nghĩa lịch sử, mà thành tựu có ý nghĩa lịch sử nhất là </w:t>
      </w:r>
      <w:r>
        <w:rPr>
          <w:rFonts w:cs="Times New Roman" w:ascii="Times New Roman" w:hAnsi="Times New Roman"/>
          <w:i/>
          <w:lang w:val="nl-NL"/>
        </w:rPr>
        <w:t>thay đổi mô hình kinh tế cũ</w:t>
      </w:r>
      <w:r>
        <w:rPr>
          <w:rFonts w:cs="Times New Roman" w:ascii="Times New Roman" w:hAnsi="Times New Roman"/>
          <w:lang w:val="nl-NL"/>
        </w:rPr>
        <w:t xml:space="preserve"> (kế hoạch hóa tập trung) sang mô hình kinh tế thị trường định hướng xã hội chủ nghĩa </w:t>
      </w:r>
      <w:r>
        <w:rPr>
          <w:rFonts w:cs="Times New Roman" w:ascii="Times New Roman" w:hAnsi="Times New Roman"/>
          <w:i/>
          <w:lang w:val="nl-NL"/>
        </w:rPr>
        <w:t>mà vẫn giữ vững chế độ xã hội chủ nghĩa</w:t>
      </w:r>
      <w:r>
        <w:rPr>
          <w:rFonts w:cs="Times New Roman" w:ascii="Times New Roman" w:hAnsi="Times New Roman"/>
          <w:lang w:val="nl-NL"/>
        </w:rPr>
        <w:t>. Sự giữ vững chế độ xã hội chủ nghĩa không những bảo đảm việc chuyển đổi mô hình kinh tế thắng lợi, củng cố sự ổn định chính trị - xã hội, đánh bại âm mưu có hệ thống của các thế lực thù địch hòng xóa bỏ chế độ xã hội chủ nghĩa nước ta, đẩy nước ta trượt vào quỹ đạo chế độ tư bản như ở một số nơi khác, mà còn là nhân tố có ý nghĩa quyết định để ta tiếp tục xây dựng thể chế kinh tế theo mô hình mới, giữ vững độc lập dân tộc, bản sắc văn hóa dân tộc, truyền thống văn hiến lâu đời của dân tộc ta.</w:t>
      </w:r>
    </w:p>
    <w:p>
      <w:pPr>
        <w:pStyle w:val="Normal"/>
        <w:spacing w:lineRule="exact" w:line="340"/>
        <w:rPr/>
      </w:pPr>
      <w:r>
        <w:rPr>
          <w:rFonts w:cs="Times New Roman" w:ascii="Times New Roman" w:hAnsi="Times New Roman"/>
          <w:lang w:val="nl-NL"/>
        </w:rPr>
        <w:t>Chiến thắng rực rỡ trong các cuộc kháng chiến chống xâm lược kế liền nhau và kéo dài 45 năm, giữ vững chế độ xã hội chủ nghĩa, chuyển đổi mô hình kinh tế kế hoạch hóa tập trung sang mô hình kinh tế thị trường định hướng xã hội chủ nghĩa thắng lợi, không ngừng giương cao ngọn cờ hòa bình, Việt Nam là bạn và đối tác tin cậy của các nước vì hợp tác và phát triển, chính đó là nguồn gốc nâng cao vị thế của nước ta trên trường quốc tế và niềm tin vững chắc của nhân dân các dân tộc Việt Nam đối với Đảng ta.</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Năm nay, nhân dân cả nước và bạn bè quốc tế trân trọng kỷ niệm 1000 năm Thăng Long - Hà Nội. 50 năm về trước, Chủ tịch Hồ Chí Minh đã nói với Hà Nội: </w:t>
      </w:r>
      <w:r>
        <w:rPr>
          <w:rFonts w:cs="Times New Roman" w:ascii="Times New Roman" w:hAnsi="Times New Roman"/>
          <w:i/>
          <w:lang w:val="nl-NL"/>
        </w:rPr>
        <w:t>Hà Nội phải làm thế nào để trở thành Thủ đô xã hội chủ nghĩa. Muốn như thế thì mỗi một xí nghiệp, mỗi một đơn vị bộ đội, mỗi một trường học, mỗi một đường phố, mỗi một cơ quan và mỗi một nông thôn ở ngoại thành phải thành một pháo đài của chủ nghĩa xã hội.</w:t>
      </w:r>
    </w:p>
    <w:p>
      <w:pPr>
        <w:pStyle w:val="Normal"/>
        <w:spacing w:lineRule="exact" w:line="340"/>
        <w:rPr/>
      </w:pPr>
      <w:r>
        <w:rPr>
          <w:rFonts w:cs="Times New Roman" w:ascii="Times New Roman" w:hAnsi="Times New Roman"/>
          <w:lang w:val="nl-NL"/>
        </w:rPr>
        <w:t xml:space="preserve">Những ngày đánh Mỹ cực kỳ ác liệt, Người đã nói: </w:t>
      </w:r>
      <w:r>
        <w:rPr>
          <w:rFonts w:cs="Times New Roman" w:ascii="Times New Roman" w:hAnsi="Times New Roman"/>
          <w:i/>
          <w:lang w:val="nl-NL"/>
        </w:rPr>
        <w:t>Mỹ chỉ chịu thua sau khi đã thua trên bầu trời Hà Nội</w:t>
      </w:r>
      <w:r>
        <w:rPr>
          <w:rFonts w:cs="Times New Roman" w:ascii="Times New Roman" w:hAnsi="Times New Roman"/>
          <w:lang w:val="nl-NL"/>
        </w:rPr>
        <w:t xml:space="preserve">. Lời dạy của Người đã cổ vũ nhân dân Thủ đô và cả nước quyết chiến quyết thắng trận </w:t>
      </w:r>
      <w:r>
        <w:rPr>
          <w:rFonts w:cs="Times New Roman" w:ascii="Times New Roman" w:hAnsi="Times New Roman"/>
          <w:i/>
          <w:lang w:val="nl-NL"/>
        </w:rPr>
        <w:t>Điện Biên Phủ trên không</w:t>
      </w:r>
      <w:r>
        <w:rPr>
          <w:rFonts w:cs="Times New Roman" w:ascii="Times New Roman" w:hAnsi="Times New Roman"/>
          <w:lang w:val="nl-NL"/>
        </w:rPr>
        <w:t xml:space="preserve"> lừng lẫy. Dưới con mắt của bạn bè, Việt Nam đã trở thành phẩm giá và lương tâm của thời đại.</w:t>
      </w:r>
    </w:p>
    <w:p>
      <w:pPr>
        <w:pStyle w:val="Normal"/>
        <w:spacing w:lineRule="exact" w:line="340"/>
        <w:rPr/>
      </w:pPr>
      <w:r>
        <w:rPr>
          <w:rFonts w:cs="Times New Roman" w:ascii="Times New Roman" w:hAnsi="Times New Roman"/>
          <w:lang w:val="nl-NL"/>
        </w:rPr>
        <w:t xml:space="preserve">Nắm vững đường lối nhất quán độc lập dân tộc gắn liền với chủ nghĩa xã hội, Đảng ta đã lãnh đạo nhân dân phấn đấu đến năm 1996 </w:t>
      </w:r>
      <w:r>
        <w:rPr>
          <w:rFonts w:cs="Times New Roman" w:ascii="Times New Roman" w:hAnsi="Times New Roman"/>
          <w:i/>
          <w:lang w:val="nl-NL"/>
        </w:rPr>
        <w:t>vượt qua cuộc khủng hoảng kinh tế - xã hội kéo dài nhiều năm, hoàn thành chặng đường đầu của thời kỳ quá độ</w:t>
      </w:r>
      <w:r>
        <w:rPr>
          <w:rFonts w:cs="Times New Roman" w:ascii="Times New Roman" w:hAnsi="Times New Roman"/>
          <w:lang w:val="nl-NL"/>
        </w:rPr>
        <w:t xml:space="preserve">. Và phấn đấu đến năm 2020 hoàn thành </w:t>
      </w:r>
      <w:r>
        <w:rPr>
          <w:rFonts w:cs="Times New Roman" w:ascii="Times New Roman" w:hAnsi="Times New Roman"/>
          <w:i/>
          <w:lang w:val="nl-NL"/>
        </w:rPr>
        <w:t>chặng đường thứ hai</w:t>
      </w:r>
      <w:r>
        <w:rPr>
          <w:rFonts w:cs="Times New Roman" w:ascii="Times New Roman" w:hAnsi="Times New Roman"/>
          <w:lang w:val="nl-NL"/>
        </w:rPr>
        <w:t xml:space="preserve"> đưa nước ta cơ bản trở thành một nước công nghiệp theo hướng hiện đại đúng với định hướng xã hội chủ nghĩa.</w:t>
      </w:r>
    </w:p>
    <w:p>
      <w:pPr>
        <w:pStyle w:val="Normal"/>
        <w:spacing w:lineRule="exact" w:line="340" w:before="120" w:after="120"/>
        <w:ind w:hanging="0"/>
        <w:jc w:val="center"/>
        <w:rPr>
          <w:rFonts w:ascii="Times New Roman" w:hAnsi="Times New Roman" w:cs="Times New Roman"/>
          <w:lang w:val="nl-NL"/>
        </w:rPr>
      </w:pPr>
      <w:r>
        <w:rPr>
          <w:rFonts w:cs="Times New Roman" w:ascii="Times New Roman" w:hAnsi="Times New Roman"/>
          <w:lang w:val="nl-NL"/>
        </w:rPr>
        <w:t>*</w:t>
        <w:br/>
        <w:t>*     *</w:t>
      </w:r>
    </w:p>
    <w:p>
      <w:pPr>
        <w:pStyle w:val="Normal"/>
        <w:spacing w:lineRule="exact" w:line="340"/>
        <w:rPr/>
      </w:pPr>
      <w:r>
        <w:rPr>
          <w:rFonts w:cs="Times New Roman" w:ascii="Times New Roman" w:hAnsi="Times New Roman"/>
          <w:lang w:val="nl-NL"/>
        </w:rPr>
        <w:t>Chủ nghĩa đế quốc hình thành và phát triển bằng cướp bóc thuộc địa, xâm chiếm thị trường, gắn liền với chiến tranh phi nghĩa và khủng hoảng kinh tế.</w:t>
      </w:r>
    </w:p>
    <w:p>
      <w:pPr>
        <w:pStyle w:val="Normal"/>
        <w:spacing w:lineRule="exact" w:line="340"/>
        <w:rPr/>
      </w:pPr>
      <w:r>
        <w:rPr>
          <w:rFonts w:cs="Times New Roman" w:ascii="Times New Roman" w:hAnsi="Times New Roman"/>
          <w:lang w:val="nl-NL"/>
        </w:rPr>
        <w:t>Cuối thế kỷ XIX, các đế quốc già đã xâm chiếm xong thuộc địa. Cuộc đại chiến thế giới 1914-1918 là cuộc chiến tranh giữa các đế quốc trẻ, kẻ cầm đầu là Đức, chống lại các đế quốc già để chia lại thuộc địa, chia lại thị trường bóc lột. Đế quốc Mỹ đã tìm cách đứng ngoài cuộc chiến ấy, nhờ đó không tốn của hao người vì chiến tranh đế quốc mà lại còn chiếm được thêm thuộc địa, kiếm thêm những món lợi lớn qua buôn bán vũ khí, dụng cụ quân sự và lương thực thực phẩm. Thực hiện lý thuyết thị trường tự do, thúc đẩy sự phát triển của tư bản độc quyền, bóc lột siêu lợi nhuận, lợi dụng thế yếu của các đế quốc khác, nhanh chóng mở mang và tận dụng khoa học - công nghệ tiên tiến, kích động chủ nghĩa cá nhân cực đoan, Mỹ trở thành một nước có kinh tế đế quốc chủ nghĩa mạnh vào bậc nhất thế giới.</w:t>
      </w:r>
    </w:p>
    <w:p>
      <w:pPr>
        <w:pStyle w:val="TextBodyIndent"/>
        <w:spacing w:lineRule="exact" w:line="340"/>
        <w:rPr/>
      </w:pPr>
      <w:r>
        <w:rPr>
          <w:rFonts w:cs="Times New Roman" w:ascii="Times New Roman" w:hAnsi="Times New Roman"/>
          <w:spacing w:val="0"/>
          <w:lang w:val="nl-NL"/>
        </w:rPr>
        <w:t xml:space="preserve">Nhưng, tư bản độc quyền dựa trên chế độ chiếm hữu tư nhân tư liệu sản xuất, vốn chứa đựng trong lòng nó mâu thuẫn ngày càng sâu sắc với nền sản xuất xã hội hóa ngày càng cao. Cuộc đại khủng hoảng 1929-1933 đã lột trần bộ mặt tàn bạo của chủ nghĩa tư bản, phơi bày những mâu thuẫn cơ bản của chủ nghĩa tư bản, là sự tích lũy toàn bộ những ngọn núi lửa bất công, bóc lột, xấu xa, lừa bịp của chủ nghĩa đế quốc Mỹ trong mấy thế kỷ, là mầm mống phát sinh cuộc đại chiến thế giới lần thứ hai 1939-1945. Đại chiến thế giới lần thứ hai bắt nguồn từ chủ nghĩa đế quốc, do chủ nghĩa đế quốc phát động. </w:t>
      </w:r>
    </w:p>
    <w:p>
      <w:pPr>
        <w:pStyle w:val="Normal"/>
        <w:spacing w:lineRule="exact" w:line="340"/>
        <w:rPr/>
      </w:pPr>
      <w:r>
        <w:rPr>
          <w:rFonts w:cs="Times New Roman" w:ascii="Times New Roman" w:hAnsi="Times New Roman"/>
          <w:lang w:val="nl-NL"/>
        </w:rPr>
        <w:t xml:space="preserve">Để bảo vệ lợi ích giai cấp của tư bản độc quyền và bảo đảm cho tư bản độc quyền phát triển, giới cầm quyền với các nhà lý thuyết liên kết với nhau, đồng tình giấu kín nguyên nhân gốc rễ của cuộc đại khủng hoảng, đổ tội hết cho </w:t>
      </w:r>
      <w:r>
        <w:rPr>
          <w:rFonts w:cs="Times New Roman" w:ascii="Times New Roman" w:hAnsi="Times New Roman"/>
          <w:i/>
          <w:lang w:val="nl-NL"/>
        </w:rPr>
        <w:t>kinh tế thị trường tự do</w:t>
      </w:r>
      <w:r>
        <w:rPr>
          <w:rFonts w:cs="Times New Roman" w:ascii="Times New Roman" w:hAnsi="Times New Roman"/>
          <w:lang w:val="nl-NL"/>
        </w:rPr>
        <w:t xml:space="preserve"> mà họ gọi bóng bẩy là </w:t>
      </w:r>
      <w:r>
        <w:rPr>
          <w:rFonts w:cs="Times New Roman" w:ascii="Times New Roman" w:hAnsi="Times New Roman"/>
          <w:i/>
          <w:lang w:val="nl-NL"/>
        </w:rPr>
        <w:t>bàn tay vô hình</w:t>
      </w:r>
      <w:r>
        <w:rPr>
          <w:rFonts w:cs="Times New Roman" w:ascii="Times New Roman" w:hAnsi="Times New Roman"/>
          <w:lang w:val="nl-NL"/>
        </w:rPr>
        <w:t xml:space="preserve"> và tìm cách cứu vãn bằng </w:t>
      </w:r>
      <w:r>
        <w:rPr>
          <w:rFonts w:cs="Times New Roman" w:ascii="Times New Roman" w:hAnsi="Times New Roman"/>
          <w:i/>
          <w:lang w:val="nl-NL"/>
        </w:rPr>
        <w:t>thuyết thị trường tự do có sự điều tiết của nhà nước</w:t>
      </w:r>
      <w:r>
        <w:rPr>
          <w:rFonts w:cs="Times New Roman" w:ascii="Times New Roman" w:hAnsi="Times New Roman"/>
          <w:lang w:val="nl-NL"/>
        </w:rPr>
        <w:t xml:space="preserve">, được họ gọi là </w:t>
      </w:r>
      <w:r>
        <w:rPr>
          <w:rFonts w:cs="Times New Roman" w:ascii="Times New Roman" w:hAnsi="Times New Roman"/>
          <w:i/>
          <w:lang w:val="nl-NL"/>
        </w:rPr>
        <w:t>bàn tay hữu hình</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 xml:space="preserve">Nhưng, sau nhiều cuộc khủng hoảng chu kỳ, cuộc khủng hoảng lớn vào thập kỷ 70 của thế kỷ trước lại đã làm phá sản lý thuyết cứu nguy ấy. Chủ nghĩa đế quốc lại nói: “không ai vỗ tay bằng một tay”, nhưng </w:t>
      </w:r>
      <w:r>
        <w:rPr>
          <w:rFonts w:cs="Times New Roman" w:ascii="Times New Roman" w:hAnsi="Times New Roman"/>
          <w:i/>
          <w:lang w:val="nl-NL"/>
        </w:rPr>
        <w:t>bàn tay vô hình</w:t>
      </w:r>
      <w:r>
        <w:rPr>
          <w:rFonts w:cs="Times New Roman" w:ascii="Times New Roman" w:hAnsi="Times New Roman"/>
          <w:lang w:val="nl-NL"/>
        </w:rPr>
        <w:t xml:space="preserve"> phải nhiều hơn, </w:t>
      </w:r>
      <w:r>
        <w:rPr>
          <w:rFonts w:cs="Times New Roman" w:ascii="Times New Roman" w:hAnsi="Times New Roman"/>
          <w:i/>
          <w:lang w:val="nl-NL"/>
        </w:rPr>
        <w:t>bàn tay hữu hình</w:t>
      </w:r>
      <w:r>
        <w:rPr>
          <w:rFonts w:cs="Times New Roman" w:ascii="Times New Roman" w:hAnsi="Times New Roman"/>
          <w:lang w:val="nl-NL"/>
        </w:rPr>
        <w:t xml:space="preserve"> phải ít hơn. Lý thuyết </w:t>
      </w:r>
      <w:r>
        <w:rPr>
          <w:rFonts w:cs="Times New Roman" w:ascii="Times New Roman" w:hAnsi="Times New Roman"/>
          <w:i/>
          <w:lang w:val="nl-NL"/>
        </w:rPr>
        <w:t>kinh tế thị trường tự do mới</w:t>
      </w:r>
      <w:r>
        <w:rPr>
          <w:rFonts w:cs="Times New Roman" w:ascii="Times New Roman" w:hAnsi="Times New Roman"/>
          <w:lang w:val="nl-NL"/>
        </w:rPr>
        <w:t xml:space="preserve"> ra đời. Nhưng đến cuối năm 2007 cuộc khủng hoảng trầm trọng lại diễn ra, và cũng xuất phát từ nước Mỹ, nơi có lực lượng sản xuất, khoa học công nghệ, tiềm năng kinh tế - tài chính, lực lượng quân sự mạnh nhất thế giới hiện nay.</w:t>
      </w:r>
    </w:p>
    <w:p>
      <w:pPr>
        <w:pStyle w:val="Normal"/>
        <w:spacing w:lineRule="exact" w:line="340"/>
        <w:rPr/>
      </w:pPr>
      <w:r>
        <w:rPr>
          <w:rFonts w:cs="Times New Roman" w:ascii="Times New Roman" w:hAnsi="Times New Roman"/>
          <w:spacing w:val="-2"/>
          <w:lang w:val="nl-NL"/>
        </w:rPr>
        <w:t xml:space="preserve">Qua mỗi lần khủng hoảng kinh tế, tư bản độc quyền càng tích lũy thêm </w:t>
      </w:r>
      <w:r>
        <w:rPr>
          <w:rFonts w:cs="Times New Roman" w:ascii="Times New Roman" w:hAnsi="Times New Roman"/>
          <w:i/>
          <w:spacing w:val="-2"/>
          <w:lang w:val="nl-NL"/>
        </w:rPr>
        <w:t>vốn</w:t>
      </w:r>
      <w:r>
        <w:rPr>
          <w:rFonts w:cs="Times New Roman" w:ascii="Times New Roman" w:hAnsi="Times New Roman"/>
          <w:spacing w:val="-2"/>
          <w:lang w:val="nl-NL"/>
        </w:rPr>
        <w:t xml:space="preserve"> tư bản. Nhà nước tư bản độc quyền lại can thiệp vào nền kinh tế, thực chất là cứu vãn lợi ích sống còn của tư bản độc quyền. Giai cấp công nhân, nhân dân lao động gánh hậu quả lạm phát và thất nghiệp, đời sống càng khó khăn, nền kinh tế các nước nghèo, chậm phát triển và đang phát triển chịu những hệ lụy xấu. Còn tư bản lũng đoạn ngày càng lũng đoạn hơn, độc quyền hơn, giàu có và xa hoa hơn.</w:t>
      </w:r>
    </w:p>
    <w:p>
      <w:pPr>
        <w:pStyle w:val="TextBodyIndent"/>
        <w:spacing w:lineRule="exact" w:line="340"/>
        <w:rPr/>
      </w:pPr>
      <w:r>
        <w:rPr>
          <w:rFonts w:cs="Times New Roman" w:ascii="Times New Roman" w:hAnsi="Times New Roman"/>
          <w:spacing w:val="-2"/>
          <w:lang w:val="nl-NL"/>
        </w:rPr>
        <w:t>Chủ nghĩa đế quốc tuyên bố: “chủ nghĩa tư bản là vĩnh viễn”, nhưng thực tiễn đã làm rõ: chủ nghĩa tư bản, chủ nghĩa đế quốc là bóc lột giá trị thặng dư, lợi dụng khoa học - công nghệ cướp bóc thuộc địa, xâm chiếm thị trường, cá lớn nuốt cá bé, chèn ép các nước nghèo, đòi mở cửa thị trường cho hàng hóa công nghiệp của họ, nhưng lại dùng mọi thủ đoạn làm rào cản thương mại, bảo hộ mậu dịch có lợi cho tư bản độc quyền, lợi dụng “toàn cầu hóa, tự do hóa” để trói buộc và thúc đẩy thế giới đi theo “hình ảnh của họ”, tư bản hóa toàn cầu.</w:t>
      </w:r>
    </w:p>
    <w:p>
      <w:pPr>
        <w:pStyle w:val="Normal"/>
        <w:spacing w:lineRule="exact" w:line="340"/>
        <w:rPr/>
      </w:pPr>
      <w:r>
        <w:rPr>
          <w:rFonts w:cs="Times New Roman" w:ascii="Times New Roman" w:hAnsi="Times New Roman"/>
          <w:lang w:val="nl-NL"/>
        </w:rPr>
        <w:t xml:space="preserve">Nhưng, trên tiến trình lịch sử, qua mỗi lần khủng hoảng, tư bản độc quyền, cầm đầu là Mỹ, lại suy yếu thêm một bước. Họ tìm cách khắc phục, nhưng chỉ khắc phục được triệu chứng, không thể khắc phục được </w:t>
      </w:r>
      <w:r>
        <w:rPr>
          <w:rFonts w:cs="Times New Roman" w:ascii="Times New Roman" w:hAnsi="Times New Roman"/>
          <w:i/>
          <w:lang w:val="nl-NL"/>
        </w:rPr>
        <w:t>nguyên nhân gốc rễ</w:t>
      </w:r>
      <w:r>
        <w:rPr>
          <w:rFonts w:cs="Times New Roman" w:ascii="Times New Roman" w:hAnsi="Times New Roman"/>
          <w:lang w:val="nl-NL"/>
        </w:rPr>
        <w:t>.</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Các cuộc khủng hoảng chu kỳ của chủ nghĩa tư bản cùng với hai cuộc đại khủng hoảng 1929-1933 và cuối năm 2007 cho đến nay vẫn chưa chấm dứt, làm chúng ta nhớ lại lời của Mác về khủng hoảng của chủ nghĩa tư bản: </w:t>
      </w:r>
      <w:r>
        <w:rPr>
          <w:rFonts w:cs="Times New Roman" w:ascii="Times New Roman" w:hAnsi="Times New Roman"/>
          <w:i/>
          <w:lang w:val="nl-NL"/>
        </w:rPr>
        <w:t>Lịch sử ban đầu xảy ra như một thảm kịch, sau đó lại lặp lại chính nó như một tấn hài kịch.</w:t>
      </w:r>
    </w:p>
    <w:p>
      <w:pPr>
        <w:pStyle w:val="Normal"/>
        <w:spacing w:lineRule="exact" w:line="340"/>
        <w:rPr/>
      </w:pPr>
      <w:r>
        <w:rPr>
          <w:rFonts w:cs="Times New Roman" w:ascii="Times New Roman" w:hAnsi="Times New Roman"/>
          <w:lang w:val="nl-NL"/>
        </w:rPr>
        <w:t xml:space="preserve">Chủ nghĩa tư bản không thể nào khắc phục được khủng hoảng chu kỳ và đại khủng hoảng. Cuộc đại khủng hoảng thứ nhất (1929-1933) là một </w:t>
      </w:r>
      <w:r>
        <w:rPr>
          <w:rFonts w:cs="Times New Roman" w:ascii="Times New Roman" w:hAnsi="Times New Roman"/>
          <w:i/>
          <w:lang w:val="nl-NL"/>
        </w:rPr>
        <w:t>thảm kịch</w:t>
      </w:r>
      <w:r>
        <w:rPr>
          <w:rFonts w:cs="Times New Roman" w:ascii="Times New Roman" w:hAnsi="Times New Roman"/>
          <w:lang w:val="nl-NL"/>
        </w:rPr>
        <w:t xml:space="preserve">. Cuộc đại khủng hoảng diễn ra từ cuối năm 2007 lại lặp lại tấn thảm kịch xảy ra trước đó 74 năm như một tấn </w:t>
      </w:r>
      <w:r>
        <w:rPr>
          <w:rFonts w:cs="Times New Roman" w:ascii="Times New Roman" w:hAnsi="Times New Roman"/>
          <w:i/>
          <w:lang w:val="nl-NL"/>
        </w:rPr>
        <w:t>hài kịch</w:t>
      </w:r>
      <w:r>
        <w:rPr>
          <w:rFonts w:cs="Times New Roman" w:ascii="Times New Roman" w:hAnsi="Times New Roman"/>
          <w:lang w:val="nl-NL"/>
        </w:rPr>
        <w:t>, tấn trò đời luẩn quẩn của chủ nghĩa tư bản. Và rất có thể không cần đến 74 năm mà sớm hơn, dù cho tư bản độc quyền thế giới còn tiềm lực kinh tế và đang tìm lý thuyết kinh tế mới để phục hồi, song từ trong lòng nó lại bùng phát một cuộc đại khủng hoảng nữa, một tấn bi hài kịch mới.</w:t>
      </w:r>
    </w:p>
    <w:p>
      <w:pPr>
        <w:pStyle w:val="Normal"/>
        <w:spacing w:lineRule="exact" w:line="340"/>
        <w:rPr/>
      </w:pPr>
      <w:r>
        <w:rPr>
          <w:rFonts w:cs="Times New Roman" w:ascii="Times New Roman" w:hAnsi="Times New Roman"/>
          <w:lang w:val="nl-NL"/>
        </w:rPr>
        <w:t>Trải qua các cuộc khủng hoảng chu kỳ của chủ nghĩa tư bản, cùng với hai cuộc đại chiến thế giới (1914-1918), (1939-1945), thế giới cùng chứng kiến sự kiện vĩ đại: Cách mạng Tháng Mười Nga (1917) và hệ thống xã hội chủ nghĩa ra đời (1945), mở đầu thời kỳ quá độ từ chủ nghĩa tư bản lên chủ nghĩa xã hội</w:t>
      </w:r>
      <w:r>
        <w:rPr>
          <w:rFonts w:cs="Times New Roman" w:ascii="Times New Roman" w:hAnsi="Times New Roman"/>
          <w:sz w:val="24"/>
          <w:lang w:val="nl-NL"/>
        </w:rPr>
        <w:t>.</w:t>
      </w:r>
    </w:p>
    <w:p>
      <w:pPr>
        <w:pStyle w:val="Normal"/>
        <w:spacing w:lineRule="exact" w:line="340"/>
        <w:rPr/>
      </w:pPr>
      <w:r>
        <w:rPr>
          <w:rFonts w:cs="Times New Roman" w:ascii="Times New Roman" w:hAnsi="Times New Roman"/>
          <w:lang w:val="nl-NL"/>
        </w:rPr>
        <w:t xml:space="preserve">Thực tiễn đã chứng minh dù còn tiềm lực kinh tế tài chính, nắm được khoa học - công nghệ, có bộ máy cầm quyền đồ sộ, chủ nghĩa tư bản vẫn không thể nào khắc phục được khủng hoảng vốn do nó sinh ra. Chủ nghĩa tư bản không phải là sự lựa chọn cuối cùng của lịch sử, chủ nghĩa tư bản sẽ bị thay thế bởi một hình thái kinh tế xã hội phù hợp với sự vận động của lịch sử đó là </w:t>
      </w:r>
      <w:r>
        <w:rPr>
          <w:rFonts w:cs="Times New Roman" w:ascii="Times New Roman" w:hAnsi="Times New Roman"/>
          <w:b/>
          <w:lang w:val="nl-NL"/>
        </w:rPr>
        <w:t>chủ nghĩa xã hội</w:t>
      </w:r>
      <w:r>
        <w:rPr>
          <w:rFonts w:cs="Times New Roman" w:ascii="Times New Roman" w:hAnsi="Times New Roman"/>
          <w:lang w:val="nl-NL"/>
        </w:rPr>
        <w:t>.</w:t>
      </w:r>
    </w:p>
    <w:p>
      <w:pPr>
        <w:pStyle w:val="Normal"/>
        <w:spacing w:lineRule="exact" w:line="340"/>
        <w:rPr/>
      </w:pPr>
      <w:r>
        <w:rPr>
          <w:rFonts w:cs="Times New Roman" w:ascii="Times New Roman" w:hAnsi="Times New Roman"/>
          <w:lang w:val="nl-NL"/>
        </w:rPr>
        <w:t>Chủ nghĩa xã hội, các đảng cộng sản, đảng công nhân trên thế giới sẽ từng bước được phục hồi, tuy còn gặp khó khăn nhưng đã và đang củng cố. Giai cấp công nhân và đảng của mình cùng với các dân tộc mới được giải phóng sẽ càng nhận rõ sứ mệnh lịch sử cao cả và quyết tâm làm tròn trách nhiệm thời đại, thời đại quá độ từ chủ nghĩa tư bản lên chủ nghĩa xã hội.</w:t>
      </w:r>
    </w:p>
    <w:p>
      <w:pPr>
        <w:pStyle w:val="Taclama"/>
        <w:spacing w:lineRule="exact" w:line="330" w:before="120" w:after="120"/>
        <w:rPr>
          <w:rFonts w:ascii="Times New Roman" w:hAnsi="Times New Roman" w:cs="Times New Roman"/>
          <w:lang w:val="nl-NL"/>
        </w:rPr>
      </w:pPr>
      <w:r>
        <w:rPr>
          <w:rFonts w:cs="Times New Roman" w:ascii="Times New Roman" w:hAnsi="Times New Roman"/>
          <w:lang w:val="nl-NL"/>
        </w:rPr>
        <w:t>*</w:t>
        <w:br/>
        <w:t>*     *</w:t>
      </w:r>
    </w:p>
    <w:p>
      <w:pPr>
        <w:pStyle w:val="Normal"/>
        <w:spacing w:lineRule="exact" w:line="330"/>
        <w:rPr/>
      </w:pPr>
      <w:r>
        <w:rPr>
          <w:rFonts w:cs="Times New Roman" w:ascii="Times New Roman" w:hAnsi="Times New Roman"/>
          <w:lang w:val="nl-NL"/>
        </w:rPr>
        <w:t>Xây dựng bằng được chủ nghĩa xã hội trên đất nước Việt Nam là trọng trách có ý nghĩa lịch sử của Đảng ta. Đó là lòng kính yêu vô hạn của Đảng ta với dân tộc. Đó cũng là khát vọng nồng nàn của nhân dân ta gần một thế kỷ qua. Trọng trách ấy từ trước tới nay chưa từng có. Chủ nghĩa xã hội sẽ làm cho dân tộc ta trở thành một dân tộc văn minh, hiện đại, giàu có về đạo đức, phẩm giá, tiên tiến về khoa học công nghệ, quan hệ giữa người với người là anh em, là đồng chí, là bầu bạn, mọi người được sống hạnh phúc trong một xã hội hạnh phúc, “một người vì mọi người, mọi người vì một người”, hòa hiếu lâu dài với các nước.</w:t>
      </w:r>
    </w:p>
    <w:p>
      <w:pPr>
        <w:pStyle w:val="Normal"/>
        <w:spacing w:lineRule="exact" w:line="330"/>
        <w:rPr/>
      </w:pPr>
      <w:r>
        <w:rPr>
          <w:rFonts w:cs="Times New Roman" w:ascii="Times New Roman" w:hAnsi="Times New Roman"/>
          <w:spacing w:val="-2"/>
          <w:lang w:val="nl-NL"/>
        </w:rPr>
        <w:t xml:space="preserve">Xã hội xã hội chủ nghĩa dựa trên lực lượng sản xuất công nghiệp hiện đại phát triển ngày càng cao và chế độ </w:t>
      </w:r>
      <w:r>
        <w:rPr>
          <w:rFonts w:cs="Times New Roman" w:ascii="Times New Roman" w:hAnsi="Times New Roman"/>
          <w:i/>
          <w:spacing w:val="-2"/>
          <w:lang w:val="nl-NL"/>
        </w:rPr>
        <w:t>công hữu tư liệu sản xuất chủ yếu</w:t>
      </w:r>
      <w:r>
        <w:rPr>
          <w:rFonts w:cs="Times New Roman" w:ascii="Times New Roman" w:hAnsi="Times New Roman"/>
          <w:spacing w:val="-2"/>
          <w:lang w:val="nl-NL"/>
        </w:rPr>
        <w:t xml:space="preserve">. Đánh Pháp, đuổi Nhật, đánh cho Mỹ cút, đánh cho ngụy nhào là đánh đổ chế độ tư nhân chiếm hữu tư liệu sản xuất, đánh đổ áp bức bóc lột giai cấp của đế quốc, phong kiến, tư sản mại bản, giành lấy chính quyền về tay nhân dân, bảo đảm cho nhân dân lao động làm chủ. </w:t>
      </w:r>
    </w:p>
    <w:p>
      <w:pPr>
        <w:pStyle w:val="Normal"/>
        <w:spacing w:lineRule="exact" w:line="330"/>
        <w:rPr/>
      </w:pPr>
      <w:r>
        <w:rPr>
          <w:rFonts w:cs="Times New Roman" w:ascii="Times New Roman" w:hAnsi="Times New Roman"/>
          <w:spacing w:val="-2"/>
          <w:lang w:val="nl-NL"/>
        </w:rPr>
        <w:t>Chế độ ấy hoàn toàn khác với chế độ tư nhân chiếm hữu tư liệu sản xuất, một chế độ mà số ít nhà tư bản chiếm đoạt của cải do xã hội làm ra, còn đại bộ phận nhân dân lao động bị áp bức chỉ hưởng một số ít thành quả do mồ hôi của họ mà có.</w:t>
      </w:r>
    </w:p>
    <w:p>
      <w:pPr>
        <w:pStyle w:val="Normal"/>
        <w:spacing w:lineRule="exact" w:line="350"/>
        <w:rPr/>
      </w:pPr>
      <w:r>
        <w:rPr>
          <w:rFonts w:cs="Times New Roman" w:ascii="Times New Roman" w:hAnsi="Times New Roman"/>
          <w:lang w:val="nl-NL"/>
        </w:rPr>
        <w:t xml:space="preserve">Chế độ công hữu tư liệu sản xuất chủ yếu dựa trên lực lượng sản xuất phát triển cao. Nhưng chúng ta không tuyệt đối hóa công hữu. Mỗi người lao động (chân tay và trí óc) đều có quyền sở hữu một phần tài sản trong tài sản chung của đất nước. Lợi ích của mỗi cá thể hài hòa trong lợi ích của toàn dân và tập thể. Đó là động lực vĩ đại của chủ nghĩa xã hội. </w:t>
      </w:r>
    </w:p>
    <w:p>
      <w:pPr>
        <w:pStyle w:val="Normal"/>
        <w:spacing w:lineRule="exact" w:line="350"/>
        <w:rPr/>
      </w:pPr>
      <w:r>
        <w:rPr>
          <w:rFonts w:cs="Times New Roman" w:ascii="Times New Roman" w:hAnsi="Times New Roman"/>
          <w:i/>
          <w:lang w:val="nl-NL"/>
        </w:rPr>
        <w:t>Công hữu tư liệu sản xuất chủ yếu</w:t>
      </w:r>
      <w:r>
        <w:rPr>
          <w:rFonts w:cs="Times New Roman" w:ascii="Times New Roman" w:hAnsi="Times New Roman"/>
          <w:lang w:val="nl-NL"/>
        </w:rPr>
        <w:t xml:space="preserve"> không phải là một thứ công cụ mà là lý tưởng và mục tiêu của Đảng và nhân dân ta. Chúng ta phân biệt chế độ sở hữu và hình thức sở hữu. Trong chế độ công hữu tư liệu sản xuất chủ yếu, nền kinh tế của chúng ta có nhiều hình thức sở hữu, nhiều thành phần kinh tế tham gia.</w:t>
      </w:r>
    </w:p>
    <w:p>
      <w:pPr>
        <w:pStyle w:val="Normal"/>
        <w:spacing w:lineRule="exact" w:line="350"/>
        <w:rPr/>
      </w:pPr>
      <w:r>
        <w:rPr>
          <w:rFonts w:cs="Times New Roman" w:ascii="Times New Roman" w:hAnsi="Times New Roman"/>
          <w:lang w:val="nl-NL"/>
        </w:rPr>
        <w:t>Chúng ta đã tìm cách phát huy quyền tự chủ của kinh tế hộ, kinh tế cá thể vốn có vai trò rất lớn trong sự nghiệp cách mạng dân tộc dân chủ nhân dân và sự nghiệp đổi mới. Chúng ta đã khuyến khích kinh tế tiểu chủ, tiểu thương phát triển. Chúng ta đã cấp phép cho các doanh nghiệp tư nhân trong nước và các doanh nghiệp nước ngoài thành lập các nhà máy, xí nghiệp ở những lĩnh vực mà nhà nước cho phép.</w:t>
      </w:r>
    </w:p>
    <w:p>
      <w:pPr>
        <w:pStyle w:val="Normal"/>
        <w:spacing w:lineRule="exact" w:line="350"/>
        <w:rPr/>
      </w:pPr>
      <w:r>
        <w:rPr>
          <w:rFonts w:cs="Times New Roman" w:ascii="Times New Roman" w:hAnsi="Times New Roman"/>
          <w:lang w:val="nl-NL"/>
        </w:rPr>
        <w:t>Tất cả các hình thức sở hữu ấy đều phát triển theo định hướng xã hội chủ nghĩa.</w:t>
      </w:r>
    </w:p>
    <w:p>
      <w:pPr>
        <w:pStyle w:val="Normal"/>
        <w:spacing w:lineRule="exact" w:line="350"/>
        <w:rPr/>
      </w:pPr>
      <w:r>
        <w:rPr>
          <w:rFonts w:cs="Times New Roman" w:ascii="Times New Roman" w:hAnsi="Times New Roman"/>
          <w:lang w:val="nl-NL"/>
        </w:rPr>
        <w:t>Chúng ta đã sửa chữa sai lầm tuyệt đối hóa vai trò của quan hệ sản xuất xã hội chủ nghĩa, nhưng chúng ta không hề coi nhẹ vai trò, tác dụng tích cực trở lại của quan hệ sản xuất xã hội chủ nghĩa đối với sự phát triển của lực lượng sản xuất công nghiệp, hiện đại.</w:t>
      </w:r>
    </w:p>
    <w:p>
      <w:pPr>
        <w:pStyle w:val="Normal"/>
        <w:spacing w:lineRule="exact" w:line="326"/>
        <w:rPr/>
      </w:pPr>
      <w:r>
        <w:rPr>
          <w:rFonts w:cs="Times New Roman" w:ascii="Times New Roman" w:hAnsi="Times New Roman"/>
          <w:lang w:val="nl-NL"/>
        </w:rPr>
        <w:t>Trong nền kinh tế nhiều thành phần, Đảng và Nhà nước ta xác định kinh tế nhà nước đóng vai trò chủ đạo. Không có kinh tế nhà nước đóng vai trò chủ đạo, vai trò nòng cốt, cùng với kinh tế tập thể làm nền tảng ngày càng vững chắc trong nền kinh tế quốc dân, thì không thể xây dựng được chủ nghĩa xã hội, không thể bảo vệ được độc lập dân tộc và chế độ xã hội chủ nghĩa, không thể chủ động đề kháng và vượt qua các cuộc khủng hoảng thổi đến từ các nước tư bản, không xử trí được các tình huống phức tạp nảy sinh trong quá trình phát triển đầy biến động. Mọi hiện tượng coi nhẹ vai trò kinh tế tập thể, kinh tế hợp tác là sai lầm.</w:t>
      </w:r>
    </w:p>
    <w:p>
      <w:pPr>
        <w:pStyle w:val="Normal"/>
        <w:spacing w:lineRule="exact" w:line="326"/>
        <w:rPr/>
      </w:pPr>
      <w:r>
        <w:rPr>
          <w:rFonts w:cs="Times New Roman" w:ascii="Times New Roman" w:hAnsi="Times New Roman"/>
          <w:lang w:val="nl-NL"/>
        </w:rPr>
        <w:t xml:space="preserve">Thắng lợi quan trọng của sự nghiệp đó là do Đảng, Nhà nước, nhân dân đã đồng lòng thay đổi mô hình kinh tế kế hoạch hóa tập trung bằng mô hình kinh tế thị trường định hướng xã hội chủ nghĩa. Mô hình kinh tế thị trường định hướng xã hội chủ nghĩa là vũ khí để xây dựng chủ nghĩa xã hội ở nước ta, là một </w:t>
      </w:r>
      <w:r>
        <w:rPr>
          <w:rFonts w:cs="Times New Roman" w:ascii="Times New Roman" w:hAnsi="Times New Roman"/>
          <w:i/>
          <w:lang w:val="nl-NL"/>
        </w:rPr>
        <w:t>thực thể thống nhất hữu cơ giữa lực lượng sản xuất và quan hệ sản xuất</w:t>
      </w:r>
      <w:r>
        <w:rPr>
          <w:rFonts w:cs="Times New Roman" w:ascii="Times New Roman" w:hAnsi="Times New Roman"/>
          <w:lang w:val="nl-NL"/>
        </w:rPr>
        <w:t>, không phải là số cộng giữa nhà nước và thị trường, giữa tự do cạnh tranh và định hướng xã hội chủ nghĩa.</w:t>
      </w:r>
    </w:p>
    <w:p>
      <w:pPr>
        <w:pStyle w:val="Normal"/>
        <w:spacing w:lineRule="exact" w:line="326"/>
        <w:rPr/>
      </w:pPr>
      <w:r>
        <w:rPr>
          <w:rFonts w:cs="Times New Roman" w:ascii="Times New Roman" w:hAnsi="Times New Roman"/>
          <w:lang w:val="nl-NL"/>
        </w:rPr>
        <w:t>Nền kinh tế thị trường định hướng xã hội chủ nghĩa của dân, do dân, vì dân khác hẳn bản chất và mục đích nền kinh tế thị trường tư bản chủ nghĩa vì lợi nhuận ích kỷ của tư bản và tư bản độc quyền.</w:t>
      </w:r>
    </w:p>
    <w:p>
      <w:pPr>
        <w:pStyle w:val="Normal"/>
        <w:spacing w:lineRule="exact" w:line="326"/>
        <w:rPr/>
      </w:pPr>
      <w:r>
        <w:rPr>
          <w:rFonts w:cs="Times New Roman" w:ascii="Times New Roman" w:hAnsi="Times New Roman"/>
          <w:lang w:val="nl-NL"/>
        </w:rPr>
        <w:t>Vai trò của nhà nước xã hội chủ nghĩa trong nền kinh tế thị trường định hướng xã hội chủ nghĩa cũng khác về bản chất và mục đích vai trò của nhà nước tư bản. Nhà nước ta có nhiệm vụ xây dựng, xác lập, thể chế hóa, chỉ đạo quản lý và điều hành tổng thể, chủ động xử trí các tình huống nảy sinh trong nền kinh tế thị trường, bảo đảm xây dựng chủ nghĩa xã hội thành công.</w:t>
      </w:r>
    </w:p>
    <w:p>
      <w:pPr>
        <w:pStyle w:val="TextBodyIndent"/>
        <w:spacing w:lineRule="exact" w:line="340"/>
        <w:rPr/>
      </w:pPr>
      <w:r>
        <w:rPr>
          <w:rFonts w:cs="Times New Roman" w:ascii="Times New Roman" w:hAnsi="Times New Roman"/>
          <w:spacing w:val="0"/>
          <w:lang w:val="nl-NL"/>
        </w:rPr>
        <w:t>“</w:t>
      </w:r>
      <w:r>
        <w:rPr>
          <w:rFonts w:cs="Times New Roman" w:ascii="Times New Roman" w:hAnsi="Times New Roman"/>
          <w:spacing w:val="0"/>
          <w:lang w:val="nl-NL"/>
        </w:rPr>
        <w:t>Dân giàu, nước mạnh, xã hội công bằng, dân chủ, văn minh” là khẩu hiệu tập hợp rộng rãi quần chúng trong nước và ngoài nước. Khẩu hiệu ấy phản ánh lý tưởng độc lập dân tộc gắn liền với chủ nghĩa xã hội và đang đi vào lòng người. Nhưng sự nghiệp vì dân giàu, nước mạnh, xã hội công bằng, dân chủ, văn minh phải được xây dựng trên nền tảng xã hội chủ nghĩa và độc lập dân tộc bền vững, trên nền tảng của chế độ công hữu tư liệu sản xuất chủ yếu, từng bước xóa bỏ áp bức và bóc lột giai cấp.</w:t>
      </w:r>
    </w:p>
    <w:p>
      <w:pPr>
        <w:pStyle w:val="Normal"/>
        <w:spacing w:lineRule="exact" w:line="340"/>
        <w:rPr/>
      </w:pPr>
      <w:r>
        <w:rPr>
          <w:rFonts w:cs="Times New Roman" w:ascii="Times New Roman" w:hAnsi="Times New Roman"/>
          <w:lang w:val="nl-NL"/>
        </w:rPr>
        <w:t>Chúng ta quá độ lên chủ nghĩa xã hội trong một thế kỷ đầy biến động. Kinh tế tri thức sẽ làm cho kinh tế thế giới phát triển mạnh mẽ. Tuy rằng phải cùng thỏa hiệp, cùng hợp tác, tuy rằng các chế độ chính trị khác nhau vẫn song song tồn tại, nhưng đấu tranh dân tộc và đấu tranh giai cấp vẫn sâu sắc, đọ sức giữa “toàn cầu hóa tư bản chủ nghĩa” và “toàn cầu hóa vì sự phát triển của nhân dân các nước nghèo, các nước chậm phát triển, đang phát triển, theo con đường độc lập tự chủ” vẫn vô cùng quyết liệt.</w:t>
      </w:r>
    </w:p>
    <w:p>
      <w:pPr>
        <w:pStyle w:val="Normal"/>
        <w:spacing w:lineRule="exact" w:line="340"/>
        <w:rPr/>
      </w:pPr>
      <w:r>
        <w:rPr>
          <w:rFonts w:cs="Times New Roman" w:ascii="Times New Roman" w:hAnsi="Times New Roman"/>
          <w:lang w:val="nl-NL"/>
        </w:rPr>
        <w:t>Là nhân tố quyết định mọi thắng lợi của cách mạng Việt Nam, để làm trọng trách cao quý ấy, giai cấp công nhân và toàn thể nhân dân đòi hỏi Đảng phải có sự chuyển mình vượt bậc, phải tiếp tục xây dựng, chỉnh đốn Đảng theo những yêu cầu mới ngày càng cao.</w:t>
      </w:r>
    </w:p>
    <w:p>
      <w:pPr>
        <w:pStyle w:val="Normal"/>
        <w:spacing w:lineRule="exact" w:line="340"/>
        <w:rPr/>
      </w:pPr>
      <w:r>
        <w:rPr>
          <w:rFonts w:cs="Times New Roman" w:ascii="Times New Roman" w:hAnsi="Times New Roman"/>
          <w:lang w:val="nl-NL"/>
        </w:rPr>
        <w:t xml:space="preserve">Đảng ta là Đảng của giai cấp công nhân, của nhân dân lao động, đồng thời đại diện cho quyền lợi của dân tộc. Nhưng </w:t>
      </w:r>
      <w:r>
        <w:rPr>
          <w:rFonts w:cs="Times New Roman" w:ascii="Times New Roman" w:hAnsi="Times New Roman"/>
          <w:i/>
          <w:lang w:val="nl-NL"/>
        </w:rPr>
        <w:t>bản chất của Đảng là bản chất giai cấp công nhân. Vấn đề cốt tử trong xây dựng, chỉnh đốn Đảng là xây dựng bản chất giai cấp công nhân, bản chất xã hội chủ nghĩa của Đảng</w:t>
      </w:r>
      <w:r>
        <w:rPr>
          <w:rFonts w:cs="Times New Roman" w:ascii="Times New Roman" w:hAnsi="Times New Roman"/>
          <w:lang w:val="nl-NL"/>
        </w:rPr>
        <w:t xml:space="preserve">. Lợi ích của giai cấp công nhân thống nhất với lợi ích của nhân dân lao động và trí thức cách mạng, đại diện và gắn liền với lợi ích toàn dân tộc. Ngoài phục vụ nhân dân, phục vụ Tổ quốc, quy tụ sức mạnh đại đoàn kết toàn dân tộc, Đảng ta không có lợi ích nào khác. </w:t>
      </w:r>
    </w:p>
    <w:p>
      <w:pPr>
        <w:pStyle w:val="Normal"/>
        <w:spacing w:lineRule="exact" w:line="340"/>
        <w:rPr/>
      </w:pPr>
      <w:r>
        <w:rPr>
          <w:rFonts w:cs="Times New Roman" w:ascii="Times New Roman" w:hAnsi="Times New Roman"/>
          <w:i/>
          <w:lang w:val="nl-NL"/>
        </w:rPr>
        <w:t>Bản chất giai cấp công nhân</w:t>
      </w:r>
      <w:r>
        <w:rPr>
          <w:rFonts w:cs="Times New Roman" w:ascii="Times New Roman" w:hAnsi="Times New Roman"/>
          <w:lang w:val="nl-NL"/>
        </w:rPr>
        <w:t xml:space="preserve"> là nền tảng của đường lối nhất quán độc lập dân tộc gắn liền với chủ nghĩa xã hội. </w:t>
      </w:r>
    </w:p>
    <w:p>
      <w:pPr>
        <w:pStyle w:val="Normal"/>
        <w:spacing w:lineRule="exact" w:line="340"/>
        <w:rPr/>
      </w:pPr>
      <w:r>
        <w:rPr>
          <w:rFonts w:cs="Times New Roman" w:ascii="Times New Roman" w:hAnsi="Times New Roman"/>
          <w:lang w:val="nl-NL"/>
        </w:rPr>
        <w:t>Chủ nghĩa Mác - Lênin và tư tưởng Hồ Chí Minh là kim chỉ nam, là sáng tạo, chứ không phải là giáo điều, không phải là mọi thứ đã bày sẵn. 80 năm qua chỉ ra rằng: Khi nào Đảng ta nắm vững tinh thần cốt lõi của chủ nghĩa Mác - Lênin và tư tưởng Hồ Chí Minh, biết vận dụng sáng tạo vào thực tiễn thì thu được thắng lợi to lớn. Khi nào giáo điều dập khuôn, máy móc bê nguyên xi mô hình cách mạng hoặc mô hình kinh tế từ nước ngoài thì vấp phải sai lầm và khó khăn.</w:t>
      </w:r>
    </w:p>
    <w:p>
      <w:pPr>
        <w:pStyle w:val="Normal"/>
        <w:spacing w:lineRule="exact" w:line="340"/>
        <w:rPr/>
      </w:pPr>
      <w:r>
        <w:rPr>
          <w:rFonts w:cs="Times New Roman" w:ascii="Times New Roman" w:hAnsi="Times New Roman"/>
          <w:i/>
          <w:lang w:val="nl-NL"/>
        </w:rPr>
        <w:t>Bản chất giai cấp công nhân của Đảng ta</w:t>
      </w:r>
      <w:r>
        <w:rPr>
          <w:rFonts w:cs="Times New Roman" w:ascii="Times New Roman" w:hAnsi="Times New Roman"/>
          <w:lang w:val="nl-NL"/>
        </w:rPr>
        <w:t xml:space="preserve"> đòi hỏi Đảng phải là bộ tham mưu, đội tiên phong chiến đấu, là người lãnh đạo và công bộc trung thành hết lòng vì giai cấp, vì nhân dân và toàn dân tộc.</w:t>
      </w:r>
    </w:p>
    <w:p>
      <w:pPr>
        <w:pStyle w:val="Normal"/>
        <w:spacing w:lineRule="exact" w:line="340"/>
        <w:rPr/>
      </w:pPr>
      <w:r>
        <w:rPr>
          <w:rFonts w:cs="Times New Roman" w:ascii="Times New Roman" w:hAnsi="Times New Roman"/>
          <w:lang w:val="nl-NL"/>
        </w:rPr>
        <w:t>Tính giai cấp, tính tiên phong gương mẫu của Đảng đã thể hiện trong cách mạng dân tộc dân chủ nhân dân, trong sự nghiệp đổi mới, hoàn thành chặng đường đầu thời kỳ quá độ lên chủ nghĩa xã hội, thì ngày nay càng phải thể hiện sâu sắc hơn nữa.</w:t>
      </w:r>
    </w:p>
    <w:p>
      <w:pPr>
        <w:pStyle w:val="Normal"/>
        <w:spacing w:lineRule="exact" w:line="340"/>
        <w:rPr/>
      </w:pPr>
      <w:r>
        <w:rPr>
          <w:rFonts w:cs="Times New Roman" w:ascii="Times New Roman" w:hAnsi="Times New Roman"/>
          <w:spacing w:val="-6"/>
          <w:lang w:val="nl-NL"/>
        </w:rPr>
        <w:t>Đảng là đạo đức, là văn minh, kết tinh trí tuệ của dân tộc, và là người con yêu quý của tất cả 54 dân tộc anh em, miền xuôi cũng như miền ngược, là tấm gương dân chủ thật sự cho toàn xã hội, là người đấu tranh bền bỉ vì sự công bằng, tự do chân chính.</w:t>
      </w:r>
    </w:p>
    <w:p>
      <w:pPr>
        <w:pStyle w:val="Normal"/>
        <w:spacing w:lineRule="exact" w:line="326"/>
        <w:rPr/>
      </w:pPr>
      <w:r>
        <w:rPr>
          <w:rFonts w:cs="Times New Roman" w:ascii="Times New Roman" w:hAnsi="Times New Roman"/>
          <w:lang w:val="nl-NL"/>
        </w:rPr>
        <w:t>Việc xây dựng, chỉnh đốn Đảng phải quán triệt nắm vững các vấn đề cốt lõi nêu trên mới phản ánh đúng bản chất giai cấp công nhân của Đảng ta trong thời kỳ mới.</w:t>
      </w:r>
    </w:p>
    <w:p>
      <w:pPr>
        <w:pStyle w:val="Normal"/>
        <w:spacing w:lineRule="exact" w:line="326"/>
        <w:rPr>
          <w:rFonts w:ascii="Times New Roman" w:hAnsi="Times New Roman" w:cs="Times New Roman"/>
          <w:lang w:val="nl-NL"/>
        </w:rPr>
      </w:pPr>
      <w:r>
        <w:rPr>
          <w:rFonts w:cs="Times New Roman" w:ascii="Times New Roman" w:hAnsi="Times New Roman"/>
          <w:lang w:val="nl-NL"/>
        </w:rPr>
        <w:t xml:space="preserve">Trong quá trình xây dựng Đảng ta, Chủ tịch Hồ Chí </w:t>
      </w:r>
      <w:r>
        <w:rPr>
          <w:rFonts w:cs="Times New Roman" w:ascii="Times New Roman" w:hAnsi="Times New Roman"/>
          <w:spacing w:val="-4"/>
          <w:lang w:val="nl-NL"/>
        </w:rPr>
        <w:t>Minh từng nhắc phải luôn luôn chú ý hai vấn đề phải đề phòng:</w:t>
      </w:r>
    </w:p>
    <w:p>
      <w:pPr>
        <w:pStyle w:val="Normal"/>
        <w:spacing w:lineRule="exact" w:line="326"/>
        <w:rPr/>
      </w:pPr>
      <w:r>
        <w:rPr>
          <w:rFonts w:cs="Times New Roman" w:ascii="Times New Roman" w:hAnsi="Times New Roman"/>
          <w:lang w:val="nl-NL"/>
        </w:rPr>
        <w:t>Thứ nhất là sai lầm về đường lối. Do quan liêu tự mãn xa rời quần chúng, xa rời thực tiễn.</w:t>
      </w:r>
    </w:p>
    <w:p>
      <w:pPr>
        <w:pStyle w:val="Normal"/>
        <w:spacing w:lineRule="exact" w:line="326"/>
        <w:rPr/>
      </w:pPr>
      <w:r>
        <w:rPr>
          <w:rFonts w:cs="Times New Roman" w:ascii="Times New Roman" w:hAnsi="Times New Roman"/>
          <w:lang w:val="nl-NL"/>
        </w:rPr>
        <w:t>Thứ hai là nội bộ Đảng suy thoái biến chất. Thoái hóa biến chất là thoái hóa bản chất giai cấp công nhân của Đảng, suy giảm lòng yêu nước thương dân, suy giảm tinh thần phục vụ nhân dân, niềm tin vào giai cấp công nhân, suy giảm tinh thần xã hội chủ nghĩa, lý tưởng cách mạng.</w:t>
      </w:r>
    </w:p>
    <w:p>
      <w:pPr>
        <w:pStyle w:val="TextBodyIndent"/>
        <w:spacing w:lineRule="exact" w:line="326"/>
        <w:rPr/>
      </w:pPr>
      <w:r>
        <w:rPr>
          <w:rFonts w:cs="Times New Roman" w:ascii="Times New Roman" w:hAnsi="Times New Roman"/>
          <w:lang w:val="nl-NL"/>
        </w:rPr>
        <w:t>Những tồn tại trong Đảng ta hiện nay tuy đã có đấu tranh song đạt kết quả thấp, những biểu hiện tiêu cực như tham nhũng, quan liêu, cá nhân chủ nghĩa vẫn kéo dài, niềm tin trong Đảng, trong dân đang bị ảnh hưởng, uy tín của một số đảng viên cộng sản bị giảm sút. Những nguyên tắc cơ bản của Đảng về tập trung dân chủ, tự phê bình và phê bình chấp hành chưa thật nghiêm và còn hình thức. Quan hệ giữa Đảng, giữa Nhà nước với dân có những biểu hiện chưa thực hết lòng vì dân phục vụ. Chưa thực bảo vệ tính chất dân chủ, bảo vệ và giải quyết nguyện vọng chính đáng của dân, khiến lòng dân không yên. Trong khi đó thì ta vẫn chủ quan chưa thấy sâu sắc sự giảm sút lòng tin của không ít người dân đối với Đảng, với Nhà nước, với những cán bộ đảng viên thiếu gương mẫu về đạo đức, thiếu tầm cao về trí tuệ. Phải thực sự phát huy dân chủ trong Đảng thì mới phát huy được dân chủ ngoài xã hội, thực hành dân chủ ngoài xã hội tốt cũng là nhân tố quan trọng để thực hành dân chủ trong Đảng. Vì vậy, phải bảo đảm quyền dân chủ của dân (dân biết, dân bàn, dân làm, dân kiểm tra), phải có những quy định cụ thể, thông báo rõ ràng, công khai và thực hiện một cách nghiêm túc. Khuyến khích tính chủ động, sáng tạo, xóa bỏ giáo điều xơ cứng, tạo ra trong Đảng, trong dân một không khí dân chủ, cởi mở, thoải mái mà vẫn giữ vững được nguyên tắc, kỷ cương.</w:t>
      </w:r>
    </w:p>
    <w:p>
      <w:pPr>
        <w:pStyle w:val="Normal"/>
        <w:spacing w:lineRule="exact" w:line="330"/>
        <w:rPr/>
      </w:pPr>
      <w:r>
        <w:rPr>
          <w:rFonts w:cs="Times New Roman" w:ascii="Times New Roman" w:hAnsi="Times New Roman"/>
          <w:lang w:val="nl-NL"/>
        </w:rPr>
        <w:t>Đảng phải đổi mới trong công tác cán bộ, từ việc bố trí, sắp xếp, đề bạt, tuyển chọn cán bộ lãnh đạo ở Trung ương, các đoàn thể cho đến các địa phương. Cán bộ Đảng, cán bộ Nhà nước các cấp là cán bộ của nhân dân, cho nên phải thực hành dân chủ rộng rãi trong việc tham khảo ý kiến nhân dân, đánh giá, giới thiệu, đề cử, ứng cử, kiểm tra, thảo luận và bầu cử từ đại hội chi bộ lên đến Đại hội Đảng toàn quốc. Nhất thiết không giới thiệu, không đưa vào danh sách, không bầu cử những người tham nhũng và thiếu trách nhiệm trong chống tham nhũng, những người không kiên định độc lập dân tộc gắn liền với chủ nghĩa xã hội, không có khả năng thực tế, thiếu gắn bó với nhân dân, không dũng cảm tự phê bình và phê bình. Đấu tranh loại bỏ tệ chạy chức, chạy quyền, mua lòng nhau để kiếm phiếu.</w:t>
      </w:r>
    </w:p>
    <w:p>
      <w:pPr>
        <w:pStyle w:val="Normal"/>
        <w:spacing w:lineRule="exact" w:line="320"/>
        <w:rPr/>
      </w:pPr>
      <w:r>
        <w:rPr>
          <w:rFonts w:cs="Times New Roman" w:ascii="Times New Roman" w:hAnsi="Times New Roman"/>
          <w:lang w:val="nl-NL"/>
        </w:rPr>
        <w:t>Tư tưởng đạo đức Hồ Chí Minh là tư tưởng yêu nước và yêu chủ nghĩa xã hội, là biểu hiện cao đẹp của văn hiến Việt Nam, của bản chất xã hội chủ nghĩa. Học tập tư tưởng và đạo đức của Người chính là để củng cố và nâng cao tính giai cấp công nhân của đảng viên, lòng yêu nước và yêu chủ nghĩa xã hội của toàn dân tộc ta.</w:t>
      </w:r>
    </w:p>
    <w:p>
      <w:pPr>
        <w:pStyle w:val="Normal"/>
        <w:spacing w:lineRule="exact" w:line="330"/>
        <w:rPr/>
      </w:pPr>
      <w:r>
        <w:rPr>
          <w:rFonts w:cs="Times New Roman" w:ascii="Times New Roman" w:hAnsi="Times New Roman"/>
          <w:lang w:val="nl-NL"/>
        </w:rPr>
        <w:t>Đảng ta đã kinh qua bao gian nan thử thách. Trước tình hình trong nước và thế giới đang diễn ra, Đảng ta biết cách tự bảo vệ mình, bảo vệ những vấn đề cơ bản có tính nguyên tắc về lý tưởng, mục tiêu, về tổ chức, đẩy lùi các nguy cơ, nâng cao sức chiến đấu, giữ vững vai trò lãnh đạo, có quyết sách đúng, Đảng ta và chế độ ta sẽ vững vàng, đất nước ổn định, tiếp tục phát triển tiến lên vững chắc.</w:t>
      </w:r>
    </w:p>
    <w:p>
      <w:pPr>
        <w:pStyle w:val="Normal"/>
        <w:spacing w:lineRule="exact" w:line="340"/>
        <w:rPr/>
      </w:pPr>
      <w:r>
        <w:rPr>
          <w:rFonts w:cs="Times New Roman" w:ascii="Times New Roman" w:hAnsi="Times New Roman"/>
          <w:lang w:val="nl-NL"/>
        </w:rPr>
        <w:t xml:space="preserve">Bác Hồ nói, dân tộc ta là dân tộc gan góc; trong phong trào công nhân quốc tế, Đảng ta là con nòi. </w:t>
      </w:r>
    </w:p>
    <w:p>
      <w:pPr>
        <w:pStyle w:val="Normal"/>
        <w:spacing w:lineRule="exact" w:line="340"/>
        <w:rPr/>
      </w:pPr>
      <w:r>
        <w:rPr>
          <w:rFonts w:cs="Times New Roman" w:ascii="Times New Roman" w:hAnsi="Times New Roman"/>
          <w:lang w:val="nl-NL"/>
        </w:rPr>
        <w:t>Những thắng lợi 80 năm qua là thắng lợi rực rỡ của nhân dân Việt Nam vĩ đại, của tấm lòng bè bạn quốc tế mà chúng ta vô cùng kính trọng và biết ơn.</w:t>
      </w:r>
    </w:p>
    <w:p>
      <w:pPr>
        <w:pStyle w:val="Normal"/>
        <w:spacing w:lineRule="exact" w:line="340"/>
        <w:rPr/>
      </w:pPr>
      <w:r>
        <w:rPr>
          <w:rFonts w:cs="Times New Roman" w:ascii="Times New Roman" w:hAnsi="Times New Roman"/>
          <w:lang w:val="nl-NL"/>
        </w:rPr>
        <w:t>Nhờ có nhân dân anh hùng, giai cấp công nhân anh hùng mà sinh ra Đảng anh hùng.</w:t>
      </w:r>
    </w:p>
    <w:p>
      <w:pPr>
        <w:pStyle w:val="Normal"/>
        <w:spacing w:lineRule="exact" w:line="340"/>
        <w:rPr/>
      </w:pPr>
      <w:r>
        <w:rPr>
          <w:rFonts w:cs="Times New Roman" w:ascii="Times New Roman" w:hAnsi="Times New Roman"/>
          <w:lang w:val="nl-NL"/>
        </w:rPr>
        <w:t>Kỷ niệm 80 năm thành lập Đảng, không gì quý báu hơn là phát huy tinh thần gan góc của dân tộc, truyền thống con nòi của giai cấp công nhân trước mọi bão tố của cách mạng, xây dựng bản lĩnh kiên cường, đánh giá đúng tình hình chiến lược, ngày càng vận hành nhuần nhuyễn mô hình kinh tế thị trường định hướng xã hội chủ nghĩa.</w:t>
      </w:r>
    </w:p>
    <w:p>
      <w:pPr>
        <w:pStyle w:val="Normal"/>
        <w:spacing w:lineRule="exact" w:line="340"/>
        <w:rPr/>
      </w:pPr>
      <w:r>
        <w:rPr>
          <w:rFonts w:cs="Times New Roman" w:ascii="Times New Roman" w:hAnsi="Times New Roman"/>
          <w:lang w:val="nl-NL"/>
        </w:rPr>
        <w:t>Trong một thời kỳ lịch sử dài các chế độ chính trị khác nhau vẫn song song tồn tại. Chủ nghĩa tư bản tuy còn tiềm năng, nhưng chứa chất những mâu thuẫn gay gắt không thể tự nó giải quyết nổi, đã và đang từng bước suy yếu. Chủ nghĩa xã hội đang được từng bước củng cố và phát triển.</w:t>
      </w:r>
    </w:p>
    <w:p>
      <w:pPr>
        <w:pStyle w:val="Normal"/>
        <w:spacing w:lineRule="exact" w:line="340"/>
        <w:rPr/>
      </w:pPr>
      <w:r>
        <w:rPr>
          <w:rFonts w:cs="Times New Roman" w:ascii="Times New Roman" w:hAnsi="Times New Roman"/>
          <w:lang w:val="nl-NL"/>
        </w:rPr>
        <w:t>Tương lai thuộc về chủ nghĩa xã hội.</w:t>
      </w:r>
    </w:p>
    <w:p>
      <w:pPr>
        <w:pStyle w:val="TextBodyIndent"/>
        <w:spacing w:lineRule="exact" w:line="340"/>
        <w:rPr/>
      </w:pPr>
      <w:r>
        <w:rPr>
          <w:rFonts w:cs="Times New Roman" w:ascii="Times New Roman" w:hAnsi="Times New Roman"/>
          <w:spacing w:val="0"/>
          <w:lang w:val="nl-NL"/>
        </w:rPr>
        <w:t xml:space="preserve">Chúng ta quyết hoàn thành chặng đường thứ hai, tiến tới hoàn thành các chặng đường quá độ tiếp sau, xây dựng bằng được một nước Việt Nam công nghiệp hiện đại </w:t>
      </w:r>
      <w:r>
        <w:rPr>
          <w:rFonts w:cs="Times New Roman" w:ascii="Times New Roman" w:hAnsi="Times New Roman"/>
          <w:b/>
          <w:spacing w:val="0"/>
          <w:lang w:val="nl-NL"/>
        </w:rPr>
        <w:t>xã hội chủ nghĩa</w:t>
      </w:r>
      <w:r>
        <w:rPr>
          <w:rFonts w:cs="Times New Roman" w:ascii="Times New Roman" w:hAnsi="Times New Roman"/>
          <w:spacing w:val="0"/>
          <w:lang w:val="nl-NL"/>
        </w:rPr>
        <w:t xml:space="preserve"> trong thế kỷ XXI.</w:t>
      </w:r>
    </w:p>
    <w:p>
      <w:pPr>
        <w:pStyle w:val="Normal"/>
        <w:spacing w:lineRule="exact" w:line="340"/>
        <w:ind w:hanging="0"/>
        <w:rPr>
          <w:rFonts w:ascii="Times New Roman" w:hAnsi="Times New Roman" w:cs="Times New Roman"/>
          <w:spacing w:val="-8"/>
          <w:szCs w:val="24"/>
          <w:lang w:val="nl-NL"/>
        </w:rPr>
      </w:pPr>
      <w:r>
        <w:rPr>
          <w:rFonts w:cs="Times New Roman" w:ascii="Times New Roman" w:hAnsi="Times New Roman"/>
          <w:spacing w:val="-8"/>
          <w:szCs w:val="24"/>
          <w:lang w:val="nl-NL"/>
        </w:rPr>
      </w:r>
    </w:p>
    <w:p>
      <w:pPr>
        <w:sectPr>
          <w:headerReference w:type="even" r:id="rId353"/>
          <w:headerReference w:type="default" r:id="rId354"/>
          <w:headerReference w:type="first" r:id="rId35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Cuoi"/>
        <w:ind w:hanging="0"/>
        <w:jc w:val="left"/>
        <w:rPr>
          <w:rFonts w:ascii="Times New Roman" w:hAnsi="Times New Roman" w:cs="Times New Roman"/>
          <w:sz w:val="22"/>
          <w:lang w:val="nl-NL"/>
        </w:rPr>
      </w:pPr>
      <w:r>
        <w:rPr>
          <w:rFonts w:cs="Times New Roman" w:ascii="Times New Roman" w:hAnsi="Times New Roman"/>
          <w:lang w:val="nl-NL"/>
        </w:rPr>
        <w:t xml:space="preserve">Tài liệu lưu tại Văn phòng </w:t>
        <w:br/>
        <w:t>đồng chí Lê Khả Phiêu.</w:t>
      </w:r>
    </w:p>
    <w:p>
      <w:pPr>
        <w:pStyle w:val="Tcen12cdam"/>
        <w:spacing w:before="1440" w:after="480"/>
        <w:rPr>
          <w:rFonts w:ascii="Times New Roman" w:hAnsi="Times New Roman" w:cs="Times New Roman"/>
          <w:lang w:val="nl-NL" w:eastAsia="en-US"/>
        </w:rPr>
      </w:pPr>
      <w:r>
        <w:rPr>
          <w:rFonts w:cs="Times New Roman" w:ascii="Times New Roman" w:hAnsi="Times New Roman"/>
          <w:lang w:val="nl-NL" w:eastAsia="en-US"/>
        </w:rPr>
        <w:t>MỤC LỤC</w:t>
      </w:r>
    </w:p>
    <w:p>
      <w:pPr>
        <w:pStyle w:val="Normal"/>
        <w:spacing w:lineRule="exact" w:line="340"/>
        <w:jc w:val="right"/>
        <w:rPr>
          <w:rFonts w:ascii="Times New Roman" w:hAnsi="Times New Roman" w:cs="Times New Roman"/>
          <w:i/>
          <w:i/>
          <w:iCs/>
          <w:sz w:val="20"/>
          <w:lang w:val="nl-NL"/>
        </w:rPr>
      </w:pPr>
      <w:r>
        <w:rPr>
          <w:rFonts w:cs="Times New Roman" w:ascii="Times New Roman" w:hAnsi="Times New Roman"/>
          <w:i/>
          <w:iCs/>
          <w:sz w:val="20"/>
          <w:lang w:val="nl-NL"/>
        </w:rPr>
        <w:t>Trang</w:t>
      </w:r>
    </w:p>
    <w:tbl>
      <w:tblPr>
        <w:tblW w:w="6237" w:type="dxa"/>
        <w:jc w:val="left"/>
        <w:tblInd w:w="0" w:type="dxa"/>
        <w:tblLayout w:type="fixed"/>
        <w:tblCellMar>
          <w:top w:w="0" w:type="dxa"/>
          <w:left w:w="57" w:type="dxa"/>
          <w:bottom w:w="0" w:type="dxa"/>
          <w:right w:w="57" w:type="dxa"/>
        </w:tblCellMar>
      </w:tblPr>
      <w:tblGrid>
        <w:gridCol w:w="4536"/>
        <w:gridCol w:w="1067"/>
        <w:gridCol w:w="634"/>
      </w:tblGrid>
      <w:tr>
        <w:trPr/>
        <w:tc>
          <w:tcPr>
            <w:tcW w:w="4536" w:type="dxa"/>
            <w:tcBorders/>
          </w:tcPr>
          <w:p>
            <w:pPr>
              <w:pStyle w:val="Normal"/>
              <w:spacing w:lineRule="exact" w:line="304"/>
              <w:ind w:hanging="0"/>
              <w:jc w:val="left"/>
              <w:rPr/>
            </w:pPr>
            <w:r>
              <w:rPr>
                <w:rFonts w:cs="Times New Roman" w:ascii="Times New Roman" w:hAnsi="Times New Roman"/>
                <w:i/>
                <w:iCs/>
                <w:sz w:val="20"/>
                <w:lang w:val="nl-NL"/>
              </w:rPr>
              <w:t>- Lời giới thiệu</w:t>
            </w:r>
          </w:p>
        </w:tc>
        <w:tc>
          <w:tcPr>
            <w:tcW w:w="1067" w:type="dxa"/>
            <w:tcBorders/>
            <w:vAlign w:val="bottom"/>
          </w:tcPr>
          <w:p>
            <w:pPr>
              <w:pStyle w:val="Normal"/>
              <w:tabs>
                <w:tab w:val="clear" w:pos="720"/>
                <w:tab w:val="right" w:pos="5670" w:leader="none"/>
              </w:tabs>
              <w:snapToGrid w:val="false"/>
              <w:spacing w:lineRule="exact" w:line="320" w:before="60" w:after="0"/>
              <w:ind w:hanging="0"/>
              <w:jc w:val="right"/>
              <w:rPr>
                <w:rFonts w:ascii="Times New Roman" w:hAnsi="Times New Roman" w:cs="Times New Roman"/>
                <w:i/>
                <w:i/>
                <w:iCs/>
                <w:sz w:val="20"/>
                <w:lang w:val="nl-NL"/>
              </w:rPr>
            </w:pPr>
            <w:r>
              <w:rPr>
                <w:rFonts w:cs="Times New Roman" w:ascii="Times New Roman" w:hAnsi="Times New Roman"/>
                <w:i/>
                <w:iCs/>
                <w:sz w:val="20"/>
                <w:lang w:val="nl-NL"/>
              </w:rPr>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5</w:t>
            </w:r>
          </w:p>
        </w:tc>
      </w:tr>
      <w:tr>
        <w:trPr/>
        <w:tc>
          <w:tcPr>
            <w:tcW w:w="4536" w:type="dxa"/>
            <w:tcBorders/>
          </w:tcPr>
          <w:p>
            <w:pPr>
              <w:pStyle w:val="Normal"/>
              <w:tabs>
                <w:tab w:val="clear" w:pos="720"/>
                <w:tab w:val="right" w:pos="5670" w:leader="none"/>
              </w:tabs>
              <w:spacing w:lineRule="exact" w:line="304" w:before="60" w:after="0"/>
              <w:ind w:left="142" w:hanging="142"/>
              <w:rPr/>
            </w:pPr>
            <w:r>
              <w:rPr>
                <w:rFonts w:cs="Times New Roman" w:ascii="Times New Roman" w:hAnsi="Times New Roman"/>
                <w:sz w:val="20"/>
                <w:lang w:val="nl-NL"/>
              </w:rPr>
              <w:t>- Bảo tàng Cách mạng Việt Nam phải là một trường học, một trung tâm nghiên cứu lịch sử của Đảng, của dân tộc</w:t>
            </w:r>
          </w:p>
        </w:tc>
        <w:tc>
          <w:tcPr>
            <w:tcW w:w="1067"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6-1-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21</w:t>
            </w:r>
          </w:p>
        </w:tc>
      </w:tr>
      <w:tr>
        <w:trPr/>
        <w:tc>
          <w:tcPr>
            <w:tcW w:w="4536" w:type="dxa"/>
            <w:tcBorders/>
          </w:tcPr>
          <w:p>
            <w:pPr>
              <w:pStyle w:val="Normal"/>
              <w:tabs>
                <w:tab w:val="clear" w:pos="720"/>
                <w:tab w:val="right" w:pos="5670" w:leader="none"/>
              </w:tabs>
              <w:spacing w:lineRule="exact" w:line="304" w:before="60" w:after="0"/>
              <w:ind w:left="142" w:hanging="142"/>
              <w:rPr/>
            </w:pPr>
            <w:r>
              <w:rPr>
                <w:rFonts w:cs="Times New Roman" w:ascii="Times New Roman" w:hAnsi="Times New Roman"/>
                <w:spacing w:val="-4"/>
                <w:sz w:val="20"/>
                <w:szCs w:val="20"/>
                <w:lang w:val="nl-NL"/>
              </w:rPr>
              <w:t>- Thực hiện chương trình xóa đói, giảm nghèo vừa là trách nhiệm vừa là tình cảm của chúng ta</w:t>
            </w:r>
          </w:p>
        </w:tc>
        <w:tc>
          <w:tcPr>
            <w:tcW w:w="1067"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7-1-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27</w:t>
            </w:r>
          </w:p>
        </w:tc>
      </w:tr>
      <w:tr>
        <w:trPr/>
        <w:tc>
          <w:tcPr>
            <w:tcW w:w="4536" w:type="dxa"/>
            <w:tcBorders/>
          </w:tcPr>
          <w:p>
            <w:pPr>
              <w:pStyle w:val="Normal"/>
              <w:tabs>
                <w:tab w:val="clear" w:pos="720"/>
                <w:tab w:val="right" w:pos="5670" w:leader="none"/>
              </w:tabs>
              <w:spacing w:lineRule="exact" w:line="304" w:before="60" w:after="0"/>
              <w:ind w:left="142" w:hanging="142"/>
              <w:rPr/>
            </w:pPr>
            <w:r>
              <w:rPr>
                <w:rFonts w:cs="Times New Roman" w:ascii="Times New Roman" w:hAnsi="Times New Roman"/>
                <w:sz w:val="20"/>
                <w:lang w:val="nl-NL"/>
              </w:rPr>
              <w:t>- Nâng cao trách nhiệm của người chiến sĩ trên mặt trận văn hóa - thông tin</w:t>
            </w:r>
          </w:p>
        </w:tc>
        <w:tc>
          <w:tcPr>
            <w:tcW w:w="1067"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8-1-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35</w:t>
            </w:r>
          </w:p>
        </w:tc>
      </w:tr>
      <w:tr>
        <w:trPr/>
        <w:tc>
          <w:tcPr>
            <w:tcW w:w="4536" w:type="dxa"/>
            <w:tcBorders/>
          </w:tcPr>
          <w:p>
            <w:pPr>
              <w:pStyle w:val="Normal"/>
              <w:tabs>
                <w:tab w:val="clear" w:pos="720"/>
                <w:tab w:val="right" w:pos="5670" w:leader="none"/>
              </w:tabs>
              <w:spacing w:lineRule="exact" w:line="304" w:before="60" w:after="0"/>
              <w:ind w:left="142" w:hanging="142"/>
              <w:rPr/>
            </w:pPr>
            <w:r>
              <w:rPr>
                <w:rFonts w:cs="Times New Roman" w:ascii="Times New Roman" w:hAnsi="Times New Roman"/>
                <w:sz w:val="20"/>
                <w:lang w:val="nl-NL"/>
              </w:rPr>
              <w:t>- Xây dựng Đảng thật sự trong sạch, vững mạnh, đảm đương sứ mệnh lịch sử mà nhân dân giao cho trong thời kỳ công nghiệp hóa, hiện đại hóa đất nước</w:t>
            </w:r>
          </w:p>
        </w:tc>
        <w:tc>
          <w:tcPr>
            <w:tcW w:w="1067"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25-1-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46</w:t>
            </w:r>
          </w:p>
        </w:tc>
      </w:tr>
      <w:tr>
        <w:trPr/>
        <w:tc>
          <w:tcPr>
            <w:tcW w:w="4536" w:type="dxa"/>
            <w:tcBorders/>
          </w:tcPr>
          <w:p>
            <w:pPr>
              <w:pStyle w:val="Normal"/>
              <w:tabs>
                <w:tab w:val="clear" w:pos="720"/>
                <w:tab w:val="right" w:pos="5670" w:leader="none"/>
              </w:tabs>
              <w:spacing w:lineRule="exact" w:line="304" w:before="60" w:after="0"/>
              <w:ind w:left="142" w:hanging="142"/>
              <w:rPr/>
            </w:pPr>
            <w:r>
              <w:rPr>
                <w:rFonts w:cs="Times New Roman" w:ascii="Times New Roman" w:hAnsi="Times New Roman"/>
                <w:sz w:val="20"/>
                <w:lang w:val="nl-NL"/>
              </w:rPr>
              <w:t>- Xây dựng, chỉnh đốn Đảng, tự phê bình và phê bình nghiêm túc, kiên quyết sửa chữa khuyết điểm là sự đền đáp công ơn đối với nhân dân, với dân tộc</w:t>
            </w:r>
          </w:p>
        </w:tc>
        <w:tc>
          <w:tcPr>
            <w:tcW w:w="1067"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2-2-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59</w:t>
            </w:r>
          </w:p>
        </w:tc>
      </w:tr>
      <w:tr>
        <w:trPr/>
        <w:tc>
          <w:tcPr>
            <w:tcW w:w="4536" w:type="dxa"/>
            <w:tcBorders/>
          </w:tcPr>
          <w:p>
            <w:pPr>
              <w:pStyle w:val="Normal"/>
              <w:tabs>
                <w:tab w:val="clear" w:pos="720"/>
                <w:tab w:val="right" w:pos="5670" w:leader="none"/>
              </w:tabs>
              <w:spacing w:lineRule="exact" w:line="304" w:before="60" w:after="0"/>
              <w:ind w:left="142" w:hanging="142"/>
              <w:rPr/>
            </w:pPr>
            <w:r>
              <w:rPr>
                <w:rFonts w:cs="Times New Roman" w:ascii="Times New Roman" w:hAnsi="Times New Roman"/>
                <w:sz w:val="20"/>
                <w:lang w:val="nl-NL"/>
              </w:rPr>
              <w:t>- Phát huy và mở rộng dân chủ ở cơ sở thông qua phương châm dân biết, dân bàn, dân làm, dân kiểm tra</w:t>
            </w:r>
          </w:p>
        </w:tc>
        <w:tc>
          <w:tcPr>
            <w:tcW w:w="1067"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77</w:t>
            </w:r>
          </w:p>
        </w:tc>
      </w:tr>
      <w:tr>
        <w:trPr/>
        <w:tc>
          <w:tcPr>
            <w:tcW w:w="4536" w:type="dxa"/>
            <w:tcBorders/>
          </w:tcPr>
          <w:p>
            <w:pPr>
              <w:pStyle w:val="Normal"/>
              <w:tabs>
                <w:tab w:val="clear" w:pos="720"/>
                <w:tab w:val="right" w:pos="5670" w:leader="none"/>
              </w:tabs>
              <w:spacing w:lineRule="exact" w:line="304" w:before="60" w:after="0"/>
              <w:ind w:left="142" w:hanging="142"/>
              <w:rPr/>
            </w:pPr>
            <w:r>
              <w:rPr>
                <w:rFonts w:cs="Times New Roman" w:ascii="Times New Roman" w:hAnsi="Times New Roman"/>
                <w:sz w:val="20"/>
                <w:lang w:val="nl-NL"/>
              </w:rPr>
              <w:t>- Sự giao lưu và hợp tác trên mọi lĩnh vực giữa Việt Nam và Trung Quốc không ngừng được mở rộng và tăng cường</w:t>
            </w:r>
          </w:p>
        </w:tc>
        <w:tc>
          <w:tcPr>
            <w:tcW w:w="1067"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25-2-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1</w:t>
            </w:r>
          </w:p>
        </w:tc>
      </w:tr>
      <w:tr>
        <w:trPr/>
        <w:tc>
          <w:tcPr>
            <w:tcW w:w="4536" w:type="dxa"/>
            <w:tcBorders/>
          </w:tcPr>
          <w:p>
            <w:pPr>
              <w:pStyle w:val="Normal"/>
              <w:tabs>
                <w:tab w:val="clear" w:pos="720"/>
                <w:tab w:val="right" w:pos="5670" w:leader="none"/>
              </w:tabs>
              <w:spacing w:lineRule="exact" w:line="310" w:before="40" w:after="0"/>
              <w:ind w:left="142" w:hanging="142"/>
              <w:rPr/>
            </w:pPr>
            <w:r>
              <w:rPr>
                <w:rFonts w:cs="Times New Roman" w:ascii="Times New Roman" w:hAnsi="Times New Roman"/>
                <w:sz w:val="20"/>
                <w:lang w:val="nl-NL"/>
              </w:rPr>
              <w:t>- Phát triển mối quan hệ hữu nghị, truyền thống giữa Việt Nam và Trung Quốc lên tầm cao mới</w:t>
            </w:r>
          </w:p>
        </w:tc>
        <w:tc>
          <w:tcPr>
            <w:tcW w:w="1067"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2-3-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5</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Hoạt động khoa học, công nghệ và môi trường phải giải quyết được những vấn đề do cuộc sống đặt ra</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0-4-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9</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Đường Trường Sơn - đường Hồ Chí Minh mãi mãi đi vào lịch sử hào hùng của dân tộc ta như những trang vàng chiến công chói lọi</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25-4-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00</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Học tập, rèn luyện tư tưởng và đạo đức cách mạng, thực hiện thắng lợi cuộc vận động xây dựng, chỉnh đốn Đảng</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8-5-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08</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Xây dựng Đảng trong sạch, vững mạnh, thực hiện mối quan hệ máu thịt với nhân dân</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9-5-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20</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Phấn đấu phát triển ngành khoa học, ưu tiên công nghệ sinh học</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22</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Cần có một rào cản đủ hiệu lực để chặn đứng nạn tham nhũng, quan liêu</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6-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28</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Cuba là một tấm gương về ý chí đấu tranh kiên cường, bất khuất, tự lực tự cường thực hiện lý tưởng xã hội chủ nghĩa</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7-7-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38</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Cần chuẩn bị tốt việc tự phê bình và phê bình của các cơ quan trung ương và tỉnh, thành</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4-8-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42</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Xây dựng hệ thống chính trị ngày càng vững mạnh và có hiệu lực</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9-8-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44</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Kiện toàn tổ chức, bộ máy của hệ thống chính trị là nhiệm vụ quan trọng của xây dựng, chỉnh đốn Đảng</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6-8-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49</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Xây đắp cao hơn, bền vững hơn khối đại đoàn kết toàn dân</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27-8-199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157</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Phải cố gắng học tập vì đất nước, vì gia đình, vì tương lai của chính mình</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z w:val="20"/>
                <w:lang w:val="nl-NL"/>
              </w:rPr>
              <w:t>6-9-1999</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167</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2"/>
                <w:u w:val="none"/>
                <w:lang w:val="nl-NL" w:eastAsia="en-US"/>
              </w:rPr>
              <w:t>- Tập trung sức lực và trí tuệ vào công tác lý luận và tổng kết thực tiễn, sớm có lời giải đáp đúng những vấn đề nóng hổi đang đặt ra trong cuộc sống</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z w:val="20"/>
                <w:lang w:val="nl-NL"/>
              </w:rPr>
              <w:t>28-9-1999</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172</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Nhớ ngày 15 tháng 10</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z w:val="20"/>
                <w:lang w:val="nl-NL"/>
              </w:rPr>
              <w:t>30-9-1999</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178</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Tạo ra sức mạnh mới thúc đẩy kinh tế - xã hội phát triển với chất lượng cao hơn</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z w:val="20"/>
                <w:lang w:val="nl-NL"/>
              </w:rPr>
              <w:t>4-11-1999</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182</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u w:val="none"/>
                <w:lang w:val="nl-NL" w:eastAsia="en-US"/>
              </w:rPr>
              <w:t>- Nâng cao tính Đảng, tính chiến đấu, ý thức tự giác trong tự phê bình và phê bình để cuộc vận động xây dựng, chỉnh đốn Đảng đạt chất lượng cao</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pacing w:val="-8"/>
                <w:sz w:val="20"/>
                <w:szCs w:val="20"/>
                <w:lang w:val="nl-NL"/>
              </w:rPr>
              <w:t>11-11-1999</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190</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Triển vọng và thách thức của báo chí ASEAN không tách rời triển vọng và thách thức của toàn nhân loại</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pacing w:val="-10"/>
                <w:sz w:val="20"/>
                <w:szCs w:val="20"/>
                <w:lang w:val="nl-NL"/>
              </w:rPr>
              <w:t>24-11-1999</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201</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Đại đoàn kết dân tộc, đoàn kết toàn Đảng, toàn dân, toàn quân</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z w:val="20"/>
                <w:lang w:val="nl-NL"/>
              </w:rPr>
              <w:t>7-12-1999</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206</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Thư gửi toàn thể đồng bào và đảng bộ các tỉnh Quảng Bình, Quảng Trị, Thừa Thiên - Huế, Quảng Nam, Quảng Ngãi, Bình Định, Phú Yên, Khánh Hòa và thành phố Đà Nẵng</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pacing w:val="-8"/>
                <w:sz w:val="20"/>
                <w:szCs w:val="20"/>
                <w:lang w:val="nl-NL"/>
              </w:rPr>
              <w:t>18-12-1999</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210</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Cả nước một lòng vượt qua khó khăn giành thắng lợi về mọi mặt trong năm 2000</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z w:val="20"/>
                <w:lang w:val="nl-NL"/>
              </w:rPr>
              <w:t>2000</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214</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Cán bộ chính quyền phải phụ trách dân vận</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z w:val="20"/>
                <w:lang w:val="nl-NL"/>
              </w:rPr>
              <w:t>10-1-2000</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219</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Cả nước một lòng vượt qua khó khăn xây dựng Việt Nam dân giàu, nước mạnh, xã hội công bằng, văn minh</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z w:val="20"/>
                <w:lang w:val="nl-NL"/>
              </w:rPr>
              <w:t>13-1-2000</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224</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Năm 2000 là năm thanh niên</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z w:val="20"/>
                <w:lang w:val="nl-NL"/>
              </w:rPr>
              <w:t>15-1-2000</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230</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Thế hệ hôm nay xin hứa: Trước sau như một trung thành tuyệt đối với Tổ quốc, với lý tưởng của Đảng và nhân dân</w:t>
            </w:r>
          </w:p>
        </w:tc>
        <w:tc>
          <w:tcPr>
            <w:tcW w:w="1067" w:type="dxa"/>
            <w:tcBorders/>
            <w:vAlign w:val="bottom"/>
          </w:tcPr>
          <w:p>
            <w:pPr>
              <w:pStyle w:val="Normal"/>
              <w:tabs>
                <w:tab w:val="clear" w:pos="720"/>
                <w:tab w:val="right" w:pos="5670" w:leader="none"/>
              </w:tabs>
              <w:spacing w:lineRule="exact" w:line="308" w:before="60" w:after="0"/>
              <w:ind w:hanging="0"/>
              <w:jc w:val="right"/>
              <w:rPr/>
            </w:pPr>
            <w:r>
              <w:rPr>
                <w:rFonts w:cs="Times New Roman" w:ascii="Times New Roman" w:hAnsi="Times New Roman"/>
                <w:sz w:val="20"/>
                <w:lang w:val="nl-NL"/>
              </w:rPr>
              <w:t>1-2-2000</w:t>
            </w:r>
          </w:p>
        </w:tc>
        <w:tc>
          <w:tcPr>
            <w:tcW w:w="634" w:type="dxa"/>
            <w:tcBorders/>
            <w:vAlign w:val="bottom"/>
          </w:tcPr>
          <w:p>
            <w:pPr>
              <w:pStyle w:val="Normal"/>
              <w:tabs>
                <w:tab w:val="clear" w:pos="720"/>
                <w:tab w:val="right" w:pos="5670" w:leader="none"/>
              </w:tabs>
              <w:spacing w:lineRule="exact" w:line="308" w:before="60" w:after="0"/>
              <w:ind w:hanging="0"/>
              <w:jc w:val="right"/>
              <w:rPr>
                <w:rFonts w:ascii="Times New Roman" w:hAnsi="Times New Roman" w:cs="Times New Roman"/>
                <w:sz w:val="20"/>
                <w:lang w:val="nl-NL"/>
              </w:rPr>
            </w:pPr>
            <w:r>
              <w:rPr>
                <w:rFonts w:cs="Times New Roman" w:ascii="Times New Roman" w:hAnsi="Times New Roman"/>
                <w:sz w:val="20"/>
                <w:lang w:val="nl-NL"/>
              </w:rPr>
              <w:t>236</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Đảng Cộng sản Việt Nam - 70 năm xây dựng và trưởng thành</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2-2-200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240</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Phú Thọ - mảnh đất cội nguồn, chiếc nôi văn hóa lâu đời của dân tộc</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3-2-200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262</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Việt Nam chủ động hội nhập kinh tế thế giới và khu vực</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7-5-200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265</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Phát huy tối đa nội lực, nâng cao hiệu quả hợp tác quốc tế, tiếp tục tăng cường công tác xây dựng, chỉnh đốn Đảng nhằm mục tiêu xây dựng một nước Việt Nam xã hội chủ nghĩa</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7-5-200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274</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Tư tưởng Hồ Chí Minh soi sáng con đường Đảng ta và nhân dân ta tiến vào thế kỷ XXI</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8-5-200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281</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Việt Nam luôn vun đắp để mối quan hệ Việt - Pháp không ngừng được củng cố và phát triển</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24-5-200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303</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Quan hệ hợp tác Việt Nam - Italia ngày càng được củng cố và phát triển</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28-5-200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311</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Các nước Cộng hòa Pháp, Cộng hòa Italia và cộng đồng châu Âu hiểu Việt Nam</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29-5-200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317</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u w:val="none"/>
                <w:lang w:val="nl-NL" w:eastAsia="en-US"/>
              </w:rPr>
              <w:t>- Đảng có đường lối lãnh đạo đúng nhưng chính sự nỗ lực của nhân dân đã tạo nên thành tích vĩ đại</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4-6-200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322</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Trong sự nghiệp cách mạng của dân tộc vai trò của báo chí rất quan trọng</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6-6-200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332</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4"/>
                <w:u w:val="none"/>
                <w:lang w:val="nl-NL" w:eastAsia="en-US"/>
              </w:rPr>
              <w:t>- Trong quá trình đổi mới phải kiên định mục tiêu độc lập dân tộc và chủ nghĩa xã hội trên nền tảng chủ nghĩa Mác - Lênin và tư tưởng Hồ Chí Minh</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4-7-200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340</w:t>
            </w:r>
          </w:p>
        </w:tc>
      </w:tr>
      <w:tr>
        <w:trPr/>
        <w:tc>
          <w:tcPr>
            <w:tcW w:w="4536" w:type="dxa"/>
            <w:tcBorders/>
          </w:tcPr>
          <w:p>
            <w:pPr>
              <w:pStyle w:val="Contents1"/>
              <w:spacing w:lineRule="exact" w:line="306" w:before="40" w:after="0"/>
              <w:rPr/>
            </w:pPr>
            <w:r>
              <w:rPr>
                <w:rStyle w:val="InternetLink"/>
                <w:rFonts w:cs="Times New Roman" w:ascii="Times New Roman" w:hAnsi="Times New Roman"/>
                <w:color w:val="000000"/>
                <w:spacing w:val="0"/>
                <w:u w:val="none"/>
                <w:lang w:val="nl-NL" w:eastAsia="en-US"/>
              </w:rPr>
              <w:t>- Các cháu ngoan Bác Hồ hãy phấn đấu trở thành những tài năng xây dựng và bảo vệ Tổ quốc Việt Nam xã hội chủ nghĩa</w:t>
            </w:r>
          </w:p>
        </w:tc>
        <w:tc>
          <w:tcPr>
            <w:tcW w:w="1067" w:type="dxa"/>
            <w:tcBorders/>
            <w:vAlign w:val="bottom"/>
          </w:tcPr>
          <w:p>
            <w:pPr>
              <w:pStyle w:val="Normal"/>
              <w:tabs>
                <w:tab w:val="clear" w:pos="720"/>
                <w:tab w:val="right" w:pos="5670" w:leader="none"/>
              </w:tabs>
              <w:spacing w:lineRule="exact" w:line="306" w:before="96" w:after="0"/>
              <w:ind w:hanging="0"/>
              <w:jc w:val="right"/>
              <w:rPr/>
            </w:pPr>
            <w:r>
              <w:rPr>
                <w:rFonts w:cs="Times New Roman" w:ascii="Times New Roman" w:hAnsi="Times New Roman"/>
                <w:sz w:val="20"/>
                <w:lang w:val="nl-NL"/>
              </w:rPr>
              <w:t>9-7-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355</w:t>
            </w:r>
          </w:p>
        </w:tc>
      </w:tr>
      <w:tr>
        <w:trPr/>
        <w:tc>
          <w:tcPr>
            <w:tcW w:w="4536" w:type="dxa"/>
            <w:tcBorders/>
          </w:tcPr>
          <w:p>
            <w:pPr>
              <w:pStyle w:val="Contents1"/>
              <w:spacing w:lineRule="exact" w:line="306" w:before="40" w:after="0"/>
              <w:rPr/>
            </w:pPr>
            <w:r>
              <w:rPr>
                <w:rStyle w:val="InternetLink"/>
                <w:rFonts w:cs="Times New Roman" w:ascii="Times New Roman" w:hAnsi="Times New Roman"/>
                <w:color w:val="000000"/>
                <w:u w:val="none"/>
                <w:lang w:val="nl-NL" w:eastAsia="en-US"/>
              </w:rPr>
              <w:t xml:space="preserve">- Nội dung hàng đầu của công tác tư tưởng là làm cho chủ nghĩa Mác - Lênin, tư tưởng Hồ Chí Minh trở thành tư tưởng chủ đạo trong xã hội </w:t>
            </w:r>
          </w:p>
        </w:tc>
        <w:tc>
          <w:tcPr>
            <w:tcW w:w="1067" w:type="dxa"/>
            <w:tcBorders/>
            <w:vAlign w:val="bottom"/>
          </w:tcPr>
          <w:p>
            <w:pPr>
              <w:pStyle w:val="Normal"/>
              <w:tabs>
                <w:tab w:val="clear" w:pos="720"/>
                <w:tab w:val="right" w:pos="5670" w:leader="none"/>
              </w:tabs>
              <w:spacing w:lineRule="exact" w:line="306" w:before="96" w:after="0"/>
              <w:ind w:hanging="0"/>
              <w:jc w:val="right"/>
              <w:rPr/>
            </w:pPr>
            <w:r>
              <w:rPr>
                <w:rFonts w:cs="Times New Roman" w:ascii="Times New Roman" w:hAnsi="Times New Roman"/>
                <w:sz w:val="20"/>
                <w:lang w:val="nl-NL"/>
              </w:rPr>
              <w:t>1-8-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358</w:t>
            </w:r>
          </w:p>
        </w:tc>
      </w:tr>
      <w:tr>
        <w:trPr/>
        <w:tc>
          <w:tcPr>
            <w:tcW w:w="4536" w:type="dxa"/>
            <w:tcBorders/>
          </w:tcPr>
          <w:p>
            <w:pPr>
              <w:pStyle w:val="Contents1"/>
              <w:spacing w:lineRule="exact" w:line="306" w:before="40" w:after="0"/>
              <w:rPr>
                <w:rStyle w:val="InternetLink"/>
                <w:rFonts w:ascii="Times New Roman" w:hAnsi="Times New Roman" w:cs="Times New Roman"/>
                <w:color w:val="000000"/>
                <w:spacing w:val="-8"/>
                <w:u w:val="none"/>
                <w:lang w:val="nl-NL" w:eastAsia="en-US"/>
              </w:rPr>
            </w:pPr>
            <w:r>
              <w:rPr>
                <w:rStyle w:val="InternetLink"/>
                <w:rFonts w:cs="Times New Roman" w:ascii="Times New Roman" w:hAnsi="Times New Roman"/>
                <w:color w:val="000000"/>
                <w:spacing w:val="-8"/>
                <w:u w:val="none"/>
                <w:lang w:val="nl-NL" w:eastAsia="en-US"/>
              </w:rPr>
              <w:t xml:space="preserve">- </w:t>
            </w:r>
            <w:hyperlink w:anchor="__RefHeading___Toc273968306">
              <w:r>
                <w:rPr>
                  <w:rStyle w:val="InternetLink"/>
                  <w:rFonts w:cs="Times New Roman" w:ascii="Times New Roman" w:hAnsi="Times New Roman"/>
                  <w:color w:val="000000"/>
                  <w:spacing w:val="-8"/>
                  <w:u w:val="none"/>
                  <w:lang w:val="nl-NL" w:eastAsia="en-US"/>
                </w:rPr>
                <w:t>Ngoại giao Việt Nam trong thời đại Hồ Chí Minh</w:t>
              </w:r>
            </w:hyperlink>
          </w:p>
        </w:tc>
        <w:tc>
          <w:tcPr>
            <w:tcW w:w="1067" w:type="dxa"/>
            <w:tcBorders/>
            <w:vAlign w:val="bottom"/>
          </w:tcPr>
          <w:p>
            <w:pPr>
              <w:pStyle w:val="Normal"/>
              <w:tabs>
                <w:tab w:val="clear" w:pos="720"/>
                <w:tab w:val="right" w:pos="5670" w:leader="none"/>
              </w:tabs>
              <w:spacing w:lineRule="exact" w:line="306" w:before="96" w:after="0"/>
              <w:ind w:hanging="0"/>
              <w:jc w:val="right"/>
              <w:rPr/>
            </w:pPr>
            <w:r>
              <w:rPr>
                <w:rFonts w:cs="Times New Roman" w:ascii="Times New Roman" w:hAnsi="Times New Roman"/>
                <w:sz w:val="20"/>
                <w:lang w:val="nl-NL"/>
              </w:rPr>
              <w:t>16-8-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376</w:t>
            </w:r>
          </w:p>
        </w:tc>
      </w:tr>
      <w:tr>
        <w:trPr/>
        <w:tc>
          <w:tcPr>
            <w:tcW w:w="4536" w:type="dxa"/>
            <w:tcBorders/>
          </w:tcPr>
          <w:p>
            <w:pPr>
              <w:pStyle w:val="Contents1"/>
              <w:spacing w:lineRule="exact" w:line="306" w:before="40" w:after="0"/>
              <w:rPr/>
            </w:pPr>
            <w:r>
              <w:rPr>
                <w:rStyle w:val="InternetLink"/>
                <w:rFonts w:cs="Times New Roman" w:ascii="Times New Roman" w:hAnsi="Times New Roman"/>
                <w:color w:val="000000"/>
                <w:spacing w:val="0"/>
                <w:u w:val="none"/>
                <w:lang w:val="nl-NL" w:eastAsia="en-US"/>
              </w:rPr>
              <w:t>- Ngành đường sắt Việt Nam phấn đấu để xứng đáng là một trong những ngành mũi nhọn trong chiến lược phát triển kinh tế - xã hội, đáp ứng nhu cầu của thời kỳ mới</w:t>
            </w:r>
          </w:p>
        </w:tc>
        <w:tc>
          <w:tcPr>
            <w:tcW w:w="1067" w:type="dxa"/>
            <w:tcBorders/>
            <w:vAlign w:val="bottom"/>
          </w:tcPr>
          <w:p>
            <w:pPr>
              <w:pStyle w:val="Normal"/>
              <w:tabs>
                <w:tab w:val="clear" w:pos="720"/>
                <w:tab w:val="right" w:pos="5670" w:leader="none"/>
              </w:tabs>
              <w:spacing w:lineRule="exact" w:line="306" w:before="96" w:after="0"/>
              <w:ind w:hanging="0"/>
              <w:jc w:val="right"/>
              <w:rPr/>
            </w:pPr>
            <w:r>
              <w:rPr>
                <w:rFonts w:cs="Times New Roman" w:ascii="Times New Roman" w:hAnsi="Times New Roman"/>
                <w:sz w:val="20"/>
                <w:lang w:val="nl-NL"/>
              </w:rPr>
              <w:t>27-8-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386</w:t>
            </w:r>
          </w:p>
        </w:tc>
      </w:tr>
      <w:tr>
        <w:trPr/>
        <w:tc>
          <w:tcPr>
            <w:tcW w:w="4536" w:type="dxa"/>
            <w:tcBorders/>
          </w:tcPr>
          <w:p>
            <w:pPr>
              <w:pStyle w:val="Contents1"/>
              <w:spacing w:lineRule="exact" w:line="306" w:before="40" w:after="0"/>
              <w:rPr>
                <w:rStyle w:val="InternetLink"/>
                <w:rFonts w:ascii="Times New Roman" w:hAnsi="Times New Roman" w:cs="Times New Roman"/>
                <w:color w:val="000000"/>
                <w:spacing w:val="0"/>
                <w:u w:val="none"/>
                <w:lang w:val="nl-NL" w:eastAsia="en-US"/>
              </w:rPr>
            </w:pPr>
            <w:r>
              <w:rPr>
                <w:rStyle w:val="InternetLink"/>
                <w:rFonts w:cs="Times New Roman" w:ascii="Times New Roman" w:hAnsi="Times New Roman"/>
                <w:color w:val="000000"/>
                <w:spacing w:val="0"/>
                <w:u w:val="none"/>
                <w:lang w:val="nl-NL" w:eastAsia="en-US"/>
              </w:rPr>
              <w:t xml:space="preserve">- Nhân dân Việt Nam quyết tâm hoàn thành </w:t>
            </w:r>
            <w:r>
              <w:rPr>
                <w:rStyle w:val="InternetLink"/>
                <w:rFonts w:cs="Times New Roman" w:ascii="Times New Roman" w:hAnsi="Times New Roman"/>
                <w:color w:val="000000"/>
                <w:u w:val="none"/>
                <w:lang w:val="nl-NL" w:eastAsia="en-US"/>
              </w:rPr>
              <w:t>xuất sắc nhiệm vụ cách mạng trong thời kỳ mới</w:t>
            </w:r>
          </w:p>
        </w:tc>
        <w:tc>
          <w:tcPr>
            <w:tcW w:w="1067" w:type="dxa"/>
            <w:tcBorders/>
            <w:vAlign w:val="bottom"/>
          </w:tcPr>
          <w:p>
            <w:pPr>
              <w:pStyle w:val="Normal"/>
              <w:tabs>
                <w:tab w:val="clear" w:pos="720"/>
                <w:tab w:val="right" w:pos="5670" w:leader="none"/>
              </w:tabs>
              <w:spacing w:lineRule="exact" w:line="306" w:before="96" w:after="0"/>
              <w:ind w:hanging="0"/>
              <w:jc w:val="right"/>
              <w:rPr/>
            </w:pPr>
            <w:r>
              <w:rPr>
                <w:rFonts w:cs="Times New Roman" w:ascii="Times New Roman" w:hAnsi="Times New Roman"/>
                <w:sz w:val="20"/>
                <w:lang w:val="nl-NL"/>
              </w:rPr>
              <w:t>2-9-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391</w:t>
            </w:r>
          </w:p>
        </w:tc>
      </w:tr>
      <w:tr>
        <w:trPr/>
        <w:tc>
          <w:tcPr>
            <w:tcW w:w="4536" w:type="dxa"/>
            <w:tcBorders/>
          </w:tcPr>
          <w:p>
            <w:pPr>
              <w:pStyle w:val="Contents1"/>
              <w:spacing w:lineRule="exact" w:line="306" w:before="40" w:after="0"/>
              <w:rPr>
                <w:rStyle w:val="InternetLink"/>
                <w:rFonts w:ascii="Times New Roman" w:hAnsi="Times New Roman" w:cs="Times New Roman"/>
                <w:color w:val="000000"/>
                <w:spacing w:val="0"/>
                <w:u w:val="none"/>
                <w:lang w:val="nl-NL" w:eastAsia="en-US"/>
              </w:rPr>
            </w:pPr>
            <w:r>
              <w:rPr>
                <w:rStyle w:val="InternetLink"/>
                <w:rFonts w:cs="Times New Roman" w:ascii="Times New Roman" w:hAnsi="Times New Roman"/>
                <w:color w:val="000000"/>
                <w:spacing w:val="0"/>
                <w:u w:val="none"/>
                <w:lang w:val="nl-NL" w:eastAsia="en-US"/>
              </w:rPr>
              <w:t>- Tác phẩm phải bắt nguồn từ cuộc sống sôi động của nhân dân và cách nhìn đúng đắn của văn nghệ sĩ</w:t>
            </w:r>
          </w:p>
        </w:tc>
        <w:tc>
          <w:tcPr>
            <w:tcW w:w="1067" w:type="dxa"/>
            <w:tcBorders/>
            <w:vAlign w:val="bottom"/>
          </w:tcPr>
          <w:p>
            <w:pPr>
              <w:pStyle w:val="Normal"/>
              <w:tabs>
                <w:tab w:val="clear" w:pos="720"/>
                <w:tab w:val="right" w:pos="5670" w:leader="none"/>
              </w:tabs>
              <w:spacing w:lineRule="exact" w:line="306" w:before="96" w:after="0"/>
              <w:ind w:hanging="0"/>
              <w:jc w:val="right"/>
              <w:rPr/>
            </w:pPr>
            <w:r>
              <w:rPr>
                <w:rFonts w:cs="Times New Roman" w:ascii="Times New Roman" w:hAnsi="Times New Roman"/>
                <w:sz w:val="20"/>
                <w:lang w:val="nl-NL"/>
              </w:rPr>
              <w:t>12-9-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394</w:t>
            </w:r>
          </w:p>
        </w:tc>
      </w:tr>
      <w:tr>
        <w:trPr/>
        <w:tc>
          <w:tcPr>
            <w:tcW w:w="4536" w:type="dxa"/>
            <w:tcBorders/>
          </w:tcPr>
          <w:p>
            <w:pPr>
              <w:pStyle w:val="Contents1"/>
              <w:spacing w:lineRule="exact" w:line="306" w:before="40" w:after="0"/>
              <w:rPr/>
            </w:pPr>
            <w:r>
              <w:rPr>
                <w:rStyle w:val="InternetLink"/>
                <w:rFonts w:cs="Times New Roman" w:ascii="Times New Roman" w:hAnsi="Times New Roman"/>
                <w:color w:val="000000"/>
                <w:spacing w:val="0"/>
                <w:u w:val="none"/>
                <w:lang w:val="nl-NL" w:eastAsia="en-US"/>
              </w:rPr>
              <w:t>- Việt Nam tiếp tục đi con đường xã hội chủ nghĩa cho đến thành công</w:t>
            </w:r>
          </w:p>
        </w:tc>
        <w:tc>
          <w:tcPr>
            <w:tcW w:w="1067" w:type="dxa"/>
            <w:tcBorders/>
            <w:vAlign w:val="bottom"/>
          </w:tcPr>
          <w:p>
            <w:pPr>
              <w:pStyle w:val="Normal"/>
              <w:tabs>
                <w:tab w:val="clear" w:pos="720"/>
                <w:tab w:val="right" w:pos="5670" w:leader="none"/>
              </w:tabs>
              <w:spacing w:lineRule="exact" w:line="306" w:before="96" w:after="0"/>
              <w:ind w:hanging="0"/>
              <w:jc w:val="right"/>
              <w:rPr/>
            </w:pPr>
            <w:r>
              <w:rPr>
                <w:rFonts w:cs="Times New Roman" w:ascii="Times New Roman" w:hAnsi="Times New Roman"/>
                <w:sz w:val="20"/>
                <w:lang w:val="nl-NL"/>
              </w:rPr>
              <w:t>21-9-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401</w:t>
            </w:r>
          </w:p>
        </w:tc>
      </w:tr>
      <w:tr>
        <w:trPr/>
        <w:tc>
          <w:tcPr>
            <w:tcW w:w="4536" w:type="dxa"/>
            <w:tcBorders/>
          </w:tcPr>
          <w:p>
            <w:pPr>
              <w:pStyle w:val="Contents1"/>
              <w:spacing w:lineRule="exact" w:line="306" w:before="40" w:after="0"/>
              <w:rPr/>
            </w:pPr>
            <w:r>
              <w:rPr>
                <w:rStyle w:val="InternetLink"/>
                <w:rFonts w:cs="Times New Roman" w:ascii="Times New Roman" w:hAnsi="Times New Roman"/>
                <w:color w:val="000000"/>
                <w:spacing w:val="0"/>
                <w:u w:val="none"/>
                <w:lang w:val="nl-NL" w:eastAsia="en-US"/>
              </w:rPr>
              <w:t>- Mặt trận Tổ quốc Việt Nam - nguồn sức mạnh vô địch của nhân dân Việt Nam</w:t>
            </w:r>
          </w:p>
        </w:tc>
        <w:tc>
          <w:tcPr>
            <w:tcW w:w="1067" w:type="dxa"/>
            <w:tcBorders/>
            <w:vAlign w:val="bottom"/>
          </w:tcPr>
          <w:p>
            <w:pPr>
              <w:pStyle w:val="Normal"/>
              <w:tabs>
                <w:tab w:val="clear" w:pos="720"/>
                <w:tab w:val="right" w:pos="5670" w:leader="none"/>
              </w:tabs>
              <w:spacing w:lineRule="exact" w:line="306" w:before="96" w:after="0"/>
              <w:ind w:hanging="0"/>
              <w:jc w:val="right"/>
              <w:rPr/>
            </w:pPr>
            <w:r>
              <w:rPr>
                <w:rFonts w:cs="Times New Roman" w:ascii="Times New Roman" w:hAnsi="Times New Roman"/>
                <w:spacing w:val="-8"/>
                <w:sz w:val="20"/>
                <w:szCs w:val="20"/>
                <w:lang w:val="nl-NL"/>
              </w:rPr>
              <w:t>18-11-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413</w:t>
            </w:r>
          </w:p>
        </w:tc>
      </w:tr>
      <w:tr>
        <w:trPr/>
        <w:tc>
          <w:tcPr>
            <w:tcW w:w="4536" w:type="dxa"/>
            <w:tcBorders/>
          </w:tcPr>
          <w:p>
            <w:pPr>
              <w:pStyle w:val="Contents1"/>
              <w:spacing w:lineRule="exact" w:line="306" w:before="40" w:after="0"/>
              <w:rPr>
                <w:rStyle w:val="InternetLink"/>
                <w:rFonts w:ascii="Times New Roman" w:hAnsi="Times New Roman" w:cs="Times New Roman"/>
                <w:color w:val="000000"/>
                <w:spacing w:val="0"/>
                <w:u w:val="none"/>
                <w:lang w:val="nl-NL" w:eastAsia="en-US"/>
              </w:rPr>
            </w:pPr>
            <w:r>
              <w:rPr>
                <w:rStyle w:val="InternetLink"/>
                <w:rFonts w:cs="Times New Roman" w:ascii="Times New Roman" w:hAnsi="Times New Roman"/>
                <w:color w:val="000000"/>
                <w:spacing w:val="0"/>
                <w:u w:val="none"/>
                <w:lang w:val="nl-NL" w:eastAsia="en-US"/>
              </w:rPr>
              <w:t>- Một sự kiện trong quan hệ Việt Nam - Hoa Kỳ</w:t>
            </w:r>
          </w:p>
        </w:tc>
        <w:tc>
          <w:tcPr>
            <w:tcW w:w="1067"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18-11-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420</w:t>
            </w:r>
          </w:p>
        </w:tc>
      </w:tr>
      <w:tr>
        <w:trPr/>
        <w:tc>
          <w:tcPr>
            <w:tcW w:w="4536" w:type="dxa"/>
            <w:tcBorders/>
          </w:tcPr>
          <w:p>
            <w:pPr>
              <w:pStyle w:val="Contents1"/>
              <w:spacing w:lineRule="exact" w:line="306" w:before="40" w:after="0"/>
              <w:rPr/>
            </w:pPr>
            <w:r>
              <w:rPr>
                <w:rStyle w:val="InternetLink"/>
                <w:rFonts w:cs="Times New Roman" w:ascii="Times New Roman" w:hAnsi="Times New Roman"/>
                <w:color w:val="000000"/>
                <w:spacing w:val="0"/>
                <w:u w:val="none"/>
                <w:lang w:val="nl-NL" w:eastAsia="en-US"/>
              </w:rPr>
              <w:t>- Thi đua là yêu nước, là sáng tạo, là rèn luyện bản lĩnh con người Việt Nam xã hội chủ nghĩa</w:t>
            </w:r>
          </w:p>
        </w:tc>
        <w:tc>
          <w:tcPr>
            <w:tcW w:w="1067"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24-11-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425</w:t>
            </w:r>
          </w:p>
        </w:tc>
      </w:tr>
      <w:tr>
        <w:trPr/>
        <w:tc>
          <w:tcPr>
            <w:tcW w:w="4536" w:type="dxa"/>
            <w:tcBorders/>
          </w:tcPr>
          <w:p>
            <w:pPr>
              <w:pStyle w:val="Contents1"/>
              <w:spacing w:lineRule="exact" w:line="306" w:before="40" w:after="0"/>
              <w:rPr/>
            </w:pPr>
            <w:r>
              <w:rPr>
                <w:rStyle w:val="InternetLink"/>
                <w:rFonts w:cs="Times New Roman" w:ascii="Times New Roman" w:hAnsi="Times New Roman"/>
                <w:color w:val="000000"/>
                <w:spacing w:val="0"/>
                <w:u w:val="none"/>
                <w:lang w:val="nl-NL" w:eastAsia="en-US"/>
              </w:rPr>
              <w:t>- Quân đội ta vững tin vào lý tưởng độc lập dân tộc và chủ nghĩa xã hội</w:t>
            </w:r>
          </w:p>
        </w:tc>
        <w:tc>
          <w:tcPr>
            <w:tcW w:w="1067"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3-12-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437</w:t>
            </w:r>
          </w:p>
        </w:tc>
      </w:tr>
      <w:tr>
        <w:trPr/>
        <w:tc>
          <w:tcPr>
            <w:tcW w:w="4536" w:type="dxa"/>
            <w:tcBorders/>
          </w:tcPr>
          <w:p>
            <w:pPr>
              <w:pStyle w:val="Contents1"/>
              <w:spacing w:lineRule="exact" w:line="306" w:before="40" w:after="0"/>
              <w:rPr/>
            </w:pPr>
            <w:r>
              <w:rPr>
                <w:rStyle w:val="InternetLink"/>
                <w:rFonts w:cs="Times New Roman" w:ascii="Times New Roman" w:hAnsi="Times New Roman"/>
                <w:color w:val="000000"/>
                <w:spacing w:val="0"/>
                <w:u w:val="none"/>
                <w:lang w:val="nl-NL" w:eastAsia="en-US"/>
              </w:rPr>
              <w:t>- Phấn đấu xây dựng Hà Giang thành tỉnh giàu và mạnh</w:t>
            </w:r>
          </w:p>
        </w:tc>
        <w:tc>
          <w:tcPr>
            <w:tcW w:w="1067" w:type="dxa"/>
            <w:tcBorders/>
            <w:vAlign w:val="bottom"/>
          </w:tcPr>
          <w:p>
            <w:pPr>
              <w:pStyle w:val="Normal"/>
              <w:tabs>
                <w:tab w:val="clear" w:pos="720"/>
                <w:tab w:val="right" w:pos="5670" w:leader="none"/>
              </w:tabs>
              <w:spacing w:lineRule="exact" w:line="306" w:before="96" w:after="0"/>
              <w:ind w:hanging="0"/>
              <w:jc w:val="right"/>
              <w:rPr/>
            </w:pPr>
            <w:r>
              <w:rPr>
                <w:rFonts w:cs="Times New Roman" w:ascii="Times New Roman" w:hAnsi="Times New Roman"/>
                <w:sz w:val="20"/>
                <w:lang w:val="nl-NL"/>
              </w:rPr>
              <w:t>4-12-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445</w:t>
            </w:r>
          </w:p>
        </w:tc>
      </w:tr>
      <w:tr>
        <w:trPr/>
        <w:tc>
          <w:tcPr>
            <w:tcW w:w="4536" w:type="dxa"/>
            <w:tcBorders/>
          </w:tcPr>
          <w:p>
            <w:pPr>
              <w:pStyle w:val="Contents1"/>
              <w:spacing w:lineRule="exact" w:line="306" w:before="40" w:after="0"/>
              <w:rPr/>
            </w:pPr>
            <w:r>
              <w:rPr>
                <w:rStyle w:val="InternetLink"/>
                <w:rFonts w:cs="Times New Roman" w:ascii="Times New Roman" w:hAnsi="Times New Roman"/>
                <w:color w:val="000000"/>
                <w:spacing w:val="0"/>
                <w:u w:val="none"/>
                <w:lang w:val="nl-NL" w:eastAsia="en-US"/>
              </w:rPr>
              <w:t>- Phát huy bản chất, truyền thống của quân đội cách mạng - "Bộ đội Cụ Hồ" - xây dựng và bảo vệ Tổ quốc Việt Nam xã hội chủ nghĩa</w:t>
            </w:r>
          </w:p>
        </w:tc>
        <w:tc>
          <w:tcPr>
            <w:tcW w:w="1067"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16-12-2000</w:t>
            </w:r>
          </w:p>
        </w:tc>
        <w:tc>
          <w:tcPr>
            <w:tcW w:w="634" w:type="dxa"/>
            <w:tcBorders/>
            <w:vAlign w:val="bottom"/>
          </w:tcPr>
          <w:p>
            <w:pPr>
              <w:pStyle w:val="Normal"/>
              <w:tabs>
                <w:tab w:val="clear" w:pos="720"/>
                <w:tab w:val="right" w:pos="5670" w:leader="none"/>
              </w:tabs>
              <w:spacing w:lineRule="exact" w:line="306" w:before="96" w:after="0"/>
              <w:ind w:hanging="0"/>
              <w:jc w:val="right"/>
              <w:rPr>
                <w:rFonts w:ascii="Times New Roman" w:hAnsi="Times New Roman" w:cs="Times New Roman"/>
                <w:sz w:val="20"/>
                <w:lang w:val="nl-NL"/>
              </w:rPr>
            </w:pPr>
            <w:r>
              <w:rPr>
                <w:rFonts w:cs="Times New Roman" w:ascii="Times New Roman" w:hAnsi="Times New Roman"/>
                <w:sz w:val="20"/>
                <w:lang w:val="nl-NL"/>
              </w:rPr>
              <w:t>469</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spacing w:val="0"/>
                <w:u w:val="none"/>
                <w:lang w:val="nl-NL" w:eastAsia="en-US"/>
              </w:rPr>
              <w:t>- Thành phố Hồ Chí Minh quyết tâm phấn đấu xứng đáng với danh hiệu cao quý: Thành đồng của Tổ quốc.</w:t>
            </w:r>
          </w:p>
        </w:tc>
        <w:tc>
          <w:tcPr>
            <w:tcW w:w="1067"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19-12-2000</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474</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spacing w:val="0"/>
                <w:u w:val="none"/>
                <w:lang w:val="nl-NL" w:eastAsia="en-US"/>
              </w:rPr>
              <w:t>- Đảng bộ và nhân dân Hà Nội quyết tâm phấn đấu xứng đáng là Thủ đô anh hùng của Tổ quốc anh hùng</w:t>
            </w:r>
          </w:p>
        </w:tc>
        <w:tc>
          <w:tcPr>
            <w:tcW w:w="1067"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27-12-2000</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484</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u w:val="none"/>
                <w:lang w:val="nl-NL" w:eastAsia="en-US"/>
              </w:rPr>
              <w:t>- Thanh Hóa phấn đấu trở thành tỉnh giàu đẹp - kiểu mẫu</w:t>
            </w:r>
          </w:p>
        </w:tc>
        <w:tc>
          <w:tcPr>
            <w:tcW w:w="1067" w:type="dxa"/>
            <w:tcBorders/>
            <w:vAlign w:val="bottom"/>
          </w:tcPr>
          <w:p>
            <w:pPr>
              <w:pStyle w:val="Normal"/>
              <w:tabs>
                <w:tab w:val="clear" w:pos="720"/>
                <w:tab w:val="right" w:pos="5670" w:leader="none"/>
              </w:tabs>
              <w:spacing w:lineRule="exact" w:line="314" w:before="60" w:after="0"/>
              <w:ind w:hanging="0"/>
              <w:jc w:val="right"/>
              <w:rPr/>
            </w:pPr>
            <w:r>
              <w:rPr>
                <w:rFonts w:cs="Times New Roman" w:ascii="Times New Roman" w:hAnsi="Times New Roman"/>
                <w:sz w:val="20"/>
                <w:lang w:val="nl-NL"/>
              </w:rPr>
              <w:t>2-1-2001</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495</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spacing w:val="0"/>
                <w:u w:val="none"/>
                <w:lang w:val="nl-NL" w:eastAsia="en-US"/>
              </w:rPr>
              <w:t>- Tổ quốc Việt Nam nhất định trường tồn, chủ nghĩa xã hội nhất định thắng lợi, nhân dân Việt Nam ngày càng hạnh phúc</w:t>
            </w:r>
          </w:p>
        </w:tc>
        <w:tc>
          <w:tcPr>
            <w:tcW w:w="1067" w:type="dxa"/>
            <w:tcBorders/>
            <w:vAlign w:val="bottom"/>
          </w:tcPr>
          <w:p>
            <w:pPr>
              <w:pStyle w:val="Normal"/>
              <w:tabs>
                <w:tab w:val="clear" w:pos="720"/>
                <w:tab w:val="right" w:pos="5670" w:leader="none"/>
              </w:tabs>
              <w:spacing w:lineRule="exact" w:line="314" w:before="60" w:after="0"/>
              <w:ind w:hanging="0"/>
              <w:jc w:val="right"/>
              <w:rPr/>
            </w:pPr>
            <w:r>
              <w:rPr>
                <w:rFonts w:cs="Times New Roman" w:ascii="Times New Roman" w:hAnsi="Times New Roman"/>
                <w:sz w:val="20"/>
                <w:lang w:val="nl-NL"/>
              </w:rPr>
              <w:t>19-1-2001</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503</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spacing w:val="0"/>
                <w:u w:val="none"/>
                <w:lang w:val="nl-NL" w:eastAsia="en-US"/>
              </w:rPr>
              <w:t>- Phát triển du lịch thật sự trở thành một ngành kinh tế mũi nhọn</w:t>
            </w:r>
          </w:p>
        </w:tc>
        <w:tc>
          <w:tcPr>
            <w:tcW w:w="1067" w:type="dxa"/>
            <w:tcBorders/>
            <w:vAlign w:val="bottom"/>
          </w:tcPr>
          <w:p>
            <w:pPr>
              <w:pStyle w:val="Normal"/>
              <w:tabs>
                <w:tab w:val="clear" w:pos="720"/>
                <w:tab w:val="right" w:pos="5670" w:leader="none"/>
              </w:tabs>
              <w:spacing w:lineRule="exact" w:line="314" w:before="60" w:after="0"/>
              <w:ind w:hanging="0"/>
              <w:jc w:val="right"/>
              <w:rPr/>
            </w:pPr>
            <w:r>
              <w:rPr>
                <w:rFonts w:cs="Times New Roman" w:ascii="Times New Roman" w:hAnsi="Times New Roman"/>
                <w:sz w:val="20"/>
                <w:lang w:val="nl-NL"/>
              </w:rPr>
              <w:t>27-1-2001</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506</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spacing w:val="0"/>
                <w:u w:val="none"/>
                <w:lang w:val="nl-NL" w:eastAsia="en-US"/>
              </w:rPr>
              <w:t>- Giáo dục truyền thống và lý tưởng cách mạng, nâng cao niềm tin và lòng tự hào dân tộc, góp phần xây dựng Đảng trong sạch, vững mạnh</w:t>
            </w:r>
          </w:p>
        </w:tc>
        <w:tc>
          <w:tcPr>
            <w:tcW w:w="1067" w:type="dxa"/>
            <w:tcBorders/>
            <w:vAlign w:val="bottom"/>
          </w:tcPr>
          <w:p>
            <w:pPr>
              <w:pStyle w:val="Normal"/>
              <w:tabs>
                <w:tab w:val="clear" w:pos="720"/>
                <w:tab w:val="right" w:pos="5670" w:leader="none"/>
              </w:tabs>
              <w:spacing w:lineRule="exact" w:line="314" w:before="60" w:after="0"/>
              <w:ind w:hanging="0"/>
              <w:jc w:val="right"/>
              <w:rPr/>
            </w:pPr>
            <w:r>
              <w:rPr>
                <w:rFonts w:cs="Times New Roman" w:ascii="Times New Roman" w:hAnsi="Times New Roman"/>
                <w:sz w:val="20"/>
                <w:lang w:val="nl-NL"/>
              </w:rPr>
              <w:t>25-2-2001</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508</w:t>
            </w:r>
          </w:p>
        </w:tc>
      </w:tr>
      <w:tr>
        <w:trPr/>
        <w:tc>
          <w:tcPr>
            <w:tcW w:w="4536" w:type="dxa"/>
            <w:tcBorders/>
          </w:tcPr>
          <w:p>
            <w:pPr>
              <w:pStyle w:val="Contents1"/>
              <w:spacing w:lineRule="exact" w:line="314" w:before="40" w:after="0"/>
              <w:rPr>
                <w:rStyle w:val="InternetLink"/>
                <w:rFonts w:ascii="Times New Roman" w:hAnsi="Times New Roman" w:cs="Times New Roman"/>
                <w:color w:val="000000"/>
                <w:spacing w:val="0"/>
                <w:u w:val="none"/>
                <w:lang w:val="nl-NL" w:eastAsia="en-US"/>
              </w:rPr>
            </w:pPr>
            <w:r>
              <w:rPr>
                <w:rStyle w:val="InternetLink"/>
                <w:rFonts w:cs="Times New Roman" w:ascii="Times New Roman" w:hAnsi="Times New Roman"/>
                <w:color w:val="000000"/>
                <w:spacing w:val="0"/>
                <w:u w:val="none"/>
                <w:lang w:val="nl-NL" w:eastAsia="en-US"/>
              </w:rPr>
              <w:t xml:space="preserve">- Báo </w:t>
            </w:r>
            <w:r>
              <w:rPr>
                <w:rStyle w:val="InternetLink"/>
                <w:rFonts w:cs="Times New Roman" w:ascii="Times New Roman" w:hAnsi="Times New Roman"/>
                <w:i/>
                <w:color w:val="000000"/>
                <w:spacing w:val="0"/>
                <w:u w:val="none"/>
                <w:lang w:val="nl-NL" w:eastAsia="en-US"/>
              </w:rPr>
              <w:t>Nhân dân</w:t>
            </w:r>
            <w:r>
              <w:rPr>
                <w:rStyle w:val="InternetLink"/>
                <w:rFonts w:cs="Times New Roman" w:ascii="Times New Roman" w:hAnsi="Times New Roman"/>
                <w:color w:val="000000"/>
                <w:spacing w:val="0"/>
                <w:u w:val="none"/>
                <w:lang w:val="nl-NL" w:eastAsia="en-US"/>
              </w:rPr>
              <w:t xml:space="preserve"> phấn đấu trở thành ngọn cờ chính trị - tư tưởng trên mặt trận báo chí</w:t>
            </w:r>
          </w:p>
        </w:tc>
        <w:tc>
          <w:tcPr>
            <w:tcW w:w="1067" w:type="dxa"/>
            <w:tcBorders/>
            <w:vAlign w:val="bottom"/>
          </w:tcPr>
          <w:p>
            <w:pPr>
              <w:pStyle w:val="Normal"/>
              <w:tabs>
                <w:tab w:val="clear" w:pos="720"/>
                <w:tab w:val="right" w:pos="5670" w:leader="none"/>
              </w:tabs>
              <w:spacing w:lineRule="exact" w:line="314" w:before="60" w:after="0"/>
              <w:ind w:hanging="0"/>
              <w:jc w:val="right"/>
              <w:rPr/>
            </w:pPr>
            <w:r>
              <w:rPr>
                <w:rFonts w:cs="Times New Roman" w:ascii="Times New Roman" w:hAnsi="Times New Roman"/>
                <w:sz w:val="20"/>
                <w:lang w:val="nl-NL"/>
              </w:rPr>
              <w:t>10-3-2001</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510</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spacing w:val="0"/>
                <w:u w:val="none"/>
                <w:lang w:val="nl-NL" w:eastAsia="en-US"/>
              </w:rPr>
              <w:t>- Hình ảnh đồng chí Phạm Văn Đồng mãi mãi không phai mờ trong tôi</w:t>
            </w:r>
          </w:p>
        </w:tc>
        <w:tc>
          <w:tcPr>
            <w:tcW w:w="1067" w:type="dxa"/>
            <w:tcBorders/>
            <w:vAlign w:val="bottom"/>
          </w:tcPr>
          <w:p>
            <w:pPr>
              <w:pStyle w:val="Normal"/>
              <w:tabs>
                <w:tab w:val="clear" w:pos="720"/>
                <w:tab w:val="right" w:pos="5670" w:leader="none"/>
              </w:tabs>
              <w:spacing w:lineRule="exact" w:line="314" w:before="60" w:after="0"/>
              <w:ind w:hanging="0"/>
              <w:jc w:val="right"/>
              <w:rPr/>
            </w:pPr>
            <w:r>
              <w:rPr>
                <w:rFonts w:cs="Times New Roman" w:ascii="Times New Roman" w:hAnsi="Times New Roman"/>
                <w:sz w:val="20"/>
                <w:lang w:val="nl-NL"/>
              </w:rPr>
              <w:t>7-2001</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513</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spacing w:val="0"/>
                <w:u w:val="none"/>
                <w:lang w:val="nl-NL" w:eastAsia="en-US"/>
              </w:rPr>
              <w:t>- Trả lời phỏng vấn của Tân Hoa xã Trung Quốc</w:t>
            </w:r>
          </w:p>
        </w:tc>
        <w:tc>
          <w:tcPr>
            <w:tcW w:w="1067" w:type="dxa"/>
            <w:tcBorders/>
            <w:vAlign w:val="bottom"/>
          </w:tcPr>
          <w:p>
            <w:pPr>
              <w:pStyle w:val="Normal"/>
              <w:tabs>
                <w:tab w:val="clear" w:pos="720"/>
                <w:tab w:val="right" w:pos="5670" w:leader="none"/>
              </w:tabs>
              <w:spacing w:lineRule="exact" w:line="314" w:before="60" w:after="0"/>
              <w:ind w:hanging="0"/>
              <w:jc w:val="right"/>
              <w:rPr/>
            </w:pPr>
            <w:r>
              <w:rPr>
                <w:rFonts w:cs="Times New Roman" w:ascii="Times New Roman" w:hAnsi="Times New Roman"/>
                <w:sz w:val="20"/>
                <w:lang w:val="nl-NL"/>
              </w:rPr>
              <w:t>9-8-2001</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516</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spacing w:val="0"/>
                <w:u w:val="none"/>
                <w:lang w:val="nl-NL" w:eastAsia="en-US"/>
              </w:rPr>
              <w:t>- ý chí, niềm tin của đồng chí Lê Duẩn là bài học nóng hổi cho ngày hôm nay</w:t>
            </w:r>
          </w:p>
        </w:tc>
        <w:tc>
          <w:tcPr>
            <w:tcW w:w="1067"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30-10-2001</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520</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spacing w:val="0"/>
                <w:u w:val="none"/>
                <w:lang w:val="nl-NL" w:eastAsia="en-US"/>
              </w:rPr>
              <w:t xml:space="preserve">- Nguyễn Văn Cừ - một tấm gương cộng sản </w:t>
              <w:br/>
              <w:t>vĩ đại</w:t>
            </w:r>
          </w:p>
        </w:tc>
        <w:tc>
          <w:tcPr>
            <w:tcW w:w="1067" w:type="dxa"/>
            <w:tcBorders/>
            <w:vAlign w:val="bottom"/>
          </w:tcPr>
          <w:p>
            <w:pPr>
              <w:pStyle w:val="Normal"/>
              <w:tabs>
                <w:tab w:val="clear" w:pos="720"/>
                <w:tab w:val="right" w:pos="5670" w:leader="none"/>
              </w:tabs>
              <w:spacing w:lineRule="exact" w:line="314" w:before="60" w:after="0"/>
              <w:ind w:hanging="0"/>
              <w:jc w:val="right"/>
              <w:rPr/>
            </w:pPr>
            <w:r>
              <w:rPr>
                <w:rFonts w:cs="Times New Roman" w:ascii="Times New Roman" w:hAnsi="Times New Roman"/>
                <w:sz w:val="20"/>
                <w:lang w:val="nl-NL"/>
              </w:rPr>
              <w:t>13-5-2002</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523</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spacing w:val="0"/>
                <w:u w:val="none"/>
                <w:lang w:val="nl-NL" w:eastAsia="en-US"/>
              </w:rPr>
              <w:t>- Giáo dục - đào tạo, mấy vấn đề tồn tại</w:t>
            </w:r>
          </w:p>
        </w:tc>
        <w:tc>
          <w:tcPr>
            <w:tcW w:w="1067" w:type="dxa"/>
            <w:tcBorders/>
            <w:vAlign w:val="bottom"/>
          </w:tcPr>
          <w:p>
            <w:pPr>
              <w:pStyle w:val="Normal"/>
              <w:tabs>
                <w:tab w:val="clear" w:pos="720"/>
                <w:tab w:val="right" w:pos="5670" w:leader="none"/>
              </w:tabs>
              <w:spacing w:lineRule="exact" w:line="314" w:before="60" w:after="0"/>
              <w:ind w:hanging="0"/>
              <w:jc w:val="right"/>
              <w:rPr/>
            </w:pPr>
            <w:r>
              <w:rPr>
                <w:rFonts w:cs="Times New Roman" w:ascii="Times New Roman" w:hAnsi="Times New Roman"/>
                <w:sz w:val="20"/>
                <w:lang w:val="nl-NL"/>
              </w:rPr>
              <w:t>17-7-2002</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531</w:t>
            </w:r>
          </w:p>
        </w:tc>
      </w:tr>
      <w:tr>
        <w:trPr/>
        <w:tc>
          <w:tcPr>
            <w:tcW w:w="4536" w:type="dxa"/>
            <w:tcBorders/>
          </w:tcPr>
          <w:p>
            <w:pPr>
              <w:pStyle w:val="Contents1"/>
              <w:spacing w:lineRule="exact" w:line="314" w:before="40" w:after="0"/>
              <w:rPr/>
            </w:pPr>
            <w:r>
              <w:rPr>
                <w:rStyle w:val="InternetLink"/>
                <w:rFonts w:cs="Times New Roman" w:ascii="Times New Roman" w:hAnsi="Times New Roman"/>
                <w:color w:val="000000"/>
                <w:spacing w:val="0"/>
                <w:u w:val="none"/>
                <w:lang w:val="nl-NL" w:eastAsia="en-US"/>
              </w:rPr>
              <w:t>- Tưởng nhớ Lê Hồng Phong, sống và chiến đấu theo tấm gương Lê Hồng Phong</w:t>
            </w:r>
          </w:p>
        </w:tc>
        <w:tc>
          <w:tcPr>
            <w:tcW w:w="1067" w:type="dxa"/>
            <w:tcBorders/>
            <w:vAlign w:val="bottom"/>
          </w:tcPr>
          <w:p>
            <w:pPr>
              <w:pStyle w:val="Normal"/>
              <w:tabs>
                <w:tab w:val="clear" w:pos="720"/>
                <w:tab w:val="right" w:pos="5670" w:leader="none"/>
              </w:tabs>
              <w:spacing w:lineRule="exact" w:line="314" w:before="60" w:after="0"/>
              <w:ind w:hanging="0"/>
              <w:jc w:val="right"/>
              <w:rPr/>
            </w:pPr>
            <w:r>
              <w:rPr>
                <w:rFonts w:cs="Times New Roman" w:ascii="Times New Roman" w:hAnsi="Times New Roman"/>
                <w:sz w:val="20"/>
                <w:lang w:val="nl-NL"/>
              </w:rPr>
              <w:t>31-7-2002</w:t>
            </w:r>
          </w:p>
        </w:tc>
        <w:tc>
          <w:tcPr>
            <w:tcW w:w="634" w:type="dxa"/>
            <w:tcBorders/>
            <w:vAlign w:val="bottom"/>
          </w:tcPr>
          <w:p>
            <w:pPr>
              <w:pStyle w:val="Normal"/>
              <w:tabs>
                <w:tab w:val="clear" w:pos="720"/>
                <w:tab w:val="right" w:pos="5670" w:leader="none"/>
              </w:tabs>
              <w:spacing w:lineRule="exact" w:line="314" w:before="60" w:after="0"/>
              <w:ind w:hanging="0"/>
              <w:jc w:val="right"/>
              <w:rPr>
                <w:rFonts w:ascii="Times New Roman" w:hAnsi="Times New Roman" w:cs="Times New Roman"/>
                <w:sz w:val="20"/>
                <w:lang w:val="nl-NL"/>
              </w:rPr>
            </w:pPr>
            <w:r>
              <w:rPr>
                <w:rFonts w:cs="Times New Roman" w:ascii="Times New Roman" w:hAnsi="Times New Roman"/>
                <w:sz w:val="20"/>
                <w:lang w:val="nl-NL"/>
              </w:rPr>
              <w:t>550</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Truyền thống rất quý báu</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0-8-2002</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555</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Một nhân cách lớn tận trung với nước, tận hiếu với dân</w:t>
            </w:r>
          </w:p>
        </w:tc>
        <w:tc>
          <w:tcPr>
            <w:tcW w:w="1067"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28-10-2002</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563</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Giáo dục - đào tạo Việt Nam nhất định sẽ phát triển lên đỉnh cao mới, chất lượng mới</w:t>
            </w:r>
          </w:p>
        </w:tc>
        <w:tc>
          <w:tcPr>
            <w:tcW w:w="1067" w:type="dxa"/>
            <w:tcBorders/>
            <w:vAlign w:val="bottom"/>
          </w:tcPr>
          <w:p>
            <w:pPr>
              <w:pStyle w:val="Normal"/>
              <w:tabs>
                <w:tab w:val="clear" w:pos="720"/>
                <w:tab w:val="right" w:pos="5670" w:leader="none"/>
              </w:tabs>
              <w:spacing w:lineRule="exact" w:line="300" w:before="60" w:after="0"/>
              <w:ind w:hanging="0"/>
              <w:jc w:val="right"/>
              <w:rPr/>
            </w:pPr>
            <w:r>
              <w:rPr>
                <w:rFonts w:cs="Times New Roman" w:ascii="Times New Roman" w:hAnsi="Times New Roman"/>
                <w:sz w:val="20"/>
                <w:lang w:val="nl-NL"/>
              </w:rPr>
              <w:t>17-1-2003</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571</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Về công tác đối ngoại của Đảng</w:t>
            </w:r>
          </w:p>
        </w:tc>
        <w:tc>
          <w:tcPr>
            <w:tcW w:w="1067" w:type="dxa"/>
            <w:tcBorders/>
            <w:vAlign w:val="bottom"/>
          </w:tcPr>
          <w:p>
            <w:pPr>
              <w:pStyle w:val="Normal"/>
              <w:tabs>
                <w:tab w:val="clear" w:pos="720"/>
                <w:tab w:val="right" w:pos="5670" w:leader="none"/>
              </w:tabs>
              <w:spacing w:lineRule="exact" w:line="300" w:before="60" w:after="0"/>
              <w:ind w:hanging="0"/>
              <w:jc w:val="right"/>
              <w:rPr/>
            </w:pPr>
            <w:r>
              <w:rPr>
                <w:rFonts w:cs="Times New Roman" w:ascii="Times New Roman" w:hAnsi="Times New Roman"/>
                <w:sz w:val="20"/>
                <w:lang w:val="nl-NL"/>
              </w:rPr>
              <w:t>25-3-2003</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575</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xml:space="preserve">- Tố Hữu - nhà thơ, người chiến sĩ cách mạng </w:t>
              <w:br/>
              <w:t>kiên cường</w:t>
            </w:r>
          </w:p>
        </w:tc>
        <w:tc>
          <w:tcPr>
            <w:tcW w:w="1067" w:type="dxa"/>
            <w:tcBorders/>
            <w:vAlign w:val="bottom"/>
          </w:tcPr>
          <w:p>
            <w:pPr>
              <w:pStyle w:val="Normal"/>
              <w:tabs>
                <w:tab w:val="clear" w:pos="720"/>
                <w:tab w:val="right" w:pos="5670" w:leader="none"/>
              </w:tabs>
              <w:spacing w:lineRule="exact" w:line="300" w:before="60" w:after="0"/>
              <w:ind w:hanging="0"/>
              <w:jc w:val="right"/>
              <w:rPr/>
            </w:pPr>
            <w:r>
              <w:rPr>
                <w:rFonts w:cs="Times New Roman" w:ascii="Times New Roman" w:hAnsi="Times New Roman"/>
                <w:sz w:val="20"/>
                <w:lang w:val="nl-NL"/>
              </w:rPr>
              <w:t>9-2003</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581</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Tổng Bí thư Trần Phú với bản Luận cương chính trị đầu tiên của Đảng</w:t>
            </w:r>
          </w:p>
        </w:tc>
        <w:tc>
          <w:tcPr>
            <w:tcW w:w="1067"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11-12-2003</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586</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Tôn Thất Bách - thầy thuốc, thầy giáo đức độ và tài năng</w:t>
            </w:r>
          </w:p>
        </w:tc>
        <w:tc>
          <w:tcPr>
            <w:tcW w:w="1067" w:type="dxa"/>
            <w:tcBorders/>
            <w:vAlign w:val="bottom"/>
          </w:tcPr>
          <w:p>
            <w:pPr>
              <w:pStyle w:val="Normal"/>
              <w:tabs>
                <w:tab w:val="clear" w:pos="720"/>
                <w:tab w:val="right" w:pos="5670" w:leader="none"/>
              </w:tabs>
              <w:spacing w:lineRule="exact" w:line="300" w:before="60" w:after="0"/>
              <w:ind w:hanging="0"/>
              <w:jc w:val="right"/>
              <w:rPr/>
            </w:pPr>
            <w:r>
              <w:rPr>
                <w:rFonts w:cs="Times New Roman" w:ascii="Times New Roman" w:hAnsi="Times New Roman"/>
                <w:sz w:val="20"/>
                <w:lang w:val="nl-NL"/>
              </w:rPr>
              <w:t>30-3-2004</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596</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Mãi mãi là "Bộ đội Cụ Hồ" từ nhân dân mà ra, vì nhân dân mà chiến đấu</w:t>
            </w:r>
          </w:p>
        </w:tc>
        <w:tc>
          <w:tcPr>
            <w:tcW w:w="1067" w:type="dxa"/>
            <w:tcBorders/>
            <w:vAlign w:val="bottom"/>
          </w:tcPr>
          <w:p>
            <w:pPr>
              <w:pStyle w:val="Normal"/>
              <w:tabs>
                <w:tab w:val="clear" w:pos="720"/>
                <w:tab w:val="right" w:pos="5670" w:leader="none"/>
              </w:tabs>
              <w:spacing w:lineRule="exact" w:line="300" w:before="60" w:after="0"/>
              <w:ind w:hanging="0"/>
              <w:jc w:val="right"/>
              <w:rPr/>
            </w:pPr>
            <w:r>
              <w:rPr>
                <w:rFonts w:cs="Times New Roman" w:ascii="Times New Roman" w:hAnsi="Times New Roman"/>
                <w:sz w:val="20"/>
                <w:lang w:val="nl-NL"/>
              </w:rPr>
              <w:t>5-4-2004</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601</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Xây dựng nền tảng chính trị, tư tưởng, đạo đức, phẩm chất cách mạng, tinh thần quyết chiến, quyết thắng của Quân đội nhân dân Việt Nam</w:t>
            </w:r>
          </w:p>
        </w:tc>
        <w:tc>
          <w:tcPr>
            <w:tcW w:w="1067"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10-12-2004</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610</w:t>
            </w:r>
          </w:p>
        </w:tc>
      </w:tr>
      <w:tr>
        <w:trPr/>
        <w:tc>
          <w:tcPr>
            <w:tcW w:w="4536" w:type="dxa"/>
            <w:tcBorders/>
          </w:tcPr>
          <w:p>
            <w:pPr>
              <w:pStyle w:val="Contents1"/>
              <w:spacing w:lineRule="exact" w:line="300" w:before="40" w:after="0"/>
              <w:rPr>
                <w:rStyle w:val="InternetLink"/>
                <w:rFonts w:ascii="Times New Roman" w:hAnsi="Times New Roman" w:cs="Times New Roman"/>
                <w:color w:val="000000"/>
                <w:spacing w:val="0"/>
                <w:u w:val="none"/>
                <w:lang w:val="nl-NL" w:eastAsia="en-US"/>
              </w:rPr>
            </w:pPr>
            <w:r>
              <w:rPr>
                <w:rStyle w:val="InternetLink"/>
                <w:rFonts w:cs="Times New Roman" w:ascii="Times New Roman" w:hAnsi="Times New Roman"/>
                <w:color w:val="000000"/>
                <w:spacing w:val="0"/>
                <w:u w:val="none"/>
                <w:lang w:val="nl-NL" w:eastAsia="en-US"/>
              </w:rPr>
              <w:t xml:space="preserve">- Trả lời phỏng vấn của </w:t>
            </w:r>
            <w:r>
              <w:rPr>
                <w:rStyle w:val="InternetLink"/>
                <w:rFonts w:cs="Times New Roman" w:ascii="Times New Roman" w:hAnsi="Times New Roman"/>
                <w:i/>
                <w:color w:val="000000"/>
                <w:spacing w:val="0"/>
                <w:u w:val="none"/>
                <w:lang w:val="nl-NL" w:eastAsia="en-US"/>
              </w:rPr>
              <w:t>Tạp chí truyền hình</w:t>
            </w:r>
          </w:p>
        </w:tc>
        <w:tc>
          <w:tcPr>
            <w:tcW w:w="1067"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14-12-2004</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617</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Về đổi mới phương pháp giáo dục và đào tạo</w:t>
            </w:r>
          </w:p>
        </w:tc>
        <w:tc>
          <w:tcPr>
            <w:tcW w:w="1067" w:type="dxa"/>
            <w:tcBorders/>
            <w:vAlign w:val="bottom"/>
          </w:tcPr>
          <w:p>
            <w:pPr>
              <w:pStyle w:val="Normal"/>
              <w:tabs>
                <w:tab w:val="clear" w:pos="720"/>
                <w:tab w:val="right" w:pos="5670" w:leader="none"/>
              </w:tabs>
              <w:spacing w:lineRule="exact" w:line="300" w:before="60" w:after="0"/>
              <w:ind w:hanging="0"/>
              <w:jc w:val="right"/>
              <w:rPr/>
            </w:pPr>
            <w:r>
              <w:rPr>
                <w:rFonts w:cs="Times New Roman" w:ascii="Times New Roman" w:hAnsi="Times New Roman"/>
                <w:sz w:val="20"/>
                <w:lang w:val="nl-NL"/>
              </w:rPr>
              <w:t>21-3-2005</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623</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u w:val="none"/>
                <w:lang w:val="nl-NL" w:eastAsia="en-US"/>
              </w:rPr>
              <w:t xml:space="preserve">- Một mẫu hình đẹp của sự gắn bó giữa quân </w:t>
              <w:br/>
              <w:t>và dân</w:t>
            </w:r>
          </w:p>
        </w:tc>
        <w:tc>
          <w:tcPr>
            <w:tcW w:w="1067" w:type="dxa"/>
            <w:tcBorders/>
            <w:vAlign w:val="bottom"/>
          </w:tcPr>
          <w:p>
            <w:pPr>
              <w:pStyle w:val="Normal"/>
              <w:tabs>
                <w:tab w:val="clear" w:pos="720"/>
                <w:tab w:val="right" w:pos="5670" w:leader="none"/>
              </w:tabs>
              <w:spacing w:lineRule="exact" w:line="300" w:before="60" w:after="0"/>
              <w:ind w:hanging="0"/>
              <w:jc w:val="right"/>
              <w:rPr/>
            </w:pPr>
            <w:r>
              <w:rPr>
                <w:rFonts w:cs="Times New Roman" w:ascii="Times New Roman" w:hAnsi="Times New Roman"/>
                <w:sz w:val="20"/>
                <w:lang w:val="nl-NL"/>
              </w:rPr>
              <w:t>12-4-2005</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627</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Đồng chí Trần Kiên - một nhân cách tuyệt vời, trong sáng, kiên cường và trung thực</w:t>
            </w:r>
          </w:p>
        </w:tc>
        <w:tc>
          <w:tcPr>
            <w:tcW w:w="1067" w:type="dxa"/>
            <w:tcBorders/>
            <w:vAlign w:val="bottom"/>
          </w:tcPr>
          <w:p>
            <w:pPr>
              <w:pStyle w:val="Normal"/>
              <w:tabs>
                <w:tab w:val="clear" w:pos="720"/>
                <w:tab w:val="right" w:pos="5670" w:leader="none"/>
              </w:tabs>
              <w:spacing w:lineRule="exact" w:line="300" w:before="60" w:after="0"/>
              <w:ind w:hanging="0"/>
              <w:jc w:val="right"/>
              <w:rPr/>
            </w:pPr>
            <w:r>
              <w:rPr>
                <w:rFonts w:cs="Times New Roman" w:ascii="Times New Roman" w:hAnsi="Times New Roman"/>
                <w:sz w:val="20"/>
                <w:lang w:val="nl-NL"/>
              </w:rPr>
              <w:t>30-4-2005</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630</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Phát huy được dân chủ là nguồn lực vô tận</w:t>
            </w:r>
          </w:p>
        </w:tc>
        <w:tc>
          <w:tcPr>
            <w:tcW w:w="1067" w:type="dxa"/>
            <w:tcBorders/>
            <w:vAlign w:val="bottom"/>
          </w:tcPr>
          <w:p>
            <w:pPr>
              <w:pStyle w:val="Normal"/>
              <w:tabs>
                <w:tab w:val="clear" w:pos="720"/>
                <w:tab w:val="right" w:pos="5670" w:leader="none"/>
              </w:tabs>
              <w:spacing w:lineRule="exact" w:line="300" w:before="60" w:after="0"/>
              <w:ind w:hanging="0"/>
              <w:jc w:val="right"/>
              <w:rPr/>
            </w:pPr>
            <w:r>
              <w:rPr>
                <w:rFonts w:cs="Times New Roman" w:ascii="Times New Roman" w:hAnsi="Times New Roman"/>
                <w:sz w:val="20"/>
                <w:lang w:val="nl-NL"/>
              </w:rPr>
              <w:t>22-5-2005</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635</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Mãi mãi là người công chức thanh liêm, một lòng một dạ là công bộc của dân</w:t>
            </w:r>
          </w:p>
        </w:tc>
        <w:tc>
          <w:tcPr>
            <w:tcW w:w="1067" w:type="dxa"/>
            <w:tcBorders/>
            <w:vAlign w:val="bottom"/>
          </w:tcPr>
          <w:p>
            <w:pPr>
              <w:pStyle w:val="Normal"/>
              <w:tabs>
                <w:tab w:val="clear" w:pos="720"/>
                <w:tab w:val="right" w:pos="5670" w:leader="none"/>
              </w:tabs>
              <w:spacing w:lineRule="exact" w:line="300" w:before="60" w:after="0"/>
              <w:ind w:hanging="0"/>
              <w:jc w:val="right"/>
              <w:rPr/>
            </w:pPr>
            <w:r>
              <w:rPr>
                <w:rFonts w:cs="Times New Roman" w:ascii="Times New Roman" w:hAnsi="Times New Roman"/>
                <w:sz w:val="20"/>
                <w:lang w:val="nl-NL"/>
              </w:rPr>
              <w:t>14-6-2005</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645</w:t>
            </w:r>
          </w:p>
        </w:tc>
      </w:tr>
      <w:tr>
        <w:trPr/>
        <w:tc>
          <w:tcPr>
            <w:tcW w:w="4536" w:type="dxa"/>
            <w:tcBorders/>
          </w:tcPr>
          <w:p>
            <w:pPr>
              <w:pStyle w:val="Contents1"/>
              <w:spacing w:lineRule="exact" w:line="300" w:before="40" w:after="0"/>
              <w:rPr/>
            </w:pPr>
            <w:r>
              <w:rPr>
                <w:rStyle w:val="InternetLink"/>
                <w:rFonts w:cs="Times New Roman" w:ascii="Times New Roman" w:hAnsi="Times New Roman"/>
                <w:color w:val="000000"/>
                <w:spacing w:val="0"/>
                <w:u w:val="none"/>
                <w:lang w:val="nl-NL" w:eastAsia="en-US"/>
              </w:rPr>
              <w:t>- Hai cuốn nhật ký thể hiện giá trị đích thực của lẽ sống tuổi trẻ Việt Nam</w:t>
            </w:r>
          </w:p>
        </w:tc>
        <w:tc>
          <w:tcPr>
            <w:tcW w:w="1067" w:type="dxa"/>
            <w:tcBorders/>
            <w:vAlign w:val="bottom"/>
          </w:tcPr>
          <w:p>
            <w:pPr>
              <w:pStyle w:val="Normal"/>
              <w:tabs>
                <w:tab w:val="clear" w:pos="720"/>
                <w:tab w:val="right" w:pos="5670" w:leader="none"/>
              </w:tabs>
              <w:spacing w:lineRule="exact" w:line="300" w:before="60" w:after="0"/>
              <w:ind w:hanging="0"/>
              <w:jc w:val="right"/>
              <w:rPr/>
            </w:pPr>
            <w:r>
              <w:rPr>
                <w:rFonts w:cs="Times New Roman" w:ascii="Times New Roman" w:hAnsi="Times New Roman"/>
                <w:sz w:val="20"/>
                <w:lang w:val="nl-NL"/>
              </w:rPr>
              <w:t>18-8-2005</w:t>
            </w:r>
          </w:p>
        </w:tc>
        <w:tc>
          <w:tcPr>
            <w:tcW w:w="634" w:type="dxa"/>
            <w:tcBorders/>
            <w:vAlign w:val="bottom"/>
          </w:tcPr>
          <w:p>
            <w:pPr>
              <w:pStyle w:val="Normal"/>
              <w:tabs>
                <w:tab w:val="clear" w:pos="720"/>
                <w:tab w:val="right" w:pos="5670" w:leader="none"/>
              </w:tabs>
              <w:spacing w:lineRule="exact" w:line="300" w:before="60" w:after="0"/>
              <w:ind w:hanging="0"/>
              <w:jc w:val="right"/>
              <w:rPr>
                <w:rFonts w:ascii="Times New Roman" w:hAnsi="Times New Roman" w:cs="Times New Roman"/>
                <w:sz w:val="20"/>
                <w:lang w:val="nl-NL"/>
              </w:rPr>
            </w:pPr>
            <w:r>
              <w:rPr>
                <w:rFonts w:cs="Times New Roman" w:ascii="Times New Roman" w:hAnsi="Times New Roman"/>
                <w:sz w:val="20"/>
                <w:lang w:val="nl-NL"/>
              </w:rPr>
              <w:t>648</w:t>
            </w:r>
          </w:p>
        </w:tc>
      </w:tr>
      <w:tr>
        <w:trPr/>
        <w:tc>
          <w:tcPr>
            <w:tcW w:w="4536" w:type="dxa"/>
            <w:tcBorders/>
          </w:tcPr>
          <w:p>
            <w:pPr>
              <w:pStyle w:val="Contents1"/>
              <w:spacing w:lineRule="exact" w:line="310" w:before="40" w:after="0"/>
              <w:ind w:left="142" w:hanging="142"/>
              <w:rPr>
                <w:rStyle w:val="InternetLink"/>
                <w:rFonts w:ascii="Times New Roman" w:hAnsi="Times New Roman" w:cs="Times New Roman"/>
                <w:color w:val="000000"/>
                <w:spacing w:val="0"/>
                <w:u w:val="none"/>
                <w:lang w:val="nl-NL" w:eastAsia="en-US"/>
              </w:rPr>
            </w:pPr>
            <w:r>
              <w:rPr>
                <w:rStyle w:val="InternetLink"/>
                <w:rFonts w:cs="Times New Roman" w:ascii="Times New Roman" w:hAnsi="Times New Roman"/>
                <w:color w:val="000000"/>
                <w:spacing w:val="0"/>
                <w:u w:val="none"/>
                <w:lang w:val="nl-NL" w:eastAsia="en-US"/>
              </w:rPr>
              <w:t xml:space="preserve">- Chống tham nhũng như </w:t>
            </w:r>
            <w:r>
              <w:rPr>
                <w:rStyle w:val="InternetLink"/>
                <w:rFonts w:cs="Times New Roman" w:ascii="Times New Roman" w:hAnsi="Times New Roman"/>
                <w:i/>
                <w:color w:val="000000"/>
                <w:spacing w:val="0"/>
                <w:u w:val="none"/>
                <w:lang w:val="nl-NL" w:eastAsia="en-US"/>
              </w:rPr>
              <w:t>Văn nghệ Trẻ</w:t>
            </w:r>
            <w:r>
              <w:rPr>
                <w:rStyle w:val="InternetLink"/>
                <w:rFonts w:cs="Times New Roman" w:ascii="Times New Roman" w:hAnsi="Times New Roman"/>
                <w:color w:val="000000"/>
                <w:spacing w:val="0"/>
                <w:u w:val="none"/>
                <w:lang w:val="nl-NL" w:eastAsia="en-US"/>
              </w:rPr>
              <w:t xml:space="preserve"> là góp phần bảo vệ chế độ</w:t>
            </w:r>
          </w:p>
        </w:tc>
        <w:tc>
          <w:tcPr>
            <w:tcW w:w="1067"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16-10-2005</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653</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Giải quyết đúng đắn mối quan hệ giữa Đảng, Nhà nước và Mặt trận</w:t>
            </w:r>
          </w:p>
        </w:tc>
        <w:tc>
          <w:tcPr>
            <w:tcW w:w="1067"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15-11-2005</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660</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2"/>
                <w:u w:val="none"/>
                <w:lang w:val="nl-NL" w:eastAsia="en-US"/>
              </w:rPr>
              <w:t>- Việc hệ trọng của Đại hội Đảng là bàn về chính mình</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16-4-2006</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667</w:t>
            </w:r>
          </w:p>
        </w:tc>
      </w:tr>
      <w:tr>
        <w:trPr/>
        <w:tc>
          <w:tcPr>
            <w:tcW w:w="4536" w:type="dxa"/>
            <w:tcBorders/>
          </w:tcPr>
          <w:p>
            <w:pPr>
              <w:pStyle w:val="Contents1"/>
              <w:spacing w:lineRule="exact" w:line="290" w:before="40" w:after="0"/>
              <w:rPr>
                <w:rStyle w:val="InternetLink"/>
                <w:rFonts w:ascii="Times New Roman" w:hAnsi="Times New Roman" w:cs="Times New Roman"/>
                <w:color w:val="000000"/>
                <w:spacing w:val="0"/>
                <w:u w:val="none"/>
                <w:lang w:val="nl-NL" w:eastAsia="en-US"/>
              </w:rPr>
            </w:pPr>
            <w:r>
              <w:rPr>
                <w:rStyle w:val="InternetLink"/>
                <w:rFonts w:cs="Times New Roman" w:ascii="Times New Roman" w:hAnsi="Times New Roman"/>
                <w:color w:val="000000"/>
                <w:spacing w:val="0"/>
                <w:u w:val="none"/>
                <w:lang w:val="nl-NL" w:eastAsia="en-US"/>
              </w:rPr>
              <w:t>- Hãy đặt tất cả lên bàn nghị sự</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17-4-2006</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672</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Hà Huy Tập - nhà lãnh đạo tài năng, nhà tư tưởng, lý luận xuất sắc</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20-4-2006</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679</w:t>
            </w:r>
          </w:p>
        </w:tc>
      </w:tr>
      <w:tr>
        <w:trPr/>
        <w:tc>
          <w:tcPr>
            <w:tcW w:w="4536" w:type="dxa"/>
            <w:tcBorders/>
          </w:tcPr>
          <w:p>
            <w:pPr>
              <w:pStyle w:val="Contents1"/>
              <w:spacing w:lineRule="exact" w:line="290" w:before="40" w:after="0"/>
              <w:rPr>
                <w:rStyle w:val="InternetLink"/>
                <w:rFonts w:ascii="Times New Roman" w:hAnsi="Times New Roman" w:cs="Times New Roman"/>
                <w:color w:val="000000"/>
                <w:spacing w:val="0"/>
                <w:u w:val="none"/>
                <w:lang w:val="nl-NL" w:eastAsia="en-US"/>
              </w:rPr>
            </w:pPr>
            <w:r>
              <w:rPr>
                <w:rStyle w:val="InternetLink"/>
                <w:rFonts w:cs="Times New Roman" w:ascii="Times New Roman" w:hAnsi="Times New Roman"/>
                <w:color w:val="000000"/>
                <w:spacing w:val="0"/>
                <w:u w:val="none"/>
                <w:lang w:val="nl-NL" w:eastAsia="en-US"/>
              </w:rPr>
              <w:t>- Đồng chí Phạm Văn Xô một đời đấu tranh vì chân lý</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6-2006</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684</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Về Khu công nghiệp lọc dầu Dung Quất</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6-2006</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688</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Thương tiếc Đại tướng Chu Huy Mân - anh Hai Mạnh thân yêu</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4-7-2006</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693</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Tôi khâm phục ý chí đấu tranh của những người tù cộng sản</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30-7-2006</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698</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xml:space="preserve">- Anh là nguồn sáng mãi mãi không mờ trong nhân dân, quân đội và những người cộng sản Việt Nam </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22-8-2006</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702</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xml:space="preserve">- Khẳng định vị thế và thực lực của Việt Nam </w:t>
            </w:r>
          </w:p>
        </w:tc>
        <w:tc>
          <w:tcPr>
            <w:tcW w:w="1067"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10-11-2006</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709</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Sự nghiệp cải cách của Lê Thánh Tông là toàn diện và sâu sắc</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9-1-2007</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713</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Việc học và vai trò của khuyến học trong thời đại ngày nay</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19-1-2007</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722</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2"/>
                <w:u w:val="none"/>
                <w:lang w:val="nl-NL" w:eastAsia="en-US"/>
              </w:rPr>
              <w:t xml:space="preserve">- Doanh nghiệp - doanh nhân chấn hưng kinh tế </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2007</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728</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u w:val="none"/>
                <w:lang w:val="nl-NL" w:eastAsia="en-US"/>
              </w:rPr>
              <w:t xml:space="preserve">- Miền Trung - dải đất kiên cường chống đỡ </w:t>
              <w:br/>
              <w:t>thiên tai</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16-3-2007</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737</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Chăm sóc và phát huy vai trò của người cao tuổi trong thời kỳ mới</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6-5-2007</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748</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Người trẻ và sứ mệnh "rường cột quốc gia"</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1-8-2007</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752</w:t>
            </w:r>
          </w:p>
        </w:tc>
      </w:tr>
      <w:tr>
        <w:trPr/>
        <w:tc>
          <w:tcPr>
            <w:tcW w:w="4536" w:type="dxa"/>
            <w:tcBorders/>
          </w:tcPr>
          <w:p>
            <w:pPr>
              <w:pStyle w:val="Contents1"/>
              <w:spacing w:lineRule="exact" w:line="290" w:before="40" w:after="0"/>
              <w:rPr/>
            </w:pPr>
            <w:r>
              <w:rPr>
                <w:rStyle w:val="InternetLink"/>
                <w:rFonts w:cs="Times New Roman" w:ascii="Times New Roman" w:hAnsi="Times New Roman"/>
                <w:color w:val="000000"/>
                <w:spacing w:val="0"/>
                <w:u w:val="none"/>
                <w:lang w:val="nl-NL" w:eastAsia="en-US"/>
              </w:rPr>
              <w:t xml:space="preserve">- Dân là gốc, dân làm chủ - vị trí trung tâm trong tác phẩm </w:t>
            </w:r>
            <w:r>
              <w:rPr>
                <w:rStyle w:val="InternetLink"/>
                <w:rFonts w:cs="Times New Roman" w:ascii="Times New Roman" w:hAnsi="Times New Roman"/>
                <w:i/>
                <w:color w:val="000000"/>
                <w:spacing w:val="0"/>
                <w:u w:val="none"/>
                <w:lang w:val="nl-NL" w:eastAsia="en-US"/>
              </w:rPr>
              <w:t>Sửa đổi lối làm việc</w:t>
            </w:r>
            <w:r>
              <w:rPr>
                <w:rStyle w:val="InternetLink"/>
                <w:rFonts w:cs="Times New Roman" w:ascii="Times New Roman" w:hAnsi="Times New Roman"/>
                <w:color w:val="000000"/>
                <w:spacing w:val="0"/>
                <w:u w:val="none"/>
                <w:lang w:val="nl-NL" w:eastAsia="en-US"/>
              </w:rPr>
              <w:t xml:space="preserve"> của Chủ tịch Hồ Chí Minh</w:t>
            </w:r>
          </w:p>
        </w:tc>
        <w:tc>
          <w:tcPr>
            <w:tcW w:w="1067" w:type="dxa"/>
            <w:tcBorders/>
            <w:vAlign w:val="bottom"/>
          </w:tcPr>
          <w:p>
            <w:pPr>
              <w:pStyle w:val="Normal"/>
              <w:tabs>
                <w:tab w:val="clear" w:pos="720"/>
                <w:tab w:val="right" w:pos="5670" w:leader="none"/>
              </w:tabs>
              <w:spacing w:lineRule="exact" w:line="290" w:before="60" w:after="0"/>
              <w:ind w:hanging="0"/>
              <w:jc w:val="right"/>
              <w:rPr/>
            </w:pPr>
            <w:r>
              <w:rPr>
                <w:rFonts w:cs="Times New Roman" w:ascii="Times New Roman" w:hAnsi="Times New Roman"/>
                <w:sz w:val="20"/>
                <w:lang w:val="nl-NL"/>
              </w:rPr>
              <w:t>7-10-2007</w:t>
            </w:r>
          </w:p>
        </w:tc>
        <w:tc>
          <w:tcPr>
            <w:tcW w:w="634" w:type="dxa"/>
            <w:tcBorders/>
            <w:vAlign w:val="bottom"/>
          </w:tcPr>
          <w:p>
            <w:pPr>
              <w:pStyle w:val="Normal"/>
              <w:tabs>
                <w:tab w:val="clear" w:pos="720"/>
                <w:tab w:val="right" w:pos="5670" w:leader="none"/>
              </w:tabs>
              <w:spacing w:lineRule="exact" w:line="290" w:before="60" w:after="0"/>
              <w:ind w:hanging="0"/>
              <w:jc w:val="right"/>
              <w:rPr>
                <w:rFonts w:ascii="Times New Roman" w:hAnsi="Times New Roman" w:cs="Times New Roman"/>
                <w:sz w:val="20"/>
                <w:lang w:val="nl-NL"/>
              </w:rPr>
            </w:pPr>
            <w:r>
              <w:rPr>
                <w:rFonts w:cs="Times New Roman" w:ascii="Times New Roman" w:hAnsi="Times New Roman"/>
                <w:sz w:val="20"/>
                <w:lang w:val="nl-NL"/>
              </w:rPr>
              <w:t>760</w:t>
            </w:r>
          </w:p>
        </w:tc>
      </w:tr>
      <w:tr>
        <w:trPr/>
        <w:tc>
          <w:tcPr>
            <w:tcW w:w="4536" w:type="dxa"/>
            <w:tcBorders/>
          </w:tcPr>
          <w:p>
            <w:pPr>
              <w:pStyle w:val="Contents1"/>
              <w:spacing w:lineRule="exact" w:line="310" w:before="40" w:after="0"/>
              <w:ind w:left="142" w:hanging="142"/>
              <w:rPr>
                <w:rStyle w:val="InternetLink"/>
                <w:rFonts w:ascii="Times New Roman" w:hAnsi="Times New Roman" w:cs="Times New Roman"/>
                <w:color w:val="000000"/>
                <w:spacing w:val="0"/>
                <w:u w:val="none"/>
                <w:lang w:val="nl-NL" w:eastAsia="en-US"/>
              </w:rPr>
            </w:pPr>
            <w:r>
              <w:rPr>
                <w:rStyle w:val="InternetLink"/>
                <w:rFonts w:cs="Times New Roman" w:ascii="Times New Roman" w:hAnsi="Times New Roman"/>
                <w:color w:val="000000"/>
                <w:spacing w:val="0"/>
                <w:u w:val="none"/>
                <w:lang w:val="nl-NL" w:eastAsia="en-US"/>
              </w:rPr>
              <w:t>- Chiến công và những bài học từ cuộc tiến công Xuân Mậu Thân 1968 tại Huế</w:t>
            </w:r>
          </w:p>
        </w:tc>
        <w:tc>
          <w:tcPr>
            <w:tcW w:w="1067" w:type="dxa"/>
            <w:tcBorders/>
            <w:vAlign w:val="bottom"/>
          </w:tcPr>
          <w:p>
            <w:pPr>
              <w:pStyle w:val="Normal"/>
              <w:tabs>
                <w:tab w:val="clear" w:pos="720"/>
                <w:tab w:val="right" w:pos="5670" w:leader="none"/>
              </w:tabs>
              <w:spacing w:lineRule="exact" w:line="310" w:before="60" w:after="0"/>
              <w:ind w:hanging="0"/>
              <w:jc w:val="right"/>
              <w:rPr/>
            </w:pPr>
            <w:r>
              <w:rPr>
                <w:rFonts w:cs="Times New Roman" w:ascii="Times New Roman" w:hAnsi="Times New Roman"/>
                <w:sz w:val="20"/>
                <w:lang w:val="nl-NL"/>
              </w:rPr>
              <w:t>10-1-2008</w:t>
            </w:r>
          </w:p>
        </w:tc>
        <w:tc>
          <w:tcPr>
            <w:tcW w:w="634" w:type="dxa"/>
            <w:tcBorders/>
            <w:vAlign w:val="bottom"/>
          </w:tcPr>
          <w:p>
            <w:pPr>
              <w:pStyle w:val="Normal"/>
              <w:tabs>
                <w:tab w:val="clear" w:pos="720"/>
                <w:tab w:val="right" w:pos="5670" w:leader="none"/>
              </w:tabs>
              <w:spacing w:lineRule="exact" w:line="310" w:before="60" w:after="0"/>
              <w:ind w:hanging="0"/>
              <w:jc w:val="right"/>
              <w:rPr>
                <w:rFonts w:ascii="Times New Roman" w:hAnsi="Times New Roman" w:cs="Times New Roman"/>
                <w:sz w:val="20"/>
                <w:lang w:val="nl-NL"/>
              </w:rPr>
            </w:pPr>
            <w:r>
              <w:rPr>
                <w:rFonts w:cs="Times New Roman" w:ascii="Times New Roman" w:hAnsi="Times New Roman"/>
                <w:sz w:val="20"/>
                <w:lang w:val="nl-NL"/>
              </w:rPr>
              <w:t>766</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10"/>
                <w:u w:val="none"/>
                <w:lang w:val="nl-NL" w:eastAsia="en-US"/>
              </w:rPr>
              <w:t xml:space="preserve">- Tư tưởng Hồ Chí Minh về Đảng Cộng sản Việt Nam </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4-2008</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787</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Tướng Đoàn Khuê tiêu biểu về đức hy sinh, về trí sáng tạo trong sự nghiệp đấu tranh vì độc lập dân tộc và chủ nghĩa xã hội</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2-2008</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796</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4"/>
                <w:u w:val="none"/>
                <w:lang w:val="nl-NL" w:eastAsia="en-US"/>
              </w:rPr>
              <w:t>- Ngày 7-1-1979 – ngày chế độ diệt chủng Pôn Pốt bị đập tan và dân tộc Campuchia được hồi sinh</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200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03</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xml:space="preserve">- Nâng cao văn hóa doanh nghiệp là cách tạo dựng thương hiệu đất nước </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20-2-200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09</w:t>
            </w:r>
          </w:p>
        </w:tc>
      </w:tr>
      <w:tr>
        <w:trPr/>
        <w:tc>
          <w:tcPr>
            <w:tcW w:w="4536" w:type="dxa"/>
            <w:tcBorders/>
          </w:tcPr>
          <w:p>
            <w:pPr>
              <w:pStyle w:val="Contents1"/>
              <w:spacing w:lineRule="exact" w:line="310" w:before="40" w:after="0"/>
              <w:ind w:left="142" w:hanging="142"/>
              <w:rPr>
                <w:rStyle w:val="InternetLink"/>
                <w:rFonts w:ascii="Times New Roman" w:hAnsi="Times New Roman" w:cs="Times New Roman"/>
                <w:color w:val="000000"/>
                <w:u w:val="none"/>
                <w:lang w:val="nl-NL" w:eastAsia="en-US"/>
              </w:rPr>
            </w:pPr>
            <w:r>
              <w:rPr>
                <w:rStyle w:val="InternetLink"/>
                <w:rFonts w:cs="Times New Roman" w:ascii="Times New Roman" w:hAnsi="Times New Roman"/>
                <w:color w:val="000000"/>
                <w:u w:val="none"/>
                <w:lang w:val="nl-NL" w:eastAsia="en-US"/>
              </w:rPr>
              <w:t xml:space="preserve">- Xây dựng, phát triển Tây Nguyên trên quan </w:t>
            </w:r>
            <w:r>
              <w:rPr>
                <w:rStyle w:val="InternetLink"/>
                <w:rFonts w:cs="Times New Roman" w:ascii="Times New Roman" w:hAnsi="Times New Roman"/>
                <w:color w:val="000000"/>
                <w:spacing w:val="-8"/>
                <w:u w:val="none"/>
                <w:lang w:val="nl-NL" w:eastAsia="en-US"/>
              </w:rPr>
              <w:t>điểm dân tộc đúng đắn của Chủ tịch Hồ Chí Minh</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20-3-200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15</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Đường lối đối ngoại và hoạt động ngoại giao của Việt Nam thời đại Hồ Chí Minh</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8-5-200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29</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Tầm vóc lịch sử đường Trường Sơn - đường Hồ Chí Minh</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0-5-200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35</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6"/>
                <w:u w:val="none"/>
                <w:lang w:val="nl-NL" w:eastAsia="en-US"/>
              </w:rPr>
              <w:t>- Một tình bạn trong sáng, thủy chung, mẫu mực</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12-5-200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42</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Góp ý kiến bổ sung và phát triển Cương lĩnh của Đảng - nhận diện thời đại ngày nay</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5-200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48</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Phong trào kháng chiến của Trung Lào với cuộc đấu tranh giải phóng dân tộc</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6-200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59</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Sự nghiệp mới và dân vận</w:t>
            </w:r>
          </w:p>
        </w:tc>
        <w:tc>
          <w:tcPr>
            <w:tcW w:w="1067"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pacing w:val="-8"/>
                <w:sz w:val="20"/>
                <w:szCs w:val="20"/>
                <w:lang w:val="nl-NL"/>
              </w:rPr>
              <w:t>12-10-2009</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70</w:t>
            </w:r>
          </w:p>
        </w:tc>
      </w:tr>
      <w:tr>
        <w:trPr/>
        <w:tc>
          <w:tcPr>
            <w:tcW w:w="4536" w:type="dxa"/>
            <w:tcBorders/>
          </w:tcPr>
          <w:p>
            <w:pPr>
              <w:pStyle w:val="Contents1"/>
              <w:spacing w:lineRule="exact" w:line="310" w:before="40" w:after="0"/>
              <w:ind w:left="142" w:hanging="142"/>
              <w:rPr/>
            </w:pPr>
            <w:r>
              <w:rPr>
                <w:rStyle w:val="InternetLink"/>
                <w:rFonts w:cs="Times New Roman" w:ascii="Times New Roman" w:hAnsi="Times New Roman"/>
                <w:color w:val="000000"/>
                <w:spacing w:val="0"/>
                <w:u w:val="none"/>
                <w:lang w:val="nl-NL" w:eastAsia="en-US"/>
              </w:rPr>
              <w:t>- Đảng Cộng sản Việt Nam tám mươi xuân</w:t>
            </w:r>
          </w:p>
        </w:tc>
        <w:tc>
          <w:tcPr>
            <w:tcW w:w="1067" w:type="dxa"/>
            <w:tcBorders/>
            <w:vAlign w:val="bottom"/>
          </w:tcPr>
          <w:p>
            <w:pPr>
              <w:pStyle w:val="Normal"/>
              <w:tabs>
                <w:tab w:val="clear" w:pos="720"/>
                <w:tab w:val="right" w:pos="5670" w:leader="none"/>
              </w:tabs>
              <w:spacing w:lineRule="exact" w:line="320" w:before="60" w:after="0"/>
              <w:ind w:hanging="0"/>
              <w:jc w:val="right"/>
              <w:rPr/>
            </w:pPr>
            <w:r>
              <w:rPr>
                <w:rFonts w:cs="Times New Roman" w:ascii="Times New Roman" w:hAnsi="Times New Roman"/>
                <w:sz w:val="20"/>
                <w:lang w:val="nl-NL"/>
              </w:rPr>
              <w:t>3-2-2010</w:t>
            </w:r>
          </w:p>
        </w:tc>
        <w:tc>
          <w:tcPr>
            <w:tcW w:w="634" w:type="dxa"/>
            <w:tcBorders/>
            <w:vAlign w:val="bottom"/>
          </w:tcPr>
          <w:p>
            <w:pPr>
              <w:pStyle w:val="Normal"/>
              <w:tabs>
                <w:tab w:val="clear" w:pos="720"/>
                <w:tab w:val="right" w:pos="5670" w:leader="none"/>
              </w:tabs>
              <w:spacing w:lineRule="exact" w:line="320" w:before="60" w:after="0"/>
              <w:ind w:hanging="0"/>
              <w:jc w:val="right"/>
              <w:rPr>
                <w:rFonts w:ascii="Times New Roman" w:hAnsi="Times New Roman" w:cs="Times New Roman"/>
                <w:sz w:val="20"/>
                <w:lang w:val="nl-NL"/>
              </w:rPr>
            </w:pPr>
            <w:r>
              <w:rPr>
                <w:rFonts w:cs="Times New Roman" w:ascii="Times New Roman" w:hAnsi="Times New Roman"/>
                <w:sz w:val="20"/>
                <w:lang w:val="nl-NL"/>
              </w:rPr>
              <w:t>878</w:t>
            </w:r>
          </w:p>
        </w:tc>
      </w:tr>
    </w:tbl>
    <w:p>
      <w:pPr>
        <w:sectPr>
          <w:headerReference w:type="even" r:id="rId356"/>
          <w:headerReference w:type="default" r:id="rId357"/>
          <w:headerReference w:type="first" r:id="rId35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Pr>
    </w:p>
    <w:p>
      <w:pPr>
        <w:pStyle w:val="Normal"/>
        <w:spacing w:lineRule="exact" w:line="340"/>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340"/>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340"/>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340"/>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340"/>
        <w:ind w:hanging="0"/>
        <w:jc w:val="center"/>
        <w:rPr>
          <w:rFonts w:ascii="Times New Roman" w:hAnsi="Times New Roman" w:cs="Times New Roman"/>
          <w:sz w:val="20"/>
          <w:lang w:val="nl-NL"/>
        </w:rPr>
      </w:pPr>
      <w:r>
        <w:rPr>
          <w:rFonts w:cs="Times New Roman" w:ascii="Times New Roman" w:hAnsi="Times New Roman"/>
          <w:sz w:val="20"/>
          <w:lang w:val="nl-NL"/>
        </w:rPr>
      </w:r>
    </w:p>
    <w:p>
      <w:pPr>
        <w:pStyle w:val="Taclama"/>
        <w:spacing w:lineRule="exact" w:line="300" w:before="0" w:after="0"/>
        <w:rPr/>
      </w:pPr>
      <w:r>
        <w:rPr>
          <w:rFonts w:cs="Times New Roman" w:ascii="Times New Roman" w:hAnsi="Times New Roman"/>
          <w:lang w:val="nl-NL"/>
        </w:rPr>
        <w:t>Chịu trách nhiệm xuất bản</w:t>
      </w:r>
    </w:p>
    <w:p>
      <w:pPr>
        <w:pStyle w:val="Normal"/>
        <w:spacing w:lineRule="exact" w:line="300"/>
        <w:ind w:hanging="0"/>
        <w:jc w:val="center"/>
        <w:rPr>
          <w:rFonts w:ascii="Times New Roman" w:hAnsi="Times New Roman" w:cs="Times New Roman"/>
          <w:sz w:val="20"/>
          <w:lang w:val="nl-NL"/>
        </w:rPr>
      </w:pPr>
      <w:r>
        <w:rPr>
          <w:rFonts w:cs="Times New Roman" w:ascii="Times New Roman" w:hAnsi="Times New Roman"/>
          <w:sz w:val="20"/>
          <w:lang w:val="nl-NL"/>
        </w:rPr>
        <w:t>Q. GIÁM ĐỐC - TỔNG BIÊN TẬP</w:t>
        <w:br/>
        <w:t>TS. HOÀNG PHONG HÀ</w:t>
      </w:r>
    </w:p>
    <w:p>
      <w:pPr>
        <w:pStyle w:val="Taclama"/>
        <w:spacing w:lineRule="exact" w:line="300" w:before="60" w:after="0"/>
        <w:rPr/>
      </w:pPr>
      <w:r>
        <w:rPr>
          <w:rFonts w:cs="Times New Roman" w:ascii="Times New Roman" w:hAnsi="Times New Roman"/>
          <w:lang w:val="nl-NL"/>
        </w:rPr>
        <w:t>Chịu trách nhiệm nội dung</w:t>
      </w:r>
    </w:p>
    <w:p>
      <w:pPr>
        <w:pStyle w:val="Normal"/>
        <w:spacing w:lineRule="exact" w:line="300" w:before="0" w:after="120"/>
        <w:ind w:hanging="0"/>
        <w:jc w:val="center"/>
        <w:rPr>
          <w:rFonts w:ascii="Times New Roman" w:hAnsi="Times New Roman" w:cs="Times New Roman"/>
          <w:sz w:val="20"/>
          <w:lang w:val="nl-NL"/>
        </w:rPr>
      </w:pPr>
      <w:r>
        <w:rPr>
          <w:rFonts w:cs="Times New Roman" w:ascii="Times New Roman" w:hAnsi="Times New Roman"/>
          <w:sz w:val="20"/>
          <w:lang w:val="nl-NL"/>
        </w:rPr>
        <w:t>ỦY VIÊN HỘI ĐỒNG BIÊN TẬP - XUẤT BẢN</w:t>
        <w:br/>
        <w:t>TS. LƯU TRẦN LUÂN</w:t>
      </w:r>
    </w:p>
    <w:p>
      <w:pPr>
        <w:pStyle w:val="Normal"/>
        <w:tabs>
          <w:tab w:val="clear" w:pos="720"/>
          <w:tab w:val="right" w:pos="5670" w:leader="none"/>
        </w:tabs>
        <w:spacing w:lineRule="exact" w:line="320"/>
        <w:rPr>
          <w:rFonts w:ascii="Times New Roman" w:hAnsi="Times New Roman" w:cs="Times New Roman"/>
          <w:sz w:val="20"/>
          <w:lang w:val="nl-NL"/>
        </w:rPr>
      </w:pPr>
      <w:r>
        <w:rPr>
          <w:rFonts w:cs="Times New Roman" w:ascii="Times New Roman" w:hAnsi="Times New Roman"/>
          <w:lang w:val="nl-NL"/>
        </w:rPr>
        <w:t>Biên tập:</w:t>
      </w:r>
      <w:r>
        <w:rPr>
          <w:rFonts w:cs="Times New Roman" w:ascii="Times New Roman" w:hAnsi="Times New Roman"/>
          <w:sz w:val="20"/>
          <w:lang w:val="nl-NL"/>
        </w:rPr>
        <w:tab/>
        <w:t>NGUYỄN KIM THANH</w:t>
      </w:r>
    </w:p>
    <w:p>
      <w:pPr>
        <w:pStyle w:val="Normal"/>
        <w:tabs>
          <w:tab w:val="clear" w:pos="720"/>
          <w:tab w:val="right" w:pos="5670" w:leader="none"/>
        </w:tabs>
        <w:spacing w:lineRule="exact" w:line="320"/>
        <w:rPr>
          <w:rFonts w:ascii="Times New Roman" w:hAnsi="Times New Roman" w:cs="Times New Roman"/>
          <w:sz w:val="20"/>
          <w:lang w:val="nl-NL"/>
        </w:rPr>
      </w:pPr>
      <w:r>
        <w:rPr>
          <w:rFonts w:cs="Times New Roman" w:ascii="Times New Roman" w:hAnsi="Times New Roman"/>
          <w:lang w:val="nl-NL"/>
        </w:rPr>
        <w:t>Vẽ bìa:</w:t>
      </w:r>
      <w:r>
        <w:rPr>
          <w:rFonts w:cs="Times New Roman" w:ascii="Times New Roman" w:hAnsi="Times New Roman"/>
          <w:sz w:val="20"/>
          <w:lang w:val="nl-NL"/>
        </w:rPr>
        <w:tab/>
        <w:t>PHÙNG MINH TRANG</w:t>
      </w:r>
    </w:p>
    <w:p>
      <w:pPr>
        <w:pStyle w:val="Normal"/>
        <w:tabs>
          <w:tab w:val="clear" w:pos="720"/>
          <w:tab w:val="right" w:pos="5670" w:leader="none"/>
        </w:tabs>
        <w:spacing w:lineRule="exact" w:line="320"/>
        <w:rPr/>
      </w:pPr>
      <w:r>
        <w:rPr>
          <w:rFonts w:cs="Times New Roman" w:ascii="Times New Roman" w:hAnsi="Times New Roman"/>
          <w:lang w:val="nl-NL"/>
        </w:rPr>
        <w:t>Chế bản vi tính:</w:t>
      </w:r>
      <w:r>
        <w:rPr>
          <w:rFonts w:cs="Times New Roman" w:ascii="Times New Roman" w:hAnsi="Times New Roman"/>
          <w:sz w:val="20"/>
          <w:lang w:val="nl-NL"/>
        </w:rPr>
        <w:tab/>
        <w:t>MINH HIẾU</w:t>
      </w:r>
    </w:p>
    <w:p>
      <w:pPr>
        <w:pStyle w:val="Normal"/>
        <w:tabs>
          <w:tab w:val="clear" w:pos="720"/>
          <w:tab w:val="right" w:pos="5670" w:leader="none"/>
        </w:tabs>
        <w:spacing w:lineRule="exact" w:line="320"/>
        <w:rPr>
          <w:rFonts w:ascii="Times New Roman" w:hAnsi="Times New Roman" w:cs="Times New Roman"/>
          <w:sz w:val="20"/>
          <w:lang w:val="nl-NL"/>
        </w:rPr>
      </w:pPr>
      <w:r>
        <w:rPr>
          <w:rFonts w:cs="Times New Roman" w:ascii="Times New Roman" w:hAnsi="Times New Roman"/>
          <w:lang w:val="nl-NL"/>
        </w:rPr>
        <w:t>Sửa bản in:</w:t>
      </w:r>
      <w:r>
        <w:rPr>
          <w:rFonts w:cs="Times New Roman" w:ascii="Times New Roman" w:hAnsi="Times New Roman"/>
          <w:sz w:val="20"/>
          <w:lang w:val="nl-NL"/>
        </w:rPr>
        <w:tab/>
        <w:t>PHÒNG BIÊN TẬP KỸ THUẬT</w:t>
      </w:r>
    </w:p>
    <w:p>
      <w:pPr>
        <w:pStyle w:val="Normal"/>
        <w:tabs>
          <w:tab w:val="clear" w:pos="720"/>
          <w:tab w:val="right" w:pos="5670" w:leader="none"/>
        </w:tabs>
        <w:spacing w:lineRule="exact" w:line="320"/>
        <w:rPr>
          <w:rFonts w:ascii="Times New Roman" w:hAnsi="Times New Roman" w:cs="Times New Roman"/>
          <w:sz w:val="20"/>
          <w:lang w:val="nl-NL"/>
        </w:rPr>
      </w:pPr>
      <w:r>
        <w:rPr>
          <w:rFonts w:cs="Times New Roman" w:ascii="Times New Roman" w:hAnsi="Times New Roman"/>
          <w:lang w:val="nl-NL"/>
        </w:rPr>
        <w:t>Đọc sách mẫu:</w:t>
      </w:r>
      <w:r>
        <w:rPr>
          <w:rFonts w:cs="Times New Roman" w:ascii="Times New Roman" w:hAnsi="Times New Roman"/>
          <w:sz w:val="20"/>
          <w:lang w:val="nl-NL"/>
        </w:rPr>
        <w:tab/>
        <w:t>KIM THANH</w:t>
      </w:r>
    </w:p>
    <w:p>
      <w:pPr>
        <w:pStyle w:val="Normal"/>
        <w:spacing w:lineRule="exact" w:line="340"/>
        <w:ind w:left="1117" w:firstLine="397"/>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340"/>
        <w:ind w:left="1117" w:firstLine="397"/>
        <w:rPr>
          <w:rFonts w:ascii="Times New Roman" w:hAnsi="Times New Roman" w:cs="Times New Roman"/>
          <w:lang w:val="nl-NL"/>
        </w:rPr>
      </w:pPr>
      <w:r>
        <w:rPr>
          <w:rFonts w:cs="Times New Roman" w:ascii="Times New Roman" w:hAnsi="Times New Roman"/>
          <w:lang w:val="nl-NL"/>
        </w:rPr>
      </w:r>
    </w:p>
    <w:p>
      <w:pPr>
        <w:pStyle w:val="Normal"/>
        <w:spacing w:lineRule="exact" w:line="340"/>
        <w:ind w:left="1117" w:firstLine="397"/>
        <w:rPr>
          <w:rFonts w:ascii="Times New Roman" w:hAnsi="Times New Roman" w:cs="Times New Roman"/>
          <w:lang w:val="nl-NL"/>
        </w:rPr>
      </w:pPr>
      <w:r>
        <w:rPr>
          <w:rFonts w:cs="Times New Roman" w:ascii="Times New Roman" w:hAnsi="Times New Roman"/>
          <w:lang w:val="nl-NL"/>
        </w:rPr>
      </w:r>
    </w:p>
    <w:p>
      <w:pPr>
        <w:pStyle w:val="Normal"/>
        <w:spacing w:lineRule="exact" w:line="340"/>
        <w:ind w:left="1117" w:firstLine="397"/>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spacing w:lineRule="auto" w:line="240"/>
        <w:ind w:hanging="0"/>
        <w:rPr>
          <w:rFonts w:ascii="Times New Roman" w:hAnsi="Times New Roman" w:cs="Times New Roman"/>
          <w:lang w:val="nl-NL"/>
        </w:rPr>
      </w:pPr>
      <w:r>
        <w:rPr>
          <w:rFonts w:cs="Times New Roman" w:ascii="Times New Roman" w:hAnsi="Times New Roman"/>
          <w:lang w:val="nl-NL"/>
        </w:rPr>
        <w:t xml:space="preserve">                   </w:t>
      </w:r>
    </w:p>
    <w:p>
      <w:pPr>
        <w:pStyle w:val="Normal"/>
        <w:spacing w:lineRule="exact" w:line="340"/>
        <w:ind w:left="1117" w:firstLine="397"/>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340"/>
        <w:ind w:left="1117" w:firstLine="397"/>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320" w:before="300" w:after="0"/>
        <w:ind w:hanging="0"/>
        <w:rPr>
          <w:rFonts w:ascii="Times New Roman" w:hAnsi="Times New Roman" w:cs="Times New Roman"/>
          <w:sz w:val="20"/>
          <w:szCs w:val="20"/>
          <w:lang w:val="nl-NL"/>
        </w:rPr>
      </w:pPr>
      <w:r>
        <mc:AlternateContent>
          <mc:Choice Requires="wps">
            <w:drawing>
              <wp:anchor behindDoc="0" distT="0" distB="0" distL="114935" distR="114935" simplePos="0" locked="0" layoutInCell="0" allowOverlap="1" relativeHeight="334">
                <wp:simplePos x="0" y="0"/>
                <wp:positionH relativeFrom="column">
                  <wp:posOffset>-3175</wp:posOffset>
                </wp:positionH>
                <wp:positionV relativeFrom="paragraph">
                  <wp:posOffset>160020</wp:posOffset>
                </wp:positionV>
                <wp:extent cx="3962400" cy="0"/>
                <wp:effectExtent l="0" t="5080" r="0" b="5080"/>
                <wp:wrapNone/>
                <wp:docPr id="35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6pt" to="311.7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nl-NL"/>
        </w:rPr>
        <w:t>In 500 cuốn, khổ 15 x 22cm, tại Công ty TNHHMTV in Tiến Bộ.</w:t>
      </w:r>
    </w:p>
    <w:p>
      <w:pPr>
        <w:pStyle w:val="Normal"/>
        <w:spacing w:lineRule="exact" w:line="320"/>
        <w:ind w:hanging="0"/>
        <w:rPr/>
      </w:pPr>
      <w:r>
        <w:rPr>
          <w:rFonts w:cs="Times New Roman" w:ascii="Times New Roman" w:hAnsi="Times New Roman"/>
          <w:sz w:val="20"/>
          <w:szCs w:val="20"/>
          <w:lang w:val="nl-NL"/>
        </w:rPr>
        <w:t>Đại chỉ: 175 Nguyễn Thái Học, Hà Nội.</w:t>
      </w:r>
    </w:p>
    <w:p>
      <w:pPr>
        <w:pStyle w:val="Normal"/>
        <w:spacing w:lineRule="exact" w:line="320"/>
        <w:ind w:hanging="0"/>
        <w:rPr>
          <w:rFonts w:ascii="Times New Roman" w:hAnsi="Times New Roman" w:cs="Times New Roman"/>
          <w:sz w:val="20"/>
          <w:szCs w:val="20"/>
          <w:lang w:val="nl-NL"/>
        </w:rPr>
      </w:pPr>
      <w:r>
        <w:rPr>
          <w:rFonts w:cs="Times New Roman" w:ascii="Times New Roman" w:hAnsi="Times New Roman"/>
          <w:sz w:val="20"/>
          <w:szCs w:val="20"/>
          <w:lang w:val="nl-NL"/>
        </w:rPr>
        <w:t>Số đăng ký xuất bản: 3502-2015/CXBIPH/12-177/CTQG.</w:t>
      </w:r>
    </w:p>
    <w:p>
      <w:pPr>
        <w:pStyle w:val="Normal"/>
        <w:spacing w:lineRule="exact" w:line="320"/>
        <w:ind w:hanging="0"/>
        <w:rPr>
          <w:rFonts w:ascii="Times New Roman" w:hAnsi="Times New Roman" w:cs="Times New Roman"/>
          <w:sz w:val="20"/>
          <w:szCs w:val="20"/>
          <w:lang w:val="nl-NL"/>
        </w:rPr>
      </w:pPr>
      <w:r>
        <w:rPr>
          <w:rFonts w:cs="Times New Roman" w:ascii="Times New Roman" w:hAnsi="Times New Roman"/>
          <w:sz w:val="20"/>
          <w:szCs w:val="20"/>
          <w:lang w:val="nl-NL"/>
        </w:rPr>
        <w:t>Quyết định xuất bản số: 6686-QĐ/NXBCTQG, ngày 10-12-2015.</w:t>
      </w:r>
    </w:p>
    <w:p>
      <w:pPr>
        <w:pStyle w:val="Normal"/>
        <w:spacing w:lineRule="exact" w:line="320"/>
        <w:ind w:hanging="0"/>
        <w:rPr>
          <w:rFonts w:ascii="Times New Roman" w:hAnsi="Times New Roman" w:cs="Times New Roman"/>
          <w:sz w:val="20"/>
          <w:szCs w:val="20"/>
          <w:lang w:val="nl-NL"/>
        </w:rPr>
      </w:pPr>
      <w:r>
        <w:rPr>
          <w:rFonts w:cs="Times New Roman" w:ascii="Times New Roman" w:hAnsi="Times New Roman"/>
          <w:sz w:val="20"/>
          <w:szCs w:val="20"/>
          <w:lang w:val="nl-NL"/>
        </w:rPr>
        <w:t>Mã số ISBN: 978-604-57-2079-0.</w:t>
      </w:r>
    </w:p>
    <w:p>
      <w:pPr>
        <w:pStyle w:val="Normal"/>
        <w:spacing w:lineRule="exact" w:line="320"/>
        <w:ind w:hanging="0"/>
        <w:rPr>
          <w:rFonts w:ascii="Times New Roman" w:hAnsi="Times New Roman" w:cs="Times New Roman"/>
          <w:sz w:val="16"/>
          <w:lang w:val="nl-NL"/>
        </w:rPr>
      </w:pPr>
      <w:r>
        <w:rPr>
          <w:rFonts w:cs="Times New Roman" w:ascii="Times New Roman" w:hAnsi="Times New Roman"/>
          <w:sz w:val="20"/>
          <w:szCs w:val="20"/>
          <w:lang w:val="nl-NL"/>
        </w:rPr>
        <w:t>In xong và nộp lưu chiểu tháng 12 năm 2015.</w:t>
      </w:r>
    </w:p>
    <w:p>
      <w:pPr>
        <w:pStyle w:val="Normal"/>
        <w:spacing w:lineRule="exact" w:line="260"/>
        <w:rPr>
          <w:rFonts w:ascii="Times New Roman" w:hAnsi="Times New Roman" w:cs="Times New Roman"/>
          <w:sz w:val="16"/>
          <w:lang w:val="nl-NL" w:eastAsia="en-US"/>
        </w:rPr>
      </w:pPr>
      <w:r>
        <w:rPr>
          <w:rFonts w:cs="Times New Roman" w:ascii="Times New Roman" w:hAnsi="Times New Roman"/>
          <w:sz w:val="16"/>
          <w:lang w:val="nl-NL" w:eastAsia="en-US"/>
        </w:rPr>
      </w:r>
      <w:r>
        <mc:AlternateContent>
          <mc:Choice Requires="wps">
            <w:drawing>
              <wp:anchor behindDoc="0" distT="0" distB="0" distL="114935" distR="114935" simplePos="0" locked="0" layoutInCell="0" allowOverlap="1" relativeHeight="335">
                <wp:simplePos x="0" y="0"/>
                <wp:positionH relativeFrom="column">
                  <wp:posOffset>-137160</wp:posOffset>
                </wp:positionH>
                <wp:positionV relativeFrom="paragraph">
                  <wp:posOffset>-590550</wp:posOffset>
                </wp:positionV>
                <wp:extent cx="4419600" cy="990600"/>
                <wp:effectExtent l="0" t="0" r="0" b="0"/>
                <wp:wrapNone/>
                <wp:docPr id="359" name="Frame1"/>
                <a:graphic xmlns:a="http://schemas.openxmlformats.org/drawingml/2006/main">
                  <a:graphicData uri="http://schemas.microsoft.com/office/word/2010/wordprocessingShape">
                    <wps:wsp>
                      <wps:cNvSpPr txBox="1"/>
                      <wps:spPr>
                        <a:xfrm>
                          <a:off x="0" y="0"/>
                          <a:ext cx="4419600" cy="9906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348pt;height:78pt;mso-wrap-distance-left:9.05pt;mso-wrap-distance-right:9.05pt;mso-wrap-distance-top:0pt;mso-wrap-distance-bottom:0pt;margin-top:-46.5pt;mso-position-vertical-relative:text;margin-left:-10.8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rPr>
          <w:rFonts w:ascii="Times New Roman" w:hAnsi="Times New Roman" w:cs="Times New Roman"/>
          <w:sz w:val="16"/>
          <w:lang w:val="nl-NL"/>
        </w:rPr>
      </w:pPr>
      <w:r>
        <w:rPr>
          <w:rFonts w:cs="Times New Roman" w:ascii="Times New Roman" w:hAnsi="Times New Roman"/>
          <w:sz w:val="16"/>
          <w:lang w:val="nl-NL"/>
        </w:rPr>
      </w:r>
    </w:p>
    <w:p>
      <w:pPr>
        <w:pStyle w:val="TextBodyIndent"/>
        <w:spacing w:lineRule="auto" w:line="240"/>
        <w:rPr>
          <w:rFonts w:ascii="Times New Roman" w:hAnsi="Times New Roman" w:cs="Times New Roman"/>
          <w:spacing w:val="0"/>
          <w:sz w:val="16"/>
          <w:lang w:val="nl-NL"/>
        </w:rPr>
      </w:pPr>
      <w:r>
        <w:rPr>
          <w:rFonts w:cs="Times New Roman" w:ascii="Times New Roman" w:hAnsi="Times New Roman"/>
          <w:spacing w:val="0"/>
          <w:sz w:val="16"/>
          <w:lang w:val="nl-NL"/>
        </w:rPr>
      </w:r>
    </w:p>
    <w:p>
      <w:pPr>
        <w:pStyle w:val="Normal"/>
        <w:spacing w:lineRule="exact" w:line="260"/>
        <w:rPr/>
      </w:pPr>
      <w:r>
        <w:rPr/>
        <w:t xml:space="preserve"> </w:t>
      </w:r>
    </w:p>
    <w:tbl>
      <w:tblPr>
        <w:tblW w:w="6631" w:type="dxa"/>
        <w:jc w:val="left"/>
        <w:tblInd w:w="-108" w:type="dxa"/>
        <w:tblLayout w:type="fixed"/>
        <w:tblCellMar>
          <w:top w:w="0" w:type="dxa"/>
          <w:left w:w="108" w:type="dxa"/>
          <w:bottom w:w="0" w:type="dxa"/>
          <w:right w:w="108" w:type="dxa"/>
        </w:tblCellMar>
      </w:tblPr>
      <w:tblGrid>
        <w:gridCol w:w="4854"/>
        <w:gridCol w:w="1469"/>
        <w:gridCol w:w="308"/>
      </w:tblGrid>
      <w:tr>
        <w:trPr/>
        <w:tc>
          <w:tcPr>
            <w:tcW w:w="4854" w:type="dxa"/>
            <w:vMerge w:val="restart"/>
            <w:tcBorders/>
            <w:vAlign w:val="center"/>
          </w:tcPr>
          <w:p>
            <w:pPr>
              <w:pStyle w:val="Normal"/>
              <w:spacing w:lineRule="exact" w:line="260"/>
              <w:ind w:hanging="0"/>
              <w:jc w:val="right"/>
              <w:rPr>
                <w:rFonts w:ascii="Times New Roman" w:hAnsi="Times New Roman" w:cs="Times New Roman"/>
                <w:sz w:val="16"/>
                <w:lang w:val="nl-NL"/>
              </w:rPr>
            </w:pPr>
            <w:r>
              <w:rPr>
                <w:rFonts w:cs="Times New Roman" w:ascii="Times New Roman" w:hAnsi="Times New Roman"/>
                <w:lang w:val="nl-NL"/>
              </w:rPr>
              <w:t>Mã số:</w:t>
            </w:r>
          </w:p>
        </w:tc>
        <w:tc>
          <w:tcPr>
            <w:tcW w:w="1469" w:type="dxa"/>
            <w:tcBorders>
              <w:bottom w:val="single" w:sz="4" w:space="0" w:color="000000"/>
            </w:tcBorders>
          </w:tcPr>
          <w:p>
            <w:pPr>
              <w:pStyle w:val="Normal"/>
              <w:spacing w:lineRule="exact" w:line="260" w:before="120" w:after="120"/>
              <w:ind w:hanging="0"/>
              <w:jc w:val="center"/>
              <w:rPr>
                <w:rFonts w:ascii="Times New Roman" w:hAnsi="Times New Roman" w:cs="Times New Roman"/>
                <w:sz w:val="16"/>
                <w:lang w:val="nl-NL"/>
              </w:rPr>
            </w:pPr>
            <w:r>
              <w:rPr>
                <w:rFonts w:cs="Times New Roman" w:ascii="Times New Roman" w:hAnsi="Times New Roman"/>
                <w:sz w:val="16"/>
                <w:lang w:val="nl-NL"/>
              </w:rPr>
              <w:t>3K5</w:t>
            </w:r>
          </w:p>
        </w:tc>
        <w:tc>
          <w:tcPr>
            <w:tcW w:w="308" w:type="dxa"/>
            <w:tcBorders/>
          </w:tcPr>
          <w:p>
            <w:pPr>
              <w:pStyle w:val="Normal"/>
              <w:snapToGrid w:val="false"/>
              <w:spacing w:lineRule="exact" w:line="260"/>
              <w:ind w:hanging="0"/>
              <w:rPr>
                <w:rFonts w:ascii="Times New Roman" w:hAnsi="Times New Roman" w:cs="Times New Roman"/>
                <w:sz w:val="16"/>
                <w:lang w:val="nl-NL"/>
              </w:rPr>
            </w:pPr>
            <w:r>
              <w:rPr>
                <w:rFonts w:cs="Times New Roman" w:ascii="Times New Roman" w:hAnsi="Times New Roman"/>
                <w:sz w:val="16"/>
                <w:lang w:val="nl-NL"/>
              </w:rPr>
            </w:r>
          </w:p>
        </w:tc>
      </w:tr>
      <w:tr>
        <w:trPr/>
        <w:tc>
          <w:tcPr>
            <w:tcW w:w="4854" w:type="dxa"/>
            <w:vMerge w:val="continue"/>
            <w:tcBorders/>
            <w:vAlign w:val="center"/>
          </w:tcPr>
          <w:p>
            <w:pPr>
              <w:pStyle w:val="Normal"/>
              <w:snapToGrid w:val="false"/>
              <w:spacing w:lineRule="exact" w:line="260"/>
              <w:ind w:hanging="0"/>
              <w:rPr>
                <w:rFonts w:ascii="Times New Roman" w:hAnsi="Times New Roman" w:cs="Times New Roman"/>
                <w:sz w:val="16"/>
                <w:lang w:val="nl-NL"/>
              </w:rPr>
            </w:pPr>
            <w:r>
              <w:rPr>
                <w:rFonts w:cs="Times New Roman" w:ascii="Times New Roman" w:hAnsi="Times New Roman"/>
                <w:sz w:val="16"/>
                <w:lang w:val="nl-NL"/>
              </w:rPr>
            </w:r>
          </w:p>
        </w:tc>
        <w:tc>
          <w:tcPr>
            <w:tcW w:w="1469" w:type="dxa"/>
            <w:tcBorders>
              <w:top w:val="single" w:sz="4" w:space="0" w:color="000000"/>
            </w:tcBorders>
          </w:tcPr>
          <w:p>
            <w:pPr>
              <w:pStyle w:val="Normal"/>
              <w:spacing w:lineRule="exact" w:line="260" w:before="120" w:after="120"/>
              <w:ind w:hanging="0"/>
              <w:jc w:val="center"/>
              <w:rPr>
                <w:sz w:val="16"/>
                <w:lang w:val="nl-NL"/>
              </w:rPr>
            </w:pPr>
            <w:r>
              <w:rPr>
                <w:rFonts w:cs="Times New Roman" w:ascii="Times New Roman" w:hAnsi="Times New Roman"/>
                <w:lang w:val="nl-NL"/>
              </w:rPr>
              <w:t>CTQG-2015</w:t>
            </w:r>
          </w:p>
        </w:tc>
        <w:tc>
          <w:tcPr>
            <w:tcW w:w="308" w:type="dxa"/>
            <w:tcBorders/>
          </w:tcPr>
          <w:p>
            <w:pPr>
              <w:pStyle w:val="Normal"/>
              <w:snapToGrid w:val="false"/>
              <w:spacing w:lineRule="exact" w:line="260"/>
              <w:ind w:hanging="0"/>
              <w:rPr>
                <w:sz w:val="16"/>
                <w:lang w:val="nl-NL"/>
              </w:rPr>
            </w:pPr>
            <w:r>
              <w:rPr>
                <w:sz w:val="16"/>
                <w:lang w:val="nl-NL"/>
              </w:rPr>
            </w:r>
          </w:p>
        </w:tc>
      </w:tr>
    </w:tbl>
    <w:p>
      <w:pPr>
        <w:pStyle w:val="Normal"/>
        <w:spacing w:lineRule="exact" w:line="260"/>
        <w:rPr>
          <w:sz w:val="16"/>
          <w:lang w:val="nl-NL"/>
        </w:rPr>
      </w:pPr>
      <w:r>
        <w:rPr>
          <w:sz w:val="16"/>
          <w:lang w:val="nl-NL"/>
        </w:rPr>
      </w:r>
    </w:p>
    <w:sectPr>
      <w:headerReference w:type="even" r:id="rId359"/>
      <w:headerReference w:type="default" r:id="rId360"/>
      <w:headerReference w:type="first" r:id="rId36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tại Lễ kỷ niệm 40 năm thành lập Viện Bảo tàng Cách mạng Việt Nam, ngày 6-1-1999.</w:t>
      </w:r>
    </w:p>
  </w:footnote>
  <w:footnote w:id="3">
    <w:p>
      <w:pPr>
        <w:pStyle w:val="Chuthich"/>
        <w:spacing w:lineRule="exact" w:line="280" w:before="60" w:after="0"/>
        <w:rPr/>
      </w:pPr>
      <w:r>
        <w:rPr>
          <w:rStyle w:val="FootnoteCharacters"/>
        </w:rPr>
        <w:t>*</w:t>
      </w:r>
      <w:r>
        <w:rPr>
          <w:spacing w:val="-2"/>
        </w:rPr>
        <w:t xml:space="preserve"> </w:t>
      </w:r>
      <w:r>
        <w:rPr>
          <w:rFonts w:cs="Times New Roman" w:ascii="Times New Roman" w:hAnsi="Times New Roman"/>
          <w:spacing w:val="-2"/>
          <w:lang w:val="nl-NL"/>
        </w:rPr>
        <w:t>Bài phát biểu tại Hội nghị triển khai Chương trình mục tiêu quốc gia xóa đói, giảm nghèo và Chương trình phát triển kinh tế - xã hội các xã đặc biệt khó khăn vùng cao và vùng sâu, vùng xa, ngày 7-1-1999.</w:t>
      </w:r>
    </w:p>
  </w:footnote>
  <w:footnote w:id="4">
    <w:p>
      <w:pPr>
        <w:pStyle w:val="Chuthich"/>
        <w:spacing w:lineRule="exact" w:line="280" w:before="60" w:after="0"/>
        <w:rPr/>
      </w:pPr>
      <w:r>
        <w:rPr>
          <w:rStyle w:val="FootnoteCharacters"/>
        </w:rPr>
        <w:t>1</w:t>
      </w:r>
      <w:r>
        <w:rPr>
          <w:rFonts w:cs="Times New Roman" w:ascii="Times New Roman" w:hAnsi="Times New Roman"/>
          <w:lang w:val="nl-NL"/>
        </w:rPr>
        <w:t>.</w:t>
      </w:r>
      <w:r>
        <w:rPr>
          <w:rFonts w:cs="Times New Roman" w:ascii="Times New Roman" w:hAnsi="Times New Roman"/>
          <w:spacing w:val="-2"/>
          <w:lang w:val="nl-NL"/>
        </w:rPr>
        <w:t xml:space="preserve"> Đảng Cộng sản Việt Nam: </w:t>
      </w:r>
      <w:r>
        <w:rPr>
          <w:rFonts w:cs="Times New Roman" w:ascii="Times New Roman" w:hAnsi="Times New Roman"/>
          <w:i/>
          <w:spacing w:val="-2"/>
          <w:lang w:val="nl-NL"/>
        </w:rPr>
        <w:t>Văn kiện Đại hội Đảng thời kỳ đổi mới (Đại hội VI, VII, VIII, IX)</w:t>
      </w:r>
      <w:r>
        <w:rPr>
          <w:rFonts w:cs="Times New Roman" w:ascii="Times New Roman" w:hAnsi="Times New Roman"/>
          <w:spacing w:val="-2"/>
          <w:lang w:val="nl-NL"/>
        </w:rPr>
        <w:t>, Nxb. Chính trị quốc gia, Hà Nội, 2005, tr.424.</w:t>
      </w:r>
    </w:p>
  </w:footnote>
  <w:footnote w:id="5">
    <w:p>
      <w:pPr>
        <w:pStyle w:val="Chuthich"/>
        <w:spacing w:lineRule="exact" w:line="280" w:before="60" w:after="0"/>
        <w:rPr/>
      </w:pPr>
      <w:r>
        <w:rPr>
          <w:rStyle w:val="FootnoteCharacters"/>
        </w:rPr>
        <w:t>*</w:t>
      </w:r>
      <w:r>
        <w:rPr>
          <w:spacing w:val="2"/>
        </w:rPr>
        <w:t xml:space="preserve"> </w:t>
      </w:r>
      <w:r>
        <w:rPr>
          <w:rFonts w:cs="Times New Roman" w:ascii="Times New Roman" w:hAnsi="Times New Roman"/>
          <w:spacing w:val="2"/>
          <w:lang w:val="nl-NL"/>
        </w:rPr>
        <w:t xml:space="preserve">Bài phát biểu tại Hội nghị ngành Văn hóa - Thông tin, ngày </w:t>
        <w:br/>
        <w:t>18-1-1999.</w:t>
      </w:r>
    </w:p>
  </w:footnote>
  <w:footnote w:id="6">
    <w:p>
      <w:pPr>
        <w:pStyle w:val="Chuthich"/>
        <w:spacing w:lineRule="exact" w:line="280" w:before="60" w:after="0"/>
        <w:rPr/>
      </w:pPr>
      <w:r>
        <w:rPr>
          <w:rStyle w:val="FootnoteCharacters"/>
        </w:rPr>
        <w:t>1</w:t>
      </w:r>
      <w:r>
        <w:rPr>
          <w:rFonts w:cs="Times New Roman" w:ascii="Times New Roman" w:hAnsi="Times New Roman"/>
          <w:lang w:val="nl-NL"/>
        </w:rPr>
        <w:t xml:space="preserve">. Đảng Cộng sản Việt Nam: </w:t>
      </w:r>
      <w:r>
        <w:rPr>
          <w:rFonts w:cs="Times New Roman" w:ascii="Times New Roman" w:hAnsi="Times New Roman"/>
          <w:i/>
          <w:lang w:val="nl-NL"/>
        </w:rPr>
        <w:t>Văn kiện Hội nghị lần thứ năm Ban Chấp hành Trung ương khóa VIII</w:t>
      </w:r>
      <w:r>
        <w:rPr>
          <w:rFonts w:cs="Times New Roman" w:ascii="Times New Roman" w:hAnsi="Times New Roman"/>
          <w:lang w:val="nl-NL"/>
        </w:rPr>
        <w:t>, Nxb. Chính trị quốc gia, Hà Nội, 1998, tr.54-55.</w:t>
      </w:r>
    </w:p>
  </w:footnote>
  <w:footnote w:id="7">
    <w:p>
      <w:pPr>
        <w:pStyle w:val="Footnote"/>
        <w:ind w:firstLine="397"/>
        <w:rPr/>
      </w:pPr>
      <w:r>
        <w:rPr>
          <w:rStyle w:val="FootnoteCharacters"/>
        </w:rPr>
        <w:t>*</w:t>
      </w:r>
      <w:r>
        <w:rPr/>
        <w:t xml:space="preserve"> </w:t>
      </w:r>
      <w:r>
        <w:rPr>
          <w:rFonts w:cs="Times New Roman" w:ascii="Times New Roman" w:hAnsi="Times New Roman"/>
          <w:lang w:val="nl-NL"/>
        </w:rPr>
        <w:t>Bài phát biểu khai mạc Hội nghị lần thứ sáu (lần 2) Ban Chấp hành Trung ương Đảng khóa VIII, ngày 25-1-1999.</w:t>
      </w:r>
    </w:p>
  </w:footnote>
  <w:footnote w:id="8">
    <w:p>
      <w:pPr>
        <w:pStyle w:val="Footnote"/>
        <w:ind w:firstLine="397"/>
        <w:rPr/>
      </w:pPr>
      <w:r>
        <w:rPr>
          <w:rStyle w:val="FootnoteCharacters"/>
        </w:rPr>
        <w:t>*</w:t>
      </w:r>
      <w:r>
        <w:rPr/>
        <w:t xml:space="preserve"> </w:t>
      </w:r>
      <w:r>
        <w:rPr>
          <w:rFonts w:cs="Times New Roman" w:ascii="Times New Roman" w:hAnsi="Times New Roman"/>
          <w:lang w:val="nl-NL"/>
        </w:rPr>
        <w:t>Bài phát biểu bế mạc Hội nghị lần thứ sáu (lần 2) Ban Chấp hành Trung ương Đảng khóa VIII, ngày 2-2-1999.</w:t>
      </w:r>
    </w:p>
  </w:footnote>
  <w:footnote w:id="9">
    <w:p>
      <w:pPr>
        <w:pStyle w:val="Footnote"/>
        <w:ind w:firstLine="397"/>
        <w:rPr/>
      </w:pPr>
      <w:r>
        <w:rPr>
          <w:rStyle w:val="FootnoteCharacters"/>
        </w:rPr>
        <w:footnoteRef/>
      </w:r>
      <w:r>
        <w:rPr>
          <w:rFonts w:cs="Times New Roman" w:ascii="Times New Roman" w:hAnsi="Times New Roman"/>
          <w:lang w:val="nl-NL"/>
        </w:rPr>
        <w:t xml:space="preserve">, 2. Hồ Chí Minh: </w:t>
      </w:r>
      <w:r>
        <w:rPr>
          <w:rFonts w:cs="Times New Roman" w:ascii="Times New Roman" w:hAnsi="Times New Roman"/>
          <w:i/>
          <w:lang w:val="nl-NL"/>
        </w:rPr>
        <w:t>Toàn tập</w:t>
      </w:r>
      <w:r>
        <w:rPr>
          <w:rFonts w:cs="Times New Roman" w:ascii="Times New Roman" w:hAnsi="Times New Roman"/>
          <w:lang w:val="nl-NL"/>
        </w:rPr>
        <w:t>, Nxb. Chính trị quốc gia, Hà Nội, 2000, t.10, tr.2, 3.</w:t>
      </w:r>
    </w:p>
  </w:footnote>
  <w:footnote w:id="10">
    <w:p>
      <w:pPr>
        <w:pStyle w:val="Footnote"/>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lang w:val="nl-NL"/>
        </w:rPr>
        <w:t>Toàn tập,</w:t>
      </w:r>
      <w:r>
        <w:rPr>
          <w:rFonts w:cs="Times New Roman" w:ascii="Times New Roman" w:hAnsi="Times New Roman"/>
          <w:lang w:val="nl-NL"/>
        </w:rPr>
        <w:t xml:space="preserve"> </w:t>
      </w:r>
      <w:r>
        <w:rPr>
          <w:rFonts w:cs="Times New Roman" w:ascii="Times New Roman" w:hAnsi="Times New Roman"/>
          <w:i/>
          <w:lang w:val="nl-NL"/>
        </w:rPr>
        <w:t xml:space="preserve">Sđd, </w:t>
      </w:r>
      <w:r>
        <w:rPr>
          <w:rFonts w:cs="Times New Roman" w:ascii="Times New Roman" w:hAnsi="Times New Roman"/>
          <w:lang w:val="nl-NL"/>
        </w:rPr>
        <w:t>t.10, tr.2.</w:t>
      </w:r>
    </w:p>
  </w:footnote>
  <w:footnote w:id="11">
    <w:p>
      <w:pPr>
        <w:pStyle w:val="Footnote"/>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t.12, tr.438-439.</w:t>
      </w:r>
    </w:p>
  </w:footnote>
  <w:footnote w:id="12">
    <w:p>
      <w:pPr>
        <w:pStyle w:val="Footnote"/>
        <w:ind w:firstLine="397"/>
        <w:rPr/>
      </w:pPr>
      <w:r>
        <w:rPr>
          <w:rStyle w:val="FootnoteCharacters"/>
        </w:rPr>
        <w:footnoteRef/>
      </w:r>
      <w:r>
        <w:rPr>
          <w:rFonts w:cs="Times New Roman" w:ascii="Times New Roman" w:hAnsi="Times New Roman"/>
          <w:lang w:val="nl-NL"/>
        </w:rPr>
        <w:t xml:space="preserve">, 2. Hồ Chí Minh: </w:t>
      </w:r>
      <w:r>
        <w:rPr>
          <w:rFonts w:cs="Times New Roman" w:ascii="Times New Roman" w:hAnsi="Times New Roman"/>
          <w:i/>
          <w:lang w:val="nl-NL"/>
        </w:rPr>
        <w:t xml:space="preserve">Toàn tập, Sđd, </w:t>
      </w:r>
      <w:r>
        <w:rPr>
          <w:rFonts w:cs="Times New Roman" w:ascii="Times New Roman" w:hAnsi="Times New Roman"/>
          <w:lang w:val="nl-NL"/>
        </w:rPr>
        <w:t>t.12, tr.497-498, 503.</w:t>
      </w:r>
    </w:p>
  </w:footnote>
  <w:footnote w:id="13">
    <w:p>
      <w:pPr>
        <w:pStyle w:val="Chuthich"/>
        <w:spacing w:lineRule="exact" w:line="280" w:before="60" w:after="0"/>
        <w:rPr/>
      </w:pPr>
      <w:r>
        <w:rPr>
          <w:rStyle w:val="FootnoteCharacters"/>
        </w:rPr>
        <w:footnoteRef/>
      </w:r>
      <w:r>
        <w:rPr>
          <w:rFonts w:cs="Times New Roman" w:ascii="Times New Roman" w:hAnsi="Times New Roman"/>
          <w:lang w:val="nl-NL"/>
        </w:rPr>
        <w:t xml:space="preserve">, 3. Hồ Chí Minh: </w:t>
      </w:r>
      <w:r>
        <w:rPr>
          <w:rFonts w:cs="Times New Roman" w:ascii="Times New Roman" w:hAnsi="Times New Roman"/>
          <w:i/>
          <w:lang w:val="nl-NL"/>
        </w:rPr>
        <w:t>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t.5, tr.232, 283.</w:t>
      </w:r>
    </w:p>
  </w:footnote>
  <w:footnote w:id="14">
    <w:p>
      <w:pPr>
        <w:pStyle w:val="Chuthich"/>
        <w:spacing w:lineRule="exact" w:line="280" w:before="60" w:after="0"/>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t.7, tr.575.</w:t>
      </w:r>
    </w:p>
  </w:footnote>
  <w:footnote w:id="15">
    <w:p>
      <w:pPr>
        <w:pStyle w:val="Chuthich"/>
        <w:spacing w:lineRule="exact" w:line="280" w:before="60" w:after="0"/>
        <w:rPr/>
      </w:pPr>
      <w:r>
        <w:rPr>
          <w:rStyle w:val="FootnoteCharacters"/>
        </w:rPr>
        <w:t>4</w:t>
      </w:r>
      <w:r>
        <w:rPr>
          <w:rFonts w:cs="Times New Roman" w:ascii="Times New Roman" w:hAnsi="Times New Roman"/>
          <w:lang w:val="nl-NL"/>
        </w:rPr>
        <w:t xml:space="preserve">, 5. Hồ Chí Minh: </w:t>
      </w:r>
      <w:r>
        <w:rPr>
          <w:rFonts w:cs="Times New Roman" w:ascii="Times New Roman" w:hAnsi="Times New Roman"/>
          <w:i/>
          <w:lang w:val="nl-NL"/>
        </w:rPr>
        <w:t>Toàn tập, Sđd</w:t>
      </w:r>
      <w:r>
        <w:rPr>
          <w:rFonts w:cs="Times New Roman" w:ascii="Times New Roman" w:hAnsi="Times New Roman"/>
          <w:lang w:val="nl-NL"/>
        </w:rPr>
        <w:t>, t.6, tr.495, 110.</w:t>
      </w:r>
    </w:p>
  </w:footnote>
  <w:footnote w:id="16">
    <w:p>
      <w:pPr>
        <w:pStyle w:val="Footnote"/>
        <w:ind w:firstLine="397"/>
        <w:rPr/>
      </w:pPr>
      <w:r>
        <w:rPr>
          <w:rStyle w:val="FootnoteCharacters"/>
        </w:rPr>
        <w:footnoteRef/>
      </w:r>
      <w:r>
        <w:rPr>
          <w:rFonts w:cs="Times New Roman" w:ascii="Times New Roman" w:hAnsi="Times New Roman"/>
          <w:lang w:val="nl-NL"/>
        </w:rPr>
        <w:t>. Hồ Chí Minh:</w:t>
      </w:r>
      <w:r>
        <w:rPr>
          <w:rFonts w:cs="Times New Roman" w:ascii="Times New Roman" w:hAnsi="Times New Roman"/>
          <w:i/>
          <w:lang w:val="nl-NL"/>
        </w:rPr>
        <w:t xml:space="preserve"> 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t.12, tr.18.</w:t>
      </w:r>
    </w:p>
  </w:footnote>
  <w:footnote w:id="17">
    <w:p>
      <w:pPr>
        <w:pStyle w:val="Footnote"/>
        <w:ind w:firstLine="397"/>
        <w:rPr/>
      </w:pPr>
      <w:r>
        <w:rPr>
          <w:rStyle w:val="FootnoteCharacters"/>
        </w:rPr>
        <w:t>*</w:t>
      </w:r>
      <w:r>
        <w:rPr>
          <w:spacing w:val="-4"/>
          <w:szCs w:val="19"/>
        </w:rPr>
        <w:t xml:space="preserve"> </w:t>
      </w:r>
      <w:r>
        <w:rPr>
          <w:rFonts w:cs="Times New Roman" w:ascii="Times New Roman" w:hAnsi="Times New Roman"/>
          <w:spacing w:val="-4"/>
          <w:szCs w:val="19"/>
          <w:lang w:val="nl-NL"/>
        </w:rPr>
        <w:t xml:space="preserve">Trả lời phỏng vấn của báo </w:t>
      </w:r>
      <w:r>
        <w:rPr>
          <w:rFonts w:cs="Times New Roman" w:ascii="Times New Roman" w:hAnsi="Times New Roman"/>
          <w:i/>
          <w:spacing w:val="-4"/>
          <w:szCs w:val="19"/>
          <w:lang w:val="nl-NL"/>
        </w:rPr>
        <w:t xml:space="preserve">Người lao động </w:t>
      </w:r>
      <w:r>
        <w:rPr>
          <w:rFonts w:cs="Times New Roman" w:ascii="Times New Roman" w:hAnsi="Times New Roman"/>
          <w:spacing w:val="-4"/>
          <w:szCs w:val="19"/>
          <w:lang w:val="nl-NL"/>
        </w:rPr>
        <w:t>(số Xuân Kỷ Mão - 1999).</w:t>
      </w:r>
    </w:p>
  </w:footnote>
  <w:footnote w:id="18">
    <w:p>
      <w:pPr>
        <w:pStyle w:val="Chuthich"/>
        <w:spacing w:lineRule="exact" w:line="280" w:before="60" w:after="0"/>
        <w:rPr/>
      </w:pPr>
      <w:r>
        <w:rPr>
          <w:rStyle w:val="FootnoteCharacters"/>
        </w:rPr>
        <w:t>*</w:t>
      </w:r>
      <w:r>
        <w:rPr/>
        <w:t xml:space="preserve"> </w:t>
      </w:r>
      <w:r>
        <w:rPr>
          <w:rFonts w:cs="Times New Roman" w:ascii="Times New Roman" w:hAnsi="Times New Roman"/>
          <w:lang w:val="nl-NL"/>
        </w:rPr>
        <w:t xml:space="preserve">Trả lời phỏng vấn của phóng viên </w:t>
      </w:r>
      <w:r>
        <w:rPr>
          <w:rFonts w:cs="Times New Roman" w:ascii="Times New Roman" w:hAnsi="Times New Roman"/>
          <w:i/>
          <w:lang w:val="nl-NL"/>
        </w:rPr>
        <w:t>Nhật báo Kinh tế Trung Quốc</w:t>
      </w:r>
      <w:r>
        <w:rPr>
          <w:rFonts w:cs="Times New Roman" w:ascii="Times New Roman" w:hAnsi="Times New Roman"/>
          <w:lang w:val="nl-NL"/>
        </w:rPr>
        <w:t>, ngày 25-2-1999.</w:t>
      </w:r>
    </w:p>
  </w:footnote>
  <w:footnote w:id="19">
    <w:p>
      <w:pPr>
        <w:pStyle w:val="Footnote"/>
        <w:ind w:firstLine="397"/>
        <w:rPr/>
      </w:pPr>
      <w:r>
        <w:rPr>
          <w:rStyle w:val="FootnoteCharacters"/>
        </w:rPr>
        <w:t>*</w:t>
      </w:r>
      <w:r>
        <w:rPr/>
        <w:t xml:space="preserve"> </w:t>
      </w:r>
      <w:r>
        <w:rPr>
          <w:rFonts w:cs="Times New Roman" w:ascii="Times New Roman" w:hAnsi="Times New Roman"/>
          <w:lang w:val="nl-NL"/>
        </w:rPr>
        <w:t xml:space="preserve">Trả lời phỏng vấn của báo </w:t>
      </w:r>
      <w:r>
        <w:rPr>
          <w:rFonts w:cs="Times New Roman" w:ascii="Times New Roman" w:hAnsi="Times New Roman"/>
          <w:i/>
          <w:lang w:val="nl-NL"/>
        </w:rPr>
        <w:t>Nhân dân</w:t>
      </w:r>
      <w:r>
        <w:rPr>
          <w:rFonts w:cs="Times New Roman" w:ascii="Times New Roman" w:hAnsi="Times New Roman"/>
          <w:lang w:val="nl-NL"/>
        </w:rPr>
        <w:t>, ngày 2-3-1999.</w:t>
      </w:r>
    </w:p>
  </w:footnote>
  <w:footnote w:id="20">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tại Bộ Khoa học, Công nghệ và Môi trường, ngày 10-4-1999.</w:t>
      </w:r>
    </w:p>
  </w:footnote>
  <w:footnote w:id="21">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tại Tổng công ty Xây dựng Trường Sơn nhân kỷ niệm 40 năm Ngày truyền thống, 25-4-1999.</w:t>
      </w:r>
    </w:p>
  </w:footnote>
  <w:footnote w:id="22">
    <w:p>
      <w:pPr>
        <w:pStyle w:val="Footnote"/>
        <w:ind w:firstLine="397"/>
        <w:rPr/>
      </w:pPr>
      <w:r>
        <w:rPr>
          <w:rStyle w:val="FootnoteCharacters"/>
        </w:rPr>
        <w:t>*</w:t>
      </w:r>
      <w:r>
        <w:rPr/>
        <w:t xml:space="preserve"> </w:t>
      </w:r>
      <w:r>
        <w:rPr>
          <w:rFonts w:cs="Times New Roman" w:ascii="Times New Roman" w:hAnsi="Times New Roman"/>
          <w:lang w:val="nl-NL"/>
        </w:rPr>
        <w:t xml:space="preserve">Diễn văn tại Lễ kỷ niệm lần thứ 109 Ngày sinh Chủ tịch Hồ Chí Minh và 30 năm thực hiện </w:t>
      </w:r>
      <w:r>
        <w:rPr>
          <w:rFonts w:cs="Times New Roman" w:ascii="Times New Roman" w:hAnsi="Times New Roman"/>
          <w:i/>
          <w:lang w:val="nl-NL"/>
        </w:rPr>
        <w:t>Di chúc</w:t>
      </w:r>
      <w:r>
        <w:rPr>
          <w:rFonts w:cs="Times New Roman" w:ascii="Times New Roman" w:hAnsi="Times New Roman"/>
          <w:lang w:val="nl-NL"/>
        </w:rPr>
        <w:t xml:space="preserve"> của Người, ngày 18-5-1999.</w:t>
      </w:r>
    </w:p>
  </w:footnote>
  <w:footnote w:id="23">
    <w:p>
      <w:pPr>
        <w:pStyle w:val="Footnote"/>
        <w:ind w:firstLine="397"/>
        <w:rPr/>
      </w:pPr>
      <w:r>
        <w:rPr>
          <w:rStyle w:val="FootnoteCharacters"/>
        </w:rPr>
        <w:footnoteRef/>
      </w:r>
      <w:r>
        <w:rPr>
          <w:rFonts w:cs="Times New Roman" w:ascii="Times New Roman" w:hAnsi="Times New Roman"/>
          <w:lang w:val="nl-NL"/>
        </w:rPr>
        <w:t xml:space="preserve">, 2. Hồ Chí Minh: </w:t>
      </w:r>
      <w:r>
        <w:rPr>
          <w:rFonts w:cs="Times New Roman" w:ascii="Times New Roman" w:hAnsi="Times New Roman"/>
          <w:i/>
          <w:lang w:val="nl-NL"/>
        </w:rPr>
        <w:t>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t.2, tr.267, 268.</w:t>
      </w:r>
    </w:p>
  </w:footnote>
  <w:footnote w:id="24">
    <w:p>
      <w:pPr>
        <w:pStyle w:val="Footnote"/>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lang w:val="nl-NL"/>
        </w:rPr>
        <w:t xml:space="preserve">Toàn tập, Sđd, </w:t>
      </w:r>
      <w:r>
        <w:rPr>
          <w:rFonts w:cs="Times New Roman" w:ascii="Times New Roman" w:hAnsi="Times New Roman"/>
          <w:lang w:val="nl-NL"/>
        </w:rPr>
        <w:t>t.12, tr.498.</w:t>
      </w:r>
    </w:p>
  </w:footnote>
  <w:footnote w:id="25">
    <w:p>
      <w:pPr>
        <w:pStyle w:val="Footnote"/>
        <w:ind w:firstLine="397"/>
        <w:rPr/>
      </w:pPr>
      <w:r>
        <w:rPr>
          <w:rStyle w:val="FootnoteCharacters"/>
        </w:rPr>
        <w:footnoteRef/>
      </w:r>
      <w:r>
        <w:rPr>
          <w:rFonts w:cs="Times New Roman" w:ascii="Times New Roman" w:hAnsi="Times New Roman"/>
          <w:lang w:val="nl-NL"/>
        </w:rPr>
        <w:t>. Hồ Chí Minh:</w:t>
      </w:r>
      <w:r>
        <w:rPr>
          <w:rFonts w:cs="Times New Roman" w:ascii="Times New Roman" w:hAnsi="Times New Roman"/>
          <w:i/>
          <w:lang w:val="nl-NL"/>
        </w:rPr>
        <w:t xml:space="preserve"> Toàn tập, Sđd</w:t>
      </w:r>
      <w:r>
        <w:rPr>
          <w:rFonts w:cs="Times New Roman" w:ascii="Times New Roman" w:hAnsi="Times New Roman"/>
          <w:lang w:val="nl-NL"/>
        </w:rPr>
        <w:t>, t.10, tr.5.</w:t>
      </w:r>
    </w:p>
  </w:footnote>
  <w:footnote w:id="26">
    <w:p>
      <w:pPr>
        <w:pStyle w:val="Footnote"/>
        <w:ind w:firstLine="397"/>
        <w:rPr/>
      </w:pPr>
      <w:r>
        <w:rPr>
          <w:rStyle w:val="FootnoteCharacters"/>
        </w:rPr>
        <w:t>*</w:t>
      </w:r>
      <w:r>
        <w:rPr/>
        <w:t xml:space="preserve"> </w:t>
      </w:r>
      <w:r>
        <w:rPr>
          <w:rFonts w:cs="Times New Roman" w:ascii="Times New Roman" w:hAnsi="Times New Roman"/>
          <w:lang w:val="nl-NL"/>
        </w:rPr>
        <w:t xml:space="preserve">Bài phát biểu cho bộ phim </w:t>
      </w:r>
      <w:r>
        <w:rPr>
          <w:rFonts w:cs="Times New Roman" w:ascii="Times New Roman" w:hAnsi="Times New Roman"/>
          <w:i/>
          <w:lang w:val="nl-NL"/>
        </w:rPr>
        <w:t>Xin nguyện cùng Người vươn tới mãi</w:t>
      </w:r>
      <w:r>
        <w:rPr>
          <w:rFonts w:cs="Times New Roman" w:ascii="Times New Roman" w:hAnsi="Times New Roman"/>
          <w:lang w:val="nl-NL"/>
        </w:rPr>
        <w:t>, ngày 19-5-1999.</w:t>
      </w:r>
    </w:p>
  </w:footnote>
  <w:footnote w:id="27">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t.10, tr. 5.</w:t>
      </w:r>
    </w:p>
  </w:footnote>
  <w:footnote w:id="28">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nói chuyện tại Trung tâm Nghiên cứu Vi sinh học ứng dụng thuộc Trường đại học Khoa học tự nhiên - Đại học Quốc gia Hà Nội, năm 1999.</w:t>
      </w:r>
    </w:p>
  </w:footnote>
  <w:footnote w:id="29">
    <w:p>
      <w:pPr>
        <w:pStyle w:val="Footnote"/>
        <w:ind w:firstLine="397"/>
        <w:rPr/>
      </w:pPr>
      <w:r>
        <w:rPr>
          <w:rStyle w:val="FootnoteCharacters"/>
        </w:rPr>
        <w:t>*</w:t>
      </w:r>
      <w:r>
        <w:rPr/>
        <w:t xml:space="preserve"> </w:t>
      </w:r>
      <w:r>
        <w:rPr>
          <w:rFonts w:cs="Times New Roman" w:ascii="Times New Roman" w:hAnsi="Times New Roman"/>
          <w:lang w:val="nl-NL"/>
        </w:rPr>
        <w:t xml:space="preserve">Trả lời phỏng vấn của báo </w:t>
      </w:r>
      <w:r>
        <w:rPr>
          <w:rFonts w:cs="Times New Roman" w:ascii="Times New Roman" w:hAnsi="Times New Roman"/>
          <w:i/>
          <w:lang w:val="nl-NL"/>
        </w:rPr>
        <w:t>Lao động</w:t>
      </w:r>
      <w:r>
        <w:rPr>
          <w:rFonts w:cs="Times New Roman" w:ascii="Times New Roman" w:hAnsi="Times New Roman"/>
          <w:lang w:val="nl-NL"/>
        </w:rPr>
        <w:t>, tháng 6-1999.</w:t>
      </w:r>
    </w:p>
  </w:footnote>
  <w:footnote w:id="30">
    <w:p>
      <w:pPr>
        <w:pStyle w:val="Chuthich"/>
        <w:spacing w:lineRule="exact" w:line="280" w:before="60" w:after="0"/>
        <w:rPr/>
      </w:pPr>
      <w:r>
        <w:rPr>
          <w:rStyle w:val="FootnoteCharacters"/>
        </w:rPr>
        <w:t>*</w:t>
      </w:r>
      <w:r>
        <w:rPr/>
        <w:t xml:space="preserve"> </w:t>
      </w:r>
      <w:r>
        <w:rPr>
          <w:rFonts w:cs="Times New Roman" w:ascii="Times New Roman" w:hAnsi="Times New Roman"/>
          <w:lang w:val="nl-NL"/>
        </w:rPr>
        <w:t xml:space="preserve">Trả lời phỏng vấn của báo </w:t>
      </w:r>
      <w:r>
        <w:rPr>
          <w:rFonts w:cs="Times New Roman" w:ascii="Times New Roman" w:hAnsi="Times New Roman"/>
          <w:i/>
          <w:lang w:val="nl-NL"/>
        </w:rPr>
        <w:t>Nhân dân</w:t>
      </w:r>
      <w:r>
        <w:rPr>
          <w:rFonts w:cs="Times New Roman" w:ascii="Times New Roman" w:hAnsi="Times New Roman"/>
          <w:lang w:val="nl-NL"/>
        </w:rPr>
        <w:t>, ngày 17-7-1999.</w:t>
      </w:r>
    </w:p>
  </w:footnote>
  <w:footnote w:id="31">
    <w:p>
      <w:pPr>
        <w:pStyle w:val="Chuthich"/>
        <w:spacing w:lineRule="exact" w:line="280" w:before="60" w:after="0"/>
        <w:rPr/>
      </w:pPr>
      <w:r>
        <w:rPr>
          <w:rStyle w:val="FootnoteCharacters"/>
        </w:rPr>
        <w:t>*</w:t>
      </w:r>
      <w:r>
        <w:rPr/>
        <w:t xml:space="preserve"> </w:t>
      </w:r>
      <w:r>
        <w:rPr>
          <w:rFonts w:cs="Times New Roman" w:ascii="Times New Roman" w:hAnsi="Times New Roman"/>
          <w:lang w:val="nl-NL"/>
        </w:rPr>
        <w:t xml:space="preserve">Bài viết đăng báo </w:t>
      </w:r>
      <w:r>
        <w:rPr>
          <w:rFonts w:cs="Times New Roman" w:ascii="Times New Roman" w:hAnsi="Times New Roman"/>
          <w:i/>
          <w:lang w:val="nl-NL"/>
        </w:rPr>
        <w:t>Nhân dân</w:t>
      </w:r>
      <w:r>
        <w:rPr>
          <w:rFonts w:cs="Times New Roman" w:ascii="Times New Roman" w:hAnsi="Times New Roman"/>
          <w:lang w:val="nl-NL"/>
        </w:rPr>
        <w:t>, ngày 4-8-1999.</w:t>
      </w:r>
    </w:p>
  </w:footnote>
  <w:footnote w:id="32">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khai mạc Hội nghị lần thứ bảy Ban Chấp hành Trung ương Đảng khoá VIII, ngày 9-8-1999.</w:t>
      </w:r>
    </w:p>
  </w:footnote>
  <w:footnote w:id="33">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bế mạc Hội nghị lần thứ bảy Ban Chấp hành Trung ương Đảng khoá VIII, ngày 16-8-1999.</w:t>
      </w:r>
    </w:p>
  </w:footnote>
  <w:footnote w:id="34">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tại Đại hội lần thứ V Mặt trận Tổ quốc Việt Nam, ngày 27-8-1999.</w:t>
      </w:r>
    </w:p>
  </w:footnote>
  <w:footnote w:id="35">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t.4, tr.217.</w:t>
      </w:r>
    </w:p>
  </w:footnote>
  <w:footnote w:id="36">
    <w:p>
      <w:pPr>
        <w:pStyle w:val="Chuthich"/>
        <w:spacing w:lineRule="exact" w:line="280" w:before="60" w:after="0"/>
        <w:rPr/>
      </w:pPr>
      <w:r>
        <w:rPr>
          <w:rStyle w:val="FootnoteCharacters"/>
        </w:rPr>
        <w:t>2</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t.6, tr.171</w:t>
      </w:r>
    </w:p>
  </w:footnote>
  <w:footnote w:id="37">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tại Lễ khai giảng năm học 1999 - 2000 Trường trung học phổ thông Hàn Thuyên, tỉnh Bắc Ninh, ngày 6-9-1999.</w:t>
      </w:r>
    </w:p>
  </w:footnote>
  <w:footnote w:id="38">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4, tr.32-33.</w:t>
      </w:r>
    </w:p>
  </w:footnote>
  <w:footnote w:id="39">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tại Lễ kỷ niệm 50 năm truyền thống của Học viện Chính trị quốc gia Hồ Chí Minh, ngày 28-9-1999.</w:t>
      </w:r>
    </w:p>
  </w:footnote>
  <w:footnote w:id="40">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5, tr.684.</w:t>
      </w:r>
    </w:p>
  </w:footnote>
  <w:footnote w:id="41">
    <w:p>
      <w:pPr>
        <w:pStyle w:val="Chuthich"/>
        <w:spacing w:lineRule="exact" w:line="280" w:before="60" w:after="0"/>
        <w:rPr/>
      </w:pPr>
      <w:r>
        <w:rPr>
          <w:rStyle w:val="FootnoteCharacters"/>
        </w:rPr>
        <w:t>*</w:t>
      </w:r>
      <w:r>
        <w:rPr/>
        <w:t xml:space="preserve"> </w:t>
      </w:r>
      <w:r>
        <w:rPr>
          <w:rFonts w:cs="Times New Roman" w:ascii="Times New Roman" w:hAnsi="Times New Roman"/>
          <w:lang w:val="nl-NL"/>
        </w:rPr>
        <w:t xml:space="preserve">Bài viết đăng báo </w:t>
      </w:r>
      <w:r>
        <w:rPr>
          <w:rFonts w:cs="Times New Roman" w:ascii="Times New Roman" w:hAnsi="Times New Roman"/>
          <w:i/>
          <w:lang w:val="nl-NL"/>
        </w:rPr>
        <w:t>Nhân dân</w:t>
      </w:r>
      <w:r>
        <w:rPr>
          <w:rFonts w:cs="Times New Roman" w:ascii="Times New Roman" w:hAnsi="Times New Roman"/>
          <w:lang w:val="nl-NL"/>
        </w:rPr>
        <w:t>, ngày 30-9-1999.</w:t>
      </w:r>
    </w:p>
  </w:footnote>
  <w:footnote w:id="42">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t.5, tr.698.</w:t>
      </w:r>
    </w:p>
  </w:footnote>
  <w:footnote w:id="43">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khai mạc Hội nghị lần thứ tám Ban Chấp hành Trung ương Đảng khoá VIII, ngày 4-11-1999.</w:t>
      </w:r>
    </w:p>
  </w:footnote>
  <w:footnote w:id="44">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bế mạc Hội nghị lần thứ tám Ban Chấp hành Trung ương Đảng khoá VIII, ngày 11-11-1999.</w:t>
      </w:r>
    </w:p>
  </w:footnote>
  <w:footnote w:id="45">
    <w:p>
      <w:pPr>
        <w:pStyle w:val="Chuthich"/>
        <w:spacing w:lineRule="exact" w:line="280" w:before="60" w:after="0"/>
        <w:rPr/>
      </w:pPr>
      <w:r>
        <w:rPr>
          <w:rStyle w:val="FootnoteCharacters"/>
        </w:rPr>
        <w:t>1</w:t>
      </w:r>
      <w:r>
        <w:rPr>
          <w:rFonts w:cs="Times New Roman" w:ascii="Times New Roman" w:hAnsi="Times New Roman"/>
          <w:lang w:val="nl-NL"/>
        </w:rPr>
        <w:t xml:space="preserve">, 2. Hồ Chí Minh: </w:t>
      </w:r>
      <w:r>
        <w:rPr>
          <w:rFonts w:cs="Times New Roman" w:ascii="Times New Roman" w:hAnsi="Times New Roman"/>
          <w:i/>
          <w:lang w:val="nl-NL"/>
        </w:rPr>
        <w:t>Toàn tập, Sđd,</w:t>
      </w:r>
      <w:r>
        <w:rPr>
          <w:rFonts w:cs="Times New Roman" w:ascii="Times New Roman" w:hAnsi="Times New Roman"/>
          <w:lang w:val="nl-NL"/>
        </w:rPr>
        <w:t xml:space="preserve"> t.6, tr.490. </w:t>
      </w:r>
    </w:p>
  </w:footnote>
  <w:footnote w:id="46">
    <w:p>
      <w:pPr>
        <w:pStyle w:val="Chuthich"/>
        <w:spacing w:lineRule="exact" w:line="280" w:before="60" w:after="0"/>
        <w:rPr/>
      </w:pPr>
      <w:r>
        <w:rPr>
          <w:rStyle w:val="FootnoteCharacters"/>
        </w:rPr>
        <w:t>*</w:t>
      </w:r>
      <w:r>
        <w:rPr/>
        <w:t xml:space="preserve"> </w:t>
      </w:r>
      <w:r>
        <w:rPr>
          <w:rFonts w:cs="Times New Roman" w:ascii="Times New Roman" w:hAnsi="Times New Roman"/>
          <w:lang w:val="nl-NL"/>
        </w:rPr>
        <w:t xml:space="preserve">Bài phát biểu tại cuộc gặp các nhà lãnh đạo báo chí ASEAN, Trung Quốc, Nhật Bản, Hàn Quốc và Đức, ngày 24-11-1999. </w:t>
      </w:r>
    </w:p>
  </w:footnote>
  <w:footnote w:id="47">
    <w:p>
      <w:pPr>
        <w:pStyle w:val="Chuthich"/>
        <w:spacing w:lineRule="exact" w:line="280" w:before="60" w:after="0"/>
        <w:rPr/>
      </w:pPr>
      <w:r>
        <w:rPr>
          <w:rStyle w:val="FootnoteCharacters"/>
        </w:rPr>
        <w:t>*</w:t>
      </w:r>
      <w:r>
        <w:rPr/>
        <w:t xml:space="preserve"> </w:t>
      </w:r>
      <w:r>
        <w:rPr>
          <w:rFonts w:cs="Times New Roman" w:ascii="Times New Roman" w:hAnsi="Times New Roman"/>
          <w:lang w:val="nl-NL"/>
        </w:rPr>
        <w:t xml:space="preserve">Thư gửi báo </w:t>
      </w:r>
      <w:r>
        <w:rPr>
          <w:rFonts w:cs="Times New Roman" w:ascii="Times New Roman" w:hAnsi="Times New Roman"/>
          <w:i/>
          <w:lang w:val="nl-NL"/>
        </w:rPr>
        <w:t>Nhân dân</w:t>
      </w:r>
      <w:r>
        <w:rPr>
          <w:rFonts w:cs="Times New Roman" w:ascii="Times New Roman" w:hAnsi="Times New Roman"/>
          <w:lang w:val="nl-NL"/>
        </w:rPr>
        <w:t xml:space="preserve"> và báo </w:t>
      </w:r>
      <w:r>
        <w:rPr>
          <w:rFonts w:cs="Times New Roman" w:ascii="Times New Roman" w:hAnsi="Times New Roman"/>
          <w:i/>
          <w:lang w:val="nl-NL"/>
        </w:rPr>
        <w:t>Đại đoàn kết</w:t>
      </w:r>
      <w:r>
        <w:rPr>
          <w:rFonts w:cs="Times New Roman" w:ascii="Times New Roman" w:hAnsi="Times New Roman"/>
          <w:lang w:val="nl-NL"/>
        </w:rPr>
        <w:t>, ngày 7-12-1999.</w:t>
      </w:r>
    </w:p>
  </w:footnote>
  <w:footnote w:id="48">
    <w:p>
      <w:pPr>
        <w:pStyle w:val="Chuthich"/>
        <w:spacing w:lineRule="exact" w:line="280" w:before="60" w:after="0"/>
        <w:rPr/>
      </w:pPr>
      <w:r>
        <w:rPr>
          <w:rStyle w:val="FootnoteCharacters"/>
        </w:rPr>
        <w:t>*</w:t>
      </w:r>
      <w:r>
        <w:rPr/>
        <w:t xml:space="preserve"> </w:t>
      </w:r>
      <w:r>
        <w:rPr>
          <w:rFonts w:cs="Times New Roman" w:ascii="Times New Roman" w:hAnsi="Times New Roman"/>
          <w:lang w:val="nl-NL"/>
        </w:rPr>
        <w:t>Ngày 18-12-1999.</w:t>
      </w:r>
    </w:p>
  </w:footnote>
  <w:footnote w:id="49">
    <w:p>
      <w:pPr>
        <w:pStyle w:val="Chuthich"/>
        <w:spacing w:lineRule="exact" w:line="280" w:before="60" w:after="0"/>
        <w:rPr/>
      </w:pPr>
      <w:r>
        <w:rPr>
          <w:rStyle w:val="FootnoteCharacters"/>
        </w:rPr>
        <w:t>*</w:t>
      </w:r>
      <w:r>
        <w:rPr>
          <w:spacing w:val="-6"/>
        </w:rPr>
        <w:t xml:space="preserve"> </w:t>
      </w:r>
      <w:r>
        <w:rPr>
          <w:rFonts w:cs="Times New Roman" w:ascii="Times New Roman" w:hAnsi="Times New Roman"/>
          <w:spacing w:val="-6"/>
          <w:lang w:val="nl-NL"/>
        </w:rPr>
        <w:t xml:space="preserve">Trả lời phỏng vấn của báo </w:t>
      </w:r>
      <w:r>
        <w:rPr>
          <w:rFonts w:cs="Times New Roman" w:ascii="Times New Roman" w:hAnsi="Times New Roman"/>
          <w:i/>
          <w:spacing w:val="-6"/>
          <w:lang w:val="nl-NL"/>
        </w:rPr>
        <w:t>Nhân dân</w:t>
      </w:r>
      <w:r>
        <w:rPr>
          <w:rFonts w:cs="Times New Roman" w:ascii="Times New Roman" w:hAnsi="Times New Roman"/>
          <w:spacing w:val="-6"/>
          <w:lang w:val="nl-NL"/>
        </w:rPr>
        <w:t>, số báo Xuân Canh Thìn - 2000.</w:t>
      </w:r>
    </w:p>
  </w:footnote>
  <w:footnote w:id="50">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viết ngày 10-1-2000.</w:t>
      </w:r>
    </w:p>
  </w:footnote>
  <w:footnote w:id="51">
    <w:p>
      <w:pPr>
        <w:pStyle w:val="Footnote"/>
        <w:ind w:firstLine="397"/>
        <w:rPr/>
      </w:pPr>
      <w:r>
        <w:rPr>
          <w:rStyle w:val="FootnoteCharacters"/>
        </w:rPr>
        <w:t>1</w:t>
      </w:r>
      <w:r>
        <w:rPr>
          <w:rFonts w:cs="Times New Roman" w:ascii="Times New Roman" w:hAnsi="Times New Roman"/>
          <w:lang w:val="nl-NL"/>
        </w:rPr>
        <w:t xml:space="preserve">, 2 Hồ Chí Minh: </w:t>
      </w:r>
      <w:r>
        <w:rPr>
          <w:rFonts w:cs="Times New Roman" w:ascii="Times New Roman" w:hAnsi="Times New Roman"/>
          <w:i/>
          <w:lang w:val="nl-NL"/>
        </w:rPr>
        <w:t>Toàn tập, Sđd</w:t>
      </w:r>
      <w:r>
        <w:rPr>
          <w:rFonts w:cs="Times New Roman" w:ascii="Times New Roman" w:hAnsi="Times New Roman"/>
          <w:lang w:val="nl-NL"/>
        </w:rPr>
        <w:t>, t.6, tr.490.</w:t>
      </w:r>
    </w:p>
  </w:footnote>
  <w:footnote w:id="52">
    <w:p>
      <w:pPr>
        <w:pStyle w:val="Footnote"/>
        <w:ind w:firstLine="397"/>
        <w:rPr/>
      </w:pPr>
      <w:r>
        <w:rPr>
          <w:rStyle w:val="FootnoteCharacters"/>
        </w:rPr>
        <w:t>*</w:t>
      </w:r>
      <w:r>
        <w:rPr/>
        <w:t xml:space="preserve"> </w:t>
      </w:r>
      <w:r>
        <w:rPr>
          <w:rFonts w:cs="Times New Roman" w:ascii="Times New Roman" w:hAnsi="Times New Roman"/>
          <w:lang w:val="nl-NL"/>
        </w:rPr>
        <w:t>Bài phát biểu tại Hội nghị Uỷ ban Trung ương Mặt trận Tổ quốc Việt Nam lần thứ hai (khoá V), họp từ ngày 11 đến ngày 13-1-2000.</w:t>
      </w:r>
    </w:p>
  </w:footnote>
  <w:footnote w:id="53">
    <w:p>
      <w:pPr>
        <w:pStyle w:val="Footnote"/>
        <w:ind w:firstLine="397"/>
        <w:rPr/>
      </w:pPr>
      <w:r>
        <w:rPr>
          <w:rStyle w:val="FootnoteCharacters"/>
        </w:rPr>
        <w:t>1</w:t>
      </w:r>
      <w:r>
        <w:rPr>
          <w:rFonts w:cs="Times New Roman" w:ascii="Times New Roman" w:hAnsi="Times New Roman"/>
          <w:lang w:val="nl-NL"/>
        </w:rPr>
        <w:t xml:space="preserve">, 2. Hồ Chí Minh: </w:t>
      </w:r>
      <w:r>
        <w:rPr>
          <w:rFonts w:cs="Times New Roman" w:ascii="Times New Roman" w:hAnsi="Times New Roman"/>
          <w:i/>
          <w:lang w:val="nl-NL"/>
        </w:rPr>
        <w:t>Toàn tập, Sđd</w:t>
      </w:r>
      <w:r>
        <w:rPr>
          <w:rFonts w:cs="Times New Roman" w:ascii="Times New Roman" w:hAnsi="Times New Roman"/>
          <w:lang w:val="nl-NL"/>
        </w:rPr>
        <w:t>, t.5, tr.698, 699.</w:t>
      </w:r>
    </w:p>
  </w:footnote>
  <w:footnote w:id="54">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tại Đại hội lần thứ IV Hội Liên hiệp Thanh niên Việt Nam, ngày 15-1-2000.</w:t>
      </w:r>
    </w:p>
  </w:footnote>
  <w:footnote w:id="55">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nhân dịp Bộ Chính trị Ban Chấp hành Trung ương chúc Tết các đồng chí lão thành cách mạng, ngày 1-2-2000.</w:t>
      </w:r>
    </w:p>
  </w:footnote>
  <w:footnote w:id="56">
    <w:p>
      <w:pPr>
        <w:pStyle w:val="Chuthich"/>
        <w:spacing w:lineRule="exact" w:line="280" w:before="60" w:after="0"/>
        <w:rPr/>
      </w:pPr>
      <w:r>
        <w:rPr>
          <w:rStyle w:val="FootnoteCharacters"/>
        </w:rPr>
        <w:t>*</w:t>
      </w:r>
      <w:r>
        <w:rPr/>
        <w:t xml:space="preserve"> </w:t>
      </w:r>
      <w:r>
        <w:rPr>
          <w:rFonts w:cs="Times New Roman" w:ascii="Times New Roman" w:hAnsi="Times New Roman"/>
          <w:lang w:val="nl-NL"/>
        </w:rPr>
        <w:t xml:space="preserve">Diễn văn tại Lễ kỷ niệm 70 năm Ngày thành lập Đảng Cộng sản Việt Nam, ngày 2-2-2000. </w:t>
      </w:r>
    </w:p>
  </w:footnote>
  <w:footnote w:id="57">
    <w:p>
      <w:pPr>
        <w:pStyle w:val="Footnote"/>
        <w:ind w:firstLine="397"/>
        <w:rPr/>
      </w:pPr>
      <w:r>
        <w:rPr>
          <w:rStyle w:val="FootnoteCharacters"/>
        </w:rPr>
        <w:t>*</w:t>
      </w:r>
      <w:r>
        <w:rPr/>
        <w:t xml:space="preserve"> </w:t>
      </w:r>
      <w:r>
        <w:rPr>
          <w:rFonts w:cs="Times New Roman" w:ascii="Times New Roman" w:hAnsi="Times New Roman"/>
          <w:lang w:val="nl-NL"/>
        </w:rPr>
        <w:t>Bài phát biểu trong cuộc gặp mặt đầu Xuân của tỉnh Phú Thọ tại Đền Hùng, ngày 3-2-2000.</w:t>
      </w:r>
    </w:p>
  </w:footnote>
  <w:footnote w:id="58">
    <w:p>
      <w:pPr>
        <w:pStyle w:val="Chuthich"/>
        <w:spacing w:lineRule="exact" w:line="280" w:before="60" w:after="0"/>
        <w:rPr/>
      </w:pPr>
      <w:r>
        <w:rPr>
          <w:rStyle w:val="FootnoteCharacters"/>
        </w:rPr>
        <w:t>*</w:t>
      </w:r>
      <w:r>
        <w:rPr>
          <w:spacing w:val="-8"/>
        </w:rPr>
        <w:t xml:space="preserve"> </w:t>
      </w:r>
      <w:r>
        <w:rPr>
          <w:rFonts w:cs="Times New Roman" w:ascii="Times New Roman" w:hAnsi="Times New Roman"/>
          <w:spacing w:val="-8"/>
          <w:lang w:val="nl-NL"/>
        </w:rPr>
        <w:t xml:space="preserve">Trả lời phỏng vấn của tạp chí </w:t>
      </w:r>
      <w:r>
        <w:rPr>
          <w:rFonts w:cs="Times New Roman" w:ascii="Times New Roman" w:hAnsi="Times New Roman"/>
          <w:i/>
          <w:spacing w:val="-8"/>
          <w:lang w:val="nl-NL"/>
        </w:rPr>
        <w:t>Chính trị quốc tế</w:t>
      </w:r>
      <w:r>
        <w:rPr>
          <w:rFonts w:cs="Times New Roman" w:ascii="Times New Roman" w:hAnsi="Times New Roman"/>
          <w:spacing w:val="-8"/>
          <w:lang w:val="nl-NL"/>
        </w:rPr>
        <w:t xml:space="preserve"> (Pháp), ngày 17-5-2000.</w:t>
      </w:r>
    </w:p>
  </w:footnote>
  <w:footnote w:id="59">
    <w:p>
      <w:pPr>
        <w:pStyle w:val="Footnote"/>
        <w:ind w:firstLine="397"/>
        <w:rPr/>
      </w:pPr>
      <w:r>
        <w:rPr>
          <w:rStyle w:val="FootnoteCharacters"/>
        </w:rPr>
        <w:t>*</w:t>
      </w:r>
      <w:r>
        <w:rPr/>
        <w:t xml:space="preserve"> </w:t>
      </w:r>
      <w:r>
        <w:rPr>
          <w:rFonts w:cs="Times New Roman" w:ascii="Times New Roman" w:hAnsi="Times New Roman"/>
          <w:lang w:val="nl-NL"/>
        </w:rPr>
        <w:t xml:space="preserve">Trả lời phỏng vấn của báo </w:t>
      </w:r>
      <w:r>
        <w:rPr>
          <w:rFonts w:cs="Times New Roman" w:ascii="Times New Roman" w:hAnsi="Times New Roman"/>
          <w:i/>
          <w:lang w:val="nl-NL"/>
        </w:rPr>
        <w:t>Le Monde (</w:t>
      </w:r>
      <w:r>
        <w:rPr>
          <w:rFonts w:cs="Times New Roman" w:ascii="Times New Roman" w:hAnsi="Times New Roman"/>
          <w:lang w:val="nl-NL"/>
        </w:rPr>
        <w:t>Pháp), ngày 17-5-2000.</w:t>
      </w:r>
    </w:p>
  </w:footnote>
  <w:footnote w:id="60">
    <w:p>
      <w:pPr>
        <w:pStyle w:val="Footnote"/>
        <w:ind w:firstLine="397"/>
        <w:rPr/>
      </w:pPr>
      <w:r>
        <w:rPr>
          <w:rStyle w:val="FootnoteCharacters"/>
        </w:rPr>
        <w:t>1</w:t>
      </w:r>
      <w:r>
        <w:rPr>
          <w:rFonts w:cs="Times New Roman" w:ascii="Times New Roman" w:hAnsi="Times New Roman"/>
          <w:lang w:val="nl-NL"/>
        </w:rPr>
        <w:t xml:space="preserve">. Đảng Cộng sản Việt Nam: </w:t>
      </w:r>
      <w:r>
        <w:rPr>
          <w:rFonts w:cs="Times New Roman" w:ascii="Times New Roman" w:hAnsi="Times New Roman"/>
          <w:i/>
          <w:lang w:val="nl-NL"/>
        </w:rPr>
        <w:t>Văn kiện Đại hội đại biểu toàn quốc lần thứ VIII,</w:t>
      </w:r>
      <w:r>
        <w:rPr>
          <w:rFonts w:cs="Times New Roman" w:ascii="Times New Roman" w:hAnsi="Times New Roman"/>
          <w:lang w:val="nl-NL"/>
        </w:rPr>
        <w:t xml:space="preserve"> Nxb. Chính trị quốc gia, Hà Nội, 1996, tr.120.</w:t>
      </w:r>
    </w:p>
  </w:footnote>
  <w:footnote w:id="61">
    <w:p>
      <w:pPr>
        <w:pStyle w:val="Chuthich"/>
        <w:spacing w:lineRule="exact" w:line="280" w:before="60" w:after="0"/>
        <w:rPr/>
      </w:pPr>
      <w:r>
        <w:rPr>
          <w:rStyle w:val="FootnoteCharacters"/>
        </w:rPr>
        <w:t>*</w:t>
      </w:r>
      <w:r>
        <w:rPr/>
        <w:t xml:space="preserve"> </w:t>
      </w:r>
      <w:r>
        <w:rPr>
          <w:rFonts w:cs="Times New Roman" w:ascii="Times New Roman" w:hAnsi="Times New Roman"/>
          <w:lang w:val="nl-NL"/>
        </w:rPr>
        <w:t xml:space="preserve">Diễn văn tại Lễ kỷ niệm 110 năm Ngày sinh Chủ tịch Hồ Chí Minh, ngày 18-5-2000. </w:t>
      </w:r>
    </w:p>
  </w:footnote>
  <w:footnote w:id="62">
    <w:p>
      <w:pPr>
        <w:pStyle w:val="Chuthich"/>
        <w:spacing w:lineRule="exact" w:line="280" w:before="60" w:after="0"/>
        <w:rPr/>
      </w:pPr>
      <w:r>
        <w:rPr>
          <w:rStyle w:val="FootnoteCharacters"/>
        </w:rPr>
        <w:t>1</w:t>
      </w:r>
      <w:r>
        <w:rPr>
          <w:rFonts w:cs="Times New Roman" w:ascii="Times New Roman" w:hAnsi="Times New Roman"/>
          <w:lang w:val="nl-NL"/>
        </w:rPr>
        <w:t>. Lời Phan Bội Châu.</w:t>
      </w:r>
    </w:p>
  </w:footnote>
  <w:footnote w:id="63">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xml:space="preserve">, t.1, tr.266. </w:t>
      </w:r>
    </w:p>
  </w:footnote>
  <w:footnote w:id="64">
    <w:p>
      <w:pPr>
        <w:pStyle w:val="Chuthich"/>
        <w:spacing w:lineRule="exact" w:line="280" w:before="60" w:after="0"/>
        <w:rPr/>
      </w:pPr>
      <w:r>
        <w:rPr>
          <w:rStyle w:val="FootnoteCharacters"/>
        </w:rPr>
        <w:t>2</w:t>
      </w:r>
      <w:r>
        <w:rPr>
          <w:rFonts w:cs="Times New Roman" w:ascii="Times New Roman" w:hAnsi="Times New Roman"/>
          <w:lang w:val="nl-NL"/>
        </w:rPr>
        <w:t xml:space="preserve">. Phạm Văn Đồng: </w:t>
      </w:r>
      <w:r>
        <w:rPr>
          <w:rFonts w:cs="Times New Roman" w:ascii="Times New Roman" w:hAnsi="Times New Roman"/>
          <w:i/>
          <w:lang w:val="nl-NL"/>
        </w:rPr>
        <w:t>Hồ Chí Minh - một con người, một dân tộc, một thời đại, một sự nghiệp</w:t>
      </w:r>
      <w:r>
        <w:rPr>
          <w:rFonts w:cs="Times New Roman" w:ascii="Times New Roman" w:hAnsi="Times New Roman"/>
          <w:lang w:val="nl-NL"/>
        </w:rPr>
        <w:t>, Nxb. Sự thật, Hà Nội, 1990, tr.14.</w:t>
      </w:r>
    </w:p>
  </w:footnote>
  <w:footnote w:id="65">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t.9, tr.314.</w:t>
      </w:r>
    </w:p>
  </w:footnote>
  <w:footnote w:id="66">
    <w:p>
      <w:pPr>
        <w:pStyle w:val="Chuthich"/>
        <w:spacing w:lineRule="exact" w:line="280" w:before="60" w:after="0"/>
        <w:rPr/>
      </w:pPr>
      <w:r>
        <w:rPr>
          <w:rStyle w:val="FootnoteCharacters"/>
        </w:rPr>
        <w:t>2</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3, tr.1.</w:t>
      </w:r>
    </w:p>
  </w:footnote>
  <w:footnote w:id="67">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3, tr.554.</w:t>
      </w:r>
    </w:p>
  </w:footnote>
  <w:footnote w:id="68">
    <w:p>
      <w:pPr>
        <w:pStyle w:val="Chuthich"/>
        <w:spacing w:lineRule="exact" w:line="280" w:before="60" w:after="0"/>
        <w:rPr/>
      </w:pPr>
      <w:r>
        <w:rPr>
          <w:rStyle w:val="FootnoteCharacters"/>
        </w:rPr>
        <w:t>2</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1, tr.36.</w:t>
      </w:r>
    </w:p>
  </w:footnote>
  <w:footnote w:id="69">
    <w:p>
      <w:pPr>
        <w:pStyle w:val="Chuthich"/>
        <w:spacing w:lineRule="exact" w:line="280" w:before="60" w:after="0"/>
        <w:rPr/>
      </w:pPr>
      <w:r>
        <w:rPr>
          <w:rStyle w:val="FootnoteCharacters"/>
        </w:rPr>
        <w:t>1</w:t>
      </w:r>
      <w:r>
        <w:rPr>
          <w:rFonts w:cs="Times New Roman" w:ascii="Times New Roman" w:hAnsi="Times New Roman"/>
          <w:lang w:val="nl-NL"/>
        </w:rPr>
        <w:t xml:space="preserve">. Đảng Cộng sản Việt Nam: </w:t>
      </w:r>
      <w:r>
        <w:rPr>
          <w:rFonts w:cs="Times New Roman" w:ascii="Times New Roman" w:hAnsi="Times New Roman"/>
          <w:i/>
          <w:lang w:val="nl-NL"/>
        </w:rPr>
        <w:t>Văn kiện Đảng toàn tập,</w:t>
      </w:r>
      <w:r>
        <w:rPr>
          <w:rFonts w:cs="Times New Roman" w:ascii="Times New Roman" w:hAnsi="Times New Roman"/>
          <w:lang w:val="nl-NL"/>
        </w:rPr>
        <w:t xml:space="preserve"> Nxb. Chính trị quốc gia, Hà Nội, 2000, t.7, tr.113.</w:t>
      </w:r>
    </w:p>
  </w:footnote>
  <w:footnote w:id="70">
    <w:p>
      <w:pPr>
        <w:pStyle w:val="Chuthich"/>
        <w:spacing w:lineRule="exact" w:line="280" w:before="60" w:after="0"/>
        <w:rPr/>
      </w:pPr>
      <w:r>
        <w:rPr>
          <w:rStyle w:val="FootnoteCharacters"/>
        </w:rPr>
        <w:t>2</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1, tr.466.</w:t>
      </w:r>
    </w:p>
  </w:footnote>
  <w:footnote w:id="71">
    <w:p>
      <w:pPr>
        <w:pStyle w:val="Chuthich"/>
        <w:spacing w:lineRule="exact" w:line="280" w:before="60" w:after="0"/>
        <w:rPr/>
      </w:pPr>
      <w:r>
        <w:rPr>
          <w:rStyle w:val="FootnoteCharacters"/>
        </w:rPr>
        <w:t>1</w:t>
      </w:r>
      <w:r>
        <w:rPr>
          <w:rFonts w:cs="Times New Roman" w:ascii="Times New Roman" w:hAnsi="Times New Roman"/>
          <w:lang w:val="nl-NL"/>
        </w:rPr>
        <w:t xml:space="preserve">, 3, 4. Hồ Chí Minh: </w:t>
      </w:r>
      <w:r>
        <w:rPr>
          <w:rFonts w:cs="Times New Roman" w:ascii="Times New Roman" w:hAnsi="Times New Roman"/>
          <w:i/>
          <w:lang w:val="nl-NL"/>
        </w:rPr>
        <w:t>Toàn tập, Sđd,</w:t>
      </w:r>
      <w:r>
        <w:rPr>
          <w:rFonts w:cs="Times New Roman" w:ascii="Times New Roman" w:hAnsi="Times New Roman"/>
          <w:lang w:val="nl-NL"/>
        </w:rPr>
        <w:t xml:space="preserve"> t.10, tr.17, 591, 556.</w:t>
      </w:r>
    </w:p>
  </w:footnote>
  <w:footnote w:id="72">
    <w:p>
      <w:pPr>
        <w:pStyle w:val="Chuthich"/>
        <w:spacing w:lineRule="exact" w:line="280" w:before="60" w:after="0"/>
        <w:rPr/>
      </w:pPr>
      <w:r>
        <w:rPr>
          <w:rStyle w:val="FootnoteCharacters"/>
        </w:rPr>
        <w:t>2</w:t>
      </w:r>
      <w:r>
        <w:rPr>
          <w:rFonts w:cs="Times New Roman" w:ascii="Times New Roman" w:hAnsi="Times New Roman"/>
          <w:szCs w:val="20"/>
          <w:lang w:val="nl-NL"/>
        </w:rPr>
        <w:t>.</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4, tr.56.</w:t>
      </w:r>
    </w:p>
  </w:footnote>
  <w:footnote w:id="73">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8, tr.226.</w:t>
      </w:r>
    </w:p>
  </w:footnote>
  <w:footnote w:id="74">
    <w:p>
      <w:pPr>
        <w:pStyle w:val="Chuthich"/>
        <w:spacing w:lineRule="exact" w:line="280" w:before="60" w:after="0"/>
        <w:rPr/>
      </w:pPr>
      <w:r>
        <w:rPr>
          <w:rStyle w:val="FootnoteCharacters"/>
        </w:rPr>
        <w:t>2</w:t>
      </w:r>
      <w:r>
        <w:rPr>
          <w:rFonts w:cs="Times New Roman" w:ascii="Times New Roman" w:hAnsi="Times New Roman"/>
          <w:lang w:val="nl-NL"/>
        </w:rPr>
        <w:t xml:space="preserve">, 3, 4. Hồ Chí Minh: </w:t>
      </w:r>
      <w:r>
        <w:rPr>
          <w:rFonts w:cs="Times New Roman" w:ascii="Times New Roman" w:hAnsi="Times New Roman"/>
          <w:i/>
          <w:lang w:val="nl-NL"/>
        </w:rPr>
        <w:t>Toàn tập, Sđd,</w:t>
      </w:r>
      <w:r>
        <w:rPr>
          <w:rFonts w:cs="Times New Roman" w:ascii="Times New Roman" w:hAnsi="Times New Roman"/>
          <w:lang w:val="nl-NL"/>
        </w:rPr>
        <w:t xml:space="preserve"> t.10, tr.312, 13, 292.</w:t>
      </w:r>
    </w:p>
  </w:footnote>
  <w:footnote w:id="75">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12, tr.510.</w:t>
      </w:r>
    </w:p>
  </w:footnote>
  <w:footnote w:id="76">
    <w:p>
      <w:pPr>
        <w:pStyle w:val="Chuthich"/>
        <w:spacing w:lineRule="exact" w:line="280" w:before="60" w:after="0"/>
        <w:rPr/>
      </w:pPr>
      <w:r>
        <w:rPr>
          <w:rStyle w:val="FootnoteCharacters"/>
        </w:rPr>
        <w:t>2</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8, tr.276.</w:t>
      </w:r>
    </w:p>
  </w:footnote>
  <w:footnote w:id="77">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10, tr.607.</w:t>
      </w:r>
    </w:p>
  </w:footnote>
  <w:footnote w:id="78">
    <w:p>
      <w:pPr>
        <w:pStyle w:val="Chuthich"/>
        <w:spacing w:lineRule="exact" w:line="280" w:before="60" w:after="0"/>
        <w:rPr/>
      </w:pPr>
      <w:r>
        <w:rPr>
          <w:rStyle w:val="FootnoteCharacters"/>
        </w:rPr>
        <w:t>1</w:t>
      </w:r>
      <w:r>
        <w:rPr>
          <w:rFonts w:cs="Times New Roman" w:ascii="Times New Roman" w:hAnsi="Times New Roman"/>
          <w:szCs w:val="20"/>
          <w:lang w:val="nl-NL"/>
        </w:rPr>
        <w:t>.</w:t>
      </w:r>
      <w:r>
        <w:rPr>
          <w:rFonts w:cs="Times New Roman" w:ascii="Times New Roman" w:hAnsi="Times New Roman"/>
          <w:lang w:val="nl-NL"/>
        </w:rPr>
        <w:t xml:space="preserve"> Nguyễn Trãi: </w:t>
      </w:r>
      <w:r>
        <w:rPr>
          <w:rFonts w:cs="Times New Roman" w:ascii="Times New Roman" w:hAnsi="Times New Roman"/>
          <w:i/>
          <w:lang w:val="nl-NL"/>
        </w:rPr>
        <w:t>Bình Ngô đại cáo</w:t>
      </w:r>
      <w:r>
        <w:rPr>
          <w:rFonts w:cs="Times New Roman" w:ascii="Times New Roman" w:hAnsi="Times New Roman"/>
          <w:lang w:val="nl-NL"/>
        </w:rPr>
        <w:t>.</w:t>
      </w:r>
    </w:p>
  </w:footnote>
  <w:footnote w:id="79">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Nhà nước và pháp luật Việt Nam</w:t>
      </w:r>
      <w:r>
        <w:rPr>
          <w:rFonts w:cs="Times New Roman" w:ascii="Times New Roman" w:hAnsi="Times New Roman"/>
          <w:lang w:val="nl-NL"/>
        </w:rPr>
        <w:t>, Nxb. Pháp lý, Hà Nội, 1990, tr.174.</w:t>
      </w:r>
    </w:p>
  </w:footnote>
  <w:footnote w:id="80">
    <w:p>
      <w:pPr>
        <w:pStyle w:val="Chuthich"/>
        <w:spacing w:lineRule="exact" w:line="280" w:before="60" w:after="0"/>
        <w:rPr/>
      </w:pPr>
      <w:r>
        <w:rPr>
          <w:rStyle w:val="FootnoteCharacters"/>
        </w:rPr>
        <w:t>2</w:t>
      </w:r>
      <w:r>
        <w:rPr>
          <w:rFonts w:cs="Times New Roman" w:ascii="Times New Roman" w:hAnsi="Times New Roman"/>
          <w:szCs w:val="20"/>
          <w:lang w:val="nl-NL"/>
        </w:rPr>
        <w:t>.</w:t>
      </w:r>
      <w:r>
        <w:rPr>
          <w:rFonts w:cs="Times New Roman" w:ascii="Times New Roman" w:hAnsi="Times New Roman"/>
          <w:lang w:val="nl-NL"/>
        </w:rPr>
        <w:t xml:space="preserve"> Hồ Chí Minh: </w:t>
      </w:r>
      <w:r>
        <w:rPr>
          <w:rFonts w:cs="Times New Roman" w:ascii="Times New Roman" w:hAnsi="Times New Roman"/>
          <w:i/>
          <w:lang w:val="nl-NL"/>
        </w:rPr>
        <w:t>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t.5, tr.252-253.</w:t>
      </w:r>
    </w:p>
  </w:footnote>
  <w:footnote w:id="81">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8, tr.494.</w:t>
      </w:r>
    </w:p>
  </w:footnote>
  <w:footnote w:id="82">
    <w:p>
      <w:pPr>
        <w:pStyle w:val="Chuthich"/>
        <w:spacing w:lineRule="exact" w:line="280" w:before="60" w:after="0"/>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12, tr.512.</w:t>
      </w:r>
    </w:p>
  </w:footnote>
  <w:footnote w:id="83">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tại Lễ khai mạc “Ngày Việt Nam” tại Thượng viện Pháp, ngày 24-5-2000.</w:t>
      </w:r>
    </w:p>
  </w:footnote>
  <w:footnote w:id="84">
    <w:p>
      <w:pPr>
        <w:pStyle w:val="Chuthich"/>
        <w:spacing w:lineRule="exact" w:line="280" w:before="60" w:after="0"/>
        <w:rPr/>
      </w:pPr>
      <w:r>
        <w:rPr>
          <w:rStyle w:val="FootnoteCharacters"/>
        </w:rPr>
        <w:t>*</w:t>
      </w:r>
      <w:r>
        <w:rPr/>
        <w:t xml:space="preserve"> </w:t>
      </w:r>
      <w:r>
        <w:rPr>
          <w:rFonts w:cs="Times New Roman" w:ascii="Times New Roman" w:hAnsi="Times New Roman"/>
          <w:lang w:val="nl-NL"/>
        </w:rPr>
        <w:t>Trả lời phỏng vấn của các phóng viên Truyền hình Italia, ngày 28-5-2000.</w:t>
      </w:r>
    </w:p>
  </w:footnote>
  <w:footnote w:id="85">
    <w:p>
      <w:pPr>
        <w:pStyle w:val="Footnote"/>
        <w:ind w:firstLine="397"/>
        <w:rPr/>
      </w:pPr>
      <w:r>
        <w:rPr>
          <w:rStyle w:val="FootnoteCharacters"/>
        </w:rPr>
        <w:t>*</w:t>
      </w:r>
      <w:r>
        <w:rPr/>
        <w:t xml:space="preserve"> </w:t>
      </w:r>
      <w:r>
        <w:rPr>
          <w:rFonts w:cs="Times New Roman" w:ascii="Times New Roman" w:hAnsi="Times New Roman"/>
          <w:lang w:val="nl-NL"/>
        </w:rPr>
        <w:t xml:space="preserve">Trả lời phỏng vấn của báo </w:t>
      </w:r>
      <w:r>
        <w:rPr>
          <w:rFonts w:cs="Times New Roman" w:ascii="Times New Roman" w:hAnsi="Times New Roman"/>
          <w:i/>
          <w:lang w:val="nl-NL"/>
        </w:rPr>
        <w:t>Nhân dân</w:t>
      </w:r>
      <w:r>
        <w:rPr>
          <w:rFonts w:cs="Times New Roman" w:ascii="Times New Roman" w:hAnsi="Times New Roman"/>
          <w:lang w:val="nl-NL"/>
        </w:rPr>
        <w:t>, ngày 29-5-2000.</w:t>
      </w:r>
    </w:p>
  </w:footnote>
  <w:footnote w:id="86">
    <w:p>
      <w:pPr>
        <w:pStyle w:val="Footnote"/>
        <w:ind w:firstLine="397"/>
        <w:rPr/>
      </w:pPr>
      <w:r>
        <w:rPr>
          <w:rStyle w:val="FootnoteCharacters"/>
        </w:rPr>
        <w:t>*</w:t>
      </w:r>
      <w:r>
        <w:rPr/>
        <w:t xml:space="preserve"> </w:t>
      </w:r>
      <w:r>
        <w:rPr>
          <w:rFonts w:cs="Times New Roman" w:ascii="Times New Roman" w:hAnsi="Times New Roman"/>
          <w:lang w:val="nl-NL"/>
        </w:rPr>
        <w:t xml:space="preserve">Trả lời phỏng vấn của báo </w:t>
      </w:r>
      <w:r>
        <w:rPr>
          <w:rFonts w:cs="Times New Roman" w:ascii="Times New Roman" w:hAnsi="Times New Roman"/>
          <w:i/>
          <w:lang w:val="nl-NL"/>
        </w:rPr>
        <w:t>Sài Gòn giải phóng</w:t>
      </w:r>
      <w:r>
        <w:rPr>
          <w:rFonts w:cs="Times New Roman" w:ascii="Times New Roman" w:hAnsi="Times New Roman"/>
          <w:lang w:val="nl-NL"/>
        </w:rPr>
        <w:t>, ngày 14-6-2000.</w:t>
      </w:r>
    </w:p>
  </w:footnote>
  <w:footnote w:id="87">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12, tr.108.</w:t>
      </w:r>
    </w:p>
  </w:footnote>
  <w:footnote w:id="88">
    <w:p>
      <w:pPr>
        <w:pStyle w:val="Chuthich"/>
        <w:spacing w:lineRule="exact" w:line="280" w:before="60" w:after="0"/>
        <w:rPr/>
      </w:pPr>
      <w:r>
        <w:rPr>
          <w:rStyle w:val="FootnoteCharacters"/>
        </w:rPr>
        <w:t>*</w:t>
      </w:r>
      <w:r>
        <w:rPr/>
        <w:t xml:space="preserve"> </w:t>
      </w:r>
      <w:r>
        <w:rPr>
          <w:rFonts w:cs="Times New Roman" w:ascii="Times New Roman" w:hAnsi="Times New Roman"/>
          <w:lang w:val="nl-NL"/>
        </w:rPr>
        <w:t xml:space="preserve">Trả lời phỏng vấn của báo </w:t>
      </w:r>
      <w:r>
        <w:rPr>
          <w:rFonts w:cs="Times New Roman" w:ascii="Times New Roman" w:hAnsi="Times New Roman"/>
          <w:i/>
          <w:lang w:val="nl-NL"/>
        </w:rPr>
        <w:t>Gia đình và xã hội</w:t>
      </w:r>
      <w:r>
        <w:rPr>
          <w:rFonts w:cs="Times New Roman" w:ascii="Times New Roman" w:hAnsi="Times New Roman"/>
          <w:lang w:val="nl-NL"/>
        </w:rPr>
        <w:t>, ngày 16-6-2000.</w:t>
      </w:r>
    </w:p>
  </w:footnote>
  <w:footnote w:id="89">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bế mạc Hội nghị lần thứ mười Ban Chấp hành Trung ương Đảng khoá VIII, ngày 4-7-2000.</w:t>
      </w:r>
    </w:p>
  </w:footnote>
  <w:footnote w:id="90">
    <w:p>
      <w:pPr>
        <w:pStyle w:val="Footnote"/>
        <w:ind w:firstLine="397"/>
        <w:rPr/>
      </w:pPr>
      <w:r>
        <w:rPr>
          <w:rStyle w:val="FootnoteCharacters"/>
        </w:rPr>
        <w:t>*</w:t>
      </w:r>
      <w:r>
        <w:rPr/>
        <w:t xml:space="preserve"> </w:t>
      </w:r>
      <w:r>
        <w:rPr>
          <w:rFonts w:cs="Times New Roman" w:ascii="Times New Roman" w:hAnsi="Times New Roman"/>
          <w:lang w:val="nl-NL"/>
        </w:rPr>
        <w:t xml:space="preserve">Bài phát biểu tại Đại hội Cháu ngoan Bác Hồ toàn quốc lần </w:t>
        <w:br/>
        <w:t>thứ V, ngày 9-7-2000.</w:t>
      </w:r>
      <w:r>
        <w:rPr>
          <w:rFonts w:cs="Times New Roman" w:ascii="Times New Roman" w:hAnsi="Times New Roman"/>
          <w:bCs/>
          <w:lang w:val="nl-NL"/>
        </w:rPr>
        <w:t xml:space="preserve"> </w:t>
      </w:r>
    </w:p>
  </w:footnote>
  <w:footnote w:id="91">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tại Lễ kỷ niệm 70 năm Ngày truyền thống công tác tư tưởng - văn hóa, ngày 1-8-2000.</w:t>
      </w:r>
    </w:p>
  </w:footnote>
  <w:footnote w:id="92">
    <w:p>
      <w:pPr>
        <w:pStyle w:val="Footnote"/>
        <w:ind w:firstLine="397"/>
        <w:rPr/>
      </w:pPr>
      <w:r>
        <w:rPr>
          <w:rStyle w:val="FootnoteCharacters"/>
        </w:rPr>
        <w:t>*</w:t>
      </w:r>
      <w:r>
        <w:rPr/>
        <w:t xml:space="preserve"> </w:t>
      </w:r>
      <w:r>
        <w:rPr>
          <w:rFonts w:cs="Times New Roman" w:ascii="Times New Roman" w:hAnsi="Times New Roman"/>
          <w:lang w:val="nl-NL"/>
        </w:rPr>
        <w:t>Bài phát biểu tại Bộ Ngoại giao Việt Nam, ngày 16-8-2000.</w:t>
      </w:r>
      <w:r>
        <w:rPr>
          <w:rFonts w:cs="Times New Roman" w:ascii="Times New Roman" w:hAnsi="Times New Roman"/>
          <w:bCs/>
          <w:lang w:val="nl-NL"/>
        </w:rPr>
        <w:t xml:space="preserve"> </w:t>
      </w:r>
    </w:p>
  </w:footnote>
  <w:footnote w:id="93">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 xml:space="preserve">Toàn tập, Sđd, </w:t>
      </w:r>
      <w:r>
        <w:rPr>
          <w:rFonts w:cs="Times New Roman" w:ascii="Times New Roman" w:hAnsi="Times New Roman"/>
          <w:lang w:val="nl-NL"/>
        </w:rPr>
        <w:t>t.10, tr.349.</w:t>
      </w:r>
      <w:r>
        <w:rPr>
          <w:rFonts w:cs="Times New Roman" w:ascii="Times New Roman" w:hAnsi="Times New Roman"/>
          <w:bCs/>
          <w:lang w:val="nl-NL"/>
        </w:rPr>
        <w:t xml:space="preserve"> </w:t>
      </w:r>
    </w:p>
  </w:footnote>
  <w:footnote w:id="94">
    <w:p>
      <w:pPr>
        <w:pStyle w:val="Footnote"/>
        <w:ind w:firstLine="397"/>
        <w:rPr/>
      </w:pPr>
      <w:r>
        <w:rPr>
          <w:rStyle w:val="FootnoteCharacters"/>
        </w:rPr>
        <w:t>2</w:t>
      </w:r>
      <w:r>
        <w:rPr>
          <w:rFonts w:cs="Times New Roman" w:ascii="Times New Roman" w:hAnsi="Times New Roman"/>
          <w:lang w:val="nl-NL"/>
        </w:rPr>
        <w:t xml:space="preserve">. Hồ Chí Minh: </w:t>
      </w:r>
      <w:r>
        <w:rPr>
          <w:rFonts w:cs="Times New Roman" w:ascii="Times New Roman" w:hAnsi="Times New Roman"/>
          <w:i/>
          <w:lang w:val="nl-NL"/>
        </w:rPr>
        <w:t xml:space="preserve">Toàn tập, Sđd, </w:t>
      </w:r>
      <w:r>
        <w:rPr>
          <w:rFonts w:cs="Times New Roman" w:ascii="Times New Roman" w:hAnsi="Times New Roman"/>
          <w:lang w:val="nl-NL"/>
        </w:rPr>
        <w:t>t.5, tr.220.</w:t>
      </w:r>
      <w:r>
        <w:rPr>
          <w:rFonts w:cs="Times New Roman" w:ascii="Times New Roman" w:hAnsi="Times New Roman"/>
          <w:bCs/>
          <w:lang w:val="nl-NL"/>
        </w:rPr>
        <w:t xml:space="preserve"> </w:t>
      </w:r>
    </w:p>
  </w:footnote>
  <w:footnote w:id="95">
    <w:p>
      <w:pPr>
        <w:pStyle w:val="Footnote"/>
        <w:ind w:firstLine="397"/>
        <w:rPr/>
      </w:pPr>
      <w:r>
        <w:rPr>
          <w:rStyle w:val="FootnoteCharacters"/>
        </w:rPr>
        <w:t>3</w:t>
      </w:r>
      <w:r>
        <w:rPr>
          <w:rFonts w:cs="Times New Roman" w:ascii="Times New Roman" w:hAnsi="Times New Roman"/>
          <w:lang w:val="nl-NL"/>
        </w:rPr>
        <w:t>. Xem: Bài nói chuyện của Chủ tịch Hồ Chí Minh tại Hội nghị Ngoại giao lần thứ V, ngày 16-3-1966.</w:t>
      </w:r>
      <w:r>
        <w:rPr>
          <w:rFonts w:cs="Times New Roman" w:ascii="Times New Roman" w:hAnsi="Times New Roman"/>
          <w:bCs/>
          <w:lang w:val="nl-NL"/>
        </w:rPr>
        <w:t xml:space="preserve"> </w:t>
      </w:r>
    </w:p>
  </w:footnote>
  <w:footnote w:id="96">
    <w:p>
      <w:pPr>
        <w:pStyle w:val="Footnote"/>
        <w:ind w:firstLine="397"/>
        <w:rPr/>
      </w:pPr>
      <w:r>
        <w:rPr>
          <w:rStyle w:val="FootnoteCharacters"/>
        </w:rPr>
        <w:t>*</w:t>
      </w:r>
      <w:r>
        <w:rPr/>
        <w:t xml:space="preserve"> </w:t>
      </w:r>
      <w:r>
        <w:rPr>
          <w:rFonts w:cs="Times New Roman" w:ascii="Times New Roman" w:hAnsi="Times New Roman"/>
          <w:lang w:val="nl-NL"/>
        </w:rPr>
        <w:t>Bài phát biểu với cán bộ, công nhân viên Nhà máy Xe lửa Gia Lâm và ngành đường sắt Việt Nam, ngày 27-8-2000.</w:t>
      </w:r>
    </w:p>
  </w:footnote>
  <w:footnote w:id="97">
    <w:p>
      <w:pPr>
        <w:pStyle w:val="Footnote"/>
        <w:ind w:firstLine="397"/>
        <w:rPr/>
      </w:pPr>
      <w:r>
        <w:rPr>
          <w:rStyle w:val="FootnoteCharacters"/>
        </w:rPr>
        <w:t>*</w:t>
      </w:r>
      <w:r>
        <w:rPr/>
        <w:t xml:space="preserve"> </w:t>
      </w:r>
      <w:r>
        <w:rPr>
          <w:rFonts w:cs="Times New Roman" w:ascii="Times New Roman" w:hAnsi="Times New Roman"/>
          <w:lang w:val="nl-NL"/>
        </w:rPr>
        <w:t>Bài phát biểu tại buổi chiêu đãi nhân dịp kỷ niệm 55 năm Ngày Quốc khánh, 2-9-1945 – 2-9-2000.</w:t>
      </w:r>
    </w:p>
  </w:footnote>
  <w:footnote w:id="98">
    <w:p>
      <w:pPr>
        <w:pStyle w:val="Footnote"/>
        <w:ind w:firstLine="397"/>
        <w:rPr/>
      </w:pPr>
      <w:r>
        <w:rPr>
          <w:rStyle w:val="FootnoteCharacters"/>
        </w:rPr>
        <w:t>*</w:t>
      </w:r>
      <w:r>
        <w:rPr/>
        <w:t xml:space="preserve"> </w:t>
      </w:r>
      <w:r>
        <w:rPr>
          <w:rFonts w:cs="Times New Roman" w:ascii="Times New Roman" w:hAnsi="Times New Roman"/>
          <w:lang w:val="nl-NL"/>
        </w:rPr>
        <w:t>Bài phát biểu tại Đại hội Liên hiệp các Hội Văn học - nghệ thuật Việt Nam, ngày 12-9-2000. (Tên bài do biên tập đặt).</w:t>
      </w:r>
    </w:p>
  </w:footnote>
  <w:footnote w:id="99">
    <w:p>
      <w:pPr>
        <w:pStyle w:val="Footnote"/>
        <w:ind w:firstLine="397"/>
        <w:rPr/>
      </w:pPr>
      <w:r>
        <w:rPr>
          <w:rStyle w:val="FootnoteCharacters"/>
        </w:rPr>
        <w:t>*</w:t>
      </w:r>
      <w:r>
        <w:rPr/>
        <w:t xml:space="preserve"> </w:t>
      </w:r>
      <w:r>
        <w:rPr>
          <w:rFonts w:cs="Times New Roman" w:ascii="Times New Roman" w:hAnsi="Times New Roman"/>
          <w:lang w:val="nl-NL"/>
        </w:rPr>
        <w:t xml:space="preserve">Bài phát biểu tại buổi gặp mặt các đại biểu quốc tế tham dự Hội thảo quốc tế </w:t>
      </w:r>
      <w:r>
        <w:rPr>
          <w:rFonts w:cs="Times New Roman" w:ascii="Times New Roman" w:hAnsi="Times New Roman"/>
          <w:i/>
          <w:lang w:val="nl-NL"/>
        </w:rPr>
        <w:t xml:space="preserve">Việt Nam trong thế kỷ XX, </w:t>
      </w:r>
      <w:r>
        <w:rPr>
          <w:rFonts w:cs="Times New Roman" w:ascii="Times New Roman" w:hAnsi="Times New Roman"/>
          <w:lang w:val="nl-NL"/>
        </w:rPr>
        <w:t>ngày</w:t>
      </w:r>
      <w:r>
        <w:rPr>
          <w:rFonts w:cs="Times New Roman" w:ascii="Times New Roman" w:hAnsi="Times New Roman"/>
          <w:bCs/>
          <w:lang w:val="nl-NL"/>
        </w:rPr>
        <w:t xml:space="preserve"> </w:t>
      </w:r>
      <w:r>
        <w:rPr>
          <w:rFonts w:cs="Times New Roman" w:ascii="Times New Roman" w:hAnsi="Times New Roman"/>
          <w:lang w:val="nl-NL"/>
        </w:rPr>
        <w:t>21-9-2000.</w:t>
      </w:r>
    </w:p>
  </w:footnote>
  <w:footnote w:id="100">
    <w:p>
      <w:pPr>
        <w:pStyle w:val="Footnote"/>
        <w:ind w:firstLine="397"/>
        <w:rPr/>
      </w:pPr>
      <w:r>
        <w:rPr>
          <w:rStyle w:val="FootnoteCharacters"/>
        </w:rPr>
        <w:t>1</w:t>
      </w:r>
      <w:r>
        <w:rPr>
          <w:rFonts w:cs="Times New Roman" w:ascii="Times New Roman" w:hAnsi="Times New Roman"/>
          <w:lang w:val="nl-NL"/>
        </w:rPr>
        <w:t xml:space="preserve">, 2, 3, 4. Trung tâm Khoa học xã hội và Nhân văn quốc gia, Đại học Quốc gia Hà Nội: </w:t>
      </w:r>
      <w:r>
        <w:rPr>
          <w:rFonts w:cs="Times New Roman" w:ascii="Times New Roman" w:hAnsi="Times New Roman"/>
          <w:i/>
          <w:lang w:val="nl-NL"/>
        </w:rPr>
        <w:t>Việt Nam trong thế kỷ XX,</w:t>
      </w:r>
      <w:r>
        <w:rPr>
          <w:rFonts w:cs="Times New Roman" w:ascii="Times New Roman" w:hAnsi="Times New Roman"/>
          <w:lang w:val="nl-NL"/>
        </w:rPr>
        <w:t xml:space="preserve"> Nxb. Chính trị quốc gia, Hà Nội, 2001, tr.48, 116, 123, 155-157.</w:t>
      </w:r>
    </w:p>
  </w:footnote>
  <w:footnote w:id="101">
    <w:p>
      <w:pPr>
        <w:pStyle w:val="Footnote"/>
        <w:ind w:firstLine="397"/>
        <w:rPr/>
      </w:pPr>
      <w:r>
        <w:rPr>
          <w:rStyle w:val="FootnoteCharacters"/>
        </w:rPr>
        <w:t>1</w:t>
      </w:r>
      <w:r>
        <w:rPr>
          <w:rFonts w:cs="Times New Roman" w:ascii="Times New Roman" w:hAnsi="Times New Roman"/>
          <w:lang w:val="nl-NL"/>
        </w:rPr>
        <w:t xml:space="preserve">, 2, 3. Trung tâm Khoa học xã hội và Nhân văn quốc gia, Đại học Quốc gia Hà Nội: </w:t>
      </w:r>
      <w:r>
        <w:rPr>
          <w:rFonts w:cs="Times New Roman" w:ascii="Times New Roman" w:hAnsi="Times New Roman"/>
          <w:i/>
          <w:lang w:val="nl-NL"/>
        </w:rPr>
        <w:t>Việt Nam trong thế kỷ XX, Sđd</w:t>
      </w:r>
      <w:r>
        <w:rPr>
          <w:rFonts w:cs="Times New Roman" w:ascii="Times New Roman" w:hAnsi="Times New Roman"/>
          <w:lang w:val="nl-NL"/>
        </w:rPr>
        <w:t>, tr. 65, 106, 204.</w:t>
      </w:r>
    </w:p>
  </w:footnote>
  <w:footnote w:id="102">
    <w:p>
      <w:pPr>
        <w:pStyle w:val="Footnote"/>
        <w:ind w:firstLine="397"/>
        <w:rPr/>
      </w:pPr>
      <w:r>
        <w:rPr>
          <w:rStyle w:val="FootnoteCharacters"/>
        </w:rPr>
        <w:t>1</w:t>
      </w:r>
      <w:r>
        <w:rPr>
          <w:rFonts w:cs="Times New Roman" w:ascii="Times New Roman" w:hAnsi="Times New Roman"/>
          <w:lang w:val="nl-NL"/>
        </w:rPr>
        <w:t xml:space="preserve">. Xem: </w:t>
      </w:r>
      <w:r>
        <w:rPr>
          <w:rFonts w:cs="Times New Roman" w:ascii="Times New Roman" w:hAnsi="Times New Roman"/>
          <w:i/>
          <w:lang w:val="nl-NL"/>
        </w:rPr>
        <w:t xml:space="preserve">Thơ Tố Hữu, </w:t>
      </w:r>
      <w:r>
        <w:rPr>
          <w:rFonts w:cs="Times New Roman" w:ascii="Times New Roman" w:hAnsi="Times New Roman"/>
          <w:lang w:val="nl-NL"/>
        </w:rPr>
        <w:t>Nxb. Văn học, Hà Nội, 1983.</w:t>
      </w:r>
    </w:p>
  </w:footnote>
  <w:footnote w:id="103">
    <w:p>
      <w:pPr>
        <w:pStyle w:val="Footnote"/>
        <w:ind w:firstLine="397"/>
        <w:rPr/>
      </w:pPr>
      <w:r>
        <w:rPr>
          <w:rStyle w:val="FootnoteCharacters"/>
        </w:rPr>
        <w:t>1</w:t>
      </w:r>
      <w:r>
        <w:rPr>
          <w:rFonts w:cs="Times New Roman" w:ascii="Times New Roman" w:hAnsi="Times New Roman"/>
          <w:lang w:val="nl-NL"/>
        </w:rPr>
        <w:t xml:space="preserve">. Trung tâm Khoa học xã hội và Nhân văn quốc gia, Đại học Quốc gia Hà Nội: </w:t>
      </w:r>
      <w:r>
        <w:rPr>
          <w:rFonts w:cs="Times New Roman" w:ascii="Times New Roman" w:hAnsi="Times New Roman"/>
          <w:i/>
          <w:lang w:val="nl-NL"/>
        </w:rPr>
        <w:t>Việt Nam trong thế kỷ XX, Sđd</w:t>
      </w:r>
      <w:r>
        <w:rPr>
          <w:rFonts w:cs="Times New Roman" w:ascii="Times New Roman" w:hAnsi="Times New Roman"/>
          <w:lang w:val="nl-NL"/>
        </w:rPr>
        <w:t>, tr.159.</w:t>
      </w:r>
    </w:p>
  </w:footnote>
  <w:footnote w:id="104">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t.7, tr. 64.</w:t>
      </w:r>
    </w:p>
  </w:footnote>
  <w:footnote w:id="105">
    <w:p>
      <w:pPr>
        <w:pStyle w:val="Footnote"/>
        <w:ind w:firstLine="397"/>
        <w:rPr/>
      </w:pPr>
      <w:r>
        <w:rPr>
          <w:rStyle w:val="FootnoteCharacters"/>
        </w:rPr>
        <w:footnoteRef/>
      </w:r>
      <w:r>
        <w:rPr>
          <w:rFonts w:cs="Times New Roman" w:ascii="Times New Roman" w:hAnsi="Times New Roman"/>
          <w:lang w:val="nl-NL"/>
        </w:rPr>
        <w:t xml:space="preserve">, 3. Hồ Chí Minh: </w:t>
      </w:r>
      <w:r>
        <w:rPr>
          <w:rFonts w:cs="Times New Roman" w:ascii="Times New Roman" w:hAnsi="Times New Roman"/>
          <w:i/>
          <w:lang w:val="nl-NL"/>
        </w:rPr>
        <w:t xml:space="preserve">Toàn tập, Sđd, </w:t>
      </w:r>
      <w:r>
        <w:rPr>
          <w:rFonts w:cs="Times New Roman" w:ascii="Times New Roman" w:hAnsi="Times New Roman"/>
          <w:lang w:val="nl-NL"/>
        </w:rPr>
        <w:t>t.4, tr.161, 8.</w:t>
      </w:r>
    </w:p>
  </w:footnote>
  <w:footnote w:id="106">
    <w:p>
      <w:pPr>
        <w:pStyle w:val="Footnote"/>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lang w:val="nl-NL"/>
        </w:rPr>
        <w:t xml:space="preserve">Toàn tập, Sđd, </w:t>
      </w:r>
      <w:r>
        <w:rPr>
          <w:rFonts w:cs="Times New Roman" w:ascii="Times New Roman" w:hAnsi="Times New Roman"/>
          <w:lang w:val="nl-NL"/>
        </w:rPr>
        <w:t>t.3, tr.554.</w:t>
      </w:r>
    </w:p>
  </w:footnote>
  <w:footnote w:id="107">
    <w:p>
      <w:pPr>
        <w:pStyle w:val="Footnote"/>
        <w:ind w:firstLine="397"/>
        <w:rPr/>
      </w:pPr>
      <w:r>
        <w:rPr>
          <w:rStyle w:val="FootnoteCharacters"/>
        </w:rPr>
        <w:t>4</w:t>
      </w:r>
      <w:r>
        <w:rPr>
          <w:rFonts w:cs="Times New Roman" w:ascii="Times New Roman" w:hAnsi="Times New Roman"/>
          <w:lang w:val="nl-NL"/>
        </w:rPr>
        <w:t xml:space="preserve">. Trung tâm Khoa học xã hội và Nhân văn quốc gia, Đại học Quốc gia Hà Nội: </w:t>
      </w:r>
      <w:r>
        <w:rPr>
          <w:rFonts w:cs="Times New Roman" w:ascii="Times New Roman" w:hAnsi="Times New Roman"/>
          <w:i/>
          <w:lang w:val="nl-NL"/>
        </w:rPr>
        <w:t>Việt Nam trong thế kỷ XX, Sđd</w:t>
      </w:r>
      <w:r>
        <w:rPr>
          <w:rFonts w:cs="Times New Roman" w:ascii="Times New Roman" w:hAnsi="Times New Roman"/>
          <w:lang w:val="nl-NL"/>
        </w:rPr>
        <w:t>, tr.191.</w:t>
      </w:r>
    </w:p>
  </w:footnote>
  <w:footnote w:id="108">
    <w:p>
      <w:pPr>
        <w:pStyle w:val="Footnote"/>
        <w:ind w:firstLine="397"/>
        <w:rPr/>
      </w:pPr>
      <w:r>
        <w:rPr>
          <w:rStyle w:val="FootnoteCharacters"/>
        </w:rPr>
        <w:t>*</w:t>
      </w:r>
      <w:r>
        <w:rPr/>
        <w:t xml:space="preserve"> </w:t>
      </w:r>
      <w:r>
        <w:rPr>
          <w:rFonts w:cs="Times New Roman" w:ascii="Times New Roman" w:hAnsi="Times New Roman"/>
          <w:lang w:val="nl-NL"/>
        </w:rPr>
        <w:t>Bài phát biểu tại cuộc họp mặt nhân dịp kỷ niệm 70 năm Ngày thành lập Mặt trận Dân tộc thống nhất, ngày 18-11-2000.</w:t>
      </w:r>
      <w:r>
        <w:rPr>
          <w:rFonts w:cs="Times New Roman" w:ascii="Times New Roman" w:hAnsi="Times New Roman"/>
          <w:bCs/>
          <w:lang w:val="nl-NL"/>
        </w:rPr>
        <w:t xml:space="preserve"> </w:t>
      </w:r>
    </w:p>
  </w:footnote>
  <w:footnote w:id="109">
    <w:p>
      <w:pPr>
        <w:pStyle w:val="Footnote"/>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3, tr.217.</w:t>
      </w:r>
    </w:p>
  </w:footnote>
  <w:footnote w:id="110">
    <w:p>
      <w:pPr>
        <w:pStyle w:val="Footnote"/>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10, tr.436.</w:t>
      </w:r>
    </w:p>
  </w:footnote>
  <w:footnote w:id="111">
    <w:p>
      <w:pPr>
        <w:pStyle w:val="Footnote"/>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4, tr.246.</w:t>
      </w:r>
    </w:p>
  </w:footnote>
  <w:footnote w:id="112">
    <w:p>
      <w:pPr>
        <w:pStyle w:val="Footnote"/>
        <w:ind w:firstLine="397"/>
        <w:rPr/>
      </w:pPr>
      <w:r>
        <w:rPr>
          <w:rStyle w:val="FootnoteCharacters"/>
        </w:rPr>
        <w:t>*</w:t>
      </w:r>
      <w:r>
        <w:rPr/>
        <w:t xml:space="preserve"> </w:t>
      </w:r>
      <w:r>
        <w:rPr>
          <w:rFonts w:cs="Times New Roman" w:ascii="Times New Roman" w:hAnsi="Times New Roman"/>
          <w:lang w:val="nl-NL"/>
        </w:rPr>
        <w:t>Bài phát biểu tại buổi tiếp Tổng thống Hợp chúng quốc Hoa Kỳ B. Clintơn, ngày 18-11-2000.</w:t>
      </w:r>
    </w:p>
  </w:footnote>
  <w:footnote w:id="113">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t.10, tr.436.</w:t>
      </w:r>
    </w:p>
  </w:footnote>
  <w:footnote w:id="114">
    <w:p>
      <w:pPr>
        <w:pStyle w:val="Chuthich"/>
        <w:spacing w:lineRule="exact" w:line="280" w:before="60" w:after="0"/>
        <w:rPr/>
      </w:pPr>
      <w:r>
        <w:rPr>
          <w:rStyle w:val="FootnoteCharacters"/>
        </w:rPr>
        <w:t>*</w:t>
      </w:r>
      <w:r>
        <w:rPr/>
        <w:t xml:space="preserve"> </w:t>
      </w:r>
      <w:r>
        <w:rPr>
          <w:rFonts w:cs="Times New Roman" w:ascii="Times New Roman" w:hAnsi="Times New Roman"/>
          <w:lang w:val="nl-NL"/>
        </w:rPr>
        <w:t xml:space="preserve">Bài phát biểu tại Đại hội Thi đua toàn quốc lần thứ VI, ngày </w:t>
        <w:br/>
        <w:t>24-11-2000.</w:t>
      </w:r>
    </w:p>
  </w:footnote>
  <w:footnote w:id="115">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t.8, tr.375-376.</w:t>
      </w:r>
    </w:p>
  </w:footnote>
  <w:footnote w:id="116">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10, tr.310. </w:t>
      </w:r>
    </w:p>
  </w:footnote>
  <w:footnote w:id="117">
    <w:p>
      <w:pPr>
        <w:pStyle w:val="Footnote"/>
        <w:ind w:firstLine="397"/>
        <w:rPr/>
      </w:pPr>
      <w:r>
        <w:rPr>
          <w:rStyle w:val="FootnoteCharacters"/>
        </w:rPr>
        <w:t>*</w:t>
      </w:r>
      <w:r>
        <w:rPr/>
        <w:t xml:space="preserve"> </w:t>
      </w:r>
      <w:r>
        <w:rPr>
          <w:rFonts w:cs="Times New Roman" w:ascii="Times New Roman" w:hAnsi="Times New Roman"/>
          <w:lang w:val="nl-NL"/>
        </w:rPr>
        <w:t>Bài phát biểu tại Đại hội đại biểu Đảng bộ Quân đội lần thứ VII, ngày 3-12-2000. (Tên bài do biên tập đặt).</w:t>
      </w:r>
    </w:p>
  </w:footnote>
  <w:footnote w:id="118">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 xml:space="preserve">Toàn tập, Sđd, </w:t>
      </w:r>
      <w:r>
        <w:rPr>
          <w:rFonts w:cs="Times New Roman" w:ascii="Times New Roman" w:hAnsi="Times New Roman"/>
          <w:lang w:val="nl-NL"/>
        </w:rPr>
        <w:t>t.11, tr.350.</w:t>
      </w:r>
    </w:p>
  </w:footnote>
  <w:footnote w:id="119">
    <w:p>
      <w:pPr>
        <w:pStyle w:val="Footnote"/>
        <w:ind w:firstLine="397"/>
        <w:rPr/>
      </w:pPr>
      <w:r>
        <w:rPr>
          <w:rStyle w:val="FootnoteCharacters"/>
        </w:rPr>
        <w:t>*</w:t>
      </w:r>
      <w:r>
        <w:rPr/>
        <w:t xml:space="preserve"> </w:t>
      </w:r>
      <w:r>
        <w:rPr>
          <w:rFonts w:cs="Times New Roman" w:ascii="Times New Roman" w:hAnsi="Times New Roman"/>
          <w:lang w:val="nl-NL"/>
        </w:rPr>
        <w:t>Bài phát biểu tại Đại hội đại biểu Đảng bộ tỉnh Hà Giang lần thứ XIII, ngày 4-12-2000.</w:t>
      </w:r>
    </w:p>
  </w:footnote>
  <w:footnote w:id="120">
    <w:p>
      <w:pPr>
        <w:pStyle w:val="Footnote"/>
        <w:spacing w:lineRule="exact" w:line="240"/>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10, tr.310.</w:t>
      </w:r>
    </w:p>
  </w:footnote>
  <w:footnote w:id="121">
    <w:p>
      <w:pPr>
        <w:pStyle w:val="Footnote"/>
        <w:ind w:firstLine="397"/>
        <w:rPr/>
      </w:pPr>
      <w:r>
        <w:rPr>
          <w:rStyle w:val="FootnoteCharacters"/>
        </w:rPr>
        <w:footnoteRef/>
      </w:r>
      <w:r>
        <w:rPr>
          <w:rFonts w:cs="Times New Roman" w:ascii="Times New Roman" w:hAnsi="Times New Roman"/>
          <w:lang w:val="nl-NL"/>
        </w:rPr>
        <w:t>. Hồ Chí Minh:</w:t>
      </w:r>
      <w:r>
        <w:rPr>
          <w:rFonts w:cs="Times New Roman" w:ascii="Times New Roman" w:hAnsi="Times New Roman"/>
          <w:bCs/>
          <w:lang w:val="nl-NL"/>
        </w:rPr>
        <w:t xml:space="preserve"> </w:t>
      </w:r>
      <w:r>
        <w:rPr>
          <w:rFonts w:cs="Times New Roman" w:ascii="Times New Roman" w:hAnsi="Times New Roman"/>
          <w:i/>
          <w:lang w:val="nl-NL"/>
        </w:rPr>
        <w:t>Toàn tập, Sđd,</w:t>
      </w:r>
      <w:r>
        <w:rPr>
          <w:rFonts w:cs="Times New Roman" w:ascii="Times New Roman" w:hAnsi="Times New Roman"/>
          <w:lang w:val="nl-NL"/>
        </w:rPr>
        <w:t xml:space="preserve"> t.10, tr.72.</w:t>
      </w:r>
    </w:p>
  </w:footnote>
  <w:footnote w:id="122">
    <w:p>
      <w:pPr>
        <w:pStyle w:val="Footnote"/>
        <w:spacing w:lineRule="exact" w:line="220"/>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3, tr.554.</w:t>
      </w:r>
    </w:p>
  </w:footnote>
  <w:footnote w:id="123">
    <w:p>
      <w:pPr>
        <w:pStyle w:val="Ch"/>
        <w:ind w:firstLine="397"/>
        <w:rPr/>
      </w:pPr>
      <w:r>
        <w:rPr>
          <w:rStyle w:val="FootnoteCharacters"/>
        </w:rPr>
        <w:t>*</w:t>
      </w:r>
      <w:r>
        <w:rPr/>
        <w:t xml:space="preserve"> </w:t>
      </w:r>
      <w:r>
        <w:rPr>
          <w:rFonts w:cs="Times New Roman" w:ascii="Times New Roman" w:hAnsi="Times New Roman"/>
          <w:lang w:val="nl-NL"/>
        </w:rPr>
        <w:t>Bài phát biểu tại buổi lễ đón nhận Huân chương Sao vàng của Tổng cục Chính trị Quân đội nhân dân Việt Nam, ngày 16-12-2000.</w:t>
      </w:r>
    </w:p>
  </w:footnote>
  <w:footnote w:id="124">
    <w:p>
      <w:pPr>
        <w:pStyle w:val="Footnote"/>
        <w:ind w:firstLine="397"/>
        <w:rPr/>
      </w:pPr>
      <w:r>
        <w:rPr>
          <w:rStyle w:val="FootnoteCharacters"/>
        </w:rPr>
        <w:t>*</w:t>
      </w:r>
      <w:r>
        <w:rPr/>
        <w:t xml:space="preserve"> </w:t>
      </w:r>
      <w:r>
        <w:rPr>
          <w:rFonts w:cs="Times New Roman" w:ascii="Times New Roman" w:hAnsi="Times New Roman"/>
          <w:lang w:val="nl-NL"/>
        </w:rPr>
        <w:t>Bài phát biểu tại Đại hội đại biểu Đảng bộ Thành phố Hồ Chí Minh khóa VII, ngày 19-12-2000.</w:t>
      </w:r>
    </w:p>
  </w:footnote>
  <w:footnote w:id="125">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t.3, tr.554.</w:t>
      </w:r>
    </w:p>
  </w:footnote>
  <w:footnote w:id="126">
    <w:p>
      <w:pPr>
        <w:pStyle w:val="Footnote"/>
        <w:ind w:firstLine="397"/>
        <w:rPr/>
      </w:pPr>
      <w:r>
        <w:rPr>
          <w:rStyle w:val="FootnoteCharacters"/>
        </w:rPr>
        <w:t>*</w:t>
      </w:r>
      <w:r>
        <w:rPr/>
        <w:t xml:space="preserve"> </w:t>
      </w:r>
      <w:r>
        <w:rPr>
          <w:rFonts w:cs="Times New Roman" w:ascii="Times New Roman" w:hAnsi="Times New Roman"/>
          <w:lang w:val="nl-NL"/>
        </w:rPr>
        <w:t xml:space="preserve">Bài phát biểu tại Đại hội đại biểu Đảng bộ thành phố Hà Nội </w:t>
        <w:br/>
        <w:t>lần thứ XIII, ngày 27-12-2000.</w:t>
      </w:r>
    </w:p>
  </w:footnote>
  <w:footnote w:id="127">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 xml:space="preserve">Toàn tập, Sđd, </w:t>
      </w:r>
      <w:r>
        <w:rPr>
          <w:rFonts w:cs="Times New Roman" w:ascii="Times New Roman" w:hAnsi="Times New Roman"/>
          <w:lang w:val="nl-NL"/>
        </w:rPr>
        <w:t>t.9, tr.420</w:t>
      </w:r>
      <w:r>
        <w:rPr>
          <w:rFonts w:cs="Times New Roman" w:ascii="Times New Roman" w:hAnsi="Times New Roman"/>
          <w:i/>
          <w:lang w:val="nl-NL"/>
        </w:rPr>
        <w:t>.</w:t>
      </w:r>
    </w:p>
  </w:footnote>
  <w:footnote w:id="128">
    <w:p>
      <w:pPr>
        <w:pStyle w:val="Footnote"/>
        <w:spacing w:lineRule="exact" w:line="240"/>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9, tr.420-421.</w:t>
      </w:r>
    </w:p>
  </w:footnote>
  <w:footnote w:id="129">
    <w:p>
      <w:pPr>
        <w:pStyle w:val="Footnote"/>
        <w:ind w:firstLine="397"/>
        <w:rPr/>
      </w:pPr>
      <w:r>
        <w:rPr>
          <w:rStyle w:val="FootnoteCharacters"/>
        </w:rPr>
        <w:t>*</w:t>
      </w:r>
      <w:r>
        <w:rPr/>
        <w:t xml:space="preserve"> </w:t>
      </w:r>
      <w:r>
        <w:rPr>
          <w:rFonts w:cs="Times New Roman" w:ascii="Times New Roman" w:hAnsi="Times New Roman"/>
          <w:lang w:val="nl-NL"/>
        </w:rPr>
        <w:t>Bài phát biểu tại Đại hội đại biểu Đảng bộ tỉnh Thanh Hoá lần thứ XV, ngày 2-1-2001.</w:t>
      </w:r>
    </w:p>
  </w:footnote>
  <w:footnote w:id="130">
    <w:p>
      <w:pPr>
        <w:pStyle w:val="Footnote"/>
        <w:ind w:firstLine="397"/>
        <w:rPr/>
      </w:pPr>
      <w:r>
        <w:rPr>
          <w:rStyle w:val="FootnoteCharacters"/>
        </w:rPr>
        <w:t>1</w:t>
      </w:r>
      <w:r>
        <w:rPr>
          <w:rFonts w:cs="Times New Roman" w:ascii="Times New Roman" w:hAnsi="Times New Roman"/>
          <w:lang w:val="nl-NL"/>
        </w:rPr>
        <w:t>. Hồ Chí Minh:</w:t>
      </w:r>
      <w:r>
        <w:rPr>
          <w:rFonts w:cs="Times New Roman" w:ascii="Times New Roman" w:hAnsi="Times New Roman"/>
          <w:i/>
          <w:lang w:val="nl-NL"/>
        </w:rPr>
        <w:t xml:space="preserve"> Toàn tập, Sđd,</w:t>
      </w:r>
      <w:r>
        <w:rPr>
          <w:rFonts w:cs="Times New Roman" w:ascii="Times New Roman" w:hAnsi="Times New Roman"/>
          <w:lang w:val="nl-NL"/>
        </w:rPr>
        <w:t xml:space="preserve"> t.5, tr. 59.</w:t>
      </w:r>
    </w:p>
  </w:footnote>
  <w:footnote w:id="131">
    <w:p>
      <w:pPr>
        <w:pStyle w:val="Footnote"/>
        <w:ind w:firstLine="397"/>
        <w:rPr/>
      </w:pPr>
      <w:r>
        <w:rPr>
          <w:rStyle w:val="FootnoteCharacters"/>
        </w:rPr>
        <w:t>2</w:t>
      </w:r>
      <w:r>
        <w:rPr>
          <w:rFonts w:cs="Times New Roman" w:ascii="Times New Roman" w:hAnsi="Times New Roman"/>
          <w:lang w:val="nl-NL"/>
        </w:rPr>
        <w:t>. Hồ Chí Minh:</w:t>
      </w:r>
      <w:r>
        <w:rPr>
          <w:rFonts w:cs="Times New Roman" w:ascii="Times New Roman" w:hAnsi="Times New Roman"/>
          <w:i/>
          <w:lang w:val="nl-NL"/>
        </w:rPr>
        <w:t xml:space="preserve"> Toàn tập, Sđd,</w:t>
      </w:r>
      <w:r>
        <w:rPr>
          <w:rFonts w:cs="Times New Roman" w:ascii="Times New Roman" w:hAnsi="Times New Roman"/>
          <w:lang w:val="nl-NL"/>
        </w:rPr>
        <w:t xml:space="preserve"> t.12, tr.422.</w:t>
      </w:r>
    </w:p>
  </w:footnote>
  <w:footnote w:id="132">
    <w:p>
      <w:pPr>
        <w:pStyle w:val="Footnote"/>
        <w:ind w:firstLine="397"/>
        <w:rPr/>
      </w:pPr>
      <w:r>
        <w:rPr>
          <w:rStyle w:val="FootnoteCharacters"/>
        </w:rPr>
        <w:t>1</w:t>
      </w:r>
      <w:r>
        <w:rPr>
          <w:rFonts w:cs="Times New Roman" w:ascii="Times New Roman" w:hAnsi="Times New Roman"/>
          <w:lang w:val="nl-NL"/>
        </w:rPr>
        <w:t>. Hồ Chí Minh:</w:t>
      </w:r>
      <w:r>
        <w:rPr>
          <w:rFonts w:cs="Times New Roman" w:ascii="Times New Roman" w:hAnsi="Times New Roman"/>
          <w:i/>
          <w:lang w:val="nl-NL"/>
        </w:rPr>
        <w:t xml:space="preserve"> Toàn tập, Sđd,</w:t>
      </w:r>
      <w:r>
        <w:rPr>
          <w:rFonts w:cs="Times New Roman" w:ascii="Times New Roman" w:hAnsi="Times New Roman"/>
          <w:lang w:val="nl-NL"/>
        </w:rPr>
        <w:t xml:space="preserve"> t.8, tr.400.</w:t>
      </w:r>
    </w:p>
  </w:footnote>
  <w:footnote w:id="133">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5, tr.62.</w:t>
      </w:r>
    </w:p>
  </w:footnote>
  <w:footnote w:id="134">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5, tr.61.</w:t>
      </w:r>
    </w:p>
  </w:footnote>
  <w:footnote w:id="135">
    <w:p>
      <w:pPr>
        <w:pStyle w:val="Footnote"/>
        <w:ind w:firstLine="397"/>
        <w:rPr/>
      </w:pPr>
      <w:r>
        <w:rPr>
          <w:rStyle w:val="FootnoteCharacters"/>
        </w:rPr>
        <w:t>2</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10, tr.179.</w:t>
      </w:r>
    </w:p>
  </w:footnote>
  <w:footnote w:id="136">
    <w:p>
      <w:pPr>
        <w:pStyle w:val="Footnote"/>
        <w:ind w:firstLine="397"/>
        <w:rPr/>
      </w:pPr>
      <w:r>
        <w:rPr>
          <w:rStyle w:val="FootnoteCharacters"/>
        </w:rPr>
        <w:t>*</w:t>
      </w:r>
      <w:r>
        <w:rPr/>
        <w:t xml:space="preserve"> </w:t>
      </w:r>
      <w:r>
        <w:rPr>
          <w:rFonts w:cs="Times New Roman" w:ascii="Times New Roman" w:hAnsi="Times New Roman"/>
          <w:lang w:val="nl-NL"/>
        </w:rPr>
        <w:t>Lời chúc năm mới, ngày 19-1-2001.</w:t>
      </w:r>
    </w:p>
  </w:footnote>
  <w:footnote w:id="137">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 xml:space="preserve">Toàn tập, Sđd, </w:t>
      </w:r>
      <w:r>
        <w:rPr>
          <w:rFonts w:cs="Times New Roman" w:ascii="Times New Roman" w:hAnsi="Times New Roman"/>
          <w:lang w:val="nl-NL"/>
        </w:rPr>
        <w:t>t.12, tr.328.</w:t>
      </w:r>
    </w:p>
  </w:footnote>
  <w:footnote w:id="138">
    <w:p>
      <w:pPr>
        <w:pStyle w:val="Footnote"/>
        <w:ind w:firstLine="397"/>
        <w:rPr/>
      </w:pPr>
      <w:r>
        <w:rPr>
          <w:rStyle w:val="FootnoteCharacters"/>
        </w:rPr>
        <w:t>*</w:t>
      </w:r>
      <w:r>
        <w:rPr/>
        <w:t xml:space="preserve"> </w:t>
      </w:r>
      <w:r>
        <w:rPr>
          <w:rFonts w:cs="Times New Roman" w:ascii="Times New Roman" w:hAnsi="Times New Roman"/>
          <w:lang w:val="nl-NL"/>
        </w:rPr>
        <w:t xml:space="preserve">Trả lời phỏng vấn của báo </w:t>
      </w:r>
      <w:r>
        <w:rPr>
          <w:rFonts w:cs="Times New Roman" w:ascii="Times New Roman" w:hAnsi="Times New Roman"/>
          <w:i/>
          <w:lang w:val="nl-NL"/>
        </w:rPr>
        <w:t>Du lịch</w:t>
      </w:r>
      <w:r>
        <w:rPr>
          <w:rFonts w:cs="Times New Roman" w:ascii="Times New Roman" w:hAnsi="Times New Roman"/>
          <w:lang w:val="nl-NL"/>
        </w:rPr>
        <w:t>, ngày 27-1-2001.</w:t>
      </w:r>
    </w:p>
  </w:footnote>
  <w:footnote w:id="139">
    <w:p>
      <w:pPr>
        <w:pStyle w:val="Footnote"/>
        <w:ind w:firstLine="397"/>
        <w:rPr/>
      </w:pPr>
      <w:r>
        <w:rPr>
          <w:rStyle w:val="FootnoteCharacters"/>
        </w:rPr>
        <w:t>*</w:t>
      </w:r>
      <w:r>
        <w:rPr>
          <w:spacing w:val="-2"/>
          <w:szCs w:val="19"/>
        </w:rPr>
        <w:t xml:space="preserve"> </w:t>
      </w:r>
      <w:r>
        <w:rPr>
          <w:rFonts w:cs="Times New Roman" w:ascii="Times New Roman" w:hAnsi="Times New Roman"/>
          <w:spacing w:val="-2"/>
          <w:szCs w:val="19"/>
          <w:lang w:val="nl-NL"/>
        </w:rPr>
        <w:t>Thư gửi Ban Tổ chức cuộc thi tìm hiểu “Đảng quang vinh, Bác Hồ</w:t>
      </w:r>
      <w:r>
        <w:rPr>
          <w:rFonts w:cs="Times New Roman" w:ascii="Times New Roman" w:hAnsi="Times New Roman"/>
          <w:lang w:val="nl-NL"/>
        </w:rPr>
        <w:t xml:space="preserve"> vĩ đại, đất nước phồn vinh tiến vào thế kỷ XXI”, ngày 25-2-2001.</w:t>
      </w:r>
      <w:r>
        <w:rPr>
          <w:rFonts w:cs="Times New Roman" w:ascii="Times New Roman" w:hAnsi="Times New Roman"/>
          <w:bCs/>
          <w:lang w:val="nl-NL"/>
        </w:rPr>
        <w:t xml:space="preserve"> </w:t>
      </w:r>
    </w:p>
  </w:footnote>
  <w:footnote w:id="140">
    <w:p>
      <w:pPr>
        <w:pStyle w:val="Footnote"/>
        <w:ind w:firstLine="397"/>
        <w:rPr/>
      </w:pPr>
      <w:r>
        <w:rPr>
          <w:rStyle w:val="FootnoteCharacters"/>
        </w:rPr>
        <w:t>*</w:t>
      </w:r>
      <w:r>
        <w:rPr/>
        <w:t xml:space="preserve"> </w:t>
      </w:r>
      <w:r>
        <w:rPr>
          <w:rFonts w:cs="Times New Roman" w:ascii="Times New Roman" w:hAnsi="Times New Roman"/>
          <w:lang w:val="nl-NL"/>
        </w:rPr>
        <w:t>Bài phát biểu tại cuộc gặp mặt</w:t>
      </w:r>
      <w:r>
        <w:rPr>
          <w:rFonts w:cs="Times New Roman" w:ascii="Times New Roman" w:hAnsi="Times New Roman"/>
          <w:i/>
          <w:lang w:val="nl-NL"/>
        </w:rPr>
        <w:t xml:space="preserve"> </w:t>
      </w:r>
      <w:r>
        <w:rPr>
          <w:rFonts w:cs="Times New Roman" w:ascii="Times New Roman" w:hAnsi="Times New Roman"/>
          <w:lang w:val="nl-NL"/>
        </w:rPr>
        <w:t xml:space="preserve">nhân dịp kỷ niệm 50 năm báo </w:t>
      </w:r>
      <w:r>
        <w:rPr>
          <w:rFonts w:cs="Times New Roman" w:ascii="Times New Roman" w:hAnsi="Times New Roman"/>
          <w:i/>
          <w:lang w:val="nl-NL"/>
        </w:rPr>
        <w:t>Nhân dân</w:t>
      </w:r>
      <w:r>
        <w:rPr>
          <w:rFonts w:cs="Times New Roman" w:ascii="Times New Roman" w:hAnsi="Times New Roman"/>
          <w:lang w:val="nl-NL"/>
        </w:rPr>
        <w:t xml:space="preserve"> ra số đầu tiên, ngày 10-3-2001.</w:t>
      </w:r>
      <w:r>
        <w:rPr>
          <w:rFonts w:cs="Times New Roman" w:ascii="Times New Roman" w:hAnsi="Times New Roman"/>
          <w:bCs/>
          <w:lang w:val="nl-NL"/>
        </w:rPr>
        <w:t xml:space="preserve"> </w:t>
      </w:r>
    </w:p>
  </w:footnote>
  <w:footnote w:id="141">
    <w:p>
      <w:pPr>
        <w:pStyle w:val="Footnote"/>
        <w:ind w:firstLine="397"/>
        <w:rPr/>
      </w:pPr>
      <w:r>
        <w:rPr>
          <w:rStyle w:val="FootnoteCharacters"/>
        </w:rPr>
        <w:t>*</w:t>
      </w:r>
      <w:r>
        <w:rPr/>
        <w:t xml:space="preserve"> </w:t>
      </w:r>
      <w:r>
        <w:rPr>
          <w:rFonts w:cs="Times New Roman" w:ascii="Times New Roman" w:hAnsi="Times New Roman"/>
          <w:lang w:val="nl-NL"/>
        </w:rPr>
        <w:t>Bài viết tháng 7-2001.</w:t>
      </w:r>
    </w:p>
  </w:footnote>
  <w:footnote w:id="142">
    <w:p>
      <w:pPr>
        <w:pStyle w:val="Footnote"/>
        <w:ind w:firstLine="397"/>
        <w:rPr/>
      </w:pPr>
      <w:r>
        <w:rPr>
          <w:rStyle w:val="FootnoteCharacters"/>
        </w:rPr>
        <w:t>*</w:t>
      </w:r>
      <w:r>
        <w:rPr/>
        <w:t xml:space="preserve"> </w:t>
      </w:r>
      <w:r>
        <w:rPr>
          <w:rFonts w:cs="Times New Roman" w:ascii="Times New Roman" w:hAnsi="Times New Roman"/>
          <w:lang w:val="nl-NL"/>
        </w:rPr>
        <w:t xml:space="preserve">Ngày 9-8-2001. </w:t>
      </w:r>
    </w:p>
  </w:footnote>
  <w:footnote w:id="143">
    <w:p>
      <w:pPr>
        <w:pStyle w:val="Footnote"/>
        <w:ind w:firstLine="397"/>
        <w:rPr/>
      </w:pPr>
      <w:r>
        <w:rPr>
          <w:rStyle w:val="FootnoteCharacters"/>
        </w:rPr>
        <w:t>*</w:t>
      </w:r>
      <w:r>
        <w:rPr/>
        <w:t xml:space="preserve"> </w:t>
      </w:r>
      <w:r>
        <w:rPr>
          <w:rFonts w:cs="Times New Roman" w:ascii="Times New Roman" w:hAnsi="Times New Roman"/>
          <w:lang w:val="nl-NL"/>
        </w:rPr>
        <w:t>Bài viết ngày 30-10-2001.</w:t>
      </w:r>
    </w:p>
  </w:footnote>
  <w:footnote w:id="144">
    <w:p>
      <w:pPr>
        <w:pStyle w:val="Footnote"/>
        <w:ind w:firstLine="397"/>
        <w:rPr/>
      </w:pPr>
      <w:r>
        <w:rPr>
          <w:rStyle w:val="FootnoteCharacters"/>
        </w:rPr>
        <w:t>*</w:t>
      </w:r>
      <w:r>
        <w:rPr/>
        <w:t xml:space="preserve"> </w:t>
      </w:r>
      <w:r>
        <w:rPr>
          <w:rFonts w:cs="Times New Roman" w:ascii="Times New Roman" w:hAnsi="Times New Roman"/>
          <w:lang w:val="nl-NL"/>
        </w:rPr>
        <w:t>Bài viết ngày 13-5-2002.</w:t>
      </w:r>
    </w:p>
  </w:footnote>
  <w:footnote w:id="145">
    <w:p>
      <w:pPr>
        <w:pStyle w:val="Footnote"/>
        <w:ind w:firstLine="397"/>
        <w:rPr/>
      </w:pPr>
      <w:r>
        <w:rPr>
          <w:rStyle w:val="FootnoteCharacters"/>
        </w:rPr>
        <w:t>*</w:t>
      </w:r>
      <w:r>
        <w:rPr/>
        <w:t xml:space="preserve"> </w:t>
      </w:r>
      <w:r>
        <w:rPr>
          <w:rFonts w:cs="Times New Roman" w:ascii="Times New Roman" w:hAnsi="Times New Roman"/>
          <w:lang w:val="nl-NL"/>
        </w:rPr>
        <w:t xml:space="preserve">Bài viết ngày 17-7-2002, đăng trên các báo </w:t>
      </w:r>
      <w:r>
        <w:rPr>
          <w:rFonts w:cs="Times New Roman" w:ascii="Times New Roman" w:hAnsi="Times New Roman"/>
          <w:i/>
          <w:iCs/>
          <w:lang w:val="nl-NL"/>
        </w:rPr>
        <w:t>Nhân dân, Quân đội nhân dân, Sài Gòn giải phóng.</w:t>
      </w:r>
    </w:p>
  </w:footnote>
  <w:footnote w:id="146">
    <w:p>
      <w:pPr>
        <w:pStyle w:val="Footnote"/>
        <w:ind w:firstLine="397"/>
        <w:rPr/>
      </w:pPr>
      <w:r>
        <w:rPr>
          <w:rStyle w:val="FootnoteCharacters"/>
        </w:rPr>
        <w:footnoteRef/>
      </w:r>
      <w:r>
        <w:rPr>
          <w:rFonts w:cs="Times New Roman" w:ascii="Times New Roman" w:hAnsi="Times New Roman"/>
          <w:lang w:val="nl-NL"/>
        </w:rPr>
        <w:t xml:space="preserve">. Xem báo </w:t>
      </w:r>
      <w:r>
        <w:rPr>
          <w:rFonts w:cs="Times New Roman" w:ascii="Times New Roman" w:hAnsi="Times New Roman"/>
          <w:i/>
          <w:iCs/>
          <w:lang w:val="nl-NL"/>
        </w:rPr>
        <w:t xml:space="preserve">Tia sáng, </w:t>
      </w:r>
      <w:r>
        <w:rPr>
          <w:rFonts w:cs="Times New Roman" w:ascii="Times New Roman" w:hAnsi="Times New Roman"/>
          <w:lang w:val="nl-NL"/>
        </w:rPr>
        <w:t xml:space="preserve">12-2001. </w:t>
      </w:r>
    </w:p>
  </w:footnote>
  <w:footnote w:id="147">
    <w:p>
      <w:pPr>
        <w:pStyle w:val="Footnote"/>
        <w:ind w:firstLine="397"/>
        <w:rPr/>
      </w:pPr>
      <w:r>
        <w:rPr>
          <w:rStyle w:val="FootnoteCharacters"/>
        </w:rPr>
        <w:t>*</w:t>
      </w:r>
      <w:r>
        <w:rPr/>
        <w:t xml:space="preserve"> </w:t>
      </w:r>
      <w:r>
        <w:rPr>
          <w:rFonts w:cs="Times New Roman" w:ascii="Times New Roman" w:hAnsi="Times New Roman"/>
          <w:lang w:val="nl-NL"/>
        </w:rPr>
        <w:t>Bài viết ngày 31-7-2002.</w:t>
      </w:r>
    </w:p>
  </w:footnote>
  <w:footnote w:id="148">
    <w:p>
      <w:pPr>
        <w:pStyle w:val="Footnote"/>
        <w:ind w:firstLine="397"/>
        <w:rPr/>
      </w:pPr>
      <w:r>
        <w:rPr>
          <w:rStyle w:val="FootnoteCharacters"/>
        </w:rPr>
        <w:t>*</w:t>
      </w:r>
      <w:r>
        <w:rPr/>
        <w:t xml:space="preserve"> </w:t>
      </w:r>
      <w:r>
        <w:rPr>
          <w:rFonts w:cs="Times New Roman" w:ascii="Times New Roman" w:hAnsi="Times New Roman"/>
          <w:lang w:val="nl-NL"/>
        </w:rPr>
        <w:t>Bài viết ngày 10-8-2002.</w:t>
      </w:r>
    </w:p>
  </w:footnote>
  <w:footnote w:id="149">
    <w:p>
      <w:pPr>
        <w:pStyle w:val="Footnote"/>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iCs/>
          <w:lang w:val="nl-NL"/>
        </w:rPr>
        <w:t xml:space="preserve">Toàn tập, </w:t>
      </w:r>
      <w:r>
        <w:rPr>
          <w:rFonts w:cs="Times New Roman" w:ascii="Times New Roman" w:hAnsi="Times New Roman"/>
          <w:i/>
          <w:lang w:val="nl-NL"/>
        </w:rPr>
        <w:t xml:space="preserve">Sđd, </w:t>
      </w:r>
      <w:r>
        <w:rPr>
          <w:rFonts w:cs="Times New Roman" w:ascii="Times New Roman" w:hAnsi="Times New Roman"/>
          <w:lang w:val="nl-NL"/>
        </w:rPr>
        <w:t xml:space="preserve">t.10, tr.4. </w:t>
      </w:r>
    </w:p>
  </w:footnote>
  <w:footnote w:id="150">
    <w:p>
      <w:pPr>
        <w:pStyle w:val="Footnote"/>
        <w:ind w:firstLine="397"/>
        <w:rPr/>
      </w:pPr>
      <w:r>
        <w:rPr>
          <w:rStyle w:val="FootnoteCharacters"/>
        </w:rPr>
        <w:t>*</w:t>
      </w:r>
      <w:r>
        <w:rPr/>
        <w:t xml:space="preserve"> </w:t>
      </w:r>
      <w:r>
        <w:rPr>
          <w:rFonts w:cs="Times New Roman" w:ascii="Times New Roman" w:hAnsi="Times New Roman"/>
          <w:lang w:val="nl-NL"/>
        </w:rPr>
        <w:t>Bài viết ngày 28-10-2002.</w:t>
      </w:r>
    </w:p>
  </w:footnote>
  <w:footnote w:id="151">
    <w:p>
      <w:pPr>
        <w:pStyle w:val="Footnote"/>
        <w:ind w:firstLine="397"/>
        <w:rPr/>
      </w:pPr>
      <w:r>
        <w:rPr>
          <w:rStyle w:val="FootnoteCharacters"/>
        </w:rPr>
        <w:t>1</w:t>
      </w:r>
      <w:r>
        <w:rPr>
          <w:rFonts w:cs="Times New Roman" w:ascii="Times New Roman" w:hAnsi="Times New Roman"/>
          <w:spacing w:val="-4"/>
          <w:szCs w:val="19"/>
          <w:lang w:val="nl-NL"/>
        </w:rPr>
        <w:t xml:space="preserve">, 2. NVL: “Những việc cần làm ngay”, báo </w:t>
      </w:r>
      <w:r>
        <w:rPr>
          <w:rFonts w:cs="Times New Roman" w:ascii="Times New Roman" w:hAnsi="Times New Roman"/>
          <w:i/>
          <w:iCs/>
          <w:spacing w:val="-4"/>
          <w:szCs w:val="19"/>
          <w:lang w:val="nl-NL"/>
        </w:rPr>
        <w:t>Nhân dân</w:t>
      </w:r>
      <w:r>
        <w:rPr>
          <w:rFonts w:cs="Times New Roman" w:ascii="Times New Roman" w:hAnsi="Times New Roman"/>
          <w:spacing w:val="-4"/>
          <w:szCs w:val="19"/>
          <w:lang w:val="nl-NL"/>
        </w:rPr>
        <w:t xml:space="preserve">, ngày 10-7-1987. </w:t>
      </w:r>
    </w:p>
  </w:footnote>
  <w:footnote w:id="152">
    <w:p>
      <w:pPr>
        <w:pStyle w:val="Chuthich"/>
        <w:spacing w:lineRule="exact" w:line="280" w:before="60" w:after="0"/>
        <w:rPr/>
      </w:pPr>
      <w:r>
        <w:rPr>
          <w:rStyle w:val="FootnoteCharacters"/>
        </w:rPr>
        <w:t>3</w:t>
      </w:r>
      <w:r>
        <w:rPr>
          <w:rFonts w:cs="Times New Roman" w:ascii="Times New Roman" w:hAnsi="Times New Roman"/>
          <w:spacing w:val="-2"/>
          <w:lang w:val="nl-NL"/>
        </w:rPr>
        <w:t xml:space="preserve">. NVL: “Những việc cần làm ngay”, báo </w:t>
      </w:r>
      <w:r>
        <w:rPr>
          <w:rFonts w:cs="Times New Roman" w:ascii="Times New Roman" w:hAnsi="Times New Roman"/>
          <w:i/>
          <w:iCs/>
          <w:spacing w:val="-2"/>
          <w:lang w:val="nl-NL"/>
        </w:rPr>
        <w:t>Nhân dân</w:t>
      </w:r>
      <w:r>
        <w:rPr>
          <w:rFonts w:cs="Times New Roman" w:ascii="Times New Roman" w:hAnsi="Times New Roman"/>
          <w:spacing w:val="-2"/>
          <w:lang w:val="nl-NL"/>
        </w:rPr>
        <w:t xml:space="preserve">, ngày 26-5-1987. </w:t>
      </w:r>
    </w:p>
  </w:footnote>
  <w:footnote w:id="153">
    <w:p>
      <w:pPr>
        <w:pStyle w:val="Chuthich"/>
        <w:spacing w:lineRule="exact" w:line="280" w:before="60" w:after="0"/>
        <w:rPr/>
      </w:pPr>
      <w:r>
        <w:rPr>
          <w:rStyle w:val="FootnoteCharacters"/>
        </w:rPr>
        <w:t>1</w:t>
      </w:r>
      <w:r>
        <w:rPr>
          <w:rFonts w:cs="Times New Roman" w:ascii="Times New Roman" w:hAnsi="Times New Roman"/>
          <w:lang w:val="nl-NL"/>
        </w:rPr>
        <w:t xml:space="preserve">. Xem: </w:t>
      </w:r>
      <w:r>
        <w:rPr>
          <w:rFonts w:cs="Times New Roman" w:ascii="Times New Roman" w:hAnsi="Times New Roman"/>
          <w:i/>
          <w:lang w:val="nl-NL"/>
        </w:rPr>
        <w:t>Nguyễn Văn Linh - nhà lãnh đạo kiên định và sáng tạo</w:t>
      </w:r>
      <w:r>
        <w:rPr>
          <w:rFonts w:cs="Times New Roman" w:ascii="Times New Roman" w:hAnsi="Times New Roman"/>
          <w:lang w:val="nl-NL"/>
        </w:rPr>
        <w:t>, Nxb. Chính trị quốc gia, Hà Nội, 2003, tr.637.</w:t>
      </w:r>
    </w:p>
  </w:footnote>
  <w:footnote w:id="154">
    <w:p>
      <w:pPr>
        <w:pStyle w:val="Footnote"/>
        <w:ind w:firstLine="397"/>
        <w:rPr/>
      </w:pPr>
      <w:r>
        <w:rPr>
          <w:rStyle w:val="FootnoteCharacters"/>
        </w:rPr>
        <w:t>*</w:t>
      </w:r>
      <w:r>
        <w:rPr/>
        <w:t xml:space="preserve"> </w:t>
      </w:r>
      <w:r>
        <w:rPr>
          <w:rFonts w:cs="Times New Roman" w:ascii="Times New Roman" w:hAnsi="Times New Roman"/>
          <w:lang w:val="nl-NL"/>
        </w:rPr>
        <w:t>Bài phát biểu tại buổi gặp Đoàn đại biểu Nhà giáo Nhân dân, Nhà giáo Ưu tú tại Văn Miếu - Quốc Tử Giám, ngày 17-1-2003. (Tên bài do biên tập đặt).</w:t>
      </w:r>
    </w:p>
  </w:footnote>
  <w:footnote w:id="155">
    <w:p>
      <w:pPr>
        <w:pStyle w:val="Footnote"/>
        <w:ind w:firstLine="397"/>
        <w:rPr/>
      </w:pPr>
      <w:r>
        <w:rPr>
          <w:rStyle w:val="FootnoteCharacters"/>
        </w:rPr>
        <w:footnoteRef/>
      </w:r>
      <w:r>
        <w:rPr>
          <w:rFonts w:cs="Times New Roman" w:ascii="Times New Roman" w:hAnsi="Times New Roman"/>
          <w:lang w:val="nl-NL"/>
        </w:rPr>
        <w:t xml:space="preserve">. Bài thơ </w:t>
      </w:r>
      <w:r>
        <w:rPr>
          <w:rFonts w:cs="Times New Roman" w:ascii="Times New Roman" w:hAnsi="Times New Roman"/>
          <w:i/>
          <w:iCs/>
          <w:lang w:val="nl-NL"/>
        </w:rPr>
        <w:t>Đất nước</w:t>
      </w:r>
      <w:r>
        <w:rPr>
          <w:rFonts w:cs="Times New Roman" w:ascii="Times New Roman" w:hAnsi="Times New Roman"/>
          <w:lang w:val="nl-NL"/>
        </w:rPr>
        <w:t xml:space="preserve"> của Nguyễn Đình Thi.</w:t>
      </w:r>
    </w:p>
  </w:footnote>
  <w:footnote w:id="156">
    <w:p>
      <w:pPr>
        <w:pStyle w:val="Footnote"/>
        <w:ind w:firstLine="397"/>
        <w:rPr/>
      </w:pPr>
      <w:r>
        <w:rPr>
          <w:rStyle w:val="FootnoteCharacters"/>
        </w:rPr>
        <w:t>*</w:t>
      </w:r>
      <w:r>
        <w:rPr/>
        <w:t xml:space="preserve"> </w:t>
      </w:r>
      <w:r>
        <w:rPr>
          <w:rFonts w:cs="Times New Roman" w:ascii="Times New Roman" w:hAnsi="Times New Roman"/>
          <w:lang w:val="nl-NL"/>
        </w:rPr>
        <w:t>Bài viết ngày 25-3-2003.</w:t>
      </w:r>
    </w:p>
  </w:footnote>
  <w:footnote w:id="157">
    <w:p>
      <w:pPr>
        <w:pStyle w:val="Footnote"/>
        <w:ind w:firstLine="397"/>
        <w:rPr/>
      </w:pPr>
      <w:r>
        <w:rPr>
          <w:rStyle w:val="FootnoteCharacters"/>
        </w:rPr>
        <w:t>*</w:t>
      </w:r>
      <w:r>
        <w:rPr/>
        <w:t xml:space="preserve"> </w:t>
      </w:r>
      <w:r>
        <w:rPr>
          <w:rFonts w:cs="Times New Roman" w:ascii="Times New Roman" w:hAnsi="Times New Roman"/>
          <w:lang w:val="nl-NL"/>
        </w:rPr>
        <w:t>Bài viết tháng 9-2003.</w:t>
      </w:r>
    </w:p>
  </w:footnote>
  <w:footnote w:id="158">
    <w:p>
      <w:pPr>
        <w:pStyle w:val="Footnote"/>
        <w:ind w:firstLine="397"/>
        <w:rPr/>
      </w:pPr>
      <w:r>
        <w:rPr>
          <w:rStyle w:val="FootnoteCharacters"/>
        </w:rPr>
        <w:t>1</w:t>
      </w:r>
      <w:r>
        <w:rPr>
          <w:rFonts w:cs="Times New Roman" w:ascii="Times New Roman" w:hAnsi="Times New Roman"/>
          <w:spacing w:val="-4"/>
          <w:szCs w:val="19"/>
          <w:lang w:val="nl-NL"/>
        </w:rPr>
        <w:t xml:space="preserve">. Tố Hữu: </w:t>
      </w:r>
      <w:r>
        <w:rPr>
          <w:rFonts w:cs="Times New Roman" w:ascii="Times New Roman" w:hAnsi="Times New Roman"/>
          <w:i/>
          <w:iCs/>
          <w:spacing w:val="-4"/>
          <w:szCs w:val="19"/>
          <w:lang w:val="nl-NL"/>
        </w:rPr>
        <w:t>Nhớ lại một thời</w:t>
      </w:r>
      <w:r>
        <w:rPr>
          <w:rFonts w:cs="Times New Roman" w:ascii="Times New Roman" w:hAnsi="Times New Roman"/>
          <w:spacing w:val="-4"/>
          <w:szCs w:val="19"/>
          <w:lang w:val="nl-NL"/>
        </w:rPr>
        <w:t xml:space="preserve">, Nxb. Hội Nhà văn, Hà Nội, 2000, tr.167. </w:t>
      </w:r>
    </w:p>
  </w:footnote>
  <w:footnote w:id="159">
    <w:p>
      <w:pPr>
        <w:pStyle w:val="Footnote"/>
        <w:ind w:firstLine="397"/>
        <w:rPr/>
      </w:pPr>
      <w:r>
        <w:rPr>
          <w:rStyle w:val="FootnoteCharacters"/>
        </w:rPr>
        <w:t>*</w:t>
      </w:r>
      <w:r>
        <w:rPr/>
        <w:t xml:space="preserve"> </w:t>
      </w:r>
      <w:r>
        <w:rPr>
          <w:rFonts w:cs="Times New Roman" w:ascii="Times New Roman" w:hAnsi="Times New Roman"/>
          <w:lang w:val="nl-NL"/>
        </w:rPr>
        <w:t>Bài viết ngày 11-12-2003.</w:t>
      </w:r>
    </w:p>
  </w:footnote>
  <w:footnote w:id="160">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iCs/>
          <w:lang w:val="nl-NL"/>
        </w:rPr>
        <w:t>Toàn tập,</w:t>
      </w:r>
      <w:r>
        <w:rPr>
          <w:rFonts w:cs="Times New Roman" w:ascii="Times New Roman" w:hAnsi="Times New Roman"/>
          <w:i/>
          <w:lang w:val="nl-NL"/>
        </w:rPr>
        <w:t xml:space="preserve"> Sđd</w:t>
      </w:r>
      <w:r>
        <w:rPr>
          <w:rFonts w:cs="Times New Roman" w:ascii="Times New Roman" w:hAnsi="Times New Roman"/>
          <w:lang w:val="nl-NL"/>
        </w:rPr>
        <w:t>, t.1, tr.23.</w:t>
      </w:r>
    </w:p>
  </w:footnote>
  <w:footnote w:id="161">
    <w:p>
      <w:pPr>
        <w:pStyle w:val="Footnote"/>
        <w:ind w:firstLine="397"/>
        <w:rPr/>
      </w:pPr>
      <w:r>
        <w:rPr>
          <w:rStyle w:val="FootnoteCharacters"/>
        </w:rPr>
        <w:t>1</w:t>
      </w:r>
      <w:r>
        <w:rPr>
          <w:rFonts w:cs="Times New Roman" w:ascii="Times New Roman" w:hAnsi="Times New Roman"/>
          <w:lang w:val="nl-NL"/>
        </w:rPr>
        <w:t xml:space="preserve">. Lúc này, nhà cầm quyền Pháp đã sáp nhập ba nước Việt Nam, Lào, Campuchia thành Liên bang Đông Dương. Vì vậy, từ ngữ về địa lý được dùng trong </w:t>
      </w:r>
      <w:r>
        <w:rPr>
          <w:rFonts w:cs="Times New Roman" w:ascii="Times New Roman" w:hAnsi="Times New Roman"/>
          <w:i/>
          <w:iCs/>
          <w:lang w:val="nl-NL"/>
        </w:rPr>
        <w:t>Luận cương</w:t>
      </w:r>
      <w:r>
        <w:rPr>
          <w:rFonts w:cs="Times New Roman" w:ascii="Times New Roman" w:hAnsi="Times New Roman"/>
          <w:lang w:val="nl-NL"/>
        </w:rPr>
        <w:t xml:space="preserve"> là "Đông Dương".</w:t>
      </w:r>
    </w:p>
  </w:footnote>
  <w:footnote w:id="162">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iCs/>
          <w:lang w:val="nl-NL"/>
        </w:rPr>
        <w:t>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t.10, tr.9.</w:t>
      </w:r>
    </w:p>
  </w:footnote>
  <w:footnote w:id="163">
    <w:p>
      <w:pPr>
        <w:pStyle w:val="Footnote"/>
        <w:ind w:firstLine="397"/>
        <w:rPr/>
      </w:pPr>
      <w:r>
        <w:rPr>
          <w:rStyle w:val="FootnoteCharacters"/>
        </w:rPr>
        <w:t>*</w:t>
      </w:r>
      <w:r>
        <w:rPr/>
        <w:t xml:space="preserve"> </w:t>
      </w:r>
      <w:r>
        <w:rPr>
          <w:rFonts w:cs="Times New Roman" w:ascii="Times New Roman" w:hAnsi="Times New Roman"/>
          <w:lang w:val="nl-NL"/>
        </w:rPr>
        <w:t xml:space="preserve">Bài đăng báo </w:t>
      </w:r>
      <w:r>
        <w:rPr>
          <w:rFonts w:cs="Times New Roman" w:ascii="Times New Roman" w:hAnsi="Times New Roman"/>
          <w:i/>
          <w:iCs/>
          <w:lang w:val="nl-NL"/>
        </w:rPr>
        <w:t>Nhân dân</w:t>
      </w:r>
      <w:r>
        <w:rPr>
          <w:rFonts w:cs="Times New Roman" w:ascii="Times New Roman" w:hAnsi="Times New Roman"/>
          <w:lang w:val="nl-NL"/>
        </w:rPr>
        <w:t xml:space="preserve">, ngày 30-3-2004. </w:t>
      </w:r>
    </w:p>
  </w:footnote>
  <w:footnote w:id="164">
    <w:p>
      <w:pPr>
        <w:pStyle w:val="Footnote"/>
        <w:ind w:firstLine="397"/>
        <w:rPr/>
      </w:pPr>
      <w:r>
        <w:rPr>
          <w:rStyle w:val="FootnoteCharacters"/>
        </w:rPr>
        <w:t>*</w:t>
      </w:r>
      <w:r>
        <w:rPr/>
        <w:t xml:space="preserve"> </w:t>
      </w:r>
      <w:r>
        <w:rPr>
          <w:rFonts w:cs="Times New Roman" w:ascii="Times New Roman" w:hAnsi="Times New Roman"/>
          <w:lang w:val="nl-NL"/>
        </w:rPr>
        <w:t>Bài tham gia Hội thảo "60 năm công tác đảng, công tác chính trị", ngày 5-4-2004.</w:t>
      </w:r>
    </w:p>
  </w:footnote>
  <w:footnote w:id="165">
    <w:p>
      <w:pPr>
        <w:pStyle w:val="Footnote"/>
        <w:ind w:firstLine="397"/>
        <w:rPr/>
      </w:pPr>
      <w:r>
        <w:rPr>
          <w:rStyle w:val="FootnoteCharacters"/>
        </w:rPr>
        <w:footnoteRef/>
      </w:r>
      <w:r>
        <w:rPr>
          <w:rFonts w:cs="Times New Roman" w:ascii="Times New Roman" w:hAnsi="Times New Roman"/>
          <w:spacing w:val="-4"/>
          <w:szCs w:val="19"/>
          <w:lang w:val="nl-NL"/>
        </w:rPr>
        <w:t>. Lời Ngài Chhay Yi Heang, Cố vấn Chính phủ Hoàng gia Campuchia</w:t>
      </w:r>
      <w:r>
        <w:rPr>
          <w:rFonts w:cs="Times New Roman" w:ascii="Times New Roman" w:hAnsi="Times New Roman"/>
          <w:spacing w:val="-2"/>
          <w:lang w:val="nl-NL"/>
        </w:rPr>
        <w:t xml:space="preserve"> trong Hội thảo khoa học “Việt Nam trong thế kỷ XX” tại Hà Nội, từ ngày 19 - 21-9-2000.</w:t>
      </w:r>
    </w:p>
  </w:footnote>
  <w:footnote w:id="166">
    <w:p>
      <w:pPr>
        <w:pStyle w:val="Footnote"/>
        <w:ind w:firstLine="397"/>
        <w:rPr/>
      </w:pPr>
      <w:r>
        <w:rPr>
          <w:rStyle w:val="FootnoteCharacters"/>
        </w:rPr>
        <w:t>*</w:t>
      </w:r>
      <w:r>
        <w:rPr/>
        <w:t xml:space="preserve"> </w:t>
      </w:r>
      <w:r>
        <w:rPr>
          <w:rFonts w:cs="Times New Roman" w:ascii="Times New Roman" w:hAnsi="Times New Roman"/>
          <w:lang w:val="nl-NL"/>
        </w:rPr>
        <w:t>Bài phát biểu nhân cuộc gặp mặt 60 năm thành lập Tổng cục Chính trị Quân đội nhân dân Việt Nam, 10-12-2004. (Tên bài do biên tập đặt).</w:t>
      </w:r>
    </w:p>
  </w:footnote>
  <w:footnote w:id="167">
    <w:p>
      <w:pPr>
        <w:pStyle w:val="Footnote"/>
        <w:ind w:firstLine="397"/>
        <w:rPr/>
      </w:pPr>
      <w:r>
        <w:rPr>
          <w:rStyle w:val="FootnoteCharacters"/>
        </w:rPr>
        <w:t>*</w:t>
      </w:r>
      <w:r>
        <w:rPr/>
        <w:t xml:space="preserve"> </w:t>
      </w:r>
      <w:r>
        <w:rPr>
          <w:rFonts w:cs="Times New Roman" w:ascii="Times New Roman" w:hAnsi="Times New Roman"/>
          <w:lang w:val="nl-NL"/>
        </w:rPr>
        <w:t>Ngày 14-12-2004.</w:t>
      </w:r>
    </w:p>
  </w:footnote>
  <w:footnote w:id="168">
    <w:p>
      <w:pPr>
        <w:pStyle w:val="Footnote"/>
        <w:ind w:firstLine="397"/>
        <w:rPr/>
      </w:pPr>
      <w:r>
        <w:rPr>
          <w:rStyle w:val="FootnoteCharacters"/>
        </w:rPr>
        <w:t>*</w:t>
      </w:r>
      <w:r>
        <w:rPr/>
        <w:t xml:space="preserve"> </w:t>
      </w:r>
      <w:r>
        <w:rPr>
          <w:rFonts w:cs="Times New Roman" w:ascii="Times New Roman" w:hAnsi="Times New Roman"/>
          <w:lang w:val="nl-NL"/>
        </w:rPr>
        <w:t>Bài viết ngày 21-3-2005. (Tên bài do biên tập đặt).</w:t>
      </w:r>
    </w:p>
  </w:footnote>
  <w:footnote w:id="169">
    <w:p>
      <w:pPr>
        <w:pStyle w:val="Footnote"/>
        <w:ind w:firstLine="397"/>
        <w:rPr/>
      </w:pPr>
      <w:r>
        <w:rPr>
          <w:rStyle w:val="FootnoteCharacters"/>
        </w:rPr>
        <w:t>*</w:t>
      </w:r>
      <w:r>
        <w:rPr/>
        <w:t xml:space="preserve"> </w:t>
      </w:r>
      <w:r>
        <w:rPr>
          <w:rFonts w:cs="Times New Roman" w:ascii="Times New Roman" w:hAnsi="Times New Roman"/>
          <w:lang w:val="nl-NL"/>
        </w:rPr>
        <w:t>Bài phát biểu tại Lễ kỷ niệm 45 năm ngày kết nghĩa giữa Việt Nam Thông tấn xã (nay là Thông tấn xã Việt Nam) với Sư đoàn Vinh Quang (304), ngày 12-4-2005. (Tên bài do biên tập đặt).</w:t>
      </w:r>
    </w:p>
  </w:footnote>
  <w:footnote w:id="170">
    <w:p>
      <w:pPr>
        <w:pStyle w:val="Footnote"/>
        <w:ind w:firstLine="397"/>
        <w:rPr/>
      </w:pPr>
      <w:r>
        <w:rPr>
          <w:rStyle w:val="FootnoteCharacters"/>
        </w:rPr>
        <w:t>*</w:t>
      </w:r>
      <w:r>
        <w:rPr/>
        <w:t xml:space="preserve"> </w:t>
      </w:r>
      <w:r>
        <w:rPr>
          <w:rFonts w:cs="Times New Roman" w:ascii="Times New Roman" w:hAnsi="Times New Roman"/>
          <w:lang w:val="nl-NL"/>
        </w:rPr>
        <w:t>Bài viết ngày 30-4-2005.</w:t>
      </w:r>
    </w:p>
  </w:footnote>
  <w:footnote w:id="171">
    <w:p>
      <w:pPr>
        <w:pStyle w:val="Footnote"/>
        <w:ind w:firstLine="397"/>
        <w:rPr/>
      </w:pPr>
      <w:r>
        <w:rPr>
          <w:rStyle w:val="FootnoteCharacters"/>
        </w:rPr>
        <w:t>*</w:t>
      </w:r>
      <w:r>
        <w:rPr>
          <w:spacing w:val="-6"/>
          <w:szCs w:val="19"/>
        </w:rPr>
        <w:t xml:space="preserve"> </w:t>
      </w:r>
      <w:r>
        <w:rPr>
          <w:rFonts w:cs="Times New Roman" w:ascii="Times New Roman" w:hAnsi="Times New Roman"/>
          <w:spacing w:val="-6"/>
          <w:szCs w:val="19"/>
          <w:lang w:val="nl-NL"/>
        </w:rPr>
        <w:t xml:space="preserve">Trả lời phỏng vấn của báo </w:t>
      </w:r>
      <w:r>
        <w:rPr>
          <w:rFonts w:cs="Times New Roman" w:ascii="Times New Roman" w:hAnsi="Times New Roman"/>
          <w:i/>
          <w:iCs/>
          <w:spacing w:val="-6"/>
          <w:szCs w:val="19"/>
          <w:lang w:val="nl-NL"/>
        </w:rPr>
        <w:t>Tiền phong chủ nhật,</w:t>
      </w:r>
      <w:r>
        <w:rPr>
          <w:rFonts w:cs="Times New Roman" w:ascii="Times New Roman" w:hAnsi="Times New Roman"/>
          <w:spacing w:val="-6"/>
          <w:szCs w:val="19"/>
          <w:lang w:val="nl-NL"/>
        </w:rPr>
        <w:t xml:space="preserve"> số 21, ngày 22-5-2005,</w:t>
      </w:r>
      <w:r>
        <w:rPr>
          <w:rFonts w:cs="Times New Roman" w:ascii="Times New Roman" w:hAnsi="Times New Roman"/>
          <w:lang w:val="nl-NL"/>
        </w:rPr>
        <w:t xml:space="preserve"> Hữu Khôi thực hiện.</w:t>
      </w:r>
    </w:p>
  </w:footnote>
  <w:footnote w:id="172">
    <w:p>
      <w:pPr>
        <w:pStyle w:val="Footnote"/>
        <w:ind w:firstLine="397"/>
        <w:rPr/>
      </w:pPr>
      <w:r>
        <w:rPr>
          <w:rStyle w:val="FootnoteCharacters"/>
        </w:rPr>
        <w:t>*</w:t>
      </w:r>
      <w:r>
        <w:rPr/>
        <w:t xml:space="preserve"> </w:t>
      </w:r>
      <w:r>
        <w:rPr>
          <w:rFonts w:cs="Times New Roman" w:ascii="Times New Roman" w:hAnsi="Times New Roman"/>
          <w:lang w:val="nl-NL"/>
        </w:rPr>
        <w:t xml:space="preserve">Bài viết ngày 14-6-2005. </w:t>
      </w:r>
    </w:p>
  </w:footnote>
  <w:footnote w:id="173">
    <w:p>
      <w:pPr>
        <w:pStyle w:val="Footnote"/>
        <w:ind w:firstLine="397"/>
        <w:rPr/>
      </w:pPr>
      <w:r>
        <w:rPr>
          <w:rStyle w:val="FootnoteCharacters"/>
        </w:rPr>
        <w:t>*</w:t>
      </w:r>
      <w:r>
        <w:rPr/>
        <w:t xml:space="preserve"> </w:t>
      </w:r>
      <w:r>
        <w:rPr>
          <w:rFonts w:cs="Times New Roman" w:ascii="Times New Roman" w:hAnsi="Times New Roman"/>
          <w:lang w:val="nl-NL"/>
        </w:rPr>
        <w:t>Bài viết ngày 18-8-2005.</w:t>
      </w:r>
    </w:p>
  </w:footnote>
  <w:footnote w:id="174">
    <w:p>
      <w:pPr>
        <w:pStyle w:val="Footnote"/>
        <w:ind w:firstLine="397"/>
        <w:rPr/>
      </w:pPr>
      <w:r>
        <w:rPr>
          <w:rStyle w:val="FootnoteCharacters"/>
        </w:rPr>
        <w:t>*</w:t>
      </w:r>
      <w:r>
        <w:rPr>
          <w:spacing w:val="-6"/>
          <w:szCs w:val="19"/>
        </w:rPr>
        <w:t xml:space="preserve"> </w:t>
      </w:r>
      <w:r>
        <w:rPr>
          <w:rFonts w:cs="Times New Roman" w:ascii="Times New Roman" w:hAnsi="Times New Roman"/>
          <w:spacing w:val="-6"/>
          <w:szCs w:val="19"/>
          <w:lang w:val="nl-NL"/>
        </w:rPr>
        <w:t xml:space="preserve">Trả lời phỏng vấn của báo </w:t>
      </w:r>
      <w:r>
        <w:rPr>
          <w:rFonts w:cs="Times New Roman" w:ascii="Times New Roman" w:hAnsi="Times New Roman"/>
          <w:i/>
          <w:iCs/>
          <w:spacing w:val="-6"/>
          <w:szCs w:val="19"/>
          <w:lang w:val="nl-NL"/>
        </w:rPr>
        <w:t>Văn nghệ Trẻ,</w:t>
      </w:r>
      <w:r>
        <w:rPr>
          <w:rFonts w:cs="Times New Roman" w:ascii="Times New Roman" w:hAnsi="Times New Roman"/>
          <w:spacing w:val="-6"/>
          <w:szCs w:val="19"/>
          <w:lang w:val="nl-NL"/>
        </w:rPr>
        <w:t xml:space="preserve"> số 42 (464), ngày 16-10-2005,</w:t>
      </w:r>
      <w:r>
        <w:rPr>
          <w:rFonts w:cs="Times New Roman" w:ascii="Times New Roman" w:hAnsi="Times New Roman"/>
          <w:lang w:val="nl-NL"/>
        </w:rPr>
        <w:t xml:space="preserve"> Kim Quốc Hoa thực hiện.</w:t>
      </w:r>
    </w:p>
  </w:footnote>
  <w:footnote w:id="175">
    <w:p>
      <w:pPr>
        <w:pStyle w:val="Footnote"/>
        <w:ind w:firstLine="397"/>
        <w:rPr/>
      </w:pPr>
      <w:r>
        <w:rPr>
          <w:rStyle w:val="FootnoteCharacters"/>
        </w:rPr>
        <w:t>*</w:t>
      </w:r>
      <w:r>
        <w:rPr>
          <w:spacing w:val="-2"/>
        </w:rPr>
        <w:t xml:space="preserve"> </w:t>
      </w:r>
      <w:r>
        <w:rPr>
          <w:rFonts w:cs="Times New Roman" w:ascii="Times New Roman" w:hAnsi="Times New Roman"/>
          <w:spacing w:val="-2"/>
          <w:lang w:val="nl-NL"/>
        </w:rPr>
        <w:t xml:space="preserve">Tham luận tại Hội thảo khoa học </w:t>
      </w:r>
      <w:r>
        <w:rPr>
          <w:rFonts w:cs="Times New Roman" w:ascii="Times New Roman" w:hAnsi="Times New Roman"/>
          <w:i/>
          <w:iCs/>
          <w:spacing w:val="-2"/>
          <w:lang w:val="nl-NL"/>
        </w:rPr>
        <w:t>"Phát huy truyền thống Mặt trận Dân tộc thống nhất Việt Nam, nâng cao vai trò Mặt trận Tổ quốc Việt Nam trong thời kỳ mới",</w:t>
      </w:r>
      <w:r>
        <w:rPr>
          <w:rFonts w:cs="Times New Roman" w:ascii="Times New Roman" w:hAnsi="Times New Roman"/>
          <w:spacing w:val="-2"/>
          <w:lang w:val="nl-NL"/>
        </w:rPr>
        <w:t xml:space="preserve"> ngày 15-11-2005. (Tên bài do biên tập đặt).</w:t>
      </w:r>
    </w:p>
  </w:footnote>
  <w:footnote w:id="176">
    <w:p>
      <w:pPr>
        <w:pStyle w:val="Footnote"/>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iCs/>
          <w:lang w:val="nl-NL"/>
        </w:rPr>
        <w:t xml:space="preserve">Toàn tập, Sđd, </w:t>
      </w:r>
      <w:r>
        <w:rPr>
          <w:rFonts w:cs="Times New Roman" w:ascii="Times New Roman" w:hAnsi="Times New Roman"/>
          <w:lang w:val="nl-NL"/>
        </w:rPr>
        <w:t xml:space="preserve">t.3, tr.139. </w:t>
      </w:r>
    </w:p>
  </w:footnote>
  <w:footnote w:id="177">
    <w:p>
      <w:pPr>
        <w:pStyle w:val="Footnote"/>
        <w:ind w:firstLine="397"/>
        <w:rPr/>
      </w:pPr>
      <w:r>
        <w:rPr>
          <w:rStyle w:val="FootnoteCharacters"/>
        </w:rPr>
        <w:t>*</w:t>
      </w:r>
      <w:r>
        <w:rPr/>
        <w:t xml:space="preserve"> </w:t>
      </w:r>
      <w:r>
        <w:rPr>
          <w:rFonts w:cs="Times New Roman" w:ascii="Times New Roman" w:hAnsi="Times New Roman"/>
          <w:lang w:val="nl-NL"/>
        </w:rPr>
        <w:t xml:space="preserve">Trả lời phỏng vấn của báo điện tử </w:t>
      </w:r>
      <w:r>
        <w:rPr>
          <w:rFonts w:cs="Times New Roman" w:ascii="Times New Roman" w:hAnsi="Times New Roman"/>
          <w:i/>
          <w:iCs/>
          <w:lang w:val="nl-NL"/>
        </w:rPr>
        <w:t>Vietnamnet,</w:t>
      </w:r>
      <w:r>
        <w:rPr>
          <w:rFonts w:cs="Times New Roman" w:ascii="Times New Roman" w:hAnsi="Times New Roman"/>
          <w:lang w:val="nl-NL"/>
        </w:rPr>
        <w:t xml:space="preserve"> ngày 16-4-2006, Bùi Văn - Lương Bích Ngọc thực hiện.</w:t>
      </w:r>
    </w:p>
  </w:footnote>
  <w:footnote w:id="178">
    <w:p>
      <w:pPr>
        <w:pStyle w:val="Chuthich"/>
        <w:spacing w:lineRule="exact" w:line="280" w:before="60" w:after="0"/>
        <w:rPr/>
      </w:pPr>
      <w:r>
        <w:rPr>
          <w:rStyle w:val="FootnoteCharacters"/>
        </w:rPr>
        <w:t>1</w:t>
      </w:r>
      <w:r>
        <w:rPr>
          <w:spacing w:val="-4"/>
        </w:rPr>
        <w:t xml:space="preserve">. </w:t>
      </w:r>
      <w:r>
        <w:rPr>
          <w:rFonts w:cs="Times New Roman" w:ascii="Times New Roman" w:hAnsi="Times New Roman"/>
          <w:spacing w:val="-4"/>
          <w:lang w:val="nl-NL"/>
        </w:rPr>
        <w:t>Nguyên Tổng Bí thư cho biết ông đã có một bức thư gửi Đại hội X,</w:t>
      </w:r>
      <w:r>
        <w:rPr>
          <w:rFonts w:cs="Times New Roman" w:ascii="Times New Roman" w:hAnsi="Times New Roman"/>
          <w:lang w:val="nl-NL"/>
        </w:rPr>
        <w:t xml:space="preserve"> đề nghị thảo luận một số vấn đề mà ông cho là cấp bách.</w:t>
      </w:r>
    </w:p>
  </w:footnote>
  <w:footnote w:id="179">
    <w:p>
      <w:pPr>
        <w:pStyle w:val="Footnote"/>
        <w:ind w:firstLine="397"/>
        <w:rPr/>
      </w:pPr>
      <w:r>
        <w:rPr>
          <w:rStyle w:val="FootnoteCharacters"/>
        </w:rPr>
        <w:t>*</w:t>
      </w:r>
      <w:r>
        <w:rPr/>
        <w:t xml:space="preserve"> </w:t>
      </w:r>
      <w:r>
        <w:rPr>
          <w:rFonts w:cs="Times New Roman" w:ascii="Times New Roman" w:hAnsi="Times New Roman"/>
          <w:lang w:val="nl-NL"/>
        </w:rPr>
        <w:t xml:space="preserve">Trả lời phỏng vấn của báo </w:t>
      </w:r>
      <w:r>
        <w:rPr>
          <w:rFonts w:cs="Times New Roman" w:ascii="Times New Roman" w:hAnsi="Times New Roman"/>
          <w:i/>
          <w:iCs/>
          <w:lang w:val="nl-NL"/>
        </w:rPr>
        <w:t xml:space="preserve">Tiền phong, </w:t>
      </w:r>
      <w:r>
        <w:rPr>
          <w:rFonts w:cs="Times New Roman" w:ascii="Times New Roman" w:hAnsi="Times New Roman"/>
          <w:lang w:val="nl-NL"/>
        </w:rPr>
        <w:t>số 76, ngày 17-4-2006, Việt Hùng - Hữu Khôi thực hiện.</w:t>
      </w:r>
    </w:p>
  </w:footnote>
  <w:footnote w:id="180">
    <w:p>
      <w:pPr>
        <w:pStyle w:val="Footnote"/>
        <w:ind w:firstLine="397"/>
        <w:rPr/>
      </w:pPr>
      <w:r>
        <w:rPr>
          <w:rStyle w:val="FootnoteCharacters"/>
        </w:rPr>
        <w:t>*</w:t>
      </w:r>
      <w:r>
        <w:rPr/>
        <w:t xml:space="preserve"> </w:t>
      </w:r>
      <w:r>
        <w:rPr>
          <w:rFonts w:cs="Times New Roman" w:ascii="Times New Roman" w:hAnsi="Times New Roman"/>
          <w:lang w:val="nl-NL"/>
        </w:rPr>
        <w:t>Bài viết ngày 20-4-2006.</w:t>
      </w:r>
    </w:p>
  </w:footnote>
  <w:footnote w:id="181">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iCs/>
          <w:lang w:val="nl-NL"/>
        </w:rPr>
        <w:t>Toàn tập</w:t>
      </w:r>
      <w:r>
        <w:rPr>
          <w:rFonts w:cs="Times New Roman" w:ascii="Times New Roman" w:hAnsi="Times New Roman"/>
          <w:lang w:val="nl-NL"/>
        </w:rPr>
        <w:t xml:space="preserve">, </w:t>
      </w:r>
      <w:r>
        <w:rPr>
          <w:rFonts w:cs="Times New Roman" w:ascii="Times New Roman" w:hAnsi="Times New Roman"/>
          <w:i/>
          <w:lang w:val="nl-NL"/>
        </w:rPr>
        <w:t xml:space="preserve">Sđd, </w:t>
      </w:r>
      <w:r>
        <w:rPr>
          <w:rFonts w:cs="Times New Roman" w:ascii="Times New Roman" w:hAnsi="Times New Roman"/>
          <w:lang w:val="nl-NL"/>
        </w:rPr>
        <w:t>t.6, tr.160.</w:t>
      </w:r>
    </w:p>
  </w:footnote>
  <w:footnote w:id="182">
    <w:p>
      <w:pPr>
        <w:pStyle w:val="Footnote"/>
        <w:ind w:firstLine="397"/>
        <w:rPr/>
      </w:pPr>
      <w:r>
        <w:rPr>
          <w:rStyle w:val="FootnoteCharacters"/>
        </w:rPr>
        <w:t>1</w:t>
      </w:r>
      <w:r>
        <w:rPr>
          <w:rFonts w:cs="Times New Roman" w:ascii="Times New Roman" w:hAnsi="Times New Roman"/>
          <w:lang w:val="nl-NL"/>
        </w:rPr>
        <w:t xml:space="preserve">. Đảng Cộng sản Việt Nam: </w:t>
      </w:r>
      <w:r>
        <w:rPr>
          <w:rFonts w:cs="Times New Roman" w:ascii="Times New Roman" w:hAnsi="Times New Roman"/>
          <w:i/>
          <w:iCs/>
          <w:lang w:val="nl-NL"/>
        </w:rPr>
        <w:t>Văn kiện Đảng toàn tập</w:t>
      </w:r>
      <w:r>
        <w:rPr>
          <w:rFonts w:cs="Times New Roman" w:ascii="Times New Roman" w:hAnsi="Times New Roman"/>
          <w:lang w:val="nl-NL"/>
        </w:rPr>
        <w:t>, Nxb. Chính trị quốc gia, Hà Nội, 1999, t.4, tr.249.</w:t>
      </w:r>
    </w:p>
  </w:footnote>
  <w:footnote w:id="183">
    <w:p>
      <w:pPr>
        <w:pStyle w:val="Footnote"/>
        <w:ind w:firstLine="397"/>
        <w:rPr/>
      </w:pPr>
      <w:r>
        <w:rPr>
          <w:rStyle w:val="FootnoteCharacters"/>
        </w:rPr>
        <w:t>*</w:t>
      </w:r>
      <w:r>
        <w:rPr/>
        <w:t xml:space="preserve"> </w:t>
      </w:r>
      <w:r>
        <w:rPr>
          <w:rFonts w:cs="Times New Roman" w:ascii="Times New Roman" w:hAnsi="Times New Roman"/>
          <w:lang w:val="nl-NL"/>
        </w:rPr>
        <w:t>Bài viết tháng 6-2006.</w:t>
      </w:r>
    </w:p>
  </w:footnote>
  <w:footnote w:id="184">
    <w:p>
      <w:pPr>
        <w:pStyle w:val="Footnote"/>
        <w:ind w:firstLine="397"/>
        <w:rPr/>
      </w:pPr>
      <w:r>
        <w:rPr>
          <w:rStyle w:val="FootnoteCharacters"/>
        </w:rPr>
        <w:t>1</w:t>
      </w:r>
      <w:r>
        <w:rPr>
          <w:rFonts w:cs="Times New Roman" w:ascii="Times New Roman" w:hAnsi="Times New Roman"/>
          <w:lang w:val="nl-NL"/>
        </w:rPr>
        <w:t>. Đồng chí Phạm Văn Xô vào Đảng từ năm 1930 (BT).</w:t>
      </w:r>
    </w:p>
  </w:footnote>
  <w:footnote w:id="185">
    <w:p>
      <w:pPr>
        <w:pStyle w:val="Footnote"/>
        <w:ind w:firstLine="397"/>
        <w:rPr/>
      </w:pPr>
      <w:r>
        <w:rPr>
          <w:rStyle w:val="FootnoteCharacters"/>
        </w:rPr>
        <w:t>*</w:t>
      </w:r>
      <w:r>
        <w:rPr/>
        <w:t xml:space="preserve"> </w:t>
      </w:r>
      <w:r>
        <w:rPr>
          <w:rFonts w:cs="Times New Roman" w:ascii="Times New Roman" w:hAnsi="Times New Roman"/>
          <w:lang w:val="nl-NL"/>
        </w:rPr>
        <w:t>Bài viết tháng 6-2006.</w:t>
      </w:r>
    </w:p>
  </w:footnote>
  <w:footnote w:id="186">
    <w:p>
      <w:pPr>
        <w:pStyle w:val="Footnote"/>
        <w:ind w:firstLine="397"/>
        <w:rPr/>
      </w:pPr>
      <w:r>
        <w:rPr>
          <w:rStyle w:val="FootnoteCharacters"/>
        </w:rPr>
        <w:t>*</w:t>
      </w:r>
      <w:r>
        <w:rPr/>
        <w:t xml:space="preserve"> </w:t>
      </w:r>
      <w:r>
        <w:rPr>
          <w:rFonts w:cs="Times New Roman" w:ascii="Times New Roman" w:hAnsi="Times New Roman"/>
          <w:lang w:val="nl-NL"/>
        </w:rPr>
        <w:t xml:space="preserve">Bài viết ngày 4-7-2006. </w:t>
      </w:r>
    </w:p>
  </w:footnote>
  <w:footnote w:id="187">
    <w:p>
      <w:pPr>
        <w:pStyle w:val="Footnote"/>
        <w:ind w:firstLine="397"/>
        <w:rPr/>
      </w:pPr>
      <w:r>
        <w:rPr>
          <w:rStyle w:val="FootnoteCharacters"/>
        </w:rPr>
        <w:t>*</w:t>
      </w:r>
      <w:r>
        <w:rPr/>
        <w:t xml:space="preserve"> </w:t>
      </w:r>
      <w:r>
        <w:rPr>
          <w:rFonts w:cs="Times New Roman" w:ascii="Times New Roman" w:hAnsi="Times New Roman"/>
          <w:lang w:val="nl-NL"/>
        </w:rPr>
        <w:t xml:space="preserve">Trả lời phỏng vấn của báo </w:t>
      </w:r>
      <w:r>
        <w:rPr>
          <w:rFonts w:cs="Times New Roman" w:ascii="Times New Roman" w:hAnsi="Times New Roman"/>
          <w:i/>
          <w:iCs/>
          <w:lang w:val="nl-NL"/>
        </w:rPr>
        <w:t xml:space="preserve">Quân đội nhân dân, </w:t>
      </w:r>
      <w:r>
        <w:rPr>
          <w:rFonts w:cs="Times New Roman" w:ascii="Times New Roman" w:hAnsi="Times New Roman"/>
          <w:lang w:val="nl-NL"/>
        </w:rPr>
        <w:t xml:space="preserve">số 552, ngày </w:t>
        <w:br/>
        <w:t>30-7-2006, Nguyễn Đình Cần thực hiện.</w:t>
      </w:r>
    </w:p>
  </w:footnote>
  <w:footnote w:id="188">
    <w:p>
      <w:pPr>
        <w:pStyle w:val="Footnote"/>
        <w:ind w:firstLine="397"/>
        <w:rPr/>
      </w:pPr>
      <w:r>
        <w:rPr>
          <w:rStyle w:val="FootnoteCharacters"/>
        </w:rPr>
        <w:t>*</w:t>
      </w:r>
      <w:r>
        <w:rPr/>
        <w:t xml:space="preserve"> </w:t>
      </w:r>
      <w:r>
        <w:rPr>
          <w:rFonts w:cs="Times New Roman" w:ascii="Times New Roman" w:hAnsi="Times New Roman"/>
          <w:lang w:val="nl-NL"/>
        </w:rPr>
        <w:t xml:space="preserve">Bài đăng trên báo </w:t>
      </w:r>
      <w:r>
        <w:rPr>
          <w:rFonts w:cs="Times New Roman" w:ascii="Times New Roman" w:hAnsi="Times New Roman"/>
          <w:i/>
          <w:lang w:val="nl-NL"/>
        </w:rPr>
        <w:t xml:space="preserve">Quảng Bình </w:t>
      </w:r>
      <w:r>
        <w:rPr>
          <w:rFonts w:cs="Times New Roman" w:ascii="Times New Roman" w:hAnsi="Times New Roman"/>
          <w:lang w:val="nl-NL"/>
        </w:rPr>
        <w:t>số đặc biệt, 22-8-2006, nhân dịp mừng thọ Đại tướng Võ Nguyên Giáp 95 tuổi.</w:t>
      </w:r>
    </w:p>
  </w:footnote>
  <w:footnote w:id="189">
    <w:p>
      <w:pPr>
        <w:pStyle w:val="Footnote"/>
        <w:ind w:firstLine="397"/>
        <w:rPr/>
      </w:pPr>
      <w:r>
        <w:rPr>
          <w:rStyle w:val="FootnoteCharacters"/>
        </w:rPr>
        <w:t>*</w:t>
      </w:r>
      <w:r>
        <w:rPr>
          <w:spacing w:val="-4"/>
          <w:szCs w:val="19"/>
        </w:rPr>
        <w:t xml:space="preserve"> </w:t>
      </w:r>
      <w:r>
        <w:rPr>
          <w:rFonts w:cs="Times New Roman" w:ascii="Times New Roman" w:hAnsi="Times New Roman"/>
          <w:spacing w:val="-4"/>
          <w:szCs w:val="19"/>
          <w:lang w:val="nl-NL"/>
        </w:rPr>
        <w:t xml:space="preserve">Trả lời phỏng vấn của </w:t>
      </w:r>
      <w:r>
        <w:rPr>
          <w:rFonts w:cs="Times New Roman" w:ascii="Times New Roman" w:hAnsi="Times New Roman"/>
          <w:i/>
          <w:spacing w:val="-4"/>
          <w:szCs w:val="19"/>
          <w:lang w:val="nl-NL"/>
        </w:rPr>
        <w:t xml:space="preserve">Thời báo Kinh tế Việt Nam, </w:t>
      </w:r>
      <w:r>
        <w:rPr>
          <w:rFonts w:cs="Times New Roman" w:ascii="Times New Roman" w:hAnsi="Times New Roman"/>
          <w:spacing w:val="-4"/>
          <w:szCs w:val="19"/>
          <w:lang w:val="nl-NL"/>
        </w:rPr>
        <w:t>số cuối tuần 227,</w:t>
      </w:r>
      <w:r>
        <w:rPr>
          <w:rFonts w:cs="Times New Roman" w:ascii="Times New Roman" w:hAnsi="Times New Roman"/>
          <w:lang w:val="nl-NL"/>
        </w:rPr>
        <w:t xml:space="preserve"> ngày 10-11-2006.</w:t>
      </w:r>
    </w:p>
  </w:footnote>
  <w:footnote w:id="190">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phát biểu tại Hội thảo khoa học kỷ niệm 510 năm Ngày mất của vua Lê Thánh Tông, ngày 9-1-2007.</w:t>
      </w:r>
    </w:p>
  </w:footnote>
  <w:footnote w:id="191">
    <w:p>
      <w:pPr>
        <w:pStyle w:val="Chuthich"/>
        <w:spacing w:lineRule="exact" w:line="280" w:before="60" w:after="0"/>
        <w:rPr/>
      </w:pPr>
      <w:r>
        <w:rPr>
          <w:rStyle w:val="FootnoteCharacters"/>
        </w:rPr>
        <w:t>1</w:t>
      </w:r>
      <w:r>
        <w:rPr>
          <w:rFonts w:cs="Times New Roman" w:ascii="Times New Roman" w:hAnsi="Times New Roman"/>
          <w:lang w:val="nl-NL"/>
        </w:rPr>
        <w:t xml:space="preserve">. Xem: </w:t>
      </w:r>
      <w:r>
        <w:rPr>
          <w:rFonts w:cs="Times New Roman" w:ascii="Times New Roman" w:hAnsi="Times New Roman"/>
          <w:i/>
          <w:lang w:val="nl-NL"/>
        </w:rPr>
        <w:t>Đại Việt sử ký toàn thư, Bản kỷ thực lục 13 Nhà Hậu Lê (1473-1497)</w:t>
      </w:r>
      <w:r>
        <w:rPr>
          <w:rFonts w:cs="Times New Roman" w:ascii="Times New Roman" w:hAnsi="Times New Roman"/>
          <w:lang w:val="nl-NL"/>
        </w:rPr>
        <w:t>, Nxb. Khoa học xã hội, Hà Nội,1993, tr.519.</w:t>
      </w:r>
    </w:p>
  </w:footnote>
  <w:footnote w:id="192">
    <w:p>
      <w:pPr>
        <w:pStyle w:val="Ch"/>
        <w:ind w:firstLine="397"/>
        <w:rPr/>
      </w:pPr>
      <w:r>
        <w:rPr>
          <w:rStyle w:val="FootnoteCharacters"/>
        </w:rPr>
        <w:t>1</w:t>
      </w:r>
      <w:r>
        <w:rPr>
          <w:rFonts w:cs="Times New Roman" w:ascii="Times New Roman" w:hAnsi="Times New Roman"/>
          <w:lang w:val="nl-NL"/>
        </w:rPr>
        <w:t xml:space="preserve">. Xem: Insun Yu: </w:t>
      </w:r>
      <w:r>
        <w:rPr>
          <w:rFonts w:cs="Times New Roman" w:ascii="Times New Roman" w:hAnsi="Times New Roman"/>
          <w:i/>
          <w:lang w:val="nl-NL"/>
        </w:rPr>
        <w:t>Luật và xã hội Việt Nam thế kỷ XVII - XVIII</w:t>
      </w:r>
      <w:r>
        <w:rPr>
          <w:rFonts w:cs="Times New Roman" w:ascii="Times New Roman" w:hAnsi="Times New Roman"/>
          <w:lang w:val="nl-NL"/>
        </w:rPr>
        <w:t>, Nxb. Khoa học xã hội, Hà Nội,1994, tr.72 - 73.</w:t>
      </w:r>
    </w:p>
  </w:footnote>
  <w:footnote w:id="193">
    <w:p>
      <w:pPr>
        <w:pStyle w:val="Chuthich"/>
        <w:spacing w:lineRule="exact" w:line="280" w:before="60" w:after="0"/>
        <w:rPr/>
      </w:pPr>
      <w:r>
        <w:rPr>
          <w:rStyle w:val="FootnoteCharacters"/>
        </w:rPr>
        <w:t>*</w:t>
      </w:r>
      <w:r>
        <w:rPr/>
        <w:t xml:space="preserve"> </w:t>
      </w:r>
      <w:r>
        <w:rPr>
          <w:rFonts w:cs="Times New Roman" w:ascii="Times New Roman" w:hAnsi="Times New Roman"/>
          <w:lang w:val="nl-NL"/>
        </w:rPr>
        <w:t xml:space="preserve">Trả lời phỏng vấn của </w:t>
      </w:r>
      <w:r>
        <w:rPr>
          <w:rFonts w:cs="Times New Roman" w:ascii="Times New Roman" w:hAnsi="Times New Roman"/>
          <w:i/>
          <w:lang w:val="nl-NL"/>
        </w:rPr>
        <w:t>Tạp chí Dạy và học</w:t>
      </w:r>
      <w:r>
        <w:rPr>
          <w:rFonts w:cs="Times New Roman" w:ascii="Times New Roman" w:hAnsi="Times New Roman"/>
          <w:lang w:val="nl-NL"/>
        </w:rPr>
        <w:t xml:space="preserve">, ngày 19-1-2007. </w:t>
      </w:r>
    </w:p>
  </w:footnote>
  <w:footnote w:id="194">
    <w:p>
      <w:pPr>
        <w:pStyle w:val="Footnote"/>
        <w:ind w:firstLine="397"/>
        <w:rPr/>
      </w:pPr>
      <w:r>
        <w:rPr>
          <w:rStyle w:val="FootnoteCharacters"/>
        </w:rPr>
        <w:t>*</w:t>
      </w:r>
      <w:r>
        <w:rPr/>
        <w:t xml:space="preserve"> </w:t>
      </w:r>
      <w:r>
        <w:rPr>
          <w:rFonts w:cs="Times New Roman" w:ascii="Times New Roman" w:hAnsi="Times New Roman"/>
          <w:lang w:val="nl-NL"/>
        </w:rPr>
        <w:t>Trả lời phỏng vấn nhân dịp Tết Đinh Hợi 2007, Kim Quốc Hoa thực hiện.</w:t>
      </w:r>
    </w:p>
  </w:footnote>
  <w:footnote w:id="195">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viết ngày 16-3-2007.</w:t>
      </w:r>
    </w:p>
  </w:footnote>
  <w:footnote w:id="196">
    <w:p>
      <w:pPr>
        <w:pStyle w:val="Footnote"/>
        <w:ind w:firstLine="397"/>
        <w:rPr/>
      </w:pPr>
      <w:r>
        <w:rPr>
          <w:rStyle w:val="FootnoteCharacters"/>
        </w:rPr>
        <w:t>*</w:t>
      </w:r>
      <w:r>
        <w:rPr/>
        <w:t xml:space="preserve"> </w:t>
      </w:r>
      <w:r>
        <w:rPr>
          <w:rFonts w:cs="Times New Roman" w:ascii="Times New Roman" w:hAnsi="Times New Roman"/>
          <w:lang w:val="nl-NL"/>
        </w:rPr>
        <w:t>Bài viết ngày 6-5-2007.</w:t>
      </w:r>
    </w:p>
  </w:footnote>
  <w:footnote w:id="197">
    <w:p>
      <w:pPr>
        <w:pStyle w:val="Footnote"/>
        <w:ind w:firstLine="397"/>
        <w:rPr/>
      </w:pPr>
      <w:r>
        <w:rPr>
          <w:rStyle w:val="FootnoteCharacters"/>
        </w:rPr>
        <w:t>1</w:t>
      </w:r>
      <w:r>
        <w:rPr>
          <w:rFonts w:eastAsia=".VnCentury Schoolbook;Courier New"/>
        </w:rPr>
        <w:t xml:space="preserve"> </w:t>
      </w:r>
      <w:r>
        <w:rPr>
          <w:rFonts w:cs="Times New Roman" w:ascii="Times New Roman" w:hAnsi="Times New Roman"/>
          <w:lang w:val="nl-NL"/>
        </w:rPr>
        <w:t xml:space="preserve">1. Hồ Chí Minh: </w:t>
      </w:r>
      <w:r>
        <w:rPr>
          <w:rFonts w:cs="Times New Roman" w:ascii="Times New Roman" w:hAnsi="Times New Roman"/>
          <w:i/>
          <w:lang w:val="nl-NL"/>
        </w:rPr>
        <w:t>Toàn tập, Sđd,</w:t>
      </w:r>
      <w:r>
        <w:rPr>
          <w:rFonts w:cs="Times New Roman" w:ascii="Times New Roman" w:hAnsi="Times New Roman"/>
          <w:lang w:val="nl-NL"/>
        </w:rPr>
        <w:t xml:space="preserve"> t.3, tr.198.</w:t>
      </w:r>
    </w:p>
  </w:footnote>
  <w:footnote w:id="198">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4, tr.24.</w:t>
      </w:r>
    </w:p>
  </w:footnote>
  <w:footnote w:id="199">
    <w:p>
      <w:pPr>
        <w:pStyle w:val="Footnote"/>
        <w:ind w:firstLine="397"/>
        <w:rPr/>
      </w:pPr>
      <w:r>
        <w:rPr>
          <w:rStyle w:val="FootnoteCharacters"/>
        </w:rPr>
        <w:t>1</w:t>
      </w:r>
      <w:r>
        <w:rPr>
          <w:rFonts w:cs="Times New Roman" w:ascii="Times New Roman" w:hAnsi="Times New Roman"/>
          <w:lang w:val="nl-NL"/>
        </w:rPr>
        <w:t xml:space="preserve">. Đảng Cộng sản Việt Nam: </w:t>
      </w:r>
      <w:r>
        <w:rPr>
          <w:rFonts w:cs="Times New Roman" w:ascii="Times New Roman" w:hAnsi="Times New Roman"/>
          <w:i/>
          <w:lang w:val="nl-NL"/>
        </w:rPr>
        <w:t>Văn kiện Đại hội đại biểu toàn quốc lần thứ X</w:t>
      </w:r>
      <w:r>
        <w:rPr>
          <w:rFonts w:cs="Times New Roman" w:ascii="Times New Roman" w:hAnsi="Times New Roman"/>
          <w:lang w:val="nl-NL"/>
        </w:rPr>
        <w:t>, Nxb. Chính trị quốc gia, Hà Nội, 2006, tr.52.</w:t>
      </w:r>
    </w:p>
  </w:footnote>
  <w:footnote w:id="200">
    <w:p>
      <w:pPr>
        <w:pStyle w:val="Footnote"/>
        <w:ind w:firstLine="397"/>
        <w:rPr/>
      </w:pPr>
      <w:r>
        <w:rPr>
          <w:rStyle w:val="FootnoteCharacters"/>
        </w:rPr>
        <w:t>*</w:t>
      </w:r>
      <w:r>
        <w:rPr>
          <w:spacing w:val="-4"/>
        </w:rPr>
        <w:t xml:space="preserve"> </w:t>
      </w:r>
      <w:r>
        <w:rPr>
          <w:rFonts w:cs="Times New Roman" w:ascii="Times New Roman" w:hAnsi="Times New Roman"/>
          <w:spacing w:val="-4"/>
          <w:lang w:val="nl-NL"/>
        </w:rPr>
        <w:t xml:space="preserve">Trả lời phỏng vấn của báo </w:t>
      </w:r>
      <w:r>
        <w:rPr>
          <w:rFonts w:cs="Times New Roman" w:ascii="Times New Roman" w:hAnsi="Times New Roman"/>
          <w:i/>
          <w:iCs/>
          <w:spacing w:val="-4"/>
          <w:lang w:val="nl-NL"/>
        </w:rPr>
        <w:t>Tuổi trẻ Thủ đô</w:t>
      </w:r>
      <w:r>
        <w:rPr>
          <w:rFonts w:cs="Times New Roman" w:ascii="Times New Roman" w:hAnsi="Times New Roman"/>
          <w:spacing w:val="-4"/>
          <w:lang w:val="nl-NL"/>
        </w:rPr>
        <w:t xml:space="preserve">, ngày 1-8-2007, Lê Hoài thực hiện. </w:t>
      </w:r>
    </w:p>
  </w:footnote>
  <w:footnote w:id="201">
    <w:p>
      <w:pPr>
        <w:pStyle w:val="Footnote"/>
        <w:ind w:firstLine="397"/>
        <w:rPr/>
      </w:pPr>
      <w:r>
        <w:rPr>
          <w:rStyle w:val="FootnoteCharacters"/>
        </w:rPr>
        <w:t>*</w:t>
      </w:r>
      <w:r>
        <w:rPr/>
        <w:t xml:space="preserve"> </w:t>
      </w:r>
      <w:r>
        <w:rPr>
          <w:rFonts w:cs="Times New Roman" w:ascii="Times New Roman" w:hAnsi="Times New Roman"/>
          <w:lang w:val="nl-NL"/>
        </w:rPr>
        <w:t>Bài viết ngày 7-10-2007.</w:t>
      </w:r>
    </w:p>
  </w:footnote>
  <w:footnote w:id="202">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5, tr.249. </w:t>
      </w:r>
    </w:p>
  </w:footnote>
  <w:footnote w:id="203">
    <w:p>
      <w:pPr>
        <w:pStyle w:val="Footnote"/>
        <w:ind w:firstLine="397"/>
        <w:rPr/>
      </w:pPr>
      <w:r>
        <w:rPr>
          <w:rStyle w:val="FootnoteCharacters"/>
        </w:rPr>
        <w:t>1</w:t>
      </w:r>
      <w:r>
        <w:rPr>
          <w:rFonts w:cs="Times New Roman" w:ascii="Times New Roman" w:hAnsi="Times New Roman"/>
          <w:lang w:val="nl-NL"/>
        </w:rPr>
        <w:t xml:space="preserve">, 2, 3. Hồ Chí Minh: </w:t>
      </w:r>
      <w:r>
        <w:rPr>
          <w:rFonts w:cs="Times New Roman" w:ascii="Times New Roman" w:hAnsi="Times New Roman"/>
          <w:i/>
          <w:lang w:val="nl-NL"/>
        </w:rPr>
        <w:t>Toàn tập, Sđd,</w:t>
      </w:r>
      <w:r>
        <w:rPr>
          <w:rFonts w:cs="Times New Roman" w:ascii="Times New Roman" w:hAnsi="Times New Roman"/>
          <w:lang w:val="nl-NL"/>
        </w:rPr>
        <w:t xml:space="preserve"> t.5, tr.245, 246, 250.</w:t>
      </w:r>
    </w:p>
  </w:footnote>
  <w:footnote w:id="204">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12, tr.510.</w:t>
      </w:r>
    </w:p>
  </w:footnote>
  <w:footnote w:id="205">
    <w:p>
      <w:pPr>
        <w:pStyle w:val="Footnote"/>
        <w:ind w:firstLine="397"/>
        <w:rPr/>
      </w:pPr>
      <w:r>
        <w:rPr>
          <w:rStyle w:val="FootnoteCharacters"/>
        </w:rPr>
        <w:t>*</w:t>
      </w:r>
      <w:r>
        <w:rPr/>
        <w:t xml:space="preserve"> </w:t>
      </w:r>
      <w:r>
        <w:rPr>
          <w:rFonts w:cs="Times New Roman" w:ascii="Times New Roman" w:hAnsi="Times New Roman"/>
          <w:lang w:val="nl-NL"/>
        </w:rPr>
        <w:t>Tham luận tại cuộc Hội thảo khoa học Kỷ niệm 40 năm cuộc Tổng tiến công và nổi dậy Xuân Mậu Thân 1968, ngày 10-01-2008.</w:t>
      </w:r>
    </w:p>
  </w:footnote>
  <w:footnote w:id="206">
    <w:p>
      <w:pPr>
        <w:pStyle w:val="Footnote"/>
        <w:ind w:firstLine="397"/>
        <w:rPr/>
      </w:pPr>
      <w:r>
        <w:rPr>
          <w:rStyle w:val="FootnoteCharacters"/>
        </w:rPr>
        <w:t>1</w:t>
      </w:r>
      <w:r>
        <w:rPr>
          <w:rFonts w:cs="Times New Roman" w:ascii="Times New Roman" w:hAnsi="Times New Roman"/>
          <w:spacing w:val="-4"/>
          <w:szCs w:val="19"/>
          <w:lang w:val="nl-NL"/>
        </w:rPr>
        <w:t xml:space="preserve">, 2. Đảng Cộng sản Việt Nam: </w:t>
      </w:r>
      <w:r>
        <w:rPr>
          <w:rFonts w:cs="Times New Roman" w:ascii="Times New Roman" w:hAnsi="Times New Roman"/>
          <w:i/>
          <w:spacing w:val="-4"/>
          <w:szCs w:val="19"/>
          <w:lang w:val="nl-NL"/>
        </w:rPr>
        <w:t>Văn kiện Đảng toàn tập</w:t>
      </w:r>
      <w:r>
        <w:rPr>
          <w:rFonts w:cs="Times New Roman" w:ascii="Times New Roman" w:hAnsi="Times New Roman"/>
          <w:spacing w:val="-4"/>
          <w:szCs w:val="19"/>
          <w:lang w:val="nl-NL"/>
        </w:rPr>
        <w:t>, Nxb. Chính</w:t>
      </w:r>
      <w:r>
        <w:rPr>
          <w:rFonts w:cs="Times New Roman" w:ascii="Times New Roman" w:hAnsi="Times New Roman"/>
          <w:lang w:val="nl-NL"/>
        </w:rPr>
        <w:t xml:space="preserve"> trị quốc gia, Hà Nội, t.34, tr.215, 216. </w:t>
      </w:r>
    </w:p>
  </w:footnote>
  <w:footnote w:id="207">
    <w:p>
      <w:pPr>
        <w:pStyle w:val="Footnote"/>
        <w:ind w:firstLine="397"/>
        <w:rPr/>
      </w:pPr>
      <w:r>
        <w:rPr>
          <w:rStyle w:val="FootnoteCharacters"/>
        </w:rPr>
        <w:t>1</w:t>
      </w:r>
      <w:r>
        <w:rPr>
          <w:rFonts w:cs="Times New Roman" w:ascii="Times New Roman" w:hAnsi="Times New Roman"/>
          <w:lang w:val="nl-NL"/>
        </w:rPr>
        <w:t xml:space="preserve">, 2. Hồ Chí Minh: </w:t>
      </w:r>
      <w:r>
        <w:rPr>
          <w:rFonts w:cs="Times New Roman" w:ascii="Times New Roman" w:hAnsi="Times New Roman"/>
          <w:i/>
          <w:lang w:val="nl-NL"/>
        </w:rPr>
        <w:t>Toàn tập, Sđd,</w:t>
      </w:r>
      <w:r>
        <w:rPr>
          <w:rFonts w:cs="Times New Roman" w:ascii="Times New Roman" w:hAnsi="Times New Roman"/>
          <w:lang w:val="nl-NL"/>
        </w:rPr>
        <w:t xml:space="preserve"> t.12, tr.383, 334.</w:t>
      </w:r>
    </w:p>
  </w:footnote>
  <w:footnote w:id="208">
    <w:p>
      <w:pPr>
        <w:pStyle w:val="Footnote"/>
        <w:ind w:firstLine="397"/>
        <w:rPr/>
      </w:pPr>
      <w:r>
        <w:rPr>
          <w:rStyle w:val="FootnoteCharacters"/>
        </w:rPr>
        <w:t>*</w:t>
      </w:r>
      <w:r>
        <w:rPr/>
        <w:t xml:space="preserve"> </w:t>
      </w:r>
      <w:r>
        <w:rPr>
          <w:rFonts w:cs="Times New Roman" w:ascii="Times New Roman" w:hAnsi="Times New Roman"/>
          <w:lang w:val="nl-NL"/>
        </w:rPr>
        <w:t>Bài viết tháng 4-2008.</w:t>
      </w:r>
    </w:p>
  </w:footnote>
  <w:footnote w:id="209">
    <w:p>
      <w:pPr>
        <w:pStyle w:val="Footnote"/>
        <w:ind w:firstLine="397"/>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iCs/>
          <w:lang w:val="nl-NL"/>
        </w:rPr>
        <w:t>Toàn tập, Sđd</w:t>
      </w:r>
      <w:r>
        <w:rPr>
          <w:rFonts w:cs="Times New Roman" w:ascii="Times New Roman" w:hAnsi="Times New Roman"/>
          <w:lang w:val="nl-NL"/>
        </w:rPr>
        <w:t>, t.12, tr.498.</w:t>
      </w:r>
    </w:p>
  </w:footnote>
  <w:footnote w:id="210">
    <w:p>
      <w:pPr>
        <w:pStyle w:val="Footnote"/>
        <w:ind w:firstLine="397"/>
        <w:rPr/>
      </w:pPr>
      <w:r>
        <w:rPr>
          <w:rStyle w:val="FootnoteCharacters"/>
        </w:rPr>
        <w:t>*</w:t>
      </w:r>
      <w:r>
        <w:rPr/>
        <w:t xml:space="preserve"> </w:t>
      </w:r>
      <w:r>
        <w:rPr>
          <w:rFonts w:cs="Times New Roman" w:ascii="Times New Roman" w:hAnsi="Times New Roman"/>
          <w:lang w:val="nl-NL"/>
        </w:rPr>
        <w:t>Bài viết tháng 12-2008.</w:t>
      </w:r>
    </w:p>
  </w:footnote>
  <w:footnote w:id="211">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viết tháng 1-2009.</w:t>
      </w:r>
    </w:p>
  </w:footnote>
  <w:footnote w:id="212">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viết ngày 20-2-2009.</w:t>
      </w:r>
    </w:p>
  </w:footnote>
  <w:footnote w:id="213">
    <w:p>
      <w:pPr>
        <w:pStyle w:val="Footnote"/>
        <w:ind w:firstLine="397"/>
        <w:rPr/>
      </w:pPr>
      <w:r>
        <w:rPr>
          <w:rStyle w:val="FootnoteCharacters"/>
        </w:rPr>
        <w:t>*</w:t>
      </w:r>
      <w:r>
        <w:rPr/>
        <w:t xml:space="preserve"> </w:t>
      </w:r>
      <w:r>
        <w:rPr>
          <w:rFonts w:cs="Times New Roman" w:ascii="Times New Roman" w:hAnsi="Times New Roman"/>
          <w:lang w:val="nl-NL"/>
        </w:rPr>
        <w:t>Bài viết ngày 20-3-2009.</w:t>
      </w:r>
    </w:p>
  </w:footnote>
  <w:footnote w:id="214">
    <w:p>
      <w:pPr>
        <w:pStyle w:val="Chuthich"/>
        <w:spacing w:lineRule="exact" w:line="280" w:before="60" w:after="0"/>
        <w:rPr/>
      </w:pPr>
      <w:r>
        <w:rPr>
          <w:rStyle w:val="FootnoteCharacters"/>
        </w:rPr>
        <w:t>1</w:t>
      </w:r>
      <w:r>
        <w:rPr/>
        <w:t xml:space="preserve">. </w:t>
      </w:r>
      <w:r>
        <w:rPr>
          <w:rFonts w:cs="Times New Roman" w:ascii="Times New Roman" w:hAnsi="Times New Roman"/>
          <w:lang w:val="nl-NL"/>
        </w:rPr>
        <w:t xml:space="preserve">Hồ Chí Minh: </w:t>
      </w:r>
      <w:r>
        <w:rPr>
          <w:rFonts w:cs="Times New Roman" w:ascii="Times New Roman" w:hAnsi="Times New Roman"/>
          <w:i/>
          <w:lang w:val="nl-NL"/>
        </w:rPr>
        <w:t>Toàn tập, Sđd,</w:t>
      </w:r>
      <w:r>
        <w:rPr>
          <w:rFonts w:cs="Times New Roman" w:ascii="Times New Roman" w:hAnsi="Times New Roman"/>
          <w:lang w:val="nl-NL"/>
        </w:rPr>
        <w:t xml:space="preserve"> t.4, tr.217-218</w:t>
      </w:r>
    </w:p>
  </w:footnote>
  <w:footnote w:id="215">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viết ngày 8-5-2009.</w:t>
      </w:r>
    </w:p>
  </w:footnote>
  <w:footnote w:id="216">
    <w:p>
      <w:pPr>
        <w:pStyle w:val="Footnote"/>
        <w:ind w:firstLine="397"/>
        <w:rPr/>
      </w:pPr>
      <w:r>
        <w:rPr>
          <w:rStyle w:val="FootnoteCharacters"/>
        </w:rPr>
        <w:t>1</w:t>
      </w:r>
      <w:r>
        <w:rPr>
          <w:rFonts w:cs="Times New Roman" w:ascii="Times New Roman" w:hAnsi="Times New Roman"/>
          <w:lang w:val="nl-NL"/>
        </w:rPr>
        <w:t xml:space="preserve">. Đảng Cộng sản Việt Nam: </w:t>
      </w:r>
      <w:r>
        <w:rPr>
          <w:rFonts w:cs="Times New Roman" w:ascii="Times New Roman" w:hAnsi="Times New Roman"/>
          <w:i/>
          <w:lang w:val="nl-NL"/>
        </w:rPr>
        <w:t>Văn kiện Đại hội đại biểu toàn quốc lần thứ VII</w:t>
      </w:r>
      <w:r>
        <w:rPr>
          <w:rFonts w:cs="Times New Roman" w:ascii="Times New Roman" w:hAnsi="Times New Roman"/>
          <w:lang w:val="nl-NL"/>
        </w:rPr>
        <w:t>, Nxb. Sự thật, Hà Nội, 1991, tr.147.</w:t>
      </w:r>
    </w:p>
  </w:footnote>
  <w:footnote w:id="217">
    <w:p>
      <w:pPr>
        <w:pStyle w:val="Footnote"/>
        <w:ind w:firstLine="397"/>
        <w:rPr/>
      </w:pPr>
      <w:r>
        <w:rPr>
          <w:rStyle w:val="FootnoteCharacters"/>
        </w:rPr>
        <w:t>*</w:t>
      </w:r>
      <w:r>
        <w:rPr/>
        <w:t xml:space="preserve"> </w:t>
      </w:r>
      <w:r>
        <w:rPr>
          <w:rFonts w:cs="Times New Roman" w:ascii="Times New Roman" w:hAnsi="Times New Roman"/>
          <w:lang w:val="nl-NL"/>
        </w:rPr>
        <w:t>Bài viết ngày 10-5-2009.</w:t>
      </w:r>
    </w:p>
  </w:footnote>
  <w:footnote w:id="218">
    <w:p>
      <w:pPr>
        <w:pStyle w:val="Footnote"/>
        <w:ind w:firstLine="397"/>
        <w:rPr/>
      </w:pPr>
      <w:r>
        <w:rPr>
          <w:rStyle w:val="FootnoteCharacters"/>
        </w:rPr>
        <w:t>*</w:t>
      </w:r>
      <w:r>
        <w:rPr/>
        <w:t xml:space="preserve"> </w:t>
      </w:r>
      <w:r>
        <w:rPr>
          <w:rFonts w:cs="Times New Roman" w:ascii="Times New Roman" w:hAnsi="Times New Roman"/>
          <w:lang w:val="nl-NL"/>
        </w:rPr>
        <w:t>Bài viết ngày 12-5-2009.</w:t>
      </w:r>
    </w:p>
  </w:footnote>
  <w:footnote w:id="219">
    <w:p>
      <w:pPr>
        <w:pStyle w:val="Footnote"/>
        <w:ind w:firstLine="397"/>
        <w:rPr/>
      </w:pPr>
      <w:r>
        <w:rPr>
          <w:rStyle w:val="FootnoteCharacters"/>
        </w:rPr>
        <w:t>*</w:t>
      </w:r>
      <w:r>
        <w:rPr/>
        <w:t xml:space="preserve"> </w:t>
      </w:r>
      <w:r>
        <w:rPr>
          <w:rFonts w:cs="Times New Roman" w:ascii="Times New Roman" w:hAnsi="Times New Roman"/>
          <w:lang w:val="nl-NL"/>
        </w:rPr>
        <w:t>Bài viết tháng 5-2009.</w:t>
      </w:r>
    </w:p>
  </w:footnote>
  <w:footnote w:id="220">
    <w:p>
      <w:pPr>
        <w:pStyle w:val="Footnote"/>
        <w:ind w:firstLine="397"/>
        <w:rPr/>
      </w:pPr>
      <w:r>
        <w:rPr>
          <w:rStyle w:val="FootnoteCharacters"/>
        </w:rPr>
        <w:footnoteRef/>
      </w:r>
      <w:r>
        <w:rPr>
          <w:rFonts w:cs="Times New Roman" w:ascii="Times New Roman" w:hAnsi="Times New Roman"/>
          <w:spacing w:val="-4"/>
          <w:lang w:val="nl-NL"/>
        </w:rPr>
        <w:t xml:space="preserve">. Xem: </w:t>
      </w:r>
      <w:r>
        <w:rPr>
          <w:rFonts w:cs="Times New Roman" w:ascii="Times New Roman" w:hAnsi="Times New Roman"/>
          <w:i/>
          <w:iCs/>
          <w:spacing w:val="-4"/>
          <w:lang w:val="nl-NL"/>
        </w:rPr>
        <w:t>Từ điển Triết học</w:t>
      </w:r>
      <w:r>
        <w:rPr>
          <w:rFonts w:cs="Times New Roman" w:ascii="Times New Roman" w:hAnsi="Times New Roman"/>
          <w:spacing w:val="-4"/>
          <w:lang w:val="nl-NL"/>
        </w:rPr>
        <w:t>, Nxb. Sự thật, Hà Nội, 1960, tr.187-190.</w:t>
      </w:r>
      <w:r>
        <w:rPr>
          <w:rFonts w:cs="Times New Roman" w:ascii="Times New Roman" w:hAnsi="Times New Roman"/>
          <w:lang w:val="nl-NL"/>
        </w:rPr>
        <w:t xml:space="preserve"> </w:t>
      </w:r>
      <w:r>
        <w:rPr>
          <w:rFonts w:cs="Times New Roman" w:ascii="Times New Roman" w:hAnsi="Times New Roman"/>
          <w:spacing w:val="-4"/>
          <w:szCs w:val="19"/>
          <w:lang w:val="nl-NL"/>
        </w:rPr>
        <w:t xml:space="preserve">- Đọc thêm: </w:t>
      </w:r>
      <w:r>
        <w:rPr>
          <w:rFonts w:cs="Times New Roman" w:ascii="Times New Roman" w:hAnsi="Times New Roman"/>
          <w:i/>
          <w:iCs/>
          <w:spacing w:val="-4"/>
          <w:szCs w:val="19"/>
          <w:lang w:val="nl-NL"/>
        </w:rPr>
        <w:t>Chủ nghĩa xã hội khoa học</w:t>
      </w:r>
      <w:r>
        <w:rPr>
          <w:rFonts w:cs="Times New Roman" w:ascii="Times New Roman" w:hAnsi="Times New Roman"/>
          <w:spacing w:val="-4"/>
          <w:szCs w:val="19"/>
          <w:lang w:val="nl-NL"/>
        </w:rPr>
        <w:t>, Nxb. Sách giáo khoa Mác - Lênin,</w:t>
      </w:r>
      <w:r>
        <w:rPr>
          <w:rFonts w:cs="Times New Roman" w:ascii="Times New Roman" w:hAnsi="Times New Roman"/>
          <w:lang w:val="nl-NL"/>
        </w:rPr>
        <w:t xml:space="preserve"> Hà Nội, 1976.</w:t>
      </w:r>
    </w:p>
  </w:footnote>
  <w:footnote w:id="221">
    <w:p>
      <w:pPr>
        <w:pStyle w:val="Footnote"/>
        <w:ind w:firstLine="397"/>
        <w:rPr/>
      </w:pPr>
      <w:r>
        <w:rPr>
          <w:rStyle w:val="FootnoteCharacters"/>
        </w:rPr>
        <w:t>*</w:t>
      </w:r>
      <w:r>
        <w:rPr/>
        <w:t xml:space="preserve"> </w:t>
      </w:r>
      <w:r>
        <w:rPr>
          <w:rFonts w:cs="Times New Roman" w:ascii="Times New Roman" w:hAnsi="Times New Roman"/>
          <w:lang w:val="nl-NL"/>
        </w:rPr>
        <w:t>Bài viết tháng</w:t>
      </w:r>
      <w:r>
        <w:rPr>
          <w:rFonts w:cs="Times New Roman" w:ascii="Times New Roman" w:hAnsi="Times New Roman"/>
          <w:bCs/>
          <w:lang w:val="nl-NL"/>
        </w:rPr>
        <w:t xml:space="preserve"> 6-</w:t>
      </w:r>
      <w:r>
        <w:rPr>
          <w:rFonts w:cs="Times New Roman" w:ascii="Times New Roman" w:hAnsi="Times New Roman"/>
          <w:lang w:val="nl-NL"/>
        </w:rPr>
        <w:t>2009.</w:t>
      </w:r>
    </w:p>
  </w:footnote>
  <w:footnote w:id="222">
    <w:p>
      <w:pPr>
        <w:pStyle w:val="Footnote"/>
        <w:ind w:firstLine="397"/>
        <w:rPr/>
      </w:pPr>
      <w:r>
        <w:rPr>
          <w:rStyle w:val="FootnoteCharacters"/>
        </w:rPr>
        <w:t>*</w:t>
      </w:r>
      <w:r>
        <w:rPr/>
        <w:t xml:space="preserve"> </w:t>
      </w:r>
      <w:r>
        <w:rPr>
          <w:rFonts w:cs="Times New Roman" w:ascii="Times New Roman" w:hAnsi="Times New Roman"/>
          <w:lang w:val="nl-NL"/>
        </w:rPr>
        <w:t>Bài viết ngày 12-10-2009.</w:t>
      </w:r>
    </w:p>
  </w:footnote>
  <w:footnote w:id="223">
    <w:p>
      <w:pPr>
        <w:pStyle w:val="Footnote"/>
        <w:ind w:firstLine="397"/>
        <w:rPr/>
      </w:pPr>
      <w:r>
        <w:rPr>
          <w:rStyle w:val="FootnoteCharacters"/>
        </w:rPr>
        <w:t>1</w:t>
      </w:r>
      <w:r>
        <w:rPr>
          <w:rFonts w:cs="Times New Roman" w:ascii="Times New Roman" w:hAnsi="Times New Roman"/>
          <w:lang w:val="nl-NL"/>
        </w:rPr>
        <w:t xml:space="preserve">, 2, 3. Hồ Chí Minh: </w:t>
      </w:r>
      <w:r>
        <w:rPr>
          <w:rFonts w:cs="Times New Roman" w:ascii="Times New Roman" w:hAnsi="Times New Roman"/>
          <w:i/>
          <w:lang w:val="nl-NL"/>
        </w:rPr>
        <w:t>Toàn tập, Sđd,</w:t>
      </w:r>
      <w:r>
        <w:rPr>
          <w:rFonts w:cs="Times New Roman" w:ascii="Times New Roman" w:hAnsi="Times New Roman"/>
          <w:lang w:val="nl-NL"/>
        </w:rPr>
        <w:t xml:space="preserve"> t.5, tr.698, 698-699, 699.</w:t>
      </w:r>
    </w:p>
  </w:footnote>
  <w:footnote w:id="224">
    <w:p>
      <w:pPr>
        <w:pStyle w:val="Footnote"/>
        <w:ind w:firstLine="397"/>
        <w:rPr/>
      </w:pPr>
      <w:r>
        <w:rPr>
          <w:rStyle w:val="FootnoteCharacters"/>
        </w:rPr>
        <w:t>1</w:t>
      </w:r>
      <w:r>
        <w:rPr>
          <w:rFonts w:cs="Times New Roman" w:ascii="Times New Roman" w:hAnsi="Times New Roman"/>
          <w:lang w:val="nl-NL"/>
        </w:rPr>
        <w:t xml:space="preserve">. Hồ Chí Minh: </w:t>
      </w:r>
      <w:r>
        <w:rPr>
          <w:rFonts w:cs="Times New Roman" w:ascii="Times New Roman" w:hAnsi="Times New Roman"/>
          <w:i/>
          <w:lang w:val="nl-NL"/>
        </w:rPr>
        <w:t>Toàn tập, Sđd,</w:t>
      </w:r>
      <w:r>
        <w:rPr>
          <w:rFonts w:cs="Times New Roman" w:ascii="Times New Roman" w:hAnsi="Times New Roman"/>
          <w:lang w:val="nl-NL"/>
        </w:rPr>
        <w:t xml:space="preserve"> t.5, tr. 699-700.</w:t>
      </w:r>
    </w:p>
  </w:footnote>
  <w:footnote w:id="225">
    <w:p>
      <w:pPr>
        <w:pStyle w:val="Chuthich"/>
        <w:spacing w:lineRule="exact" w:line="280" w:before="60" w:after="0"/>
        <w:rPr/>
      </w:pPr>
      <w:r>
        <w:rPr>
          <w:rStyle w:val="FootnoteCharacters"/>
        </w:rPr>
        <w:t>*</w:t>
      </w:r>
      <w:r>
        <w:rPr/>
        <w:t xml:space="preserve"> </w:t>
      </w:r>
      <w:r>
        <w:rPr>
          <w:rFonts w:cs="Times New Roman" w:ascii="Times New Roman" w:hAnsi="Times New Roman"/>
          <w:lang w:val="nl-NL"/>
        </w:rPr>
        <w:t>Bài viết nhân dịp Kỷ niệm 80 năm Ngày thành lập Đảng Cộng sản Việt Nam, 3-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40335" cy="208280"/>
              <wp:effectExtent l="0" t="0" r="0" b="0"/>
              <wp:wrapSquare wrapText="largest"/>
              <wp:docPr id="10" name="Frame13"/>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2</w:t>
                    </w:r>
                    <w:r>
                      <w:rPr>
                        <w:rFonts w:cs="Times New Roman" w:ascii="Times New Roman" w:hAnsi="Times New Roman"/>
                        <w:lang w:val="nl-NL"/>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210185" cy="208280"/>
              <wp:effectExtent l="0" t="0" r="0" b="0"/>
              <wp:wrapSquare wrapText="largest"/>
              <wp:docPr id="100" name="Frame10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8</w:t>
                    </w:r>
                    <w:r>
                      <w:rPr>
                        <w:rFonts w:cs="Times New Roman" w:ascii="Times New Roman" w:hAnsi="Times New Roman"/>
                        <w:lang w:val="nl-NL"/>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10185" cy="208280"/>
              <wp:effectExtent l="0" t="0" r="0" b="0"/>
              <wp:wrapSquare wrapText="largest"/>
              <wp:docPr id="101" name="Frame10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7</w:t>
                    </w:r>
                    <w:r>
                      <w:rPr>
                        <w:rFonts w:cs="Times New Roman" w:ascii="Times New Roman" w:hAnsi="Times New Roman"/>
                        <w:lang w:val="nl-NL"/>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10185" cy="208280"/>
              <wp:effectExtent l="0" t="0" r="0" b="0"/>
              <wp:wrapSquare wrapText="largest"/>
              <wp:docPr id="102" name="Frame10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4</w:t>
                    </w:r>
                    <w:r>
                      <w:rPr>
                        <w:rFonts w:cs="Times New Roman" w:ascii="Times New Roman" w:hAnsi="Times New Roman"/>
                        <w:lang w:val="nl-NL"/>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210185" cy="208280"/>
              <wp:effectExtent l="0" t="0" r="0" b="0"/>
              <wp:wrapSquare wrapText="largest"/>
              <wp:docPr id="103" name="Frame10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2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22</w:t>
                    </w:r>
                    <w:r>
                      <w:rPr>
                        <w:rFonts w:cs="Times New Roman" w:ascii="Times New Roman" w:hAnsi="Times New Roman"/>
                        <w:lang w:val="nl-NL"/>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0185" cy="208280"/>
              <wp:effectExtent l="0" t="0" r="0" b="0"/>
              <wp:wrapSquare wrapText="largest"/>
              <wp:docPr id="104" name="Frame10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2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21</w:t>
                    </w:r>
                    <w:r>
                      <w:rPr>
                        <w:rFonts w:cs="Times New Roman" w:ascii="Times New Roman" w:hAnsi="Times New Roman"/>
                        <w:lang w:val="nl-NL"/>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210185" cy="208280"/>
              <wp:effectExtent l="0" t="0" r="0" b="0"/>
              <wp:wrapSquare wrapText="largest"/>
              <wp:docPr id="105" name="Frame10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9</w:t>
                    </w:r>
                    <w:r>
                      <w:rPr>
                        <w:rFonts w:cs="Times New Roman" w:ascii="Times New Roman" w:hAnsi="Times New Roman"/>
                        <w:lang w:val="nl-NL"/>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210185" cy="208280"/>
              <wp:effectExtent l="0" t="0" r="0" b="0"/>
              <wp:wrapSquare wrapText="largest"/>
              <wp:docPr id="106" name="Frame10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2</w:t>
                    </w:r>
                    <w:r>
                      <w:rPr>
                        <w:rFonts w:cs="Times New Roman" w:ascii="Times New Roman" w:hAnsi="Times New Roman"/>
                        <w:lang w:val="nl-NL"/>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10185" cy="208280"/>
              <wp:effectExtent l="0" t="0" r="0" b="0"/>
              <wp:wrapSquare wrapText="largest"/>
              <wp:docPr id="107" name="Frame10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1</w:t>
                    </w:r>
                    <w:r>
                      <w:rPr>
                        <w:rFonts w:cs="Times New Roman" w:ascii="Times New Roman" w:hAnsi="Times New Roman"/>
                        <w:lang w:val="nl-NL"/>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210185" cy="208280"/>
              <wp:effectExtent l="0" t="0" r="0" b="0"/>
              <wp:wrapSquare wrapText="largest"/>
              <wp:docPr id="108" name="Frame10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2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23</w:t>
                    </w:r>
                    <w:r>
                      <w:rPr>
                        <w:rFonts w:cs="Times New Roman" w:ascii="Times New Roman" w:hAnsi="Times New Roman"/>
                        <w:lang w:val="nl-NL"/>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10185" cy="208280"/>
              <wp:effectExtent l="0" t="0" r="0" b="0"/>
              <wp:wrapSquare wrapText="largest"/>
              <wp:docPr id="109" name="Frame11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4</w:t>
                    </w:r>
                    <w:r>
                      <w:rPr>
                        <w:rFonts w:cs="Times New Roman" w:ascii="Times New Roman" w:hAnsi="Times New Roman"/>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208280"/>
              <wp:effectExtent l="0" t="0" r="0" b="0"/>
              <wp:wrapSquare wrapText="largest"/>
              <wp:docPr id="11" name="Frame12"/>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3</w:t>
                    </w:r>
                    <w:r>
                      <w:rPr>
                        <w:rFonts w:cs="Times New Roman" w:ascii="Times New Roman" w:hAnsi="Times New Roman"/>
                        <w:lang w:val="nl-NL"/>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10185" cy="208280"/>
              <wp:effectExtent l="0" t="0" r="0" b="0"/>
              <wp:wrapSquare wrapText="largest"/>
              <wp:docPr id="110" name="Frame11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5</w:t>
                    </w:r>
                    <w:r>
                      <w:rPr>
                        <w:rFonts w:cs="Times New Roman" w:ascii="Times New Roman" w:hAnsi="Times New Roman"/>
                        <w:lang w:val="nl-NL"/>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10185" cy="208280"/>
              <wp:effectExtent l="0" t="0" r="0" b="0"/>
              <wp:wrapSquare wrapText="largest"/>
              <wp:docPr id="111" name="Frame11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3</w:t>
                    </w:r>
                    <w:r>
                      <w:rPr>
                        <w:rFonts w:cs="Times New Roman" w:ascii="Times New Roman" w:hAnsi="Times New Roman"/>
                        <w:lang w:val="nl-NL"/>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10185" cy="208280"/>
              <wp:effectExtent l="0" t="0" r="0" b="0"/>
              <wp:wrapSquare wrapText="largest"/>
              <wp:docPr id="112" name="Frame11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5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54</w:t>
                    </w:r>
                    <w:r>
                      <w:rPr>
                        <w:rFonts w:cs="Times New Roman" w:ascii="Times New Roman" w:hAnsi="Times New Roman"/>
                        <w:lang w:val="nl-NL"/>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10185" cy="208280"/>
              <wp:effectExtent l="0" t="0" r="0" b="0"/>
              <wp:wrapSquare wrapText="largest"/>
              <wp:docPr id="113" name="Frame11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5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53</w:t>
                    </w:r>
                    <w:r>
                      <w:rPr>
                        <w:rFonts w:cs="Times New Roman" w:ascii="Times New Roman" w:hAnsi="Times New Roman"/>
                        <w:lang w:val="nl-NL"/>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210185" cy="208280"/>
              <wp:effectExtent l="0" t="0" r="0" b="0"/>
              <wp:wrapSquare wrapText="largest"/>
              <wp:docPr id="114" name="Frame11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6</w:t>
                    </w:r>
                    <w:r>
                      <w:rPr>
                        <w:rFonts w:cs="Times New Roman" w:ascii="Times New Roman" w:hAnsi="Times New Roman"/>
                        <w:lang w:val="nl-NL"/>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210185" cy="208280"/>
              <wp:effectExtent l="0" t="0" r="0" b="0"/>
              <wp:wrapSquare wrapText="largest"/>
              <wp:docPr id="115" name="Frame11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6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60</w:t>
                    </w:r>
                    <w:r>
                      <w:rPr>
                        <w:rFonts w:cs="Times New Roman" w:ascii="Times New Roman" w:hAnsi="Times New Roman"/>
                        <w:lang w:val="nl-NL"/>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0185" cy="208280"/>
              <wp:effectExtent l="0" t="0" r="0" b="0"/>
              <wp:wrapSquare wrapText="largest"/>
              <wp:docPr id="116" name="Frame11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6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61</w:t>
                    </w:r>
                    <w:r>
                      <w:rPr>
                        <w:rFonts w:cs="Times New Roman" w:ascii="Times New Roman" w:hAnsi="Times New Roman"/>
                        <w:lang w:val="nl-NL"/>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10185" cy="208280"/>
              <wp:effectExtent l="0" t="0" r="0" b="0"/>
              <wp:wrapSquare wrapText="largest"/>
              <wp:docPr id="117" name="Frame11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5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55</w:t>
                    </w:r>
                    <w:r>
                      <w:rPr>
                        <w:rFonts w:cs="Times New Roman" w:ascii="Times New Roman" w:hAnsi="Times New Roman"/>
                        <w:lang w:val="nl-NL"/>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10185" cy="208280"/>
              <wp:effectExtent l="0" t="0" r="0" b="0"/>
              <wp:wrapSquare wrapText="largest"/>
              <wp:docPr id="118" name="Frame12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6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64</w:t>
                    </w:r>
                    <w:r>
                      <w:rPr>
                        <w:rFonts w:cs="Times New Roman" w:ascii="Times New Roman" w:hAnsi="Times New Roman"/>
                        <w:lang w:val="nl-NL"/>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0185" cy="208280"/>
              <wp:effectExtent l="0" t="0" r="0" b="0"/>
              <wp:wrapSquare wrapText="largest"/>
              <wp:docPr id="119" name="Frame12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6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65</w:t>
                    </w:r>
                    <w:r>
                      <w:rPr>
                        <w:rFonts w:cs="Times New Roman" w:ascii="Times New Roman" w:hAnsi="Times New Roman"/>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40335" cy="208280"/>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w:t>
                    </w:r>
                    <w:r>
                      <w:rPr>
                        <w:rFonts w:cs="Times New Roman" w:ascii="Times New Roman" w:hAnsi="Times New Roman"/>
                        <w:lang w:val="nl-NL"/>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210185" cy="208280"/>
              <wp:effectExtent l="0" t="0" r="0" b="0"/>
              <wp:wrapSquare wrapText="largest"/>
              <wp:docPr id="120" name="Frame11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8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81</w:t>
                    </w:r>
                    <w:r>
                      <w:rPr>
                        <w:rFonts w:cs="Times New Roman" w:ascii="Times New Roman" w:hAnsi="Times New Roman"/>
                        <w:lang w:val="nl-NL"/>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210185" cy="208280"/>
              <wp:effectExtent l="0" t="0" r="0" b="0"/>
              <wp:wrapSquare wrapText="largest"/>
              <wp:docPr id="121" name="Frame12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8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88</w:t>
                    </w:r>
                    <w:r>
                      <w:rPr>
                        <w:rFonts w:cs="Times New Roman" w:ascii="Times New Roman" w:hAnsi="Times New Roman"/>
                        <w:lang w:val="nl-NL"/>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0185" cy="208280"/>
              <wp:effectExtent l="0" t="0" r="0" b="0"/>
              <wp:wrapSquare wrapText="largest"/>
              <wp:docPr id="122" name="Frame12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8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89</w:t>
                    </w:r>
                    <w:r>
                      <w:rPr>
                        <w:rFonts w:cs="Times New Roman" w:ascii="Times New Roman" w:hAnsi="Times New Roman"/>
                        <w:lang w:val="nl-NL"/>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210185" cy="208280"/>
              <wp:effectExtent l="0" t="0" r="0" b="0"/>
              <wp:wrapSquare wrapText="largest"/>
              <wp:docPr id="123" name="Frame12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8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82</w:t>
                    </w:r>
                    <w:r>
                      <w:rPr>
                        <w:rFonts w:cs="Times New Roman" w:ascii="Times New Roman" w:hAnsi="Times New Roman"/>
                        <w:lang w:val="nl-NL"/>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210185" cy="208280"/>
              <wp:effectExtent l="0" t="0" r="0" b="0"/>
              <wp:wrapSquare wrapText="largest"/>
              <wp:docPr id="124" name="Frame12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4</w:t>
                    </w:r>
                    <w:r>
                      <w:rPr>
                        <w:rFonts w:cs="Times New Roman" w:ascii="Times New Roman" w:hAnsi="Times New Roman"/>
                        <w:lang w:val="nl-NL"/>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0185" cy="208280"/>
              <wp:effectExtent l="0" t="0" r="0" b="0"/>
              <wp:wrapSquare wrapText="largest"/>
              <wp:docPr id="125" name="Frame12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3</w:t>
                    </w:r>
                    <w:r>
                      <w:rPr>
                        <w:rFonts w:cs="Times New Roman" w:ascii="Times New Roman" w:hAnsi="Times New Roman"/>
                        <w:lang w:val="nl-NL"/>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0185" cy="208280"/>
              <wp:effectExtent l="0" t="0" r="0" b="0"/>
              <wp:wrapSquare wrapText="largest"/>
              <wp:docPr id="126" name="Frame12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0</w:t>
                    </w:r>
                    <w:r>
                      <w:rPr>
                        <w:rFonts w:cs="Times New Roman" w:ascii="Times New Roman" w:hAnsi="Times New Roman"/>
                        <w:lang w:val="nl-NL"/>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210185" cy="208280"/>
              <wp:effectExtent l="0" t="0" r="0" b="0"/>
              <wp:wrapSquare wrapText="largest"/>
              <wp:docPr id="127" name="Frame13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8</w:t>
                    </w:r>
                    <w:r>
                      <w:rPr>
                        <w:rFonts w:cs="Times New Roman" w:ascii="Times New Roman" w:hAnsi="Times New Roman"/>
                        <w:lang w:val="nl-NL"/>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0185" cy="208280"/>
              <wp:effectExtent l="0" t="0" r="0" b="0"/>
              <wp:wrapSquare wrapText="largest"/>
              <wp:docPr id="128" name="Frame12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9</w:t>
                    </w:r>
                    <w:r>
                      <w:rPr>
                        <w:rFonts w:cs="Times New Roman" w:ascii="Times New Roman" w:hAnsi="Times New Roman"/>
                        <w:lang w:val="nl-NL"/>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0185" cy="208280"/>
              <wp:effectExtent l="0" t="0" r="0" b="0"/>
              <wp:wrapSquare wrapText="largest"/>
              <wp:docPr id="129" name="Frame12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5</w:t>
                    </w:r>
                    <w:r>
                      <w:rPr>
                        <w:rFonts w:cs="Times New Roman" w:ascii="Times New Roman" w:hAnsi="Times New Roman"/>
                        <w:lang w:val="nl-N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210185" cy="208280"/>
              <wp:effectExtent l="0" t="0" r="0" b="0"/>
              <wp:wrapSquare wrapText="largest"/>
              <wp:docPr id="130" name="Frame13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0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08</w:t>
                    </w:r>
                    <w:r>
                      <w:rPr>
                        <w:rFonts w:cs="Times New Roman" w:ascii="Times New Roman" w:hAnsi="Times New Roman"/>
                        <w:lang w:val="nl-NL"/>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0185" cy="208280"/>
              <wp:effectExtent l="0" t="0" r="0" b="0"/>
              <wp:wrapSquare wrapText="largest"/>
              <wp:docPr id="131" name="Frame13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0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07</w:t>
                    </w:r>
                    <w:r>
                      <w:rPr>
                        <w:rFonts w:cs="Times New Roman" w:ascii="Times New Roman" w:hAnsi="Times New Roman"/>
                        <w:lang w:val="nl-NL"/>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0185" cy="208280"/>
              <wp:effectExtent l="0" t="0" r="0" b="0"/>
              <wp:wrapSquare wrapText="largest"/>
              <wp:docPr id="132" name="Frame13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0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00</w:t>
                    </w:r>
                    <w:r>
                      <w:rPr>
                        <w:rFonts w:cs="Times New Roman" w:ascii="Times New Roman" w:hAnsi="Times New Roman"/>
                        <w:lang w:val="nl-NL"/>
                      </w:rPr>
                      <w:fldChar w:fldCharType="end"/>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210185" cy="208280"/>
              <wp:effectExtent l="0" t="0" r="0" b="0"/>
              <wp:wrapSquare wrapText="largest"/>
              <wp:docPr id="133" name="Frame13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1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16</w:t>
                    </w:r>
                    <w:r>
                      <w:rPr>
                        <w:rFonts w:cs="Times New Roman" w:ascii="Times New Roman" w:hAnsi="Times New Roman"/>
                        <w:lang w:val="nl-NL"/>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0185" cy="208280"/>
              <wp:effectExtent l="0" t="0" r="0" b="0"/>
              <wp:wrapSquare wrapText="largest"/>
              <wp:docPr id="134" name="Frame13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1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15</w:t>
                    </w:r>
                    <w:r>
                      <w:rPr>
                        <w:rFonts w:cs="Times New Roman" w:ascii="Times New Roman" w:hAnsi="Times New Roman"/>
                        <w:lang w:val="nl-NL"/>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10185" cy="208280"/>
              <wp:effectExtent l="0" t="0" r="0" b="0"/>
              <wp:wrapSquare wrapText="largest"/>
              <wp:docPr id="135" name="Frame13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0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09</w:t>
                    </w:r>
                    <w:r>
                      <w:rPr>
                        <w:rFonts w:cs="Times New Roman" w:ascii="Times New Roman" w:hAnsi="Times New Roman"/>
                        <w:lang w:val="nl-NL"/>
                      </w:rPr>
                      <w:fldChar w:fldCharType="end"/>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210185" cy="208280"/>
              <wp:effectExtent l="0" t="0" r="0" b="0"/>
              <wp:wrapSquare wrapText="largest"/>
              <wp:docPr id="136" name="Frame13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2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28</w:t>
                    </w:r>
                    <w:r>
                      <w:rPr>
                        <w:rFonts w:cs="Times New Roman" w:ascii="Times New Roman" w:hAnsi="Times New Roman"/>
                        <w:lang w:val="nl-NL"/>
                      </w:rPr>
                      <w:fldChar w:fldCharType="end"/>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0185" cy="208280"/>
              <wp:effectExtent l="0" t="0" r="0" b="0"/>
              <wp:wrapSquare wrapText="largest"/>
              <wp:docPr id="137" name="Frame13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2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29</w:t>
                    </w:r>
                    <w:r>
                      <w:rPr>
                        <w:rFonts w:cs="Times New Roman" w:ascii="Times New Roman" w:hAnsi="Times New Roman"/>
                        <w:lang w:val="nl-NL"/>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210185" cy="208280"/>
              <wp:effectExtent l="0" t="0" r="0" b="0"/>
              <wp:wrapSquare wrapText="largest"/>
              <wp:docPr id="138" name="Frame13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1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17</w:t>
                    </w:r>
                    <w:r>
                      <w:rPr>
                        <w:rFonts w:cs="Times New Roman" w:ascii="Times New Roman" w:hAnsi="Times New Roman"/>
                        <w:lang w:val="nl-NL"/>
                      </w:rPr>
                      <w:fldChar w:fldCharType="end"/>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210185" cy="208280"/>
              <wp:effectExtent l="0" t="0" r="0" b="0"/>
              <wp:wrapSquare wrapText="largest"/>
              <wp:docPr id="139" name="Frame14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3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32</w:t>
                    </w:r>
                    <w:r>
                      <w:rPr>
                        <w:rFonts w:cs="Times New Roman" w:ascii="Times New Roman" w:hAnsi="Times New Roman"/>
                        <w:lang w:val="nl-N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208280"/>
              <wp:effectExtent l="0" t="0" r="0" b="0"/>
              <wp:wrapSquare wrapText="largest"/>
              <wp:docPr id="14" name="Frame15"/>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5</w:t>
                    </w:r>
                    <w:r>
                      <w:rPr>
                        <w:rFonts w:cs="Times New Roman" w:ascii="Times New Roman" w:hAnsi="Times New Roman"/>
                        <w:lang w:val="nl-NL"/>
                      </w:rPr>
                      <w:fldChar w:fldCharType="end"/>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0185" cy="208280"/>
              <wp:effectExtent l="0" t="0" r="0" b="0"/>
              <wp:wrapSquare wrapText="largest"/>
              <wp:docPr id="140" name="Frame14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3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31</w:t>
                    </w:r>
                    <w:r>
                      <w:rPr>
                        <w:rFonts w:cs="Times New Roman" w:ascii="Times New Roman" w:hAnsi="Times New Roman"/>
                        <w:lang w:val="nl-NL"/>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10185" cy="208280"/>
              <wp:effectExtent l="0" t="0" r="0" b="0"/>
              <wp:wrapSquare wrapText="largest"/>
              <wp:docPr id="141" name="Frame14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3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30</w:t>
                    </w:r>
                    <w:r>
                      <w:rPr>
                        <w:rFonts w:cs="Times New Roman" w:ascii="Times New Roman" w:hAnsi="Times New Roman"/>
                        <w:lang w:val="nl-NL"/>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210185" cy="208280"/>
              <wp:effectExtent l="0" t="0" r="0" b="0"/>
              <wp:wrapSquare wrapText="largest"/>
              <wp:docPr id="142" name="Frame14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4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48</w:t>
                    </w:r>
                    <w:r>
                      <w:rPr>
                        <w:rFonts w:cs="Times New Roman" w:ascii="Times New Roman" w:hAnsi="Times New Roman"/>
                        <w:lang w:val="nl-NL"/>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0185" cy="208280"/>
              <wp:effectExtent l="0" t="0" r="0" b="0"/>
              <wp:wrapSquare wrapText="largest"/>
              <wp:docPr id="143" name="Frame14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4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47</w:t>
                    </w:r>
                    <w:r>
                      <w:rPr>
                        <w:rFonts w:cs="Times New Roman" w:ascii="Times New Roman" w:hAnsi="Times New Roman"/>
                        <w:lang w:val="nl-NL"/>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210185" cy="208280"/>
              <wp:effectExtent l="0" t="0" r="0" b="0"/>
              <wp:wrapSquare wrapText="largest"/>
              <wp:docPr id="144" name="Frame14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3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33</w:t>
                    </w:r>
                    <w:r>
                      <w:rPr>
                        <w:rFonts w:cs="Times New Roman" w:ascii="Times New Roman" w:hAnsi="Times New Roman"/>
                        <w:lang w:val="nl-NL"/>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210185" cy="208280"/>
              <wp:effectExtent l="0" t="0" r="0" b="0"/>
              <wp:wrapSquare wrapText="largest"/>
              <wp:docPr id="145" name="Frame14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5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56</w:t>
                    </w:r>
                    <w:r>
                      <w:rPr>
                        <w:rFonts w:cs="Times New Roman" w:ascii="Times New Roman" w:hAnsi="Times New Roman"/>
                        <w:lang w:val="nl-NL"/>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0185" cy="208280"/>
              <wp:effectExtent l="0" t="0" r="0" b="0"/>
              <wp:wrapSquare wrapText="largest"/>
              <wp:docPr id="146" name="Frame14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5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57</w:t>
                    </w:r>
                    <w:r>
                      <w:rPr>
                        <w:rFonts w:cs="Times New Roman" w:ascii="Times New Roman" w:hAnsi="Times New Roman"/>
                        <w:lang w:val="nl-NL"/>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210185" cy="208280"/>
              <wp:effectExtent l="0" t="0" r="0" b="0"/>
              <wp:wrapSquare wrapText="largest"/>
              <wp:docPr id="147" name="Frame14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4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49</w:t>
                    </w:r>
                    <w:r>
                      <w:rPr>
                        <w:rFonts w:cs="Times New Roman" w:ascii="Times New Roman" w:hAnsi="Times New Roman"/>
                        <w:lang w:val="nl-NL"/>
                      </w:rPr>
                      <w:fldChar w:fldCharType="end"/>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210185" cy="208280"/>
              <wp:effectExtent l="0" t="0" r="0" b="0"/>
              <wp:wrapSquare wrapText="largest"/>
              <wp:docPr id="148" name="Frame15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0</w:t>
                    </w:r>
                    <w:r>
                      <w:rPr>
                        <w:rFonts w:cs="Times New Roman" w:ascii="Times New Roman" w:hAnsi="Times New Roman"/>
                        <w:lang w:val="nl-NL"/>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0185" cy="208280"/>
              <wp:effectExtent l="0" t="0" r="0" b="0"/>
              <wp:wrapSquare wrapText="largest"/>
              <wp:docPr id="149" name="Frame15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1</w:t>
                    </w:r>
                    <w:r>
                      <w:rPr>
                        <w:rFonts w:cs="Times New Roman" w:ascii="Times New Roman" w:hAnsi="Times New Roman"/>
                        <w:lang w:val="nl-N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40335" cy="208280"/>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0</w:t>
                    </w:r>
                    <w:r>
                      <w:rPr>
                        <w:rFonts w:cs="Times New Roman" w:ascii="Times New Roman" w:hAnsi="Times New Roman"/>
                        <w:lang w:val="nl-NL"/>
                      </w:rPr>
                      <w:fldChar w:fldCharType="end"/>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210185" cy="208280"/>
              <wp:effectExtent l="0" t="0" r="0" b="0"/>
              <wp:wrapSquare wrapText="largest"/>
              <wp:docPr id="150" name="Frame14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5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58</w:t>
                    </w:r>
                    <w:r>
                      <w:rPr>
                        <w:rFonts w:cs="Times New Roman" w:ascii="Times New Roman" w:hAnsi="Times New Roman"/>
                        <w:lang w:val="nl-NL"/>
                      </w:rPr>
                      <w:fldChar w:fldCharType="end"/>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210185" cy="208280"/>
              <wp:effectExtent l="0" t="0" r="0" b="0"/>
              <wp:wrapSquare wrapText="largest"/>
              <wp:docPr id="151" name="Frame15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4</w:t>
                    </w:r>
                    <w:r>
                      <w:rPr>
                        <w:rFonts w:cs="Times New Roman" w:ascii="Times New Roman" w:hAnsi="Times New Roman"/>
                        <w:lang w:val="nl-NL"/>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0185" cy="208280"/>
              <wp:effectExtent l="0" t="0" r="0" b="0"/>
              <wp:wrapSquare wrapText="largest"/>
              <wp:docPr id="152" name="Frame15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3</w:t>
                    </w:r>
                    <w:r>
                      <w:rPr>
                        <w:rFonts w:cs="Times New Roman" w:ascii="Times New Roman" w:hAnsi="Times New Roman"/>
                        <w:lang w:val="nl-NL"/>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210185" cy="208280"/>
              <wp:effectExtent l="0" t="0" r="0" b="0"/>
              <wp:wrapSquare wrapText="largest"/>
              <wp:docPr id="153" name="Frame15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2</w:t>
                    </w:r>
                    <w:r>
                      <w:rPr>
                        <w:rFonts w:cs="Times New Roman" w:ascii="Times New Roman" w:hAnsi="Times New Roman"/>
                        <w:lang w:val="nl-NL"/>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210185" cy="208280"/>
              <wp:effectExtent l="0" t="0" r="0" b="0"/>
              <wp:wrapSquare wrapText="largest"/>
              <wp:docPr id="154" name="Frame15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7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70</w:t>
                    </w:r>
                    <w:r>
                      <w:rPr>
                        <w:rFonts w:cs="Times New Roman" w:ascii="Times New Roman" w:hAnsi="Times New Roman"/>
                        <w:lang w:val="nl-NL"/>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0185" cy="208280"/>
              <wp:effectExtent l="0" t="0" r="0" b="0"/>
              <wp:wrapSquare wrapText="largest"/>
              <wp:docPr id="155" name="Frame15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7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71</w:t>
                    </w:r>
                    <w:r>
                      <w:rPr>
                        <w:rFonts w:cs="Times New Roman" w:ascii="Times New Roman" w:hAnsi="Times New Roman"/>
                        <w:lang w:val="nl-NL"/>
                      </w:rPr>
                      <w:fldChar w:fldCharType="end"/>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210185" cy="208280"/>
              <wp:effectExtent l="0" t="0" r="0" b="0"/>
              <wp:wrapSquare wrapText="largest"/>
              <wp:docPr id="156" name="Frame15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65</w:t>
                    </w:r>
                    <w:r>
                      <w:rPr>
                        <w:rFonts w:cs="Times New Roman" w:ascii="Times New Roman" w:hAnsi="Times New Roman"/>
                        <w:lang w:val="nl-NL"/>
                      </w:rPr>
                      <w:fldChar w:fldCharType="end"/>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210185" cy="208280"/>
              <wp:effectExtent l="0" t="0" r="0" b="0"/>
              <wp:wrapSquare wrapText="largest"/>
              <wp:docPr id="157" name="Frame16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7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78</w:t>
                    </w:r>
                    <w:r>
                      <w:rPr>
                        <w:rFonts w:cs="Times New Roman" w:ascii="Times New Roman" w:hAnsi="Times New Roman"/>
                        <w:lang w:val="nl-NL"/>
                      </w:rPr>
                      <w:fldChar w:fldCharType="end"/>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0185" cy="208280"/>
              <wp:effectExtent l="0" t="0" r="0" b="0"/>
              <wp:wrapSquare wrapText="largest"/>
              <wp:docPr id="158" name="Frame15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7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79</w:t>
                    </w:r>
                    <w:r>
                      <w:rPr>
                        <w:rFonts w:cs="Times New Roman" w:ascii="Times New Roman" w:hAnsi="Times New Roman"/>
                        <w:lang w:val="nl-NL"/>
                      </w:rPr>
                      <w:fldChar w:fldCharType="end"/>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210185" cy="208280"/>
              <wp:effectExtent l="0" t="0" r="0" b="0"/>
              <wp:wrapSquare wrapText="largest"/>
              <wp:docPr id="159" name="Frame15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8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82</w:t>
                    </w:r>
                    <w:r>
                      <w:rPr>
                        <w:rFonts w:cs="Times New Roman" w:ascii="Times New Roman" w:hAnsi="Times New Roman"/>
                        <w:lang w:val="nl-N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40335" cy="208280"/>
              <wp:effectExtent l="0" t="0" r="0" b="0"/>
              <wp:wrapSquare wrapText="largest"/>
              <wp:docPr id="16" name="Frame19"/>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0</w:t>
                    </w:r>
                    <w:r>
                      <w:rPr>
                        <w:rFonts w:cs="Times New Roman" w:ascii="Times New Roman" w:hAnsi="Times New Roman"/>
                        <w:lang w:val="nl-NL"/>
                      </w:rPr>
                      <w:fldChar w:fldCharType="end"/>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210185" cy="208280"/>
              <wp:effectExtent l="0" t="0" r="0" b="0"/>
              <wp:wrapSquare wrapText="largest"/>
              <wp:docPr id="160" name="Frame16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8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88</w:t>
                    </w:r>
                    <w:r>
                      <w:rPr>
                        <w:rFonts w:cs="Times New Roman" w:ascii="Times New Roman" w:hAnsi="Times New Roman"/>
                        <w:lang w:val="nl-NL"/>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0185" cy="208280"/>
              <wp:effectExtent l="0" t="0" r="0" b="0"/>
              <wp:wrapSquare wrapText="largest"/>
              <wp:docPr id="161" name="Frame16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8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89</w:t>
                    </w:r>
                    <w:r>
                      <w:rPr>
                        <w:rFonts w:cs="Times New Roman" w:ascii="Times New Roman" w:hAnsi="Times New Roman"/>
                        <w:lang w:val="nl-NL"/>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210185" cy="208280"/>
              <wp:effectExtent l="0" t="0" r="0" b="0"/>
              <wp:wrapSquare wrapText="largest"/>
              <wp:docPr id="162" name="Frame16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8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83</w:t>
                    </w:r>
                    <w:r>
                      <w:rPr>
                        <w:rFonts w:cs="Times New Roman" w:ascii="Times New Roman" w:hAnsi="Times New Roman"/>
                        <w:lang w:val="nl-NL"/>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210185" cy="208280"/>
              <wp:effectExtent l="0" t="0" r="0" b="0"/>
              <wp:wrapSquare wrapText="largest"/>
              <wp:docPr id="163" name="Frame16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2</w:t>
                    </w:r>
                    <w:r>
                      <w:rPr>
                        <w:rFonts w:cs="Times New Roman" w:ascii="Times New Roman" w:hAnsi="Times New Roman"/>
                        <w:lang w:val="nl-NL"/>
                      </w:rPr>
                      <w:fldChar w:fldCharType="end"/>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0185" cy="208280"/>
              <wp:effectExtent l="0" t="0" r="0" b="0"/>
              <wp:wrapSquare wrapText="largest"/>
              <wp:docPr id="164" name="Frame16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3</w:t>
                    </w:r>
                    <w:r>
                      <w:rPr>
                        <w:rFonts w:cs="Times New Roman" w:ascii="Times New Roman" w:hAnsi="Times New Roman"/>
                        <w:lang w:val="nl-NL"/>
                      </w:rPr>
                      <w:fldChar w:fldCharType="end"/>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210185" cy="208280"/>
              <wp:effectExtent l="0" t="0" r="0" b="0"/>
              <wp:wrapSquare wrapText="largest"/>
              <wp:docPr id="165" name="Frame16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0</w:t>
                    </w:r>
                    <w:r>
                      <w:rPr>
                        <w:rFonts w:cs="Times New Roman" w:ascii="Times New Roman" w:hAnsi="Times New Roman"/>
                        <w:lang w:val="nl-NL"/>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210185" cy="208280"/>
              <wp:effectExtent l="0" t="0" r="0" b="0"/>
              <wp:wrapSquare wrapText="largest"/>
              <wp:docPr id="166" name="Frame16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0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04</w:t>
                    </w:r>
                    <w:r>
                      <w:rPr>
                        <w:rFonts w:cs="Times New Roman" w:ascii="Times New Roman" w:hAnsi="Times New Roman"/>
                        <w:lang w:val="nl-NL"/>
                      </w:rPr>
                      <w:fldChar w:fldCharType="end"/>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0185" cy="208280"/>
              <wp:effectExtent l="0" t="0" r="0" b="0"/>
              <wp:wrapSquare wrapText="largest"/>
              <wp:docPr id="167" name="Frame16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0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03</w:t>
                    </w:r>
                    <w:r>
                      <w:rPr>
                        <w:rFonts w:cs="Times New Roman" w:ascii="Times New Roman" w:hAnsi="Times New Roman"/>
                        <w:lang w:val="nl-NL"/>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210185" cy="208280"/>
              <wp:effectExtent l="0" t="0" r="0" b="0"/>
              <wp:wrapSquare wrapText="largest"/>
              <wp:docPr id="168" name="Frame16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4</w:t>
                    </w:r>
                    <w:r>
                      <w:rPr>
                        <w:rFonts w:cs="Times New Roman" w:ascii="Times New Roman" w:hAnsi="Times New Roman"/>
                        <w:lang w:val="nl-NL"/>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210185" cy="208280"/>
              <wp:effectExtent l="0" t="0" r="0" b="0"/>
              <wp:wrapSquare wrapText="largest"/>
              <wp:docPr id="169" name="Frame17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1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10</w:t>
                    </w:r>
                    <w:r>
                      <w:rPr>
                        <w:rFonts w:cs="Times New Roman" w:ascii="Times New Roman" w:hAnsi="Times New Roman"/>
                        <w:lang w:val="nl-N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208280"/>
              <wp:effectExtent l="0" t="0" r="0" b="0"/>
              <wp:wrapSquare wrapText="largest"/>
              <wp:docPr id="17" name="Frame18"/>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w:t>
                    </w:r>
                    <w:r>
                      <w:rPr>
                        <w:rFonts w:cs="Times New Roman" w:ascii="Times New Roman" w:hAnsi="Times New Roman"/>
                        <w:lang w:val="nl-NL"/>
                      </w:rPr>
                      <w:fldChar w:fldCharType="end"/>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0185" cy="208280"/>
              <wp:effectExtent l="0" t="0" r="0" b="0"/>
              <wp:wrapSquare wrapText="largest"/>
              <wp:docPr id="170" name="Frame17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1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11</w:t>
                    </w:r>
                    <w:r>
                      <w:rPr>
                        <w:rFonts w:cs="Times New Roman" w:ascii="Times New Roman" w:hAnsi="Times New Roman"/>
                        <w:lang w:val="nl-NL"/>
                      </w:rPr>
                      <w:fldChar w:fldCharType="end"/>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210185" cy="208280"/>
              <wp:effectExtent l="0" t="0" r="0" b="0"/>
              <wp:wrapSquare wrapText="largest"/>
              <wp:docPr id="171" name="Frame17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0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05</w:t>
                    </w:r>
                    <w:r>
                      <w:rPr>
                        <w:rFonts w:cs="Times New Roman" w:ascii="Times New Roman" w:hAnsi="Times New Roman"/>
                        <w:lang w:val="nl-NL"/>
                      </w:rPr>
                      <w:fldChar w:fldCharType="end"/>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94">
              <wp:simplePos x="0" y="0"/>
              <wp:positionH relativeFrom="margin">
                <wp:align>right</wp:align>
              </wp:positionH>
              <wp:positionV relativeFrom="paragraph">
                <wp:posOffset>635</wp:posOffset>
              </wp:positionV>
              <wp:extent cx="210185" cy="208280"/>
              <wp:effectExtent l="0" t="0" r="0" b="0"/>
              <wp:wrapSquare wrapText="largest"/>
              <wp:docPr id="172" name="Frame17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2</w:t>
                    </w:r>
                    <w:r>
                      <w:rPr>
                        <w:rFonts w:cs="Times New Roman" w:ascii="Times New Roman" w:hAnsi="Times New Roman"/>
                        <w:lang w:val="nl-NL"/>
                      </w:rPr>
                      <w:fldChar w:fldCharType="end"/>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10185" cy="208280"/>
              <wp:effectExtent l="0" t="0" r="0" b="0"/>
              <wp:wrapSquare wrapText="largest"/>
              <wp:docPr id="173" name="Frame17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1</w:t>
                    </w:r>
                    <w:r>
                      <w:rPr>
                        <w:rFonts w:cs="Times New Roman" w:ascii="Times New Roman" w:hAnsi="Times New Roman"/>
                        <w:lang w:val="nl-NL"/>
                      </w:rPr>
                      <w:fldChar w:fldCharType="end"/>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84">
              <wp:simplePos x="0" y="0"/>
              <wp:positionH relativeFrom="margin">
                <wp:align>right</wp:align>
              </wp:positionH>
              <wp:positionV relativeFrom="paragraph">
                <wp:posOffset>635</wp:posOffset>
              </wp:positionV>
              <wp:extent cx="210185" cy="208280"/>
              <wp:effectExtent l="0" t="0" r="0" b="0"/>
              <wp:wrapSquare wrapText="largest"/>
              <wp:docPr id="174" name="Frame17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1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12</w:t>
                    </w:r>
                    <w:r>
                      <w:rPr>
                        <w:rFonts w:cs="Times New Roman" w:ascii="Times New Roman" w:hAnsi="Times New Roman"/>
                        <w:lang w:val="nl-NL"/>
                      </w:rPr>
                      <w:fldChar w:fldCharType="end"/>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210185" cy="208280"/>
              <wp:effectExtent l="0" t="0" r="0" b="0"/>
              <wp:wrapSquare wrapText="largest"/>
              <wp:docPr id="175" name="Frame17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6</w:t>
                    </w:r>
                    <w:r>
                      <w:rPr>
                        <w:rFonts w:cs="Times New Roman" w:ascii="Times New Roman" w:hAnsi="Times New Roman"/>
                        <w:lang w:val="nl-NL"/>
                      </w:rPr>
                      <w:fldChar w:fldCharType="end"/>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10185" cy="208280"/>
              <wp:effectExtent l="0" t="0" r="0" b="0"/>
              <wp:wrapSquare wrapText="largest"/>
              <wp:docPr id="176" name="Frame17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7</w:t>
                    </w:r>
                    <w:r>
                      <w:rPr>
                        <w:rFonts w:cs="Times New Roman" w:ascii="Times New Roman" w:hAnsi="Times New Roman"/>
                        <w:lang w:val="nl-NL"/>
                      </w:rPr>
                      <w:fldChar w:fldCharType="end"/>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10185" cy="208280"/>
              <wp:effectExtent l="0" t="0" r="0" b="0"/>
              <wp:wrapSquare wrapText="largest"/>
              <wp:docPr id="177" name="Frame17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3</w:t>
                    </w:r>
                    <w:r>
                      <w:rPr>
                        <w:rFonts w:cs="Times New Roman" w:ascii="Times New Roman" w:hAnsi="Times New Roman"/>
                        <w:lang w:val="nl-NL"/>
                      </w:rPr>
                      <w:fldChar w:fldCharType="end"/>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210185" cy="208280"/>
              <wp:effectExtent l="0" t="0" r="0" b="0"/>
              <wp:wrapSquare wrapText="largest"/>
              <wp:docPr id="178" name="Frame18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4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46</w:t>
                    </w:r>
                    <w:r>
                      <w:rPr>
                        <w:rFonts w:cs="Times New Roman" w:ascii="Times New Roman" w:hAnsi="Times New Roman"/>
                        <w:lang w:val="nl-NL"/>
                      </w:rPr>
                      <w:fldChar w:fldCharType="end"/>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10185" cy="208280"/>
              <wp:effectExtent l="0" t="0" r="0" b="0"/>
              <wp:wrapSquare wrapText="largest"/>
              <wp:docPr id="179" name="Frame18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4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47</w:t>
                    </w:r>
                    <w:r>
                      <w:rPr>
                        <w:rFonts w:cs="Times New Roman" w:ascii="Times New Roman" w:hAnsi="Times New Roman"/>
                        <w:lang w:val="nl-N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40335" cy="208280"/>
              <wp:effectExtent l="0" t="0" r="0" b="0"/>
              <wp:wrapSquare wrapText="largest"/>
              <wp:docPr id="18" name="Frame17"/>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1</w:t>
                    </w:r>
                    <w:r>
                      <w:rPr>
                        <w:rFonts w:cs="Times New Roman" w:ascii="Times New Roman" w:hAnsi="Times New Roman"/>
                        <w:lang w:val="nl-NL"/>
                      </w:rPr>
                      <w:fldChar w:fldCharType="end"/>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210185" cy="208280"/>
              <wp:effectExtent l="0" t="0" r="0" b="0"/>
              <wp:wrapSquare wrapText="largest"/>
              <wp:docPr id="180" name="Frame17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8</w:t>
                    </w:r>
                    <w:r>
                      <w:rPr>
                        <w:rFonts w:cs="Times New Roman" w:ascii="Times New Roman" w:hAnsi="Times New Roman"/>
                        <w:lang w:val="nl-NL"/>
                      </w:rPr>
                      <w:fldChar w:fldCharType="end"/>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210185" cy="208280"/>
              <wp:effectExtent l="0" t="0" r="0" b="0"/>
              <wp:wrapSquare wrapText="largest"/>
              <wp:docPr id="181" name="Frame18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5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56</w:t>
                    </w:r>
                    <w:r>
                      <w:rPr>
                        <w:rFonts w:cs="Times New Roman" w:ascii="Times New Roman" w:hAnsi="Times New Roman"/>
                        <w:lang w:val="nl-NL"/>
                      </w:rPr>
                      <w:fldChar w:fldCharType="end"/>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0185" cy="208280"/>
              <wp:effectExtent l="0" t="0" r="0" b="0"/>
              <wp:wrapSquare wrapText="largest"/>
              <wp:docPr id="182" name="Frame18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5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57</w:t>
                    </w:r>
                    <w:r>
                      <w:rPr>
                        <w:rFonts w:cs="Times New Roman" w:ascii="Times New Roman" w:hAnsi="Times New Roman"/>
                        <w:lang w:val="nl-NL"/>
                      </w:rPr>
                      <w:fldChar w:fldCharType="end"/>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210185" cy="208280"/>
              <wp:effectExtent l="0" t="0" r="0" b="0"/>
              <wp:wrapSquare wrapText="largest"/>
              <wp:docPr id="183" name="Frame18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4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48</w:t>
                    </w:r>
                    <w:r>
                      <w:rPr>
                        <w:rFonts w:cs="Times New Roman" w:ascii="Times New Roman" w:hAnsi="Times New Roman"/>
                        <w:lang w:val="nl-NL"/>
                      </w:rPr>
                      <w:fldChar w:fldCharType="end"/>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210185" cy="208280"/>
              <wp:effectExtent l="0" t="0" r="0" b="0"/>
              <wp:wrapSquare wrapText="largest"/>
              <wp:docPr id="184" name="Frame18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4</w:t>
                    </w:r>
                    <w:r>
                      <w:rPr>
                        <w:rFonts w:cs="Times New Roman" w:ascii="Times New Roman" w:hAnsi="Times New Roman"/>
                        <w:lang w:val="nl-NL"/>
                      </w:rPr>
                      <w:fldChar w:fldCharType="end"/>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0185" cy="208280"/>
              <wp:effectExtent l="0" t="0" r="0" b="0"/>
              <wp:wrapSquare wrapText="largest"/>
              <wp:docPr id="185" name="Frame18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5</w:t>
                    </w:r>
                    <w:r>
                      <w:rPr>
                        <w:rFonts w:cs="Times New Roman" w:ascii="Times New Roman" w:hAnsi="Times New Roman"/>
                        <w:lang w:val="nl-NL"/>
                      </w:rPr>
                      <w:fldChar w:fldCharType="end"/>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210185" cy="208280"/>
              <wp:effectExtent l="0" t="0" r="0" b="0"/>
              <wp:wrapSquare wrapText="largest"/>
              <wp:docPr id="186" name="Frame18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5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58</w:t>
                    </w:r>
                    <w:r>
                      <w:rPr>
                        <w:rFonts w:cs="Times New Roman" w:ascii="Times New Roman" w:hAnsi="Times New Roman"/>
                        <w:lang w:val="nl-NL"/>
                      </w:rPr>
                      <w:fldChar w:fldCharType="end"/>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13">
              <wp:simplePos x="0" y="0"/>
              <wp:positionH relativeFrom="margin">
                <wp:align>right</wp:align>
              </wp:positionH>
              <wp:positionV relativeFrom="paragraph">
                <wp:posOffset>635</wp:posOffset>
              </wp:positionV>
              <wp:extent cx="210185" cy="208280"/>
              <wp:effectExtent l="0" t="0" r="0" b="0"/>
              <wp:wrapSquare wrapText="largest"/>
              <wp:docPr id="187" name="Frame19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8</w:t>
                    </w:r>
                    <w:r>
                      <w:rPr>
                        <w:rFonts w:cs="Times New Roman" w:ascii="Times New Roman" w:hAnsi="Times New Roman"/>
                        <w:lang w:val="nl-NL"/>
                      </w:rPr>
                      <w:fldChar w:fldCharType="end"/>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0185" cy="208280"/>
              <wp:effectExtent l="0" t="0" r="0" b="0"/>
              <wp:wrapSquare wrapText="largest"/>
              <wp:docPr id="188" name="Frame18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7</w:t>
                    </w:r>
                    <w:r>
                      <w:rPr>
                        <w:rFonts w:cs="Times New Roman" w:ascii="Times New Roman" w:hAnsi="Times New Roman"/>
                        <w:lang w:val="nl-NL"/>
                      </w:rPr>
                      <w:fldChar w:fldCharType="end"/>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210185" cy="208280"/>
              <wp:effectExtent l="0" t="0" r="0" b="0"/>
              <wp:wrapSquare wrapText="largest"/>
              <wp:docPr id="189" name="Frame18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6</w:t>
                    </w:r>
                    <w:r>
                      <w:rPr>
                        <w:rFonts w:cs="Times New Roman" w:ascii="Times New Roman" w:hAnsi="Times New Roman"/>
                        <w:lang w:val="nl-N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40335" cy="208280"/>
              <wp:effectExtent l="0" t="0" r="0" b="0"/>
              <wp:wrapSquare wrapText="largest"/>
              <wp:docPr id="19" name="Frame22"/>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w:t>
                    </w:r>
                    <w:r>
                      <w:rPr>
                        <w:rFonts w:cs="Times New Roman" w:ascii="Times New Roman" w:hAnsi="Times New Roman"/>
                        <w:lang w:val="nl-NL"/>
                      </w:rPr>
                      <w:fldChar w:fldCharType="end"/>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210185" cy="208280"/>
              <wp:effectExtent l="0" t="0" r="0" b="0"/>
              <wp:wrapSquare wrapText="largest"/>
              <wp:docPr id="190" name="Frame19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0</w:t>
                    </w:r>
                    <w:r>
                      <w:rPr>
                        <w:rFonts w:cs="Times New Roman" w:ascii="Times New Roman" w:hAnsi="Times New Roman"/>
                        <w:lang w:val="nl-NL"/>
                      </w:rPr>
                      <w:fldChar w:fldCharType="end"/>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ph¸t triÓn du lÞch thËt sù trë thµnh mét ngµn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1" name="Frame19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210185" cy="208280"/>
              <wp:effectExtent l="0" t="0" r="0" b="0"/>
              <wp:wrapSquare wrapText="largest"/>
              <wp:docPr id="192" name="Frame19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69</w:t>
                    </w:r>
                    <w:r>
                      <w:rPr>
                        <w:rFonts w:cs="Times New Roman" w:ascii="Times New Roman" w:hAnsi="Times New Roman"/>
                        <w:lang w:val="nl-NL"/>
                      </w:rPr>
                      <w:fldChar w:fldCharType="end"/>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17">
              <wp:simplePos x="0" y="0"/>
              <wp:positionH relativeFrom="margin">
                <wp:align>right</wp:align>
              </wp:positionH>
              <wp:positionV relativeFrom="paragraph">
                <wp:posOffset>635</wp:posOffset>
              </wp:positionV>
              <wp:extent cx="210185" cy="208280"/>
              <wp:effectExtent l="0" t="0" r="0" b="0"/>
              <wp:wrapSquare wrapText="largest"/>
              <wp:docPr id="193" name="Frame19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2</w:t>
                    </w:r>
                    <w:r>
                      <w:rPr>
                        <w:rFonts w:cs="Times New Roman" w:ascii="Times New Roman" w:hAnsi="Times New Roman"/>
                        <w:lang w:val="nl-NL"/>
                      </w:rPr>
                      <w:fldChar w:fldCharType="end"/>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gi¸o dôc truyÒn thèng vµ lý t</w:t>
      <w:softHyphen/>
      <w:t>ëng c¸ch m¹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4" name="Frame1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210185" cy="208280"/>
              <wp:effectExtent l="0" t="0" r="0" b="0"/>
              <wp:wrapSquare wrapText="largest"/>
              <wp:docPr id="195" name="Frame19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1</w:t>
                    </w:r>
                    <w:r>
                      <w:rPr>
                        <w:rFonts w:cs="Times New Roman" w:ascii="Times New Roman" w:hAnsi="Times New Roman"/>
                        <w:lang w:val="nl-NL"/>
                      </w:rPr>
                      <w:fldChar w:fldCharType="end"/>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19">
              <wp:simplePos x="0" y="0"/>
              <wp:positionH relativeFrom="margin">
                <wp:align>right</wp:align>
              </wp:positionH>
              <wp:positionV relativeFrom="paragraph">
                <wp:posOffset>635</wp:posOffset>
              </wp:positionV>
              <wp:extent cx="210185" cy="208280"/>
              <wp:effectExtent l="0" t="0" r="0" b="0"/>
              <wp:wrapSquare wrapText="largest"/>
              <wp:docPr id="196" name="Frame19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4</w:t>
                    </w:r>
                    <w:r>
                      <w:rPr>
                        <w:rFonts w:cs="Times New Roman" w:ascii="Times New Roman" w:hAnsi="Times New Roman"/>
                        <w:lang w:val="nl-NL"/>
                      </w:rPr>
                      <w:fldChar w:fldCharType="end"/>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10185" cy="208280"/>
              <wp:effectExtent l="0" t="0" r="0" b="0"/>
              <wp:wrapSquare wrapText="largest"/>
              <wp:docPr id="197" name="Frame19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5</w:t>
                    </w:r>
                    <w:r>
                      <w:rPr>
                        <w:rFonts w:cs="Times New Roman" w:ascii="Times New Roman" w:hAnsi="Times New Roman"/>
                        <w:lang w:val="nl-NL"/>
                      </w:rPr>
                      <w:fldChar w:fldCharType="end"/>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18">
              <wp:simplePos x="0" y="0"/>
              <wp:positionH relativeFrom="margin">
                <wp:align>right</wp:align>
              </wp:positionH>
              <wp:positionV relativeFrom="paragraph">
                <wp:posOffset>635</wp:posOffset>
              </wp:positionV>
              <wp:extent cx="210185" cy="208280"/>
              <wp:effectExtent l="0" t="0" r="0" b="0"/>
              <wp:wrapSquare wrapText="largest"/>
              <wp:docPr id="198" name="Frame19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3</w:t>
                    </w:r>
                    <w:r>
                      <w:rPr>
                        <w:rFonts w:cs="Times New Roman" w:ascii="Times New Roman" w:hAnsi="Times New Roman"/>
                        <w:lang w:val="nl-NL"/>
                      </w:rPr>
                      <w:fldChar w:fldCharType="end"/>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21">
              <wp:simplePos x="0" y="0"/>
              <wp:positionH relativeFrom="margin">
                <wp:align>right</wp:align>
              </wp:positionH>
              <wp:positionV relativeFrom="paragraph">
                <wp:posOffset>635</wp:posOffset>
              </wp:positionV>
              <wp:extent cx="210185" cy="208280"/>
              <wp:effectExtent l="0" t="0" r="0" b="0"/>
              <wp:wrapSquare wrapText="largest"/>
              <wp:docPr id="199" name="Frame20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8</w:t>
                    </w:r>
                    <w:r>
                      <w:rP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208280"/>
              <wp:effectExtent l="0" t="0" r="0" b="0"/>
              <wp:wrapSquare wrapText="largest"/>
              <wp:docPr id="20" name="Frame21"/>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w:t>
                    </w:r>
                    <w:r>
                      <w:rPr>
                        <w:rFonts w:cs="Times New Roman" w:ascii="Times New Roman" w:hAnsi="Times New Roman"/>
                        <w:lang w:val="nl-NL"/>
                      </w:rPr>
                      <w:fldChar w:fldCharType="end"/>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10185" cy="208280"/>
              <wp:effectExtent l="0" t="0" r="0" b="0"/>
              <wp:wrapSquare wrapText="largest"/>
              <wp:docPr id="200" name="Frame20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7</w:t>
                    </w:r>
                    <w:r>
                      <w:rPr>
                        <w:rFonts w:cs="Times New Roman" w:ascii="Times New Roman" w:hAnsi="Times New Roman"/>
                        <w:lang w:val="nl-NL"/>
                      </w:rPr>
                      <w:fldChar w:fldCharType="end"/>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210185" cy="208280"/>
              <wp:effectExtent l="0" t="0" r="0" b="0"/>
              <wp:wrapSquare wrapText="largest"/>
              <wp:docPr id="201" name="Frame20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6</w:t>
                    </w:r>
                    <w:r>
                      <w:rPr>
                        <w:rFonts w:cs="Times New Roman" w:ascii="Times New Roman" w:hAnsi="Times New Roman"/>
                        <w:lang w:val="nl-NL"/>
                      </w:rPr>
                      <w:fldChar w:fldCharType="end"/>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210185" cy="208280"/>
              <wp:effectExtent l="0" t="0" r="0" b="0"/>
              <wp:wrapSquare wrapText="largest"/>
              <wp:docPr id="202" name="Frame20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2</w:t>
                    </w:r>
                    <w:r>
                      <w:rPr>
                        <w:rFonts w:cs="Times New Roman" w:ascii="Times New Roman" w:hAnsi="Times New Roman"/>
                        <w:lang w:val="nl-NL"/>
                      </w:rPr>
                      <w:fldChar w:fldCharType="end"/>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10185" cy="208280"/>
              <wp:effectExtent l="0" t="0" r="0" b="0"/>
              <wp:wrapSquare wrapText="largest"/>
              <wp:docPr id="203" name="Frame20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1</w:t>
                    </w:r>
                    <w:r>
                      <w:rPr>
                        <w:rFonts w:cs="Times New Roman" w:ascii="Times New Roman" w:hAnsi="Times New Roman"/>
                        <w:lang w:val="nl-NL"/>
                      </w:rPr>
                      <w:fldChar w:fldCharType="end"/>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210185" cy="208280"/>
              <wp:effectExtent l="0" t="0" r="0" b="0"/>
              <wp:wrapSquare wrapText="largest"/>
              <wp:docPr id="204" name="Frame20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9</w:t>
                    </w:r>
                    <w:r>
                      <w:rPr>
                        <w:rFonts w:cs="Times New Roman" w:ascii="Times New Roman" w:hAnsi="Times New Roman"/>
                        <w:lang w:val="nl-NL"/>
                      </w:rPr>
                      <w:fldChar w:fldCharType="end"/>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210185" cy="208280"/>
              <wp:effectExtent l="0" t="0" r="0" b="0"/>
              <wp:wrapSquare wrapText="largest"/>
              <wp:docPr id="205" name="Frame20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4</w:t>
                    </w:r>
                    <w:r>
                      <w:rPr>
                        <w:rFonts w:cs="Times New Roman" w:ascii="Times New Roman" w:hAnsi="Times New Roman"/>
                        <w:lang w:val="nl-NL"/>
                      </w:rPr>
                      <w:fldChar w:fldCharType="end"/>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10185" cy="208280"/>
              <wp:effectExtent l="0" t="0" r="0" b="0"/>
              <wp:wrapSquare wrapText="largest"/>
              <wp:docPr id="206" name="Frame20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5</w:t>
                    </w:r>
                    <w:r>
                      <w:rPr>
                        <w:rFonts w:cs="Times New Roman" w:ascii="Times New Roman" w:hAnsi="Times New Roman"/>
                        <w:lang w:val="nl-NL"/>
                      </w:rPr>
                      <w:fldChar w:fldCharType="end"/>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210185" cy="208280"/>
              <wp:effectExtent l="0" t="0" r="0" b="0"/>
              <wp:wrapSquare wrapText="largest"/>
              <wp:docPr id="207" name="Frame20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3</w:t>
                    </w:r>
                    <w:r>
                      <w:rPr>
                        <w:rFonts w:cs="Times New Roman" w:ascii="Times New Roman" w:hAnsi="Times New Roman"/>
                        <w:lang w:val="nl-NL"/>
                      </w:rPr>
                      <w:fldChar w:fldCharType="end"/>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210185" cy="208280"/>
              <wp:effectExtent l="0" t="0" r="0" b="0"/>
              <wp:wrapSquare wrapText="largest"/>
              <wp:docPr id="208" name="Frame21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9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92</w:t>
                    </w:r>
                    <w:r>
                      <w:rPr>
                        <w:rFonts w:cs="Times New Roman" w:ascii="Times New Roman" w:hAnsi="Times New Roman"/>
                        <w:lang w:val="nl-NL"/>
                      </w:rPr>
                      <w:fldChar w:fldCharType="end"/>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0185" cy="208280"/>
              <wp:effectExtent l="0" t="0" r="0" b="0"/>
              <wp:wrapSquare wrapText="largest"/>
              <wp:docPr id="209" name="Frame21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9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91</w:t>
                    </w:r>
                    <w:r>
                      <w:rPr>
                        <w:rFonts w:cs="Times New Roman" w:ascii="Times New Roman" w:hAnsi="Times New Roman"/>
                        <w:lang w:val="nl-N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40335" cy="208280"/>
              <wp:effectExtent l="0" t="0" r="0" b="0"/>
              <wp:wrapSquare wrapText="largest"/>
              <wp:docPr id="21" name="Frame20"/>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1</w:t>
                    </w:r>
                    <w:r>
                      <w:rPr>
                        <w:rFonts w:cs="Times New Roman" w:ascii="Times New Roman" w:hAnsi="Times New Roman"/>
                        <w:lang w:val="nl-NL"/>
                      </w:rPr>
                      <w:fldChar w:fldCharType="end"/>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210185" cy="208280"/>
              <wp:effectExtent l="0" t="0" r="0" b="0"/>
              <wp:wrapSquare wrapText="largest"/>
              <wp:docPr id="210" name="Frame20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6</w:t>
                    </w:r>
                    <w:r>
                      <w:rPr>
                        <w:rFonts w:cs="Times New Roman" w:ascii="Times New Roman" w:hAnsi="Times New Roman"/>
                        <w:lang w:val="nl-NL"/>
                      </w:rPr>
                      <w:fldChar w:fldCharType="end"/>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210185" cy="208280"/>
              <wp:effectExtent l="0" t="0" r="0" b="0"/>
              <wp:wrapSquare wrapText="largest"/>
              <wp:docPr id="211" name="Frame21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8</w:t>
                    </w:r>
                    <w:r>
                      <w:rPr>
                        <w:rFonts w:cs="Times New Roman" w:ascii="Times New Roman" w:hAnsi="Times New Roman"/>
                        <w:lang w:val="nl-NL"/>
                      </w:rPr>
                      <w:fldChar w:fldCharType="end"/>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10185" cy="208280"/>
              <wp:effectExtent l="0" t="0" r="0" b="0"/>
              <wp:wrapSquare wrapText="largest"/>
              <wp:docPr id="212" name="Frame21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9</w:t>
                    </w:r>
                    <w:r>
                      <w:rPr>
                        <w:rFonts w:cs="Times New Roman" w:ascii="Times New Roman" w:hAnsi="Times New Roman"/>
                        <w:lang w:val="nl-NL"/>
                      </w:rPr>
                      <w:fldChar w:fldCharType="end"/>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31">
              <wp:simplePos x="0" y="0"/>
              <wp:positionH relativeFrom="margin">
                <wp:align>right</wp:align>
              </wp:positionH>
              <wp:positionV relativeFrom="paragraph">
                <wp:posOffset>635</wp:posOffset>
              </wp:positionV>
              <wp:extent cx="210185" cy="208280"/>
              <wp:effectExtent l="0" t="0" r="0" b="0"/>
              <wp:wrapSquare wrapText="largest"/>
              <wp:docPr id="213" name="Frame21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9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93</w:t>
                    </w:r>
                    <w:r>
                      <w:rPr>
                        <w:rFonts w:cs="Times New Roman" w:ascii="Times New Roman" w:hAnsi="Times New Roman"/>
                        <w:lang w:val="nl-NL"/>
                      </w:rPr>
                      <w:fldChar w:fldCharType="end"/>
                    </w:r>
                  </w:p>
                </w:txbxContent>
              </v:textbox>
              <w10:wrap type="square" side="largest"/>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210185" cy="208280"/>
              <wp:effectExtent l="0" t="0" r="0" b="0"/>
              <wp:wrapSquare wrapText="largest"/>
              <wp:docPr id="214" name="Frame21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2</w:t>
                    </w:r>
                    <w:r>
                      <w:rPr>
                        <w:rFonts w:cs="Times New Roman" w:ascii="Times New Roman" w:hAnsi="Times New Roman"/>
                        <w:lang w:val="nl-NL"/>
                      </w:rPr>
                      <w:fldChar w:fldCharType="end"/>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0185" cy="208280"/>
              <wp:effectExtent l="0" t="0" r="0" b="0"/>
              <wp:wrapSquare wrapText="largest"/>
              <wp:docPr id="215" name="Frame21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3</w:t>
                    </w:r>
                    <w:r>
                      <w:rPr>
                        <w:rFonts w:cs="Times New Roman" w:ascii="Times New Roman" w:hAnsi="Times New Roman"/>
                        <w:lang w:val="nl-NL"/>
                      </w:rPr>
                      <w:fldChar w:fldCharType="end"/>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40">
              <wp:simplePos x="0" y="0"/>
              <wp:positionH relativeFrom="margin">
                <wp:align>right</wp:align>
              </wp:positionH>
              <wp:positionV relativeFrom="paragraph">
                <wp:posOffset>635</wp:posOffset>
              </wp:positionV>
              <wp:extent cx="210185" cy="208280"/>
              <wp:effectExtent l="0" t="0" r="0" b="0"/>
              <wp:wrapSquare wrapText="largest"/>
              <wp:docPr id="216" name="Frame21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0</w:t>
                    </w:r>
                    <w:r>
                      <w:rPr>
                        <w:rFonts w:cs="Times New Roman" w:ascii="Times New Roman" w:hAnsi="Times New Roman"/>
                        <w:lang w:val="nl-NL"/>
                      </w:rPr>
                      <w:fldChar w:fldCharType="end"/>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210185" cy="208280"/>
              <wp:effectExtent l="0" t="0" r="0" b="0"/>
              <wp:wrapSquare wrapText="largest"/>
              <wp:docPr id="217" name="Frame22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0</w:t>
                    </w:r>
                    <w:r>
                      <w:rPr>
                        <w:rFonts w:cs="Times New Roman" w:ascii="Times New Roman" w:hAnsi="Times New Roman"/>
                        <w:lang w:val="nl-NL"/>
                      </w:rPr>
                      <w:fldChar w:fldCharType="end"/>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10185" cy="208280"/>
              <wp:effectExtent l="0" t="0" r="0" b="0"/>
              <wp:wrapSquare wrapText="largest"/>
              <wp:docPr id="218" name="Frame21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9</w:t>
                    </w:r>
                    <w:r>
                      <w:rPr>
                        <w:rFonts w:cs="Times New Roman" w:ascii="Times New Roman" w:hAnsi="Times New Roman"/>
                        <w:lang w:val="nl-NL"/>
                      </w:rPr>
                      <w:fldChar w:fldCharType="end"/>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42">
              <wp:simplePos x="0" y="0"/>
              <wp:positionH relativeFrom="margin">
                <wp:align>right</wp:align>
              </wp:positionH>
              <wp:positionV relativeFrom="paragraph">
                <wp:posOffset>635</wp:posOffset>
              </wp:positionV>
              <wp:extent cx="210185" cy="208280"/>
              <wp:effectExtent l="0" t="0" r="0" b="0"/>
              <wp:wrapSquare wrapText="largest"/>
              <wp:docPr id="219" name="Frame21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4</w:t>
                    </w:r>
                    <w:r>
                      <w:rPr>
                        <w:rFonts w:cs="Times New Roman" w:ascii="Times New Roman" w:hAnsi="Times New Roman"/>
                        <w:lang w:val="nl-N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40335" cy="208280"/>
              <wp:effectExtent l="0" t="0" r="0" b="0"/>
              <wp:wrapSquare wrapText="largest"/>
              <wp:docPr id="22" name="Frame25"/>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w:t>
                    </w:r>
                    <w:r>
                      <w:rPr>
                        <w:rFonts w:cs="Times New Roman" w:ascii="Times New Roman" w:hAnsi="Times New Roman"/>
                        <w:lang w:val="nl-NL"/>
                      </w:rPr>
                      <w:fldChar w:fldCharType="end"/>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49">
              <wp:simplePos x="0" y="0"/>
              <wp:positionH relativeFrom="margin">
                <wp:align>right</wp:align>
              </wp:positionH>
              <wp:positionV relativeFrom="paragraph">
                <wp:posOffset>635</wp:posOffset>
              </wp:positionV>
              <wp:extent cx="210185" cy="208280"/>
              <wp:effectExtent l="0" t="0" r="0" b="0"/>
              <wp:wrapSquare wrapText="largest"/>
              <wp:docPr id="220" name="Frame22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6</w:t>
                    </w:r>
                    <w:r>
                      <w:rPr>
                        <w:rFonts w:cs="Times New Roman" w:ascii="Times New Roman" w:hAnsi="Times New Roman"/>
                        <w:lang w:val="nl-NL"/>
                      </w:rPr>
                      <w:fldChar w:fldCharType="end"/>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10185" cy="208280"/>
              <wp:effectExtent l="0" t="0" r="0" b="0"/>
              <wp:wrapSquare wrapText="largest"/>
              <wp:docPr id="221" name="Frame22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7</w:t>
                    </w:r>
                    <w:r>
                      <w:rPr>
                        <w:rFonts w:cs="Times New Roman" w:ascii="Times New Roman" w:hAnsi="Times New Roman"/>
                        <w:lang w:val="nl-NL"/>
                      </w:rPr>
                      <w:fldChar w:fldCharType="end"/>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210185" cy="208280"/>
              <wp:effectExtent l="0" t="0" r="0" b="0"/>
              <wp:wrapSquare wrapText="largest"/>
              <wp:docPr id="222" name="Frame22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1</w:t>
                    </w:r>
                    <w:r>
                      <w:rPr>
                        <w:rFonts w:cs="Times New Roman" w:ascii="Times New Roman" w:hAnsi="Times New Roman"/>
                        <w:lang w:val="nl-NL"/>
                      </w:rPr>
                      <w:fldChar w:fldCharType="end"/>
                    </w:r>
                  </w:p>
                </w:txbxContent>
              </v:textbox>
              <w10:wrap type="square" side="largest"/>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3" name="Frame2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10185" cy="208280"/>
              <wp:effectExtent l="0" t="0" r="0" b="0"/>
              <wp:wrapSquare wrapText="largest"/>
              <wp:docPr id="224" name="Frame22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9</w:t>
                    </w:r>
                    <w:r>
                      <w:rPr>
                        <w:rFonts w:cs="Times New Roman" w:ascii="Times New Roman" w:hAnsi="Times New Roman"/>
                        <w:lang w:val="nl-NL"/>
                      </w:rPr>
                      <w:fldChar w:fldCharType="end"/>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210185" cy="208280"/>
              <wp:effectExtent l="0" t="0" r="0" b="0"/>
              <wp:wrapSquare wrapText="largest"/>
              <wp:docPr id="225" name="Frame22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1</w:t>
                    </w:r>
                    <w:r>
                      <w:rPr>
                        <w:rFonts w:cs="Times New Roman" w:ascii="Times New Roman" w:hAnsi="Times New Roman"/>
                        <w:lang w:val="nl-NL"/>
                      </w:rPr>
                      <w:fldChar w:fldCharType="end"/>
                    </w:r>
                  </w:p>
                </w:txbxContent>
              </v:textbox>
              <w10:wrap type="square" side="largest"/>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55">
              <wp:simplePos x="0" y="0"/>
              <wp:positionH relativeFrom="margin">
                <wp:align>right</wp:align>
              </wp:positionH>
              <wp:positionV relativeFrom="paragraph">
                <wp:posOffset>635</wp:posOffset>
              </wp:positionV>
              <wp:extent cx="210185" cy="208280"/>
              <wp:effectExtent l="0" t="0" r="0" b="0"/>
              <wp:wrapSquare wrapText="largest"/>
              <wp:docPr id="226" name="Frame22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6</w:t>
                    </w:r>
                    <w:r>
                      <w:rPr>
                        <w:rFonts w:cs="Times New Roman" w:ascii="Times New Roman" w:hAnsi="Times New Roman"/>
                        <w:lang w:val="nl-NL"/>
                      </w:rPr>
                      <w:fldChar w:fldCharType="end"/>
                    </w:r>
                  </w:p>
                </w:txbxContent>
              </v:textbox>
              <w10:wrap type="square" side="largest"/>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10185" cy="208280"/>
              <wp:effectExtent l="0" t="0" r="0" b="0"/>
              <wp:wrapSquare wrapText="largest"/>
              <wp:docPr id="227" name="Frame22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5</w:t>
                    </w:r>
                    <w:r>
                      <w:rPr>
                        <w:rFonts w:cs="Times New Roman" w:ascii="Times New Roman" w:hAnsi="Times New Roman"/>
                        <w:lang w:val="nl-NL"/>
                      </w:rPr>
                      <w:fldChar w:fldCharType="end"/>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52">
              <wp:simplePos x="0" y="0"/>
              <wp:positionH relativeFrom="margin">
                <wp:align>right</wp:align>
              </wp:positionH>
              <wp:positionV relativeFrom="paragraph">
                <wp:posOffset>635</wp:posOffset>
              </wp:positionV>
              <wp:extent cx="210185" cy="208280"/>
              <wp:effectExtent l="0" t="0" r="0" b="0"/>
              <wp:wrapSquare wrapText="largest"/>
              <wp:docPr id="228" name="Frame22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2</w:t>
                    </w:r>
                    <w:r>
                      <w:rPr>
                        <w:rFonts w:cs="Times New Roman" w:ascii="Times New Roman" w:hAnsi="Times New Roman"/>
                        <w:lang w:val="nl-NL"/>
                      </w:rPr>
                      <w:fldChar w:fldCharType="end"/>
                    </w:r>
                  </w:p>
                </w:txbxContent>
              </v:textbox>
              <w10:wrap type="square" side="largest"/>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210185" cy="208280"/>
              <wp:effectExtent l="0" t="0" r="0" b="0"/>
              <wp:wrapSquare wrapText="largest"/>
              <wp:docPr id="229" name="Frame23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4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40</w:t>
                    </w:r>
                    <w:r>
                      <w:rPr>
                        <w:rFonts w:cs="Times New Roman" w:ascii="Times New Roman" w:hAnsi="Times New Roman"/>
                        <w:lang w:val="nl-NL"/>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208280"/>
              <wp:effectExtent l="0" t="0" r="0" b="0"/>
              <wp:wrapSquare wrapText="largest"/>
              <wp:docPr id="23" name="Frame24"/>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w:t>
                    </w:r>
                    <w:r>
                      <w:rPr>
                        <w:rFonts w:cs="Times New Roman" w:ascii="Times New Roman" w:hAnsi="Times New Roman"/>
                        <w:lang w:val="nl-NL"/>
                      </w:rPr>
                      <w:fldChar w:fldCharType="end"/>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10185" cy="208280"/>
              <wp:effectExtent l="0" t="0" r="0" b="0"/>
              <wp:wrapSquare wrapText="largest"/>
              <wp:docPr id="230" name="Frame23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9</w:t>
                    </w:r>
                    <w:r>
                      <w:rPr>
                        <w:rFonts w:cs="Times New Roman" w:ascii="Times New Roman" w:hAnsi="Times New Roman"/>
                        <w:lang w:val="nl-NL"/>
                      </w:rPr>
                      <w:fldChar w:fldCharType="end"/>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210185" cy="208280"/>
              <wp:effectExtent l="0" t="0" r="0" b="0"/>
              <wp:wrapSquare wrapText="largest"/>
              <wp:docPr id="231" name="Frame23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4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41</w:t>
                    </w:r>
                    <w:r>
                      <w:rPr>
                        <w:rFonts w:cs="Times New Roman" w:ascii="Times New Roman" w:hAnsi="Times New Roman"/>
                        <w:lang w:val="nl-NL"/>
                      </w:rPr>
                      <w:fldChar w:fldCharType="end"/>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66">
              <wp:simplePos x="0" y="0"/>
              <wp:positionH relativeFrom="margin">
                <wp:align>right</wp:align>
              </wp:positionH>
              <wp:positionV relativeFrom="paragraph">
                <wp:posOffset>635</wp:posOffset>
              </wp:positionV>
              <wp:extent cx="210185" cy="208280"/>
              <wp:effectExtent l="0" t="0" r="0" b="0"/>
              <wp:wrapSquare wrapText="largest"/>
              <wp:docPr id="232" name="Frame23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4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46</w:t>
                    </w:r>
                    <w:r>
                      <w:rPr>
                        <w:rFonts w:cs="Times New Roman" w:ascii="Times New Roman" w:hAnsi="Times New Roman"/>
                        <w:lang w:val="nl-NL"/>
                      </w:rPr>
                      <w:fldChar w:fldCharType="end"/>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10185" cy="208280"/>
              <wp:effectExtent l="0" t="0" r="0" b="0"/>
              <wp:wrapSquare wrapText="largest"/>
              <wp:docPr id="233" name="Frame23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4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47</w:t>
                    </w:r>
                    <w:r>
                      <w:rPr>
                        <w:rFonts w:cs="Times New Roman" w:ascii="Times New Roman" w:hAnsi="Times New Roman"/>
                        <w:lang w:val="nl-NL"/>
                      </w:rPr>
                      <w:fldChar w:fldCharType="end"/>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210185" cy="208280"/>
              <wp:effectExtent l="0" t="0" r="0" b="0"/>
              <wp:wrapSquare wrapText="largest"/>
              <wp:docPr id="234" name="Frame23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0</w:t>
                    </w:r>
                    <w:r>
                      <w:rPr>
                        <w:rFonts w:cs="Times New Roman" w:ascii="Times New Roman" w:hAnsi="Times New Roman"/>
                        <w:lang w:val="nl-NL"/>
                      </w:rPr>
                      <w:fldChar w:fldCharType="end"/>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210185" cy="208280"/>
              <wp:effectExtent l="0" t="0" r="0" b="0"/>
              <wp:wrapSquare wrapText="largest"/>
              <wp:docPr id="235" name="Frame23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4</w:t>
                    </w:r>
                    <w:r>
                      <w:rPr>
                        <w:rFonts w:cs="Times New Roman" w:ascii="Times New Roman" w:hAnsi="Times New Roman"/>
                        <w:lang w:val="nl-NL"/>
                      </w:rPr>
                      <w:fldChar w:fldCharType="end"/>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10185" cy="208280"/>
              <wp:effectExtent l="0" t="0" r="0" b="0"/>
              <wp:wrapSquare wrapText="largest"/>
              <wp:docPr id="236" name="Frame23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3</w:t>
                    </w:r>
                    <w:r>
                      <w:rPr>
                        <w:rFonts w:cs="Times New Roman" w:ascii="Times New Roman" w:hAnsi="Times New Roman"/>
                        <w:lang w:val="nl-NL"/>
                      </w:rPr>
                      <w:fldChar w:fldCharType="end"/>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210185" cy="208280"/>
              <wp:effectExtent l="0" t="0" r="0" b="0"/>
              <wp:wrapSquare wrapText="largest"/>
              <wp:docPr id="237" name="Frame23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1</w:t>
                    </w:r>
                    <w:r>
                      <w:rPr>
                        <w:rFonts w:cs="Times New Roman" w:ascii="Times New Roman" w:hAnsi="Times New Roman"/>
                        <w:lang w:val="nl-NL"/>
                      </w:rPr>
                      <w:fldChar w:fldCharType="end"/>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73">
              <wp:simplePos x="0" y="0"/>
              <wp:positionH relativeFrom="margin">
                <wp:align>right</wp:align>
              </wp:positionH>
              <wp:positionV relativeFrom="paragraph">
                <wp:posOffset>635</wp:posOffset>
              </wp:positionV>
              <wp:extent cx="210185" cy="208280"/>
              <wp:effectExtent l="0" t="0" r="0" b="0"/>
              <wp:wrapSquare wrapText="largest"/>
              <wp:docPr id="238" name="Frame24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2</w:t>
                    </w:r>
                    <w:r>
                      <w:rPr>
                        <w:rFonts w:cs="Times New Roman" w:ascii="Times New Roman" w:hAnsi="Times New Roman"/>
                        <w:lang w:val="nl-NL"/>
                      </w:rPr>
                      <w:fldChar w:fldCharType="end"/>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10185" cy="208280"/>
              <wp:effectExtent l="0" t="0" r="0" b="0"/>
              <wp:wrapSquare wrapText="largest"/>
              <wp:docPr id="239" name="Frame24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1</w:t>
                    </w:r>
                    <w:r>
                      <w:rPr>
                        <w:rFonts w:cs="Times New Roman" w:ascii="Times New Roman" w:hAnsi="Times New Roman"/>
                        <w:lang w:val="nl-NL"/>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40335" cy="208280"/>
              <wp:effectExtent l="0" t="0" r="0" b="0"/>
              <wp:wrapSquare wrapText="largest"/>
              <wp:docPr id="24" name="Frame23"/>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w:t>
                    </w:r>
                    <w:r>
                      <w:rPr>
                        <w:rFonts w:cs="Times New Roman" w:ascii="Times New Roman" w:hAnsi="Times New Roman"/>
                        <w:lang w:val="nl-NL"/>
                      </w:rPr>
                      <w:fldChar w:fldCharType="end"/>
                    </w:r>
                  </w:p>
                </w:txbxContent>
              </v:textbox>
              <w10:wrap type="square" side="largest"/>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210185" cy="208280"/>
              <wp:effectExtent l="0" t="0" r="0" b="0"/>
              <wp:wrapSquare wrapText="largest"/>
              <wp:docPr id="240" name="Frame23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5</w:t>
                    </w:r>
                    <w:r>
                      <w:rPr>
                        <w:rFonts w:cs="Times New Roman" w:ascii="Times New Roman" w:hAnsi="Times New Roman"/>
                        <w:lang w:val="nl-NL"/>
                      </w:rPr>
                      <w:fldChar w:fldCharType="end"/>
                    </w:r>
                  </w:p>
                </w:txbxContent>
              </v:textbox>
              <w10:wrap type="square" side="largest"/>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77">
              <wp:simplePos x="0" y="0"/>
              <wp:positionH relativeFrom="margin">
                <wp:align>right</wp:align>
              </wp:positionH>
              <wp:positionV relativeFrom="paragraph">
                <wp:posOffset>635</wp:posOffset>
              </wp:positionV>
              <wp:extent cx="210185" cy="208280"/>
              <wp:effectExtent l="0" t="0" r="0" b="0"/>
              <wp:wrapSquare wrapText="largest"/>
              <wp:docPr id="241" name="Frame24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8</w:t>
                    </w:r>
                    <w:r>
                      <w:rPr>
                        <w:rFonts w:cs="Times New Roman" w:ascii="Times New Roman" w:hAnsi="Times New Roman"/>
                        <w:lang w:val="nl-NL"/>
                      </w:rPr>
                      <w:fldChar w:fldCharType="end"/>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10185" cy="208280"/>
              <wp:effectExtent l="0" t="0" r="0" b="0"/>
              <wp:wrapSquare wrapText="largest"/>
              <wp:docPr id="242" name="Frame24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7</w:t>
                    </w:r>
                    <w:r>
                      <w:rPr>
                        <w:rFonts w:cs="Times New Roman" w:ascii="Times New Roman" w:hAnsi="Times New Roman"/>
                        <w:lang w:val="nl-NL"/>
                      </w:rPr>
                      <w:fldChar w:fldCharType="end"/>
                    </w:r>
                  </w:p>
                </w:txbxContent>
              </v:textbox>
              <w10:wrap type="square" side="largest"/>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74">
              <wp:simplePos x="0" y="0"/>
              <wp:positionH relativeFrom="margin">
                <wp:align>right</wp:align>
              </wp:positionH>
              <wp:positionV relativeFrom="paragraph">
                <wp:posOffset>635</wp:posOffset>
              </wp:positionV>
              <wp:extent cx="210185" cy="208280"/>
              <wp:effectExtent l="0" t="0" r="0" b="0"/>
              <wp:wrapSquare wrapText="largest"/>
              <wp:docPr id="243" name="Frame24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3</w:t>
                    </w:r>
                    <w:r>
                      <w:rPr>
                        <w:rFonts w:cs="Times New Roman" w:ascii="Times New Roman" w:hAnsi="Times New Roman"/>
                        <w:lang w:val="nl-NL"/>
                      </w:rPr>
                      <w:fldChar w:fldCharType="end"/>
                    </w:r>
                  </w:p>
                </w:txbxContent>
              </v:textbox>
              <w10:wrap type="square" side="largest"/>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210185" cy="208280"/>
              <wp:effectExtent l="0" t="0" r="0" b="0"/>
              <wp:wrapSquare wrapText="largest"/>
              <wp:docPr id="244" name="Frame24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2</w:t>
                    </w:r>
                    <w:r>
                      <w:rPr>
                        <w:rFonts w:cs="Times New Roman" w:ascii="Times New Roman" w:hAnsi="Times New Roman"/>
                        <w:lang w:val="nl-NL"/>
                      </w:rPr>
                      <w:fldChar w:fldCharType="end"/>
                    </w:r>
                  </w:p>
                </w:txbxContent>
              </v:textbox>
              <w10:wrap type="square" side="largest"/>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10185" cy="208280"/>
              <wp:effectExtent l="0" t="0" r="0" b="0"/>
              <wp:wrapSquare wrapText="largest"/>
              <wp:docPr id="245" name="Frame24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3</w:t>
                    </w:r>
                    <w:r>
                      <w:rPr>
                        <w:rFonts w:cs="Times New Roman" w:ascii="Times New Roman" w:hAnsi="Times New Roman"/>
                        <w:lang w:val="nl-NL"/>
                      </w:rPr>
                      <w:fldChar w:fldCharType="end"/>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78">
              <wp:simplePos x="0" y="0"/>
              <wp:positionH relativeFrom="margin">
                <wp:align>right</wp:align>
              </wp:positionH>
              <wp:positionV relativeFrom="paragraph">
                <wp:posOffset>635</wp:posOffset>
              </wp:positionV>
              <wp:extent cx="210185" cy="208280"/>
              <wp:effectExtent l="0" t="0" r="0" b="0"/>
              <wp:wrapSquare wrapText="largest"/>
              <wp:docPr id="246" name="Frame24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9</w:t>
                    </w:r>
                    <w:r>
                      <w:rPr>
                        <w:rFonts w:cs="Times New Roman" w:ascii="Times New Roman" w:hAnsi="Times New Roman"/>
                        <w:lang w:val="nl-NL"/>
                      </w:rPr>
                      <w:fldChar w:fldCharType="end"/>
                    </w:r>
                  </w:p>
                </w:txbxContent>
              </v:textbox>
              <w10:wrap type="square" side="largest"/>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82">
              <wp:simplePos x="0" y="0"/>
              <wp:positionH relativeFrom="margin">
                <wp:align>right</wp:align>
              </wp:positionH>
              <wp:positionV relativeFrom="paragraph">
                <wp:posOffset>635</wp:posOffset>
              </wp:positionV>
              <wp:extent cx="210185" cy="208280"/>
              <wp:effectExtent l="0" t="0" r="0" b="0"/>
              <wp:wrapSquare wrapText="largest"/>
              <wp:docPr id="247" name="Frame25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6</w:t>
                    </w:r>
                    <w:r>
                      <w:rPr>
                        <w:rFonts w:cs="Times New Roman" w:ascii="Times New Roman" w:hAnsi="Times New Roman"/>
                        <w:lang w:val="nl-NL"/>
                      </w:rPr>
                      <w:fldChar w:fldCharType="end"/>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VÒ ®æi míi ph</w:t>
      <w:softHyphen/>
      <w:t>¬ng ph¸p gi¸o dôc vµ ®µo t¹o</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10185" cy="208280"/>
              <wp:effectExtent l="0" t="0" r="0" b="0"/>
              <wp:wrapSquare wrapText="largest"/>
              <wp:docPr id="248" name="Frame24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7</w:t>
                    </w:r>
                    <w:r>
                      <w:rPr>
                        <w:rFonts w:cs="Times New Roman" w:ascii="Times New Roman" w:hAnsi="Times New Roman"/>
                        <w:lang w:val="nl-NL"/>
                      </w:rPr>
                      <w:fldChar w:fldCharType="end"/>
                    </w:r>
                  </w:p>
                </w:txbxContent>
              </v:textbox>
              <w10:wrap type="square" side="largest"/>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81">
              <wp:simplePos x="0" y="0"/>
              <wp:positionH relativeFrom="margin">
                <wp:align>right</wp:align>
              </wp:positionH>
              <wp:positionV relativeFrom="paragraph">
                <wp:posOffset>635</wp:posOffset>
              </wp:positionV>
              <wp:extent cx="210185" cy="208280"/>
              <wp:effectExtent l="0" t="0" r="0" b="0"/>
              <wp:wrapSquare wrapText="largest"/>
              <wp:docPr id="249" name="Frame24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4</w:t>
                    </w:r>
                    <w:r>
                      <w:rPr>
                        <w:rFonts w:cs="Times New Roman" w:ascii="Times New Roman" w:hAnsi="Times New Roman"/>
                        <w:lang w:val="nl-NL"/>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40335" cy="208280"/>
              <wp:effectExtent l="0" t="0" r="0" b="0"/>
              <wp:wrapSquare wrapText="largest"/>
              <wp:docPr id="25" name="Frame28"/>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2</w:t>
                    </w:r>
                    <w:r>
                      <w:rPr>
                        <w:rFonts w:cs="Times New Roman" w:ascii="Times New Roman" w:hAnsi="Times New Roman"/>
                        <w:lang w:val="nl-NL"/>
                      </w:rPr>
                      <w:fldChar w:fldCharType="end"/>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210185" cy="208280"/>
              <wp:effectExtent l="0" t="0" r="0" b="0"/>
              <wp:wrapSquare wrapText="largest"/>
              <wp:docPr id="250" name="Frame25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0</w:t>
                    </w:r>
                    <w:r>
                      <w:rPr>
                        <w:rFonts w:cs="Times New Roman" w:ascii="Times New Roman" w:hAnsi="Times New Roman"/>
                        <w:lang w:val="nl-NL"/>
                      </w:rPr>
                      <w:fldChar w:fldCharType="end"/>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mét mÉu h×nh ®Ñp cña sù g¾n bã gi÷a qu©n vµ d©n</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10185" cy="208280"/>
              <wp:effectExtent l="0" t="0" r="0" b="0"/>
              <wp:wrapSquare wrapText="largest"/>
              <wp:docPr id="251" name="Frame25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9</w:t>
                    </w:r>
                    <w:r>
                      <w:rPr>
                        <w:rFonts w:cs="Times New Roman" w:ascii="Times New Roman" w:hAnsi="Times New Roman"/>
                        <w:lang w:val="nl-NL"/>
                      </w:rPr>
                      <w:fldChar w:fldCharType="end"/>
                    </w:r>
                  </w:p>
                </w:txbxContent>
              </v:textbox>
              <w10:wrap type="square" side="largest"/>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83">
              <wp:simplePos x="0" y="0"/>
              <wp:positionH relativeFrom="margin">
                <wp:align>right</wp:align>
              </wp:positionH>
              <wp:positionV relativeFrom="paragraph">
                <wp:posOffset>635</wp:posOffset>
              </wp:positionV>
              <wp:extent cx="210185" cy="208280"/>
              <wp:effectExtent l="0" t="0" r="0" b="0"/>
              <wp:wrapSquare wrapText="largest"/>
              <wp:docPr id="252" name="Frame25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8</w:t>
                    </w:r>
                    <w:r>
                      <w:rPr>
                        <w:rFonts w:cs="Times New Roman" w:ascii="Times New Roman" w:hAnsi="Times New Roman"/>
                        <w:lang w:val="nl-NL"/>
                      </w:rPr>
                      <w:fldChar w:fldCharType="end"/>
                    </w:r>
                  </w:p>
                </w:txbxContent>
              </v:textbox>
              <w10:wrap type="square" side="largest"/>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87">
              <wp:simplePos x="0" y="0"/>
              <wp:positionH relativeFrom="margin">
                <wp:align>right</wp:align>
              </wp:positionH>
              <wp:positionV relativeFrom="paragraph">
                <wp:posOffset>635</wp:posOffset>
              </wp:positionV>
              <wp:extent cx="210185" cy="208280"/>
              <wp:effectExtent l="0" t="0" r="0" b="0"/>
              <wp:wrapSquare wrapText="largest"/>
              <wp:docPr id="253" name="Frame25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4</w:t>
                    </w:r>
                    <w:r>
                      <w:rPr>
                        <w:rFonts w:cs="Times New Roman" w:ascii="Times New Roman" w:hAnsi="Times New Roman"/>
                        <w:lang w:val="nl-NL"/>
                      </w:rPr>
                      <w:fldChar w:fldCharType="end"/>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10185" cy="208280"/>
              <wp:effectExtent l="0" t="0" r="0" b="0"/>
              <wp:wrapSquare wrapText="largest"/>
              <wp:docPr id="254" name="Frame25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3</w:t>
                    </w:r>
                    <w:r>
                      <w:rPr>
                        <w:rFonts w:cs="Times New Roman" w:ascii="Times New Roman" w:hAnsi="Times New Roman"/>
                        <w:lang w:val="nl-NL"/>
                      </w:rPr>
                      <w:fldChar w:fldCharType="end"/>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85">
              <wp:simplePos x="0" y="0"/>
              <wp:positionH relativeFrom="margin">
                <wp:align>right</wp:align>
              </wp:positionH>
              <wp:positionV relativeFrom="paragraph">
                <wp:posOffset>635</wp:posOffset>
              </wp:positionV>
              <wp:extent cx="210185" cy="208280"/>
              <wp:effectExtent l="0" t="0" r="0" b="0"/>
              <wp:wrapSquare wrapText="largest"/>
              <wp:docPr id="255" name="Frame25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1</w:t>
                    </w:r>
                    <w:r>
                      <w:rPr>
                        <w:rFonts w:cs="Times New Roman" w:ascii="Times New Roman" w:hAnsi="Times New Roman"/>
                        <w:lang w:val="nl-NL"/>
                      </w:rPr>
                      <w:fldChar w:fldCharType="end"/>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92">
              <wp:simplePos x="0" y="0"/>
              <wp:positionH relativeFrom="margin">
                <wp:align>right</wp:align>
              </wp:positionH>
              <wp:positionV relativeFrom="paragraph">
                <wp:posOffset>635</wp:posOffset>
              </wp:positionV>
              <wp:extent cx="210185" cy="208280"/>
              <wp:effectExtent l="0" t="0" r="0" b="0"/>
              <wp:wrapSquare wrapText="largest"/>
              <wp:docPr id="256" name="Frame25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2</w:t>
                    </w:r>
                    <w:r>
                      <w:rPr>
                        <w:rFonts w:cs="Times New Roman" w:ascii="Times New Roman" w:hAnsi="Times New Roman"/>
                        <w:lang w:val="nl-NL"/>
                      </w:rPr>
                      <w:fldChar w:fldCharType="end"/>
                    </w:r>
                  </w:p>
                </w:txbxContent>
              </v:textbox>
              <w10:wrap type="square" side="largest"/>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10185" cy="208280"/>
              <wp:effectExtent l="0" t="0" r="0" b="0"/>
              <wp:wrapSquare wrapText="largest"/>
              <wp:docPr id="257" name="Frame25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3</w:t>
                    </w:r>
                    <w:r>
                      <w:rPr>
                        <w:rFonts w:cs="Times New Roman" w:ascii="Times New Roman" w:hAnsi="Times New Roman"/>
                        <w:lang w:val="nl-NL"/>
                      </w:rPr>
                      <w:fldChar w:fldCharType="end"/>
                    </w:r>
                  </w:p>
                </w:txbxContent>
              </v:textbox>
              <w10:wrap type="square" side="largest"/>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210185" cy="208280"/>
              <wp:effectExtent l="0" t="0" r="0" b="0"/>
              <wp:wrapSquare wrapText="largest"/>
              <wp:docPr id="258" name="Frame25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5</w:t>
                    </w:r>
                    <w:r>
                      <w:rPr>
                        <w:rFonts w:cs="Times New Roman" w:ascii="Times New Roman" w:hAnsi="Times New Roman"/>
                        <w:lang w:val="nl-NL"/>
                      </w:rPr>
                      <w:fldChar w:fldCharType="end"/>
                    </w:r>
                  </w:p>
                </w:txbxContent>
              </v:textbox>
              <w10:wrap type="square" side="largest"/>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694">
              <wp:simplePos x="0" y="0"/>
              <wp:positionH relativeFrom="margin">
                <wp:align>right</wp:align>
              </wp:positionH>
              <wp:positionV relativeFrom="paragraph">
                <wp:posOffset>635</wp:posOffset>
              </wp:positionV>
              <wp:extent cx="210185" cy="208280"/>
              <wp:effectExtent l="0" t="0" r="0" b="0"/>
              <wp:wrapSquare wrapText="largest"/>
              <wp:docPr id="259" name="Frame26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6</w:t>
                    </w:r>
                    <w:r>
                      <w:rPr>
                        <w:rFonts w:cs="Times New Roman" w:ascii="Times New Roman" w:hAnsi="Times New Roman"/>
                        <w:lang w:val="nl-NL"/>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208280"/>
              <wp:effectExtent l="0" t="0" r="0" b="0"/>
              <wp:wrapSquare wrapText="largest"/>
              <wp:docPr id="26" name="Frame27"/>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1</w:t>
                    </w:r>
                    <w:r>
                      <w:rPr>
                        <w:rFonts w:cs="Times New Roman" w:ascii="Times New Roman" w:hAnsi="Times New Roman"/>
                        <w:lang w:val="nl-NL"/>
                      </w:rPr>
                      <w:fldChar w:fldCharType="end"/>
                    </w:r>
                  </w:p>
                </w:txbxContent>
              </v:textbox>
              <w10:wrap type="square" side="largest"/>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10185" cy="208280"/>
              <wp:effectExtent l="0" t="0" r="0" b="0"/>
              <wp:wrapSquare wrapText="largest"/>
              <wp:docPr id="260" name="Frame26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5</w:t>
                    </w:r>
                    <w:r>
                      <w:rPr>
                        <w:rFonts w:cs="Times New Roman" w:ascii="Times New Roman" w:hAnsi="Times New Roman"/>
                        <w:lang w:val="nl-NL"/>
                      </w:rPr>
                      <w:fldChar w:fldCharType="end"/>
                    </w:r>
                  </w:p>
                </w:txbxContent>
              </v:textbox>
              <w10:wrap type="square" side="largest"/>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93">
              <wp:simplePos x="0" y="0"/>
              <wp:positionH relativeFrom="margin">
                <wp:align>right</wp:align>
              </wp:positionH>
              <wp:positionV relativeFrom="paragraph">
                <wp:posOffset>635</wp:posOffset>
              </wp:positionV>
              <wp:extent cx="210185" cy="208280"/>
              <wp:effectExtent l="0" t="0" r="0" b="0"/>
              <wp:wrapSquare wrapText="largest"/>
              <wp:docPr id="261" name="Frame26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4</w:t>
                    </w:r>
                    <w:r>
                      <w:rPr>
                        <w:rFonts w:cs="Times New Roman" w:ascii="Times New Roman" w:hAnsi="Times New Roman"/>
                        <w:lang w:val="nl-NL"/>
                      </w:rPr>
                      <w:fldChar w:fldCharType="end"/>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02">
              <wp:simplePos x="0" y="0"/>
              <wp:positionH relativeFrom="margin">
                <wp:align>right</wp:align>
              </wp:positionH>
              <wp:positionV relativeFrom="paragraph">
                <wp:posOffset>635</wp:posOffset>
              </wp:positionV>
              <wp:extent cx="210185" cy="208280"/>
              <wp:effectExtent l="0" t="0" r="0" b="0"/>
              <wp:wrapSquare wrapText="largest"/>
              <wp:docPr id="262" name="Frame26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0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02</w:t>
                    </w:r>
                    <w:r>
                      <w:rPr>
                        <w:rFonts w:cs="Times New Roman" w:ascii="Times New Roman" w:hAnsi="Times New Roman"/>
                        <w:lang w:val="nl-NL"/>
                      </w:rPr>
                      <w:fldChar w:fldCharType="end"/>
                    </w:r>
                  </w:p>
                </w:txbxContent>
              </v:textbox>
              <w10:wrap type="square" side="largest"/>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10185" cy="208280"/>
              <wp:effectExtent l="0" t="0" r="0" b="0"/>
              <wp:wrapSquare wrapText="largest"/>
              <wp:docPr id="263" name="Frame26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0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03</w:t>
                    </w:r>
                    <w:r>
                      <w:rPr>
                        <w:rFonts w:cs="Times New Roman" w:ascii="Times New Roman" w:hAnsi="Times New Roman"/>
                        <w:lang w:val="nl-NL"/>
                      </w:rPr>
                      <w:fldChar w:fldCharType="end"/>
                    </w:r>
                  </w:p>
                </w:txbxContent>
              </v:textbox>
              <w10:wrap type="square" side="largest"/>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98">
              <wp:simplePos x="0" y="0"/>
              <wp:positionH relativeFrom="margin">
                <wp:align>right</wp:align>
              </wp:positionH>
              <wp:positionV relativeFrom="paragraph">
                <wp:posOffset>635</wp:posOffset>
              </wp:positionV>
              <wp:extent cx="210185" cy="208280"/>
              <wp:effectExtent l="0" t="0" r="0" b="0"/>
              <wp:wrapSquare wrapText="largest"/>
              <wp:docPr id="264" name="Frame26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0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06</w:t>
                    </w:r>
                    <w:r>
                      <w:rPr>
                        <w:rFonts w:cs="Times New Roman" w:ascii="Times New Roman" w:hAnsi="Times New Roman"/>
                        <w:lang w:val="nl-NL"/>
                      </w:rPr>
                      <w:fldChar w:fldCharType="end"/>
                    </w:r>
                  </w:p>
                </w:txbxContent>
              </v:textbox>
              <w10:wrap type="square" side="largest"/>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05">
              <wp:simplePos x="0" y="0"/>
              <wp:positionH relativeFrom="margin">
                <wp:align>right</wp:align>
              </wp:positionH>
              <wp:positionV relativeFrom="paragraph">
                <wp:posOffset>635</wp:posOffset>
              </wp:positionV>
              <wp:extent cx="210185" cy="208280"/>
              <wp:effectExtent l="0" t="0" r="0" b="0"/>
              <wp:wrapSquare wrapText="largest"/>
              <wp:docPr id="265" name="Frame26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2</w:t>
                    </w:r>
                    <w:r>
                      <w:rPr>
                        <w:rFonts w:cs="Times New Roman" w:ascii="Times New Roman" w:hAnsi="Times New Roman"/>
                        <w:lang w:val="nl-NL"/>
                      </w:rPr>
                      <w:fldChar w:fldCharType="end"/>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10185" cy="208280"/>
              <wp:effectExtent l="0" t="0" r="0" b="0"/>
              <wp:wrapSquare wrapText="largest"/>
              <wp:docPr id="266" name="Frame26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3</w:t>
                    </w:r>
                    <w:r>
                      <w:rPr>
                        <w:rFonts w:cs="Times New Roman" w:ascii="Times New Roman" w:hAnsi="Times New Roman"/>
                        <w:lang w:val="nl-NL"/>
                      </w:rPr>
                      <w:fldChar w:fldCharType="end"/>
                    </w:r>
                  </w:p>
                </w:txbxContent>
              </v:textbox>
              <w10:wrap type="square" side="largest"/>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01">
              <wp:simplePos x="0" y="0"/>
              <wp:positionH relativeFrom="margin">
                <wp:align>right</wp:align>
              </wp:positionH>
              <wp:positionV relativeFrom="paragraph">
                <wp:posOffset>635</wp:posOffset>
              </wp:positionV>
              <wp:extent cx="210185" cy="208280"/>
              <wp:effectExtent l="0" t="0" r="0" b="0"/>
              <wp:wrapSquare wrapText="largest"/>
              <wp:docPr id="267" name="Frame26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0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07</w:t>
                    </w:r>
                    <w:r>
                      <w:rPr>
                        <w:rFonts w:cs="Times New Roman" w:ascii="Times New Roman" w:hAnsi="Times New Roman"/>
                        <w:lang w:val="nl-NL"/>
                      </w:rPr>
                      <w:fldChar w:fldCharType="end"/>
                    </w:r>
                  </w:p>
                </w:txbxContent>
              </v:textbox>
              <w10:wrap type="square" side="largest"/>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635</wp:posOffset>
              </wp:positionV>
              <wp:extent cx="210185" cy="208280"/>
              <wp:effectExtent l="0" t="0" r="0" b="0"/>
              <wp:wrapSquare wrapText="largest"/>
              <wp:docPr id="268" name="Frame27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8</w:t>
                    </w:r>
                    <w:r>
                      <w:rPr>
                        <w:rFonts w:cs="Times New Roman" w:ascii="Times New Roman" w:hAnsi="Times New Roman"/>
                        <w:lang w:val="nl-NL"/>
                      </w:rPr>
                      <w:fldChar w:fldCharType="end"/>
                    </w:r>
                  </w:p>
                </w:txbxContent>
              </v:textbox>
              <w10:wrap type="square" side="largest"/>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10185" cy="208280"/>
              <wp:effectExtent l="0" t="0" r="0" b="0"/>
              <wp:wrapSquare wrapText="largest"/>
              <wp:docPr id="269" name="Frame27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7</w:t>
                    </w:r>
                    <w:r>
                      <w:rPr>
                        <w:rFonts w:cs="Times New Roman" w:ascii="Times New Roman" w:hAnsi="Times New Roman"/>
                        <w:lang w:val="nl-NL"/>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40335" cy="208280"/>
              <wp:effectExtent l="0" t="0" r="0" b="0"/>
              <wp:wrapSquare wrapText="largest"/>
              <wp:docPr id="27" name="Frame26"/>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w:t>
                    </w:r>
                    <w:r>
                      <w:rPr>
                        <w:rFonts w:cs="Times New Roman" w:ascii="Times New Roman" w:hAnsi="Times New Roman"/>
                        <w:lang w:val="nl-NL"/>
                      </w:rPr>
                      <w:fldChar w:fldCharType="end"/>
                    </w:r>
                  </w:p>
                </w:txbxContent>
              </v:textbox>
              <w10:wrap type="square" side="largest"/>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06">
              <wp:simplePos x="0" y="0"/>
              <wp:positionH relativeFrom="margin">
                <wp:align>right</wp:align>
              </wp:positionH>
              <wp:positionV relativeFrom="paragraph">
                <wp:posOffset>635</wp:posOffset>
              </wp:positionV>
              <wp:extent cx="210185" cy="208280"/>
              <wp:effectExtent l="0" t="0" r="0" b="0"/>
              <wp:wrapSquare wrapText="largest"/>
              <wp:docPr id="270" name="Frame26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4</w:t>
                    </w:r>
                    <w:r>
                      <w:rPr>
                        <w:rFonts w:cs="Times New Roman" w:ascii="Times New Roman" w:hAnsi="Times New Roman"/>
                        <w:lang w:val="nl-NL"/>
                      </w:rPr>
                      <w:fldChar w:fldCharType="end"/>
                    </w:r>
                  </w:p>
                </w:txbxContent>
              </v:textbox>
              <w10:wrap type="square" side="largest"/>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12">
              <wp:simplePos x="0" y="0"/>
              <wp:positionH relativeFrom="margin">
                <wp:align>right</wp:align>
              </wp:positionH>
              <wp:positionV relativeFrom="paragraph">
                <wp:posOffset>635</wp:posOffset>
              </wp:positionV>
              <wp:extent cx="210185" cy="208280"/>
              <wp:effectExtent l="0" t="0" r="0" b="0"/>
              <wp:wrapSquare wrapText="largest"/>
              <wp:docPr id="271" name="Frame27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4</w:t>
                    </w:r>
                    <w:r>
                      <w:rPr>
                        <w:rFonts w:cs="Times New Roman" w:ascii="Times New Roman" w:hAnsi="Times New Roman"/>
                        <w:lang w:val="nl-NL"/>
                      </w:rPr>
                      <w:fldChar w:fldCharType="end"/>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10185" cy="208280"/>
              <wp:effectExtent l="0" t="0" r="0" b="0"/>
              <wp:wrapSquare wrapText="largest"/>
              <wp:docPr id="272" name="Frame27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3</w:t>
                    </w:r>
                    <w:r>
                      <w:rPr>
                        <w:rFonts w:cs="Times New Roman" w:ascii="Times New Roman" w:hAnsi="Times New Roman"/>
                        <w:lang w:val="nl-NL"/>
                      </w:rPr>
                      <w:fldChar w:fldCharType="end"/>
                    </w:r>
                  </w:p>
                </w:txbxContent>
              </v:textbox>
              <w10:wrap type="square" side="largest"/>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09">
              <wp:simplePos x="0" y="0"/>
              <wp:positionH relativeFrom="margin">
                <wp:align>right</wp:align>
              </wp:positionH>
              <wp:positionV relativeFrom="paragraph">
                <wp:posOffset>635</wp:posOffset>
              </wp:positionV>
              <wp:extent cx="210185" cy="208280"/>
              <wp:effectExtent l="0" t="0" r="0" b="0"/>
              <wp:wrapSquare wrapText="largest"/>
              <wp:docPr id="273" name="Frame27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9</w:t>
                    </w:r>
                    <w:r>
                      <w:rPr>
                        <w:rFonts w:cs="Times New Roman" w:ascii="Times New Roman" w:hAnsi="Times New Roman"/>
                        <w:lang w:val="nl-NL"/>
                      </w:rPr>
                      <w:fldChar w:fldCharType="end"/>
                    </w:r>
                  </w:p>
                </w:txbxContent>
              </v:textbox>
              <w10:wrap type="square" side="largest"/>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15">
              <wp:simplePos x="0" y="0"/>
              <wp:positionH relativeFrom="margin">
                <wp:align>right</wp:align>
              </wp:positionH>
              <wp:positionV relativeFrom="paragraph">
                <wp:posOffset>635</wp:posOffset>
              </wp:positionV>
              <wp:extent cx="210185" cy="208280"/>
              <wp:effectExtent l="0" t="0" r="0" b="0"/>
              <wp:wrapSquare wrapText="largest"/>
              <wp:docPr id="274" name="Frame27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8</w:t>
                    </w:r>
                    <w:r>
                      <w:rPr>
                        <w:rFonts w:cs="Times New Roman" w:ascii="Times New Roman" w:hAnsi="Times New Roman"/>
                        <w:lang w:val="nl-NL"/>
                      </w:rPr>
                      <w:fldChar w:fldCharType="end"/>
                    </w:r>
                  </w:p>
                </w:txbxContent>
              </v:textbox>
              <w10:wrap type="square" side="largest"/>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10185" cy="208280"/>
              <wp:effectExtent l="0" t="0" r="0" b="0"/>
              <wp:wrapSquare wrapText="largest"/>
              <wp:docPr id="275" name="Frame27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7</w:t>
                    </w:r>
                    <w:r>
                      <w:rPr>
                        <w:rFonts w:cs="Times New Roman" w:ascii="Times New Roman" w:hAnsi="Times New Roman"/>
                        <w:lang w:val="nl-NL"/>
                      </w:rPr>
                      <w:fldChar w:fldCharType="end"/>
                    </w:r>
                  </w:p>
                </w:txbxContent>
              </v:textbox>
              <w10:wrap type="square" side="largest"/>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13">
              <wp:simplePos x="0" y="0"/>
              <wp:positionH relativeFrom="margin">
                <wp:align>right</wp:align>
              </wp:positionH>
              <wp:positionV relativeFrom="paragraph">
                <wp:posOffset>635</wp:posOffset>
              </wp:positionV>
              <wp:extent cx="210185" cy="208280"/>
              <wp:effectExtent l="0" t="0" r="0" b="0"/>
              <wp:wrapSquare wrapText="largest"/>
              <wp:docPr id="276" name="Frame27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5</w:t>
                    </w:r>
                    <w:r>
                      <w:rPr>
                        <w:rFonts w:cs="Times New Roman" w:ascii="Times New Roman" w:hAnsi="Times New Roman"/>
                        <w:lang w:val="nl-NL"/>
                      </w:rPr>
                      <w:fldChar w:fldCharType="end"/>
                    </w:r>
                  </w:p>
                </w:txbxContent>
              </v:textbox>
              <w10:wrap type="square" side="largest"/>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18">
              <wp:simplePos x="0" y="0"/>
              <wp:positionH relativeFrom="margin">
                <wp:align>right</wp:align>
              </wp:positionH>
              <wp:positionV relativeFrom="paragraph">
                <wp:posOffset>635</wp:posOffset>
              </wp:positionV>
              <wp:extent cx="210185" cy="208280"/>
              <wp:effectExtent l="0" t="0" r="0" b="0"/>
              <wp:wrapSquare wrapText="largest"/>
              <wp:docPr id="277" name="Frame28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2</w:t>
                    </w:r>
                    <w:r>
                      <w:rPr>
                        <w:rFonts w:cs="Times New Roman" w:ascii="Times New Roman" w:hAnsi="Times New Roman"/>
                        <w:lang w:val="nl-NL"/>
                      </w:rPr>
                      <w:fldChar w:fldCharType="end"/>
                    </w:r>
                  </w:p>
                </w:txbxContent>
              </v:textbox>
              <w10:wrap type="square" side="largest"/>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0185" cy="208280"/>
              <wp:effectExtent l="0" t="0" r="0" b="0"/>
              <wp:wrapSquare wrapText="largest"/>
              <wp:docPr id="278" name="Frame27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1</w:t>
                    </w:r>
                    <w:r>
                      <w:rPr>
                        <w:rFonts w:cs="Times New Roman" w:ascii="Times New Roman" w:hAnsi="Times New Roman"/>
                        <w:lang w:val="nl-NL"/>
                      </w:rPr>
                      <w:fldChar w:fldCharType="end"/>
                    </w:r>
                  </w:p>
                </w:txbxContent>
              </v:textbox>
              <w10:wrap type="square" side="largest"/>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16">
              <wp:simplePos x="0" y="0"/>
              <wp:positionH relativeFrom="margin">
                <wp:align>right</wp:align>
              </wp:positionH>
              <wp:positionV relativeFrom="paragraph">
                <wp:posOffset>635</wp:posOffset>
              </wp:positionV>
              <wp:extent cx="210185" cy="208280"/>
              <wp:effectExtent l="0" t="0" r="0" b="0"/>
              <wp:wrapSquare wrapText="largest"/>
              <wp:docPr id="279" name="Frame27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9</w:t>
                    </w:r>
                    <w:r>
                      <w:rPr>
                        <w:rFonts w:cs="Times New Roman" w:ascii="Times New Roman" w:hAnsi="Times New Roman"/>
                        <w:lang w:val="nl-NL"/>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40335" cy="208280"/>
              <wp:effectExtent l="0" t="0" r="0" b="0"/>
              <wp:wrapSquare wrapText="largest"/>
              <wp:docPr id="28" name="Frame31"/>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w:t>
                    </w:r>
                    <w:r>
                      <w:rPr>
                        <w:rFonts w:cs="Times New Roman" w:ascii="Times New Roman" w:hAnsi="Times New Roman"/>
                        <w:lang w:val="nl-NL"/>
                      </w:rPr>
                      <w:fldChar w:fldCharType="end"/>
                    </w:r>
                  </w:p>
                </w:txbxContent>
              </v:textbox>
              <w10:wrap type="square" side="largest"/>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21">
              <wp:simplePos x="0" y="0"/>
              <wp:positionH relativeFrom="margin">
                <wp:align>right</wp:align>
              </wp:positionH>
              <wp:positionV relativeFrom="paragraph">
                <wp:posOffset>635</wp:posOffset>
              </wp:positionV>
              <wp:extent cx="210185" cy="208280"/>
              <wp:effectExtent l="0" t="0" r="0" b="0"/>
              <wp:wrapSquare wrapText="largest"/>
              <wp:docPr id="280" name="Frame28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6</w:t>
                    </w:r>
                    <w:r>
                      <w:rPr>
                        <w:rFonts w:cs="Times New Roman" w:ascii="Times New Roman" w:hAnsi="Times New Roman"/>
                        <w:lang w:val="nl-NL"/>
                      </w:rPr>
                      <w:fldChar w:fldCharType="end"/>
                    </w:r>
                  </w:p>
                </w:txbxContent>
              </v:textbox>
              <w10:wrap type="square" side="largest"/>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10185" cy="208280"/>
              <wp:effectExtent l="0" t="0" r="0" b="0"/>
              <wp:wrapSquare wrapText="largest"/>
              <wp:docPr id="281" name="Frame28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7</w:t>
                    </w:r>
                    <w:r>
                      <w:rPr>
                        <w:rFonts w:cs="Times New Roman" w:ascii="Times New Roman" w:hAnsi="Times New Roman"/>
                        <w:lang w:val="nl-NL"/>
                      </w:rPr>
                      <w:fldChar w:fldCharType="end"/>
                    </w:r>
                  </w:p>
                </w:txbxContent>
              </v:textbox>
              <w10:wrap type="square" side="largest"/>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19">
              <wp:simplePos x="0" y="0"/>
              <wp:positionH relativeFrom="margin">
                <wp:align>right</wp:align>
              </wp:positionH>
              <wp:positionV relativeFrom="paragraph">
                <wp:posOffset>635</wp:posOffset>
              </wp:positionV>
              <wp:extent cx="210185" cy="208280"/>
              <wp:effectExtent l="0" t="0" r="0" b="0"/>
              <wp:wrapSquare wrapText="largest"/>
              <wp:docPr id="282" name="Frame28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3</w:t>
                    </w:r>
                    <w:r>
                      <w:rPr>
                        <w:rFonts w:cs="Times New Roman" w:ascii="Times New Roman" w:hAnsi="Times New Roman"/>
                        <w:lang w:val="nl-NL"/>
                      </w:rPr>
                      <w:fldChar w:fldCharType="end"/>
                    </w:r>
                  </w:p>
                </w:txbxContent>
              </v:textbox>
              <w10:wrap type="square" side="largest"/>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24">
              <wp:simplePos x="0" y="0"/>
              <wp:positionH relativeFrom="margin">
                <wp:align>right</wp:align>
              </wp:positionH>
              <wp:positionV relativeFrom="paragraph">
                <wp:posOffset>635</wp:posOffset>
              </wp:positionV>
              <wp:extent cx="210185" cy="208280"/>
              <wp:effectExtent l="0" t="0" r="0" b="0"/>
              <wp:wrapSquare wrapText="largest"/>
              <wp:docPr id="283" name="Frame28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2</w:t>
                    </w:r>
                    <w:r>
                      <w:rPr>
                        <w:rFonts w:cs="Times New Roman" w:ascii="Times New Roman" w:hAnsi="Times New Roman"/>
                        <w:lang w:val="nl-NL"/>
                      </w:rPr>
                      <w:fldChar w:fldCharType="end"/>
                    </w:r>
                  </w:p>
                </w:txbxContent>
              </v:textbox>
              <w10:wrap type="square" side="largest"/>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10185" cy="208280"/>
              <wp:effectExtent l="0" t="0" r="0" b="0"/>
              <wp:wrapSquare wrapText="largest"/>
              <wp:docPr id="284" name="Frame28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1</w:t>
                    </w:r>
                    <w:r>
                      <w:rPr>
                        <w:rFonts w:cs="Times New Roman" w:ascii="Times New Roman" w:hAnsi="Times New Roman"/>
                        <w:lang w:val="nl-NL"/>
                      </w:rPr>
                      <w:fldChar w:fldCharType="end"/>
                    </w:r>
                  </w:p>
                </w:txbxContent>
              </v:textbox>
              <w10:wrap type="square" side="largest"/>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22">
              <wp:simplePos x="0" y="0"/>
              <wp:positionH relativeFrom="margin">
                <wp:align>right</wp:align>
              </wp:positionH>
              <wp:positionV relativeFrom="paragraph">
                <wp:posOffset>635</wp:posOffset>
              </wp:positionV>
              <wp:extent cx="210185" cy="208280"/>
              <wp:effectExtent l="0" t="0" r="0" b="0"/>
              <wp:wrapSquare wrapText="largest"/>
              <wp:docPr id="285" name="Frame28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8</w:t>
                    </w:r>
                    <w:r>
                      <w:rPr>
                        <w:rFonts w:cs="Times New Roman" w:ascii="Times New Roman" w:hAnsi="Times New Roman"/>
                        <w:lang w:val="nl-NL"/>
                      </w:rPr>
                      <w:fldChar w:fldCharType="end"/>
                    </w:r>
                  </w:p>
                </w:txbxContent>
              </v:textbox>
              <w10:wrap type="square" side="largest"/>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27">
              <wp:simplePos x="0" y="0"/>
              <wp:positionH relativeFrom="margin">
                <wp:align>right</wp:align>
              </wp:positionH>
              <wp:positionV relativeFrom="paragraph">
                <wp:posOffset>635</wp:posOffset>
              </wp:positionV>
              <wp:extent cx="210185" cy="208280"/>
              <wp:effectExtent l="0" t="0" r="0" b="0"/>
              <wp:wrapSquare wrapText="largest"/>
              <wp:docPr id="286" name="Frame28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6</w:t>
                    </w:r>
                    <w:r>
                      <w:rPr>
                        <w:rFonts w:cs="Times New Roman" w:ascii="Times New Roman" w:hAnsi="Times New Roman"/>
                        <w:lang w:val="nl-NL"/>
                      </w:rPr>
                      <w:fldChar w:fldCharType="end"/>
                    </w:r>
                  </w:p>
                </w:txbxContent>
              </v:textbox>
              <w10:wrap type="square" side="largest"/>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10185" cy="208280"/>
              <wp:effectExtent l="0" t="0" r="0" b="0"/>
              <wp:wrapSquare wrapText="largest"/>
              <wp:docPr id="287" name="Frame28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5</w:t>
                    </w:r>
                    <w:r>
                      <w:rPr>
                        <w:rFonts w:cs="Times New Roman" w:ascii="Times New Roman" w:hAnsi="Times New Roman"/>
                        <w:lang w:val="nl-NL"/>
                      </w:rPr>
                      <w:fldChar w:fldCharType="end"/>
                    </w:r>
                  </w:p>
                </w:txbxContent>
              </v:textbox>
              <w10:wrap type="square" side="largest"/>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25">
              <wp:simplePos x="0" y="0"/>
              <wp:positionH relativeFrom="margin">
                <wp:align>right</wp:align>
              </wp:positionH>
              <wp:positionV relativeFrom="paragraph">
                <wp:posOffset>635</wp:posOffset>
              </wp:positionV>
              <wp:extent cx="210185" cy="208280"/>
              <wp:effectExtent l="0" t="0" r="0" b="0"/>
              <wp:wrapSquare wrapText="largest"/>
              <wp:docPr id="288" name="Frame28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3</w:t>
                    </w:r>
                    <w:r>
                      <w:rPr>
                        <w:rFonts w:cs="Times New Roman" w:ascii="Times New Roman" w:hAnsi="Times New Roman"/>
                        <w:lang w:val="nl-NL"/>
                      </w:rPr>
                      <w:fldChar w:fldCharType="end"/>
                    </w:r>
                  </w:p>
                </w:txbxContent>
              </v:textbox>
              <w10:wrap type="square" side="largest"/>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31">
              <wp:simplePos x="0" y="0"/>
              <wp:positionH relativeFrom="margin">
                <wp:align>right</wp:align>
              </wp:positionH>
              <wp:positionV relativeFrom="paragraph">
                <wp:posOffset>635</wp:posOffset>
              </wp:positionV>
              <wp:extent cx="210185" cy="208280"/>
              <wp:effectExtent l="0" t="0" r="0" b="0"/>
              <wp:wrapSquare wrapText="largest"/>
              <wp:docPr id="289" name="Frame29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2</w:t>
                    </w:r>
                    <w:r>
                      <w:rPr>
                        <w:rFonts w:cs="Times New Roman" w:ascii="Times New Roman" w:hAnsi="Times New Roman"/>
                        <w:lang w:val="nl-NL"/>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208280"/>
              <wp:effectExtent l="0" t="0" r="0" b="0"/>
              <wp:wrapSquare wrapText="largest"/>
              <wp:docPr id="29" name="Frame30"/>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5</w:t>
                    </w:r>
                    <w:r>
                      <w:rPr>
                        <w:rFonts w:cs="Times New Roman" w:ascii="Times New Roman" w:hAnsi="Times New Roman"/>
                        <w:lang w:val="nl-NL"/>
                      </w:rPr>
                      <w:fldChar w:fldCharType="end"/>
                    </w:r>
                  </w:p>
                </w:txbxContent>
              </v:textbox>
              <w10:wrap type="square" side="largest"/>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10185" cy="208280"/>
              <wp:effectExtent l="0" t="0" r="0" b="0"/>
              <wp:wrapSquare wrapText="largest"/>
              <wp:docPr id="290" name="Frame29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1</w:t>
                    </w:r>
                    <w:r>
                      <w:rPr>
                        <w:rFonts w:cs="Times New Roman" w:ascii="Times New Roman" w:hAnsi="Times New Roman"/>
                        <w:lang w:val="nl-NL"/>
                      </w:rPr>
                      <w:fldChar w:fldCharType="end"/>
                    </w:r>
                  </w:p>
                </w:txbxContent>
              </v:textbox>
              <w10:wrap type="square" side="largest"/>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28">
              <wp:simplePos x="0" y="0"/>
              <wp:positionH relativeFrom="margin">
                <wp:align>right</wp:align>
              </wp:positionH>
              <wp:positionV relativeFrom="paragraph">
                <wp:posOffset>635</wp:posOffset>
              </wp:positionV>
              <wp:extent cx="210185" cy="208280"/>
              <wp:effectExtent l="0" t="0" r="0" b="0"/>
              <wp:wrapSquare wrapText="largest"/>
              <wp:docPr id="291" name="Frame29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7</w:t>
                    </w:r>
                    <w:r>
                      <w:rPr>
                        <w:rFonts w:cs="Times New Roman" w:ascii="Times New Roman" w:hAnsi="Times New Roman"/>
                        <w:lang w:val="nl-NL"/>
                      </w:rPr>
                      <w:fldChar w:fldCharType="end"/>
                    </w:r>
                  </w:p>
                </w:txbxContent>
              </v:textbox>
              <w10:wrap type="square" side="largest"/>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34">
              <wp:simplePos x="0" y="0"/>
              <wp:positionH relativeFrom="margin">
                <wp:align>right</wp:align>
              </wp:positionH>
              <wp:positionV relativeFrom="paragraph">
                <wp:posOffset>635</wp:posOffset>
              </wp:positionV>
              <wp:extent cx="210185" cy="208280"/>
              <wp:effectExtent l="0" t="0" r="0" b="0"/>
              <wp:wrapSquare wrapText="largest"/>
              <wp:docPr id="292" name="Frame29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6</w:t>
                    </w:r>
                    <w:r>
                      <w:rPr>
                        <w:rFonts w:cs="Times New Roman" w:ascii="Times New Roman" w:hAnsi="Times New Roman"/>
                        <w:lang w:val="nl-NL"/>
                      </w:rPr>
                      <w:fldChar w:fldCharType="end"/>
                    </w:r>
                  </w:p>
                </w:txbxContent>
              </v:textbox>
              <w10:wrap type="square" side="largest"/>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0185" cy="208280"/>
              <wp:effectExtent l="0" t="0" r="0" b="0"/>
              <wp:wrapSquare wrapText="largest"/>
              <wp:docPr id="293" name="Frame29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5</w:t>
                    </w:r>
                    <w:r>
                      <w:rPr>
                        <w:rFonts w:cs="Times New Roman" w:ascii="Times New Roman" w:hAnsi="Times New Roman"/>
                        <w:lang w:val="nl-NL"/>
                      </w:rPr>
                      <w:fldChar w:fldCharType="end"/>
                    </w:r>
                  </w:p>
                </w:txbxContent>
              </v:textbox>
              <w10:wrap type="square" side="largest"/>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32">
              <wp:simplePos x="0" y="0"/>
              <wp:positionH relativeFrom="margin">
                <wp:align>right</wp:align>
              </wp:positionH>
              <wp:positionV relativeFrom="paragraph">
                <wp:posOffset>635</wp:posOffset>
              </wp:positionV>
              <wp:extent cx="210185" cy="208280"/>
              <wp:effectExtent l="0" t="0" r="0" b="0"/>
              <wp:wrapSquare wrapText="largest"/>
              <wp:docPr id="294" name="Frame29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3</w:t>
                    </w:r>
                    <w:r>
                      <w:rPr>
                        <w:rFonts w:cs="Times New Roman" w:ascii="Times New Roman" w:hAnsi="Times New Roman"/>
                        <w:lang w:val="nl-NL"/>
                      </w:rPr>
                      <w:fldChar w:fldCharType="end"/>
                    </w:r>
                  </w:p>
                </w:txbxContent>
              </v:textbox>
              <w10:wrap type="square" side="largest"/>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43">
              <wp:simplePos x="0" y="0"/>
              <wp:positionH relativeFrom="margin">
                <wp:align>right</wp:align>
              </wp:positionH>
              <wp:positionV relativeFrom="paragraph">
                <wp:posOffset>635</wp:posOffset>
              </wp:positionV>
              <wp:extent cx="210185" cy="208280"/>
              <wp:effectExtent l="0" t="0" r="0" b="0"/>
              <wp:wrapSquare wrapText="largest"/>
              <wp:docPr id="295" name="Frame29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8</w:t>
                    </w:r>
                    <w:r>
                      <w:rPr>
                        <w:rFonts w:cs="Times New Roman" w:ascii="Times New Roman" w:hAnsi="Times New Roman"/>
                        <w:lang w:val="nl-NL"/>
                      </w:rPr>
                      <w:fldChar w:fldCharType="end"/>
                    </w:r>
                  </w:p>
                </w:txbxContent>
              </v:textbox>
              <w10:wrap type="square" side="largest"/>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6" name="Frame2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42">
              <wp:simplePos x="0" y="0"/>
              <wp:positionH relativeFrom="margin">
                <wp:align>right</wp:align>
              </wp:positionH>
              <wp:positionV relativeFrom="paragraph">
                <wp:posOffset>635</wp:posOffset>
              </wp:positionV>
              <wp:extent cx="210185" cy="208280"/>
              <wp:effectExtent l="0" t="0" r="0" b="0"/>
              <wp:wrapSquare wrapText="largest"/>
              <wp:docPr id="297" name="Frame29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6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65</w:t>
                    </w:r>
                    <w:r>
                      <w:rPr>
                        <w:rFonts w:cs="Times New Roman" w:ascii="Times New Roman" w:hAnsi="Times New Roman"/>
                        <w:lang w:val="nl-NL"/>
                      </w:rPr>
                      <w:fldChar w:fldCharType="end"/>
                    </w:r>
                  </w:p>
                </w:txbxContent>
              </v:textbox>
              <w10:wrap type="square" side="largest"/>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210185" cy="208280"/>
              <wp:effectExtent l="0" t="0" r="0" b="0"/>
              <wp:wrapSquare wrapText="largest"/>
              <wp:docPr id="298" name="Frame30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0</w:t>
                    </w:r>
                    <w:r>
                      <w:rPr>
                        <w:rFonts w:cs="Times New Roman" w:ascii="Times New Roman" w:hAnsi="Times New Roman"/>
                        <w:lang w:val="nl-NL"/>
                      </w:rPr>
                      <w:fldChar w:fldCharType="end"/>
                    </w:r>
                  </w:p>
                </w:txbxContent>
              </v:textbox>
              <w10:wrap type="square" side="largest"/>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10185" cy="208280"/>
              <wp:effectExtent l="0" t="0" r="0" b="0"/>
              <wp:wrapSquare wrapText="largest"/>
              <wp:docPr id="299" name="Frame30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1</w:t>
                    </w:r>
                    <w:r>
                      <w:rPr>
                        <w:rFonts w:cs="Times New Roman" w:ascii="Times New Roman" w:hAnsi="Times New Roman"/>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20828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6.4pt;mso-wrap-distance-left:0pt;mso-wrap-distance-right:0pt;mso-wrap-distance-top:0pt;mso-wrap-distance-bottom:0pt;margin-top:0.05pt;mso-position-vertical-relative:text;margin-left:306.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w:t>
                    </w:r>
                    <w:r>
                      <w:rPr>
                        <w:rFonts w:cs="Times New Roman" w:ascii="Times New Roman" w:hAnsi="Times New Roman"/>
                        <w:lang w:val="nl-NL"/>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40335" cy="208280"/>
              <wp:effectExtent l="0" t="0" r="0" b="0"/>
              <wp:wrapSquare wrapText="largest"/>
              <wp:docPr id="30" name="Frame29"/>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3</w:t>
                    </w:r>
                    <w:r>
                      <w:rPr>
                        <w:rFonts w:cs="Times New Roman" w:ascii="Times New Roman" w:hAnsi="Times New Roman"/>
                        <w:lang w:val="nl-NL"/>
                      </w:rPr>
                      <w:fldChar w:fldCharType="end"/>
                    </w:r>
                  </w:p>
                </w:txbxContent>
              </v:textbox>
              <w10:wrap type="square" side="largest"/>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44">
              <wp:simplePos x="0" y="0"/>
              <wp:positionH relativeFrom="margin">
                <wp:align>right</wp:align>
              </wp:positionH>
              <wp:positionV relativeFrom="paragraph">
                <wp:posOffset>635</wp:posOffset>
              </wp:positionV>
              <wp:extent cx="210185" cy="208280"/>
              <wp:effectExtent l="0" t="0" r="0" b="0"/>
              <wp:wrapSquare wrapText="largest"/>
              <wp:docPr id="300" name="Frame29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6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66</w:t>
                    </w:r>
                    <w:r>
                      <w:rPr>
                        <w:rFonts w:cs="Times New Roman" w:ascii="Times New Roman" w:hAnsi="Times New Roman"/>
                        <w:lang w:val="nl-NL"/>
                      </w:rPr>
                      <w:fldChar w:fldCharType="end"/>
                    </w:r>
                  </w:p>
                </w:txbxContent>
              </v:textbox>
              <w10:wrap type="square" side="largest"/>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210185" cy="208280"/>
              <wp:effectExtent l="0" t="0" r="0" b="0"/>
              <wp:wrapSquare wrapText="largest"/>
              <wp:docPr id="301" name="Frame30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8</w:t>
                    </w:r>
                    <w:r>
                      <w:rPr>
                        <w:rFonts w:cs="Times New Roman" w:ascii="Times New Roman" w:hAnsi="Times New Roman"/>
                        <w:lang w:val="nl-NL"/>
                      </w:rPr>
                      <w:fldChar w:fldCharType="end"/>
                    </w:r>
                  </w:p>
                </w:txbxContent>
              </v:textbox>
              <w10:wrap type="square" side="largest"/>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10185" cy="208280"/>
              <wp:effectExtent l="0" t="0" r="0" b="0"/>
              <wp:wrapSquare wrapText="largest"/>
              <wp:docPr id="302" name="Frame30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9</w:t>
                    </w:r>
                    <w:r>
                      <w:rPr>
                        <w:rFonts w:cs="Times New Roman" w:ascii="Times New Roman" w:hAnsi="Times New Roman"/>
                        <w:lang w:val="nl-NL"/>
                      </w:rPr>
                      <w:fldChar w:fldCharType="end"/>
                    </w:r>
                  </w:p>
                </w:txbxContent>
              </v:textbox>
              <w10:wrap type="square" side="largest"/>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47">
              <wp:simplePos x="0" y="0"/>
              <wp:positionH relativeFrom="margin">
                <wp:align>right</wp:align>
              </wp:positionH>
              <wp:positionV relativeFrom="paragraph">
                <wp:posOffset>635</wp:posOffset>
              </wp:positionV>
              <wp:extent cx="210185" cy="208280"/>
              <wp:effectExtent l="0" t="0" r="0" b="0"/>
              <wp:wrapSquare wrapText="largest"/>
              <wp:docPr id="303" name="Frame30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2</w:t>
                    </w:r>
                    <w:r>
                      <w:rPr>
                        <w:rFonts w:cs="Times New Roman" w:ascii="Times New Roman" w:hAnsi="Times New Roman"/>
                        <w:lang w:val="nl-NL"/>
                      </w:rPr>
                      <w:fldChar w:fldCharType="end"/>
                    </w:r>
                  </w:p>
                </w:txbxContent>
              </v:textbox>
              <w10:wrap type="square" side="largest"/>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55">
              <wp:simplePos x="0" y="0"/>
              <wp:positionH relativeFrom="margin">
                <wp:align>right</wp:align>
              </wp:positionH>
              <wp:positionV relativeFrom="paragraph">
                <wp:posOffset>635</wp:posOffset>
              </wp:positionV>
              <wp:extent cx="210185" cy="208280"/>
              <wp:effectExtent l="0" t="0" r="0" b="0"/>
              <wp:wrapSquare wrapText="largest"/>
              <wp:docPr id="304" name="Frame30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8</w:t>
                    </w:r>
                    <w:r>
                      <w:rPr>
                        <w:rFonts w:cs="Times New Roman" w:ascii="Times New Roman" w:hAnsi="Times New Roman"/>
                        <w:lang w:val="nl-NL"/>
                      </w:rPr>
                      <w:fldChar w:fldCharType="end"/>
                    </w:r>
                  </w:p>
                </w:txbxContent>
              </v:textbox>
              <w10:wrap type="square" side="largest"/>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10185" cy="208280"/>
              <wp:effectExtent l="0" t="0" r="0" b="0"/>
              <wp:wrapSquare wrapText="largest"/>
              <wp:docPr id="305" name="Frame30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9</w:t>
                    </w:r>
                    <w:r>
                      <w:rPr>
                        <w:rFonts w:cs="Times New Roman" w:ascii="Times New Roman" w:hAnsi="Times New Roman"/>
                        <w:lang w:val="nl-NL"/>
                      </w:rPr>
                      <w:fldChar w:fldCharType="end"/>
                    </w:r>
                  </w:p>
                </w:txbxContent>
              </v:textbox>
              <w10:wrap type="square" side="largest"/>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51">
              <wp:simplePos x="0" y="0"/>
              <wp:positionH relativeFrom="margin">
                <wp:align>right</wp:align>
              </wp:positionH>
              <wp:positionV relativeFrom="paragraph">
                <wp:posOffset>635</wp:posOffset>
              </wp:positionV>
              <wp:extent cx="210185" cy="208280"/>
              <wp:effectExtent l="0" t="0" r="0" b="0"/>
              <wp:wrapSquare wrapText="largest"/>
              <wp:docPr id="306" name="Frame30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0</w:t>
                    </w:r>
                    <w:r>
                      <w:rPr>
                        <w:rFonts w:cs="Times New Roman" w:ascii="Times New Roman" w:hAnsi="Times New Roman"/>
                        <w:lang w:val="nl-NL"/>
                      </w:rPr>
                      <w:fldChar w:fldCharType="end"/>
                    </w:r>
                  </w:p>
                </w:txbxContent>
              </v:textbox>
              <w10:wrap type="square" side="largest"/>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57">
              <wp:simplePos x="0" y="0"/>
              <wp:positionH relativeFrom="margin">
                <wp:align>right</wp:align>
              </wp:positionH>
              <wp:positionV relativeFrom="paragraph">
                <wp:posOffset>635</wp:posOffset>
              </wp:positionV>
              <wp:extent cx="210185" cy="208280"/>
              <wp:effectExtent l="0" t="0" r="0" b="0"/>
              <wp:wrapSquare wrapText="largest"/>
              <wp:docPr id="307" name="Frame31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2</w:t>
                    </w:r>
                    <w:r>
                      <w:rPr>
                        <w:rFonts w:cs="Times New Roman" w:ascii="Times New Roman" w:hAnsi="Times New Roman"/>
                        <w:lang w:val="nl-NL"/>
                      </w:rPr>
                      <w:fldChar w:fldCharType="end"/>
                    </w:r>
                  </w:p>
                </w:txbxContent>
              </v:textbox>
              <w10:wrap type="square" side="largest"/>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10185" cy="208280"/>
              <wp:effectExtent l="0" t="0" r="0" b="0"/>
              <wp:wrapSquare wrapText="largest"/>
              <wp:docPr id="308" name="Frame30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3</w:t>
                    </w:r>
                    <w:r>
                      <w:rPr>
                        <w:rFonts w:cs="Times New Roman" w:ascii="Times New Roman" w:hAnsi="Times New Roman"/>
                        <w:lang w:val="nl-NL"/>
                      </w:rPr>
                      <w:fldChar w:fldCharType="end"/>
                    </w:r>
                  </w:p>
                </w:txbxContent>
              </v:textbox>
              <w10:wrap type="square" side="largest"/>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56">
              <wp:simplePos x="0" y="0"/>
              <wp:positionH relativeFrom="margin">
                <wp:align>right</wp:align>
              </wp:positionH>
              <wp:positionV relativeFrom="paragraph">
                <wp:posOffset>635</wp:posOffset>
              </wp:positionV>
              <wp:extent cx="210185" cy="208280"/>
              <wp:effectExtent l="0" t="0" r="0" b="0"/>
              <wp:wrapSquare wrapText="largest"/>
              <wp:docPr id="309" name="Frame30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0</w:t>
                    </w:r>
                    <w:r>
                      <w:rPr>
                        <w:rFonts w:cs="Times New Roman" w:ascii="Times New Roman" w:hAnsi="Times New Roman"/>
                        <w:lang w:val="nl-NL"/>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40335" cy="208280"/>
              <wp:effectExtent l="0" t="0" r="0" b="0"/>
              <wp:wrapSquare wrapText="largest"/>
              <wp:docPr id="31" name="Frame34"/>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0</w:t>
                    </w:r>
                    <w:r>
                      <w:rPr>
                        <w:rFonts w:cs="Times New Roman" w:ascii="Times New Roman" w:hAnsi="Times New Roman"/>
                        <w:lang w:val="nl-NL"/>
                      </w:rPr>
                      <w:fldChar w:fldCharType="end"/>
                    </w:r>
                  </w:p>
                </w:txbxContent>
              </v:textbox>
              <w10:wrap type="square" side="largest"/>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61">
              <wp:simplePos x="0" y="0"/>
              <wp:positionH relativeFrom="margin">
                <wp:align>right</wp:align>
              </wp:positionH>
              <wp:positionV relativeFrom="paragraph">
                <wp:posOffset>635</wp:posOffset>
              </wp:positionV>
              <wp:extent cx="210185" cy="208280"/>
              <wp:effectExtent l="0" t="0" r="0" b="0"/>
              <wp:wrapSquare wrapText="largest"/>
              <wp:docPr id="310" name="Frame31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0</w:t>
                    </w:r>
                    <w:r>
                      <w:rPr>
                        <w:rFonts w:cs="Times New Roman" w:ascii="Times New Roman" w:hAnsi="Times New Roman"/>
                        <w:lang w:val="nl-NL"/>
                      </w:rPr>
                      <w:fldChar w:fldCharType="end"/>
                    </w:r>
                  </w:p>
                </w:txbxContent>
              </v:textbox>
              <w10:wrap type="square" side="largest"/>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10185" cy="208280"/>
              <wp:effectExtent l="0" t="0" r="0" b="0"/>
              <wp:wrapSquare wrapText="largest"/>
              <wp:docPr id="311" name="Frame31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1</w:t>
                    </w:r>
                    <w:r>
                      <w:rPr>
                        <w:rFonts w:cs="Times New Roman" w:ascii="Times New Roman" w:hAnsi="Times New Roman"/>
                        <w:lang w:val="nl-NL"/>
                      </w:rPr>
                      <w:fldChar w:fldCharType="end"/>
                    </w:r>
                  </w:p>
                </w:txbxContent>
              </v:textbox>
              <w10:wrap type="square" side="largest"/>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58">
              <wp:simplePos x="0" y="0"/>
              <wp:positionH relativeFrom="margin">
                <wp:align>right</wp:align>
              </wp:positionH>
              <wp:positionV relativeFrom="paragraph">
                <wp:posOffset>635</wp:posOffset>
              </wp:positionV>
              <wp:extent cx="210185" cy="208280"/>
              <wp:effectExtent l="0" t="0" r="0" b="0"/>
              <wp:wrapSquare wrapText="largest"/>
              <wp:docPr id="312" name="Frame31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4</w:t>
                    </w:r>
                    <w:r>
                      <w:rPr>
                        <w:rFonts w:cs="Times New Roman" w:ascii="Times New Roman" w:hAnsi="Times New Roman"/>
                        <w:lang w:val="nl-NL"/>
                      </w:rPr>
                      <w:fldChar w:fldCharType="end"/>
                    </w:r>
                  </w:p>
                </w:txbxContent>
              </v:textbox>
              <w10:wrap type="square" side="largest"/>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66">
              <wp:simplePos x="0" y="0"/>
              <wp:positionH relativeFrom="margin">
                <wp:align>right</wp:align>
              </wp:positionH>
              <wp:positionV relativeFrom="paragraph">
                <wp:posOffset>635</wp:posOffset>
              </wp:positionV>
              <wp:extent cx="210185" cy="208280"/>
              <wp:effectExtent l="0" t="0" r="0" b="0"/>
              <wp:wrapSquare wrapText="largest"/>
              <wp:docPr id="313" name="Frame31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6</w:t>
                    </w:r>
                    <w:r>
                      <w:rPr>
                        <w:rFonts w:cs="Times New Roman" w:ascii="Times New Roman" w:hAnsi="Times New Roman"/>
                        <w:lang w:val="nl-NL"/>
                      </w:rPr>
                      <w:fldChar w:fldCharType="end"/>
                    </w:r>
                  </w:p>
                </w:txbxContent>
              </v:textbox>
              <w10:wrap type="square" side="largest"/>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10185" cy="208280"/>
              <wp:effectExtent l="0" t="0" r="0" b="0"/>
              <wp:wrapSquare wrapText="largest"/>
              <wp:docPr id="314" name="Frame31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5</w:t>
                    </w:r>
                    <w:r>
                      <w:rPr>
                        <w:rFonts w:cs="Times New Roman" w:ascii="Times New Roman" w:hAnsi="Times New Roman"/>
                        <w:lang w:val="nl-NL"/>
                      </w:rPr>
                      <w:fldChar w:fldCharType="end"/>
                    </w:r>
                  </w:p>
                </w:txbxContent>
              </v:textbox>
              <w10:wrap type="square" side="largest"/>
            </v:rect>
          </w:pict>
        </mc:Fallback>
      </mc:AlternateContent>
    </w:r>
  </w:p>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63">
              <wp:simplePos x="0" y="0"/>
              <wp:positionH relativeFrom="margin">
                <wp:align>right</wp:align>
              </wp:positionH>
              <wp:positionV relativeFrom="paragraph">
                <wp:posOffset>635</wp:posOffset>
              </wp:positionV>
              <wp:extent cx="210185" cy="208280"/>
              <wp:effectExtent l="0" t="0" r="0" b="0"/>
              <wp:wrapSquare wrapText="largest"/>
              <wp:docPr id="315" name="Frame31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7</w:t>
                    </w:r>
                    <w:r>
                      <w:rPr>
                        <w:rFonts w:cs="Times New Roman" w:ascii="Times New Roman" w:hAnsi="Times New Roman"/>
                        <w:lang w:val="nl-NL"/>
                      </w:rPr>
                      <w:fldChar w:fldCharType="end"/>
                    </w:r>
                  </w:p>
                </w:txbxContent>
              </v:textbox>
              <w10:wrap type="square" side="largest"/>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75">
              <wp:simplePos x="0" y="0"/>
              <wp:positionH relativeFrom="margin">
                <wp:align>right</wp:align>
              </wp:positionH>
              <wp:positionV relativeFrom="paragraph">
                <wp:posOffset>635</wp:posOffset>
              </wp:positionV>
              <wp:extent cx="210185" cy="208280"/>
              <wp:effectExtent l="0" t="0" r="0" b="0"/>
              <wp:wrapSquare wrapText="largest"/>
              <wp:docPr id="316" name="Frame31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2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26</w:t>
                    </w:r>
                    <w:r>
                      <w:rPr>
                        <w:rFonts w:cs="Times New Roman" w:ascii="Times New Roman" w:hAnsi="Times New Roman"/>
                        <w:lang w:val="nl-NL"/>
                      </w:rPr>
                      <w:fldChar w:fldCharType="end"/>
                    </w:r>
                  </w:p>
                </w:txbxContent>
              </v:textbox>
              <w10:wrap type="square" side="largest"/>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10185" cy="208280"/>
              <wp:effectExtent l="0" t="0" r="0" b="0"/>
              <wp:wrapSquare wrapText="largest"/>
              <wp:docPr id="317" name="Frame31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2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25</w:t>
                    </w:r>
                    <w:r>
                      <w:rPr>
                        <w:rFonts w:cs="Times New Roman" w:ascii="Times New Roman" w:hAnsi="Times New Roman"/>
                        <w:lang w:val="nl-NL"/>
                      </w:rPr>
                      <w:fldChar w:fldCharType="end"/>
                    </w:r>
                  </w:p>
                </w:txbxContent>
              </v:textbox>
              <w10:wrap type="square" side="largest"/>
            </v:rect>
          </w:pict>
        </mc:Fallback>
      </mc:AlternateContent>
    </w:r>
  </w:p>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65">
              <wp:simplePos x="0" y="0"/>
              <wp:positionH relativeFrom="margin">
                <wp:align>right</wp:align>
              </wp:positionH>
              <wp:positionV relativeFrom="paragraph">
                <wp:posOffset>635</wp:posOffset>
              </wp:positionV>
              <wp:extent cx="210185" cy="208280"/>
              <wp:effectExtent l="0" t="0" r="0" b="0"/>
              <wp:wrapSquare wrapText="largest"/>
              <wp:docPr id="318" name="Frame31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8</w:t>
                    </w:r>
                    <w:r>
                      <w:rPr>
                        <w:rFonts w:cs="Times New Roman" w:ascii="Times New Roman" w:hAnsi="Times New Roman"/>
                        <w:lang w:val="nl-NL"/>
                      </w:rPr>
                      <w:fldChar w:fldCharType="end"/>
                    </w:r>
                  </w:p>
                </w:txbxContent>
              </v:textbox>
              <w10:wrap type="square" side="largest"/>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80">
              <wp:simplePos x="0" y="0"/>
              <wp:positionH relativeFrom="margin">
                <wp:align>right</wp:align>
              </wp:positionH>
              <wp:positionV relativeFrom="paragraph">
                <wp:posOffset>635</wp:posOffset>
              </wp:positionV>
              <wp:extent cx="210185" cy="208280"/>
              <wp:effectExtent l="0" t="0" r="0" b="0"/>
              <wp:wrapSquare wrapText="largest"/>
              <wp:docPr id="319" name="Frame32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3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34</w:t>
                    </w:r>
                    <w:r>
                      <w:rPr>
                        <w:rFonts w:cs="Times New Roman" w:ascii="Times New Roman" w:hAnsi="Times New Roman"/>
                        <w:lang w:val="nl-NL"/>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208280"/>
              <wp:effectExtent l="0" t="0" r="0" b="0"/>
              <wp:wrapSquare wrapText="largest"/>
              <wp:docPr id="32" name="Frame33"/>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9</w:t>
                    </w:r>
                    <w:r>
                      <w:rPr>
                        <w:rFonts w:cs="Times New Roman" w:ascii="Times New Roman" w:hAnsi="Times New Roman"/>
                        <w:lang w:val="nl-NL"/>
                      </w:rPr>
                      <w:fldChar w:fldCharType="end"/>
                    </w:r>
                  </w:p>
                </w:txbxContent>
              </v:textbox>
              <w10:wrap type="square" side="largest"/>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10185" cy="208280"/>
              <wp:effectExtent l="0" t="0" r="0" b="0"/>
              <wp:wrapSquare wrapText="largest"/>
              <wp:docPr id="320" name="Frame32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3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33</w:t>
                    </w:r>
                    <w:r>
                      <w:rPr>
                        <w:rFonts w:cs="Times New Roman" w:ascii="Times New Roman" w:hAnsi="Times New Roman"/>
                        <w:lang w:val="nl-NL"/>
                      </w:rPr>
                      <w:fldChar w:fldCharType="end"/>
                    </w:r>
                  </w:p>
                </w:txbxContent>
              </v:textbox>
              <w10:wrap type="square" side="largest"/>
            </v:rect>
          </w:pict>
        </mc:Fallback>
      </mc:AlternateContent>
    </w:r>
  </w:p>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76">
              <wp:simplePos x="0" y="0"/>
              <wp:positionH relativeFrom="margin">
                <wp:align>right</wp:align>
              </wp:positionH>
              <wp:positionV relativeFrom="paragraph">
                <wp:posOffset>635</wp:posOffset>
              </wp:positionV>
              <wp:extent cx="210185" cy="208280"/>
              <wp:effectExtent l="0" t="0" r="0" b="0"/>
              <wp:wrapSquare wrapText="largest"/>
              <wp:docPr id="321" name="Frame32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2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27</w:t>
                    </w:r>
                    <w:r>
                      <w:rPr>
                        <w:rFonts w:cs="Times New Roman" w:ascii="Times New Roman" w:hAnsi="Times New Roman"/>
                        <w:lang w:val="nl-NL"/>
                      </w:rPr>
                      <w:fldChar w:fldCharType="end"/>
                    </w:r>
                  </w:p>
                </w:txbxContent>
              </v:textbox>
              <w10:wrap type="square" side="largest"/>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83">
              <wp:simplePos x="0" y="0"/>
              <wp:positionH relativeFrom="margin">
                <wp:align>right</wp:align>
              </wp:positionH>
              <wp:positionV relativeFrom="paragraph">
                <wp:posOffset>635</wp:posOffset>
              </wp:positionV>
              <wp:extent cx="210185" cy="208280"/>
              <wp:effectExtent l="0" t="0" r="0" b="0"/>
              <wp:wrapSquare wrapText="largest"/>
              <wp:docPr id="322" name="Frame32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0</w:t>
                    </w:r>
                    <w:r>
                      <w:rPr>
                        <w:rFonts w:cs="Times New Roman" w:ascii="Times New Roman" w:hAnsi="Times New Roman"/>
                        <w:lang w:val="nl-NL"/>
                      </w:rPr>
                      <w:fldChar w:fldCharType="end"/>
                    </w:r>
                  </w:p>
                </w:txbxContent>
              </v:textbox>
              <w10:wrap type="square" side="largest"/>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10185" cy="208280"/>
              <wp:effectExtent l="0" t="0" r="0" b="0"/>
              <wp:wrapSquare wrapText="largest"/>
              <wp:docPr id="323" name="Frame32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1</w:t>
                    </w:r>
                    <w:r>
                      <w:rPr>
                        <w:rFonts w:cs="Times New Roman" w:ascii="Times New Roman" w:hAnsi="Times New Roman"/>
                        <w:lang w:val="nl-NL"/>
                      </w:rPr>
                      <w:fldChar w:fldCharType="end"/>
                    </w:r>
                  </w:p>
                </w:txbxContent>
              </v:textbox>
              <w10:wrap type="square" side="largest"/>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10185" cy="208280"/>
              <wp:effectExtent l="0" t="0" r="0" b="0"/>
              <wp:wrapSquare wrapText="largest"/>
              <wp:docPr id="324" name="Frame32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3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35</w:t>
                    </w:r>
                    <w:r>
                      <w:rPr>
                        <w:rFonts w:cs="Times New Roman" w:ascii="Times New Roman" w:hAnsi="Times New Roman"/>
                        <w:lang w:val="nl-NL"/>
                      </w:rPr>
                      <w:fldChar w:fldCharType="end"/>
                    </w:r>
                  </w:p>
                </w:txbxContent>
              </v:textbox>
              <w10:wrap type="square" side="largest"/>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86">
              <wp:simplePos x="0" y="0"/>
              <wp:positionH relativeFrom="margin">
                <wp:align>right</wp:align>
              </wp:positionH>
              <wp:positionV relativeFrom="paragraph">
                <wp:posOffset>635</wp:posOffset>
              </wp:positionV>
              <wp:extent cx="210185" cy="208280"/>
              <wp:effectExtent l="0" t="0" r="0" b="0"/>
              <wp:wrapSquare wrapText="largest"/>
              <wp:docPr id="325" name="Frame32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6</w:t>
                    </w:r>
                    <w:r>
                      <w:rPr>
                        <w:rFonts w:cs="Times New Roman" w:ascii="Times New Roman" w:hAnsi="Times New Roman"/>
                        <w:lang w:val="nl-NL"/>
                      </w:rPr>
                      <w:fldChar w:fldCharType="end"/>
                    </w:r>
                  </w:p>
                </w:txbxContent>
              </v:textbox>
              <w10:wrap type="square" side="largest"/>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70" w:hanging="0"/>
      <w:jc w:val="center"/>
      <w:rPr>
        <w:w w:val="90"/>
        <w:lang w:val="nl-NL"/>
      </w:rPr>
    </w:pPr>
    <w:r>
      <w:rPr>
        <w:w w:val="90"/>
        <w:lang w:val="nl-NL"/>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10185" cy="208280"/>
              <wp:effectExtent l="0" t="0" r="0" b="0"/>
              <wp:wrapSquare wrapText="largest"/>
              <wp:docPr id="326" name="Frame32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7</w:t>
                    </w:r>
                    <w:r>
                      <w:rPr>
                        <w:rFonts w:cs="Times New Roman" w:ascii="Times New Roman" w:hAnsi="Times New Roman"/>
                        <w:lang w:val="nl-NL"/>
                      </w:rPr>
                      <w:fldChar w:fldCharType="end"/>
                    </w:r>
                  </w:p>
                </w:txbxContent>
              </v:textbox>
              <w10:wrap type="square" side="largest"/>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210185" cy="208280"/>
              <wp:effectExtent l="0" t="0" r="0" b="0"/>
              <wp:wrapSquare wrapText="largest"/>
              <wp:docPr id="327" name="Frame32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2</w:t>
                    </w:r>
                    <w:r>
                      <w:rPr>
                        <w:rFonts w:cs="Times New Roman" w:ascii="Times New Roman" w:hAnsi="Times New Roman"/>
                        <w:lang w:val="nl-NL"/>
                      </w:rPr>
                      <w:fldChar w:fldCharType="end"/>
                    </w:r>
                  </w:p>
                </w:txbxContent>
              </v:textbox>
              <w10:wrap type="square" side="largest"/>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89">
              <wp:simplePos x="0" y="0"/>
              <wp:positionH relativeFrom="margin">
                <wp:align>right</wp:align>
              </wp:positionH>
              <wp:positionV relativeFrom="paragraph">
                <wp:posOffset>635</wp:posOffset>
              </wp:positionV>
              <wp:extent cx="210185" cy="208280"/>
              <wp:effectExtent l="0" t="0" r="0" b="0"/>
              <wp:wrapSquare wrapText="largest"/>
              <wp:docPr id="328" name="Frame33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5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52</w:t>
                    </w:r>
                    <w:r>
                      <w:rPr>
                        <w:rFonts w:cs="Times New Roman" w:ascii="Times New Roman" w:hAnsi="Times New Roman"/>
                        <w:lang w:val="nl-NL"/>
                      </w:rPr>
                      <w:fldChar w:fldCharType="end"/>
                    </w:r>
                  </w:p>
                </w:txbxContent>
              </v:textbox>
              <w10:wrap type="square" side="largest"/>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10185" cy="208280"/>
              <wp:effectExtent l="0" t="0" r="0" b="0"/>
              <wp:wrapSquare wrapText="largest"/>
              <wp:docPr id="329" name="Frame33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5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51</w:t>
                    </w:r>
                    <w:r>
                      <w:rPr>
                        <w:rFonts w:cs="Times New Roman" w:ascii="Times New Roman" w:hAnsi="Times New Roman"/>
                        <w:lang w:val="nl-NL"/>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40335" cy="208280"/>
              <wp:effectExtent l="0" t="0" r="0" b="0"/>
              <wp:wrapSquare wrapText="largest"/>
              <wp:docPr id="33" name="Frame32"/>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w:t>
                    </w:r>
                    <w:r>
                      <w:rPr>
                        <w:rFonts w:cs="Times New Roman" w:ascii="Times New Roman" w:hAnsi="Times New Roman"/>
                        <w:lang w:val="nl-NL"/>
                      </w:rPr>
                      <w:fldChar w:fldCharType="end"/>
                    </w:r>
                  </w:p>
                </w:txbxContent>
              </v:textbox>
              <w10:wrap type="square" side="largest"/>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210185" cy="208280"/>
              <wp:effectExtent l="0" t="0" r="0" b="0"/>
              <wp:wrapSquare wrapText="largest"/>
              <wp:docPr id="330" name="Frame32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8</w:t>
                    </w:r>
                    <w:r>
                      <w:rPr>
                        <w:rFonts w:cs="Times New Roman" w:ascii="Times New Roman" w:hAnsi="Times New Roman"/>
                        <w:lang w:val="nl-NL"/>
                      </w:rPr>
                      <w:fldChar w:fldCharType="end"/>
                    </w:r>
                  </w:p>
                </w:txbxContent>
              </v:textbox>
              <w10:wrap type="square" side="largest"/>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210185" cy="208280"/>
              <wp:effectExtent l="0" t="0" r="0" b="0"/>
              <wp:wrapSquare wrapText="largest"/>
              <wp:docPr id="331" name="Frame33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4</w:t>
                    </w:r>
                    <w:r>
                      <w:rPr>
                        <w:rFonts w:cs="Times New Roman" w:ascii="Times New Roman" w:hAnsi="Times New Roman"/>
                        <w:lang w:val="nl-NL"/>
                      </w:rPr>
                      <w:fldChar w:fldCharType="end"/>
                    </w:r>
                  </w:p>
                </w:txbxContent>
              </v:textbox>
              <w10:wrap type="square" side="largest"/>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10185" cy="208280"/>
              <wp:effectExtent l="0" t="0" r="0" b="0"/>
              <wp:wrapSquare wrapText="largest"/>
              <wp:docPr id="332" name="Frame33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5</w:t>
                    </w:r>
                    <w:r>
                      <w:rPr>
                        <w:rFonts w:cs="Times New Roman" w:ascii="Times New Roman" w:hAnsi="Times New Roman"/>
                        <w:lang w:val="nl-NL"/>
                      </w:rPr>
                      <w:fldChar w:fldCharType="end"/>
                    </w:r>
                  </w:p>
                </w:txbxContent>
              </v:textbox>
              <w10:wrap type="square" side="largest"/>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90">
              <wp:simplePos x="0" y="0"/>
              <wp:positionH relativeFrom="margin">
                <wp:align>right</wp:align>
              </wp:positionH>
              <wp:positionV relativeFrom="paragraph">
                <wp:posOffset>635</wp:posOffset>
              </wp:positionV>
              <wp:extent cx="210185" cy="208280"/>
              <wp:effectExtent l="0" t="0" r="0" b="0"/>
              <wp:wrapSquare wrapText="largest"/>
              <wp:docPr id="333" name="Frame33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5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53</w:t>
                    </w:r>
                    <w:r>
                      <w:rPr>
                        <w:rFonts w:cs="Times New Roman" w:ascii="Times New Roman" w:hAnsi="Times New Roman"/>
                        <w:lang w:val="nl-NL"/>
                      </w:rPr>
                      <w:fldChar w:fldCharType="end"/>
                    </w:r>
                  </w:p>
                </w:txbxContent>
              </v:textbox>
              <w10:wrap type="square" side="largest"/>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799">
              <wp:simplePos x="0" y="0"/>
              <wp:positionH relativeFrom="margin">
                <wp:align>right</wp:align>
              </wp:positionH>
              <wp:positionV relativeFrom="paragraph">
                <wp:posOffset>635</wp:posOffset>
              </wp:positionV>
              <wp:extent cx="210185" cy="208280"/>
              <wp:effectExtent l="0" t="0" r="0" b="0"/>
              <wp:wrapSquare wrapText="largest"/>
              <wp:docPr id="334" name="Frame33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0</w:t>
                    </w:r>
                    <w:r>
                      <w:rPr>
                        <w:rFonts w:cs="Times New Roman" w:ascii="Times New Roman" w:hAnsi="Times New Roman"/>
                        <w:lang w:val="nl-NL"/>
                      </w:rPr>
                      <w:fldChar w:fldCharType="end"/>
                    </w:r>
                  </w:p>
                </w:txbxContent>
              </v:textbox>
              <w10:wrap type="square" side="largest"/>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10185" cy="208280"/>
              <wp:effectExtent l="0" t="0" r="0" b="0"/>
              <wp:wrapSquare wrapText="largest"/>
              <wp:docPr id="335" name="Frame33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1</w:t>
                    </w:r>
                    <w:r>
                      <w:rPr>
                        <w:rFonts w:cs="Times New Roman" w:ascii="Times New Roman" w:hAnsi="Times New Roman"/>
                        <w:lang w:val="nl-NL"/>
                      </w:rPr>
                      <w:fldChar w:fldCharType="end"/>
                    </w:r>
                  </w:p>
                </w:txbxContent>
              </v:textbox>
              <w10:wrap type="square" side="largest"/>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97">
              <wp:simplePos x="0" y="0"/>
              <wp:positionH relativeFrom="margin">
                <wp:align>right</wp:align>
              </wp:positionH>
              <wp:positionV relativeFrom="paragraph">
                <wp:posOffset>635</wp:posOffset>
              </wp:positionV>
              <wp:extent cx="210185" cy="208280"/>
              <wp:effectExtent l="0" t="0" r="0" b="0"/>
              <wp:wrapSquare wrapText="largest"/>
              <wp:docPr id="336" name="Frame33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6</w:t>
                    </w:r>
                    <w:r>
                      <w:rPr>
                        <w:rFonts w:cs="Times New Roman" w:ascii="Times New Roman" w:hAnsi="Times New Roman"/>
                        <w:lang w:val="nl-NL"/>
                      </w:rPr>
                      <w:fldChar w:fldCharType="end"/>
                    </w:r>
                  </w:p>
                </w:txbxContent>
              </v:textbox>
              <w10:wrap type="square" side="largest"/>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802">
              <wp:simplePos x="0" y="0"/>
              <wp:positionH relativeFrom="margin">
                <wp:align>right</wp:align>
              </wp:positionH>
              <wp:positionV relativeFrom="paragraph">
                <wp:posOffset>635</wp:posOffset>
              </wp:positionV>
              <wp:extent cx="210185" cy="208280"/>
              <wp:effectExtent l="0" t="0" r="0" b="0"/>
              <wp:wrapSquare wrapText="largest"/>
              <wp:docPr id="337" name="Frame34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6</w:t>
                    </w:r>
                    <w:r>
                      <w:rPr>
                        <w:rFonts w:cs="Times New Roman" w:ascii="Times New Roman" w:hAnsi="Times New Roman"/>
                        <w:lang w:val="nl-NL"/>
                      </w:rPr>
                      <w:fldChar w:fldCharType="end"/>
                    </w:r>
                  </w:p>
                </w:txbxContent>
              </v:textbox>
              <w10:wrap type="square" side="largest"/>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10185" cy="208280"/>
              <wp:effectExtent l="0" t="0" r="0" b="0"/>
              <wp:wrapSquare wrapText="largest"/>
              <wp:docPr id="338" name="Frame33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7</w:t>
                    </w:r>
                    <w:r>
                      <w:rPr>
                        <w:rFonts w:cs="Times New Roman" w:ascii="Times New Roman" w:hAnsi="Times New Roman"/>
                        <w:lang w:val="nl-NL"/>
                      </w:rPr>
                      <w:fldChar w:fldCharType="end"/>
                    </w:r>
                  </w:p>
                </w:txbxContent>
              </v:textbox>
              <w10:wrap type="square" side="largest"/>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00">
              <wp:simplePos x="0" y="0"/>
              <wp:positionH relativeFrom="margin">
                <wp:align>right</wp:align>
              </wp:positionH>
              <wp:positionV relativeFrom="paragraph">
                <wp:posOffset>635</wp:posOffset>
              </wp:positionV>
              <wp:extent cx="210185" cy="208280"/>
              <wp:effectExtent l="0" t="0" r="0" b="0"/>
              <wp:wrapSquare wrapText="largest"/>
              <wp:docPr id="339" name="Frame33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2</w:t>
                    </w:r>
                    <w:r>
                      <w:rPr>
                        <w:rFonts w:cs="Times New Roman" w:ascii="Times New Roman" w:hAnsi="Times New Roman"/>
                        <w:lang w:val="nl-NL"/>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40335" cy="208280"/>
              <wp:effectExtent l="0" t="0" r="0" b="0"/>
              <wp:wrapSquare wrapText="largest"/>
              <wp:docPr id="34" name="Frame37"/>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9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90</w:t>
                    </w:r>
                    <w:r>
                      <w:rPr>
                        <w:rFonts w:cs="Times New Roman" w:ascii="Times New Roman" w:hAnsi="Times New Roman"/>
                        <w:lang w:val="nl-NL"/>
                      </w:rPr>
                      <w:fldChar w:fldCharType="end"/>
                    </w:r>
                  </w:p>
                </w:txbxContent>
              </v:textbox>
              <w10:wrap type="square" side="largest"/>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805">
              <wp:simplePos x="0" y="0"/>
              <wp:positionH relativeFrom="margin">
                <wp:align>right</wp:align>
              </wp:positionH>
              <wp:positionV relativeFrom="paragraph">
                <wp:posOffset>635</wp:posOffset>
              </wp:positionV>
              <wp:extent cx="210185" cy="208280"/>
              <wp:effectExtent l="0" t="0" r="0" b="0"/>
              <wp:wrapSquare wrapText="largest"/>
              <wp:docPr id="340" name="Frame34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8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82</w:t>
                    </w:r>
                    <w:r>
                      <w:rPr>
                        <w:rFonts w:cs="Times New Roman" w:ascii="Times New Roman" w:hAnsi="Times New Roman"/>
                        <w:lang w:val="nl-NL"/>
                      </w:rPr>
                      <w:fldChar w:fldCharType="end"/>
                    </w:r>
                  </w:p>
                </w:txbxContent>
              </v:textbox>
              <w10:wrap type="square" side="largest"/>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10185" cy="208280"/>
              <wp:effectExtent l="0" t="0" r="0" b="0"/>
              <wp:wrapSquare wrapText="largest"/>
              <wp:docPr id="341" name="Frame34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8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83</w:t>
                    </w:r>
                    <w:r>
                      <w:rPr>
                        <w:rFonts w:cs="Times New Roman" w:ascii="Times New Roman" w:hAnsi="Times New Roman"/>
                        <w:lang w:val="nl-NL"/>
                      </w:rPr>
                      <w:fldChar w:fldCharType="end"/>
                    </w:r>
                  </w:p>
                </w:txbxContent>
              </v:textbox>
              <w10:wrap type="square" side="largest"/>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03">
              <wp:simplePos x="0" y="0"/>
              <wp:positionH relativeFrom="margin">
                <wp:align>right</wp:align>
              </wp:positionH>
              <wp:positionV relativeFrom="paragraph">
                <wp:posOffset>635</wp:posOffset>
              </wp:positionV>
              <wp:extent cx="210185" cy="208280"/>
              <wp:effectExtent l="0" t="0" r="0" b="0"/>
              <wp:wrapSquare wrapText="largest"/>
              <wp:docPr id="342" name="Frame34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8</w:t>
                    </w:r>
                    <w:r>
                      <w:rPr>
                        <w:rFonts w:cs="Times New Roman" w:ascii="Times New Roman" w:hAnsi="Times New Roman"/>
                        <w:lang w:val="nl-NL"/>
                      </w:rPr>
                      <w:fldChar w:fldCharType="end"/>
                    </w:r>
                  </w:p>
                </w:txbxContent>
              </v:textbox>
              <w10:wrap type="square" side="largest"/>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814">
              <wp:simplePos x="0" y="0"/>
              <wp:positionH relativeFrom="margin">
                <wp:align>right</wp:align>
              </wp:positionH>
              <wp:positionV relativeFrom="paragraph">
                <wp:posOffset>635</wp:posOffset>
              </wp:positionV>
              <wp:extent cx="210185" cy="208280"/>
              <wp:effectExtent l="0" t="0" r="0" b="0"/>
              <wp:wrapSquare wrapText="largest"/>
              <wp:docPr id="343" name="Frame34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8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86</w:t>
                    </w:r>
                    <w:r>
                      <w:rPr>
                        <w:rFonts w:cs="Times New Roman" w:ascii="Times New Roman" w:hAnsi="Times New Roman"/>
                        <w:lang w:val="nl-NL"/>
                      </w:rPr>
                      <w:fldChar w:fldCharType="end"/>
                    </w:r>
                  </w:p>
                </w:txbxContent>
              </v:textbox>
              <w10:wrap type="square" side="largest"/>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10185" cy="208280"/>
              <wp:effectExtent l="0" t="0" r="0" b="0"/>
              <wp:wrapSquare wrapText="largest"/>
              <wp:docPr id="344" name="Frame34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8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87</w:t>
                    </w:r>
                    <w:r>
                      <w:rPr>
                        <w:rFonts w:cs="Times New Roman" w:ascii="Times New Roman" w:hAnsi="Times New Roman"/>
                        <w:lang w:val="nl-NL"/>
                      </w:rPr>
                      <w:fldChar w:fldCharType="end"/>
                    </w:r>
                  </w:p>
                </w:txbxContent>
              </v:textbox>
              <w10:wrap type="square" side="largest"/>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13">
              <wp:simplePos x="0" y="0"/>
              <wp:positionH relativeFrom="margin">
                <wp:align>right</wp:align>
              </wp:positionH>
              <wp:positionV relativeFrom="paragraph">
                <wp:posOffset>635</wp:posOffset>
              </wp:positionV>
              <wp:extent cx="210185" cy="208280"/>
              <wp:effectExtent l="0" t="0" r="0" b="0"/>
              <wp:wrapSquare wrapText="largest"/>
              <wp:docPr id="345" name="Frame34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9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93</w:t>
                    </w:r>
                    <w:r>
                      <w:rPr>
                        <w:rFonts w:cs="Times New Roman" w:ascii="Times New Roman" w:hAnsi="Times New Roman"/>
                        <w:lang w:val="nl-NL"/>
                      </w:rPr>
                      <w:fldChar w:fldCharType="end"/>
                    </w:r>
                  </w:p>
                </w:txbxContent>
              </v:textbox>
              <w10:wrap type="square" side="largest"/>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818">
              <wp:simplePos x="0" y="0"/>
              <wp:positionH relativeFrom="margin">
                <wp:align>right</wp:align>
              </wp:positionH>
              <wp:positionV relativeFrom="paragraph">
                <wp:posOffset>635</wp:posOffset>
              </wp:positionV>
              <wp:extent cx="210185" cy="208280"/>
              <wp:effectExtent l="0" t="0" r="0" b="0"/>
              <wp:wrapSquare wrapText="largest"/>
              <wp:docPr id="346" name="Frame34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0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02</w:t>
                    </w:r>
                    <w:r>
                      <w:rPr>
                        <w:rFonts w:cs="Times New Roman" w:ascii="Times New Roman" w:hAnsi="Times New Roman"/>
                        <w:lang w:val="nl-NL"/>
                      </w:rPr>
                      <w:fldChar w:fldCharType="end"/>
                    </w:r>
                  </w:p>
                </w:txbxContent>
              </v:textbox>
              <w10:wrap type="square" side="largest"/>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10185" cy="208280"/>
              <wp:effectExtent l="0" t="0" r="0" b="0"/>
              <wp:wrapSquare wrapText="largest"/>
              <wp:docPr id="347" name="Frame34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0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03</w:t>
                    </w:r>
                    <w:r>
                      <w:rPr>
                        <w:rFonts w:cs="Times New Roman" w:ascii="Times New Roman" w:hAnsi="Times New Roman"/>
                        <w:lang w:val="nl-NL"/>
                      </w:rPr>
                      <w:fldChar w:fldCharType="end"/>
                    </w:r>
                  </w:p>
                </w:txbxContent>
              </v:textbox>
              <w10:wrap type="square" side="largest"/>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11">
              <wp:simplePos x="0" y="0"/>
              <wp:positionH relativeFrom="margin">
                <wp:align>right</wp:align>
              </wp:positionH>
              <wp:positionV relativeFrom="paragraph">
                <wp:posOffset>635</wp:posOffset>
              </wp:positionV>
              <wp:extent cx="210185" cy="208280"/>
              <wp:effectExtent l="0" t="0" r="0" b="0"/>
              <wp:wrapSquare wrapText="largest"/>
              <wp:docPr id="348" name="Frame34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9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94</w:t>
                    </w:r>
                    <w:r>
                      <w:rPr>
                        <w:rFonts w:cs="Times New Roman" w:ascii="Times New Roman" w:hAnsi="Times New Roman"/>
                        <w:lang w:val="nl-NL"/>
                      </w:rPr>
                      <w:fldChar w:fldCharType="end"/>
                    </w:r>
                  </w:p>
                </w:txbxContent>
              </v:textbox>
              <w10:wrap type="square" side="largest"/>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822">
              <wp:simplePos x="0" y="0"/>
              <wp:positionH relativeFrom="margin">
                <wp:align>right</wp:align>
              </wp:positionH>
              <wp:positionV relativeFrom="paragraph">
                <wp:posOffset>635</wp:posOffset>
              </wp:positionV>
              <wp:extent cx="210185" cy="208280"/>
              <wp:effectExtent l="0" t="0" r="0" b="0"/>
              <wp:wrapSquare wrapText="largest"/>
              <wp:docPr id="349" name="Frame35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1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10</w:t>
                    </w:r>
                    <w:r>
                      <w:rPr>
                        <w:rFonts w:cs="Times New Roman" w:ascii="Times New Roman" w:hAnsi="Times New Roman"/>
                        <w:lang w:val="nl-NL"/>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208280"/>
              <wp:effectExtent l="0" t="0" r="0" b="0"/>
              <wp:wrapSquare wrapText="largest"/>
              <wp:docPr id="35" name="Frame36"/>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9</w:t>
                    </w:r>
                    <w:r>
                      <w:rPr>
                        <w:rFonts w:cs="Times New Roman" w:ascii="Times New Roman" w:hAnsi="Times New Roman"/>
                        <w:lang w:val="nl-NL"/>
                      </w:rPr>
                      <w:fldChar w:fldCharType="end"/>
                    </w:r>
                  </w:p>
                </w:txbxContent>
              </v:textbox>
              <w10:wrap type="square" side="largest"/>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10185" cy="208280"/>
              <wp:effectExtent l="0" t="0" r="0" b="0"/>
              <wp:wrapSquare wrapText="largest"/>
              <wp:docPr id="350" name="Frame35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0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09</w:t>
                    </w:r>
                    <w:r>
                      <w:rPr>
                        <w:rFonts w:cs="Times New Roman" w:ascii="Times New Roman" w:hAnsi="Times New Roman"/>
                        <w:lang w:val="nl-NL"/>
                      </w:rPr>
                      <w:fldChar w:fldCharType="end"/>
                    </w:r>
                  </w:p>
                </w:txbxContent>
              </v:textbox>
              <w10:wrap type="square" side="largest"/>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19">
              <wp:simplePos x="0" y="0"/>
              <wp:positionH relativeFrom="margin">
                <wp:align>right</wp:align>
              </wp:positionH>
              <wp:positionV relativeFrom="paragraph">
                <wp:posOffset>635</wp:posOffset>
              </wp:positionV>
              <wp:extent cx="210185" cy="208280"/>
              <wp:effectExtent l="0" t="0" r="0" b="0"/>
              <wp:wrapSquare wrapText="largest"/>
              <wp:docPr id="351" name="Frame35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0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04</w:t>
                    </w:r>
                    <w:r>
                      <w:rPr>
                        <w:rFonts w:cs="Times New Roman" w:ascii="Times New Roman" w:hAnsi="Times New Roman"/>
                        <w:lang w:val="nl-NL"/>
                      </w:rPr>
                      <w:fldChar w:fldCharType="end"/>
                    </w:r>
                  </w:p>
                </w:txbxContent>
              </v:textbox>
              <w10:wrap type="square" side="largest"/>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831">
              <wp:simplePos x="0" y="0"/>
              <wp:positionH relativeFrom="margin">
                <wp:align>right</wp:align>
              </wp:positionH>
              <wp:positionV relativeFrom="paragraph">
                <wp:posOffset>635</wp:posOffset>
              </wp:positionV>
              <wp:extent cx="210185" cy="208280"/>
              <wp:effectExtent l="0" t="0" r="0" b="0"/>
              <wp:wrapSquare wrapText="largest"/>
              <wp:docPr id="352" name="Frame35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2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26</w:t>
                    </w:r>
                    <w:r>
                      <w:rPr>
                        <w:rFonts w:cs="Times New Roman" w:ascii="Times New Roman" w:hAnsi="Times New Roman"/>
                        <w:lang w:val="nl-NL"/>
                      </w:rPr>
                      <w:fldChar w:fldCharType="end"/>
                    </w:r>
                  </w:p>
                </w:txbxContent>
              </v:textbox>
              <w10:wrap type="square" side="largest"/>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10185" cy="208280"/>
              <wp:effectExtent l="0" t="0" r="0" b="0"/>
              <wp:wrapSquare wrapText="largest"/>
              <wp:docPr id="353" name="Frame35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2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25</w:t>
                    </w:r>
                    <w:r>
                      <w:rPr>
                        <w:rFonts w:cs="Times New Roman" w:ascii="Times New Roman" w:hAnsi="Times New Roman"/>
                        <w:lang w:val="nl-NL"/>
                      </w:rPr>
                      <w:fldChar w:fldCharType="end"/>
                    </w:r>
                  </w:p>
                </w:txbxContent>
              </v:textbox>
              <w10:wrap type="square" side="largest"/>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23">
              <wp:simplePos x="0" y="0"/>
              <wp:positionH relativeFrom="margin">
                <wp:align>right</wp:align>
              </wp:positionH>
              <wp:positionV relativeFrom="paragraph">
                <wp:posOffset>635</wp:posOffset>
              </wp:positionV>
              <wp:extent cx="210185" cy="208280"/>
              <wp:effectExtent l="0" t="0" r="0" b="0"/>
              <wp:wrapSquare wrapText="largest"/>
              <wp:docPr id="354" name="Frame35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1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11</w:t>
                    </w:r>
                    <w:r>
                      <w:rPr>
                        <w:rFonts w:cs="Times New Roman" w:ascii="Times New Roman" w:hAnsi="Times New Roman"/>
                        <w:lang w:val="nl-NL"/>
                      </w:rPr>
                      <w:fldChar w:fldCharType="end"/>
                    </w:r>
                  </w:p>
                </w:txbxContent>
              </v:textbox>
              <w10:wrap type="square" side="largest"/>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836">
              <wp:simplePos x="0" y="0"/>
              <wp:positionH relativeFrom="margin">
                <wp:align>right</wp:align>
              </wp:positionH>
              <wp:positionV relativeFrom="paragraph">
                <wp:posOffset>635</wp:posOffset>
              </wp:positionV>
              <wp:extent cx="210185" cy="208280"/>
              <wp:effectExtent l="0" t="0" r="0" b="0"/>
              <wp:wrapSquare wrapText="largest"/>
              <wp:docPr id="355" name="Frame35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3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34</w:t>
                    </w:r>
                    <w:r>
                      <w:rPr>
                        <w:rFonts w:cs="Times New Roman" w:ascii="Times New Roman" w:hAnsi="Times New Roman"/>
                        <w:lang w:val="nl-NL"/>
                      </w:rPr>
                      <w:fldChar w:fldCharType="end"/>
                    </w:r>
                  </w:p>
                </w:txbxContent>
              </v:textbox>
              <w10:wrap type="square" side="largest"/>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10185" cy="208280"/>
              <wp:effectExtent l="0" t="0" r="0" b="0"/>
              <wp:wrapSquare wrapText="largest"/>
              <wp:docPr id="356" name="Frame35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3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35</w:t>
                    </w:r>
                    <w:r>
                      <w:rPr>
                        <w:rFonts w:cs="Times New Roman" w:ascii="Times New Roman" w:hAnsi="Times New Roman"/>
                        <w:lang w:val="nl-NL"/>
                      </w:rPr>
                      <w:fldChar w:fldCharType="end"/>
                    </w:r>
                  </w:p>
                </w:txbxContent>
              </v:textbox>
              <w10:wrap type="square" side="largest"/>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32">
              <wp:simplePos x="0" y="0"/>
              <wp:positionH relativeFrom="margin">
                <wp:align>right</wp:align>
              </wp:positionH>
              <wp:positionV relativeFrom="paragraph">
                <wp:posOffset>635</wp:posOffset>
              </wp:positionV>
              <wp:extent cx="210185" cy="208280"/>
              <wp:effectExtent l="0" t="0" r="0" b="0"/>
              <wp:wrapSquare wrapText="largest"/>
              <wp:docPr id="357" name="Frame35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2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27</w:t>
                    </w:r>
                    <w:r>
                      <w:rPr>
                        <w:rFonts w:cs="Times New Roman" w:ascii="Times New Roman" w:hAnsi="Times New Roman"/>
                        <w:lang w:val="nl-NL"/>
                      </w:rPr>
                      <w:fldChar w:fldCharType="end"/>
                    </w:r>
                  </w:p>
                </w:txbxContent>
              </v:textbox>
              <w10:wrap type="square" side="largest"/>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0" name="Frame3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838">
              <wp:simplePos x="0" y="0"/>
              <wp:positionH relativeFrom="margin">
                <wp:align>right</wp:align>
              </wp:positionH>
              <wp:positionV relativeFrom="paragraph">
                <wp:posOffset>635</wp:posOffset>
              </wp:positionV>
              <wp:extent cx="210185" cy="208280"/>
              <wp:effectExtent l="0" t="0" r="0" b="0"/>
              <wp:wrapSquare wrapText="largest"/>
              <wp:docPr id="361" name="Frame36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3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37</w:t>
                    </w:r>
                    <w:r>
                      <w:rPr>
                        <w:rFonts w:cs="Times New Roman" w:ascii="Times New Roman" w:hAnsi="Times New Roman"/>
                        <w:lang w:val="nl-NL"/>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40335" cy="208280"/>
              <wp:effectExtent l="0" t="0" r="0" b="0"/>
              <wp:wrapSquare wrapText="largest"/>
              <wp:docPr id="36" name="Frame35"/>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1</w:t>
                    </w:r>
                    <w:r>
                      <w:rPr>
                        <w:rFonts w:cs="Times New Roman" w:ascii="Times New Roman" w:hAnsi="Times New Roman"/>
                        <w:lang w:val="nl-NL"/>
                      </w:rPr>
                      <w:fldChar w:fldCharType="end"/>
                    </w:r>
                  </w:p>
                </w:txbxContent>
              </v:textbox>
              <w10:wrap type="square" side="largest"/>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37">
              <wp:simplePos x="0" y="0"/>
              <wp:positionH relativeFrom="margin">
                <wp:align>right</wp:align>
              </wp:positionH>
              <wp:positionV relativeFrom="paragraph">
                <wp:posOffset>635</wp:posOffset>
              </wp:positionV>
              <wp:extent cx="210185" cy="208280"/>
              <wp:effectExtent l="0" t="0" r="0" b="0"/>
              <wp:wrapSquare wrapText="largest"/>
              <wp:docPr id="362" name="Frame35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3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836</w:t>
                    </w:r>
                    <w:r>
                      <w:rPr>
                        <w:rFonts w:cs="Times New Roman" w:ascii="Times New Roman" w:hAnsi="Times New Roman"/>
                        <w:lang w:val="nl-NL"/>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40335" cy="208280"/>
              <wp:effectExtent l="0" t="0" r="0" b="0"/>
              <wp:wrapSquare wrapText="largest"/>
              <wp:docPr id="37" name="Frame40"/>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9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98</w:t>
                    </w:r>
                    <w:r>
                      <w:rPr>
                        <w:rFonts w:cs="Times New Roman" w:ascii="Times New Roman" w:hAnsi="Times New Roman"/>
                        <w:lang w:val="nl-NL"/>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208280"/>
              <wp:effectExtent l="0" t="0" r="0" b="0"/>
              <wp:wrapSquare wrapText="largest"/>
              <wp:docPr id="38" name="Frame39"/>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9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97</w:t>
                    </w:r>
                    <w:r>
                      <w:rPr>
                        <w:rFonts w:cs="Times New Roman" w:ascii="Times New Roman" w:hAnsi="Times New Roman"/>
                        <w:lang w:val="nl-NL"/>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40335" cy="208280"/>
              <wp:effectExtent l="0" t="0" r="0" b="0"/>
              <wp:wrapSquare wrapText="largest"/>
              <wp:docPr id="39" name="Frame38"/>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9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91</w:t>
                    </w:r>
                    <w:r>
                      <w:rPr>
                        <w:rFonts w:cs="Times New Roman" w:ascii="Times New Roman" w:hAnsi="Times New Roman"/>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10185" cy="208280"/>
              <wp:effectExtent l="0" t="0" r="0" b="0"/>
              <wp:wrapSquare wrapText="largest"/>
              <wp:docPr id="40" name="Frame4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0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04</w:t>
                    </w:r>
                    <w:r>
                      <w:rPr>
                        <w:rFonts w:cs="Times New Roman" w:ascii="Times New Roman" w:hAnsi="Times New Roman"/>
                        <w:lang w:val="nl-NL"/>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208280"/>
              <wp:effectExtent l="0" t="0" r="0" b="0"/>
              <wp:wrapSquare wrapText="largest"/>
              <wp:docPr id="41" name="Frame4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0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05</w:t>
                    </w:r>
                    <w:r>
                      <w:rPr>
                        <w:rFonts w:cs="Times New Roman" w:ascii="Times New Roman" w:hAnsi="Times New Roman"/>
                        <w:lang w:val="nl-NL"/>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10185" cy="208280"/>
              <wp:effectExtent l="0" t="0" r="0" b="0"/>
              <wp:wrapSquare wrapText="largest"/>
              <wp:docPr id="42" name="Frame4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0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09</w:t>
                    </w:r>
                    <w:r>
                      <w:rPr>
                        <w:rFonts w:cs="Times New Roman" w:ascii="Times New Roman" w:hAnsi="Times New Roman"/>
                        <w:lang w:val="nl-NL"/>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208280"/>
              <wp:effectExtent l="0" t="0" r="0" b="0"/>
              <wp:wrapSquare wrapText="largest"/>
              <wp:docPr id="44" name="Frame4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1</w:t>
                    </w:r>
                    <w:r>
                      <w:rPr>
                        <w:rFonts w:cs="Times New Roman" w:ascii="Times New Roman" w:hAnsi="Times New Roman"/>
                        <w:lang w:val="nl-NL"/>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210185" cy="208280"/>
              <wp:effectExtent l="0" t="0" r="0" b="0"/>
              <wp:wrapSquare wrapText="largest"/>
              <wp:docPr id="45" name="Frame4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0</w:t>
                    </w:r>
                    <w:r>
                      <w:rPr>
                        <w:rFonts w:cs="Times New Roman" w:ascii="Times New Roman" w:hAnsi="Times New Roman"/>
                        <w:lang w:val="nl-NL"/>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10185" cy="208280"/>
              <wp:effectExtent l="0" t="0" r="0" b="0"/>
              <wp:wrapSquare wrapText="largest"/>
              <wp:docPr id="46" name="Frame4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6</w:t>
                    </w:r>
                    <w:r>
                      <w:rPr>
                        <w:rFonts w:cs="Times New Roman" w:ascii="Times New Roman" w:hAnsi="Times New Roman"/>
                        <w:lang w:val="nl-NL"/>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208280"/>
              <wp:effectExtent l="0" t="0" r="0" b="0"/>
              <wp:wrapSquare wrapText="largest"/>
              <wp:docPr id="47" name="Frame4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5</w:t>
                    </w:r>
                    <w:r>
                      <w:rPr>
                        <w:rFonts w:cs="Times New Roman" w:ascii="Times New Roman" w:hAnsi="Times New Roman"/>
                        <w:lang w:val="nl-NL"/>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210185" cy="208280"/>
              <wp:effectExtent l="0" t="0" r="0" b="0"/>
              <wp:wrapSquare wrapText="largest"/>
              <wp:docPr id="48" name="Frame4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2</w:t>
                    </w:r>
                    <w:r>
                      <w:rPr>
                        <w:rFonts w:cs="Times New Roman" w:ascii="Times New Roman" w:hAnsi="Times New Roman"/>
                        <w:lang w:val="nl-NL"/>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10185" cy="208280"/>
              <wp:effectExtent l="0" t="0" r="0" b="0"/>
              <wp:wrapSquare wrapText="largest"/>
              <wp:docPr id="49" name="Frame5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4</w:t>
                    </w:r>
                    <w:r>
                      <w:rPr>
                        <w:rFonts w:cs="Times New Roman" w:ascii="Times New Roman" w:hAnsi="Times New Roman"/>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208280"/>
              <wp:effectExtent l="0" t="0" r="0" b="0"/>
              <wp:wrapSquare wrapText="largest"/>
              <wp:docPr id="50" name="Frame5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5</w:t>
                    </w:r>
                    <w:r>
                      <w:rPr>
                        <w:rFonts w:cs="Times New Roman" w:ascii="Times New Roman" w:hAnsi="Times New Roman"/>
                        <w:lang w:val="nl-NL"/>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10185" cy="208280"/>
              <wp:effectExtent l="0" t="0" r="0" b="0"/>
              <wp:wrapSquare wrapText="largest"/>
              <wp:docPr id="51" name="Frame5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7</w:t>
                    </w:r>
                    <w:r>
                      <w:rPr>
                        <w:rFonts w:cs="Times New Roman" w:ascii="Times New Roman" w:hAnsi="Times New Roman"/>
                        <w:lang w:val="nl-NL"/>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10185" cy="208280"/>
              <wp:effectExtent l="0" t="0" r="0" b="0"/>
              <wp:wrapSquare wrapText="largest"/>
              <wp:docPr id="52" name="Frame5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8</w:t>
                    </w:r>
                    <w:r>
                      <w:rPr>
                        <w:rFonts w:cs="Times New Roman" w:ascii="Times New Roman" w:hAnsi="Times New Roman"/>
                        <w:lang w:val="nl-NL"/>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0185" cy="208280"/>
              <wp:effectExtent l="0" t="0" r="0" b="0"/>
              <wp:wrapSquare wrapText="largest"/>
              <wp:docPr id="53" name="Frame5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9</w:t>
                    </w:r>
                    <w:r>
                      <w:rPr>
                        <w:rFonts w:cs="Times New Roman" w:ascii="Times New Roman" w:hAnsi="Times New Roman"/>
                        <w:lang w:val="nl-NL"/>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10185" cy="208280"/>
              <wp:effectExtent l="0" t="0" r="0" b="0"/>
              <wp:wrapSquare wrapText="largest"/>
              <wp:docPr id="54" name="Frame5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6</w:t>
                    </w:r>
                    <w:r>
                      <w:rPr>
                        <w:rFonts w:cs="Times New Roman" w:ascii="Times New Roman" w:hAnsi="Times New Roman"/>
                        <w:lang w:val="nl-NL"/>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CÇn chuÈn bÞ tèt viÖc tù phª b×nh vµ phª b×nh...</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208280"/>
              <wp:effectExtent l="0" t="0" r="0" b="0"/>
              <wp:wrapSquare wrapText="largest"/>
              <wp:docPr id="56" name="Frame5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1</w:t>
                    </w:r>
                    <w:r>
                      <w:rPr>
                        <w:rFonts w:cs="Times New Roman" w:ascii="Times New Roman" w:hAnsi="Times New Roman"/>
                        <w:lang w:val="nl-NL"/>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10185" cy="208280"/>
              <wp:effectExtent l="0" t="0" r="0" b="0"/>
              <wp:wrapSquare wrapText="largest"/>
              <wp:docPr id="57" name="Frame5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0</w:t>
                    </w:r>
                    <w:r>
                      <w:rPr>
                        <w:rFonts w:cs="Times New Roman" w:ascii="Times New Roman" w:hAnsi="Times New Roman"/>
                        <w:lang w:val="nl-NL"/>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10185" cy="208280"/>
              <wp:effectExtent l="0" t="0" r="0" b="0"/>
              <wp:wrapSquare wrapText="largest"/>
              <wp:docPr id="58" name="Frame6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6</w:t>
                    </w:r>
                    <w:r>
                      <w:rPr>
                        <w:rFonts w:cs="Times New Roman" w:ascii="Times New Roman" w:hAnsi="Times New Roman"/>
                        <w:lang w:val="nl-NL"/>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0185" cy="208280"/>
              <wp:effectExtent l="0" t="0" r="0" b="0"/>
              <wp:wrapSquare wrapText="largest"/>
              <wp:docPr id="59" name="Frame6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5</w:t>
                    </w:r>
                    <w:r>
                      <w:rPr>
                        <w:rFonts w:cs="Times New Roman" w:ascii="Times New Roman" w:hAnsi="Times New Roman"/>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70485" cy="208280"/>
              <wp:effectExtent l="0" t="0" r="0" b="0"/>
              <wp:wrapSquare wrapText="largest"/>
              <wp:docPr id="6" name="Frame5"/>
              <a:graphic xmlns:a="http://schemas.openxmlformats.org/drawingml/2006/main">
                <a:graphicData uri="http://schemas.microsoft.com/office/word/2010/wordprocessingShape">
                  <wps:wsp>
                    <wps:cNvSpPr txBox="1"/>
                    <wps:spPr>
                      <a:xfrm>
                        <a:off x="0" y="0"/>
                        <a:ext cx="704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w:t>
                    </w:r>
                    <w:r>
                      <w:rPr>
                        <w:rFonts w:cs="Times New Roman" w:ascii="Times New Roman" w:hAnsi="Times New Roman"/>
                        <w:lang w:val="nl-NL"/>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10185" cy="208280"/>
              <wp:effectExtent l="0" t="0" r="0" b="0"/>
              <wp:wrapSquare wrapText="largest"/>
              <wp:docPr id="60" name="Frame5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2</w:t>
                    </w:r>
                    <w:r>
                      <w:rPr>
                        <w:rFonts w:cs="Times New Roman" w:ascii="Times New Roman" w:hAnsi="Times New Roman"/>
                        <w:lang w:val="nl-NL"/>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10185" cy="208280"/>
              <wp:effectExtent l="0" t="0" r="0" b="0"/>
              <wp:wrapSquare wrapText="largest"/>
              <wp:docPr id="61" name="Frame6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4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44</w:t>
                    </w:r>
                    <w:r>
                      <w:rPr>
                        <w:rFonts w:cs="Times New Roman" w:ascii="Times New Roman" w:hAnsi="Times New Roman"/>
                        <w:lang w:val="nl-NL"/>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0185" cy="208280"/>
              <wp:effectExtent l="0" t="0" r="0" b="0"/>
              <wp:wrapSquare wrapText="largest"/>
              <wp:docPr id="62" name="Frame6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4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43</w:t>
                    </w:r>
                    <w:r>
                      <w:rPr>
                        <w:rFonts w:cs="Times New Roman" w:ascii="Times New Roman" w:hAnsi="Times New Roman"/>
                        <w:lang w:val="nl-NL"/>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210185" cy="208280"/>
              <wp:effectExtent l="0" t="0" r="0" b="0"/>
              <wp:wrapSquare wrapText="largest"/>
              <wp:docPr id="63" name="Frame6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7</w:t>
                    </w:r>
                    <w:r>
                      <w:rPr>
                        <w:rFonts w:cs="Times New Roman" w:ascii="Times New Roman" w:hAnsi="Times New Roman"/>
                        <w:lang w:val="nl-NL"/>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10185" cy="208280"/>
              <wp:effectExtent l="0" t="0" r="0" b="0"/>
              <wp:wrapSquare wrapText="largest"/>
              <wp:docPr id="64" name="Frame6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2</w:t>
                    </w:r>
                    <w:r>
                      <w:rPr>
                        <w:rFonts w:cs="Times New Roman" w:ascii="Times New Roman" w:hAnsi="Times New Roman"/>
                        <w:lang w:val="nl-NL"/>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0185" cy="208280"/>
              <wp:effectExtent l="0" t="0" r="0" b="0"/>
              <wp:wrapSquare wrapText="largest"/>
              <wp:docPr id="65" name="Frame6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3</w:t>
                    </w:r>
                    <w:r>
                      <w:rPr>
                        <w:rFonts w:cs="Times New Roman" w:ascii="Times New Roman" w:hAnsi="Times New Roman"/>
                        <w:lang w:val="nl-NL"/>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210185" cy="208280"/>
              <wp:effectExtent l="0" t="0" r="0" b="0"/>
              <wp:wrapSquare wrapText="largest"/>
              <wp:docPr id="66" name="Frame6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4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45</w:t>
                    </w:r>
                    <w:r>
                      <w:rPr>
                        <w:rFonts w:cs="Times New Roman" w:ascii="Times New Roman" w:hAnsi="Times New Roman"/>
                        <w:lang w:val="nl-NL"/>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10185" cy="208280"/>
              <wp:effectExtent l="0" t="0" r="0" b="0"/>
              <wp:wrapSquare wrapText="largest"/>
              <wp:docPr id="67" name="Frame7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8</w:t>
                    </w:r>
                    <w:r>
                      <w:rPr>
                        <w:rFonts w:cs="Times New Roman" w:ascii="Times New Roman" w:hAnsi="Times New Roman"/>
                        <w:lang w:val="nl-NL"/>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0185" cy="208280"/>
              <wp:effectExtent l="0" t="0" r="0" b="0"/>
              <wp:wrapSquare wrapText="largest"/>
              <wp:docPr id="68" name="Frame6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7</w:t>
                    </w:r>
                    <w:r>
                      <w:rPr>
                        <w:rFonts w:cs="Times New Roman" w:ascii="Times New Roman" w:hAnsi="Times New Roman"/>
                        <w:lang w:val="nl-NL"/>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210185" cy="208280"/>
              <wp:effectExtent l="0" t="0" r="0" b="0"/>
              <wp:wrapSquare wrapText="largest"/>
              <wp:docPr id="69" name="Frame6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4</w:t>
                    </w:r>
                    <w:r>
                      <w:rPr>
                        <w:rFonts w:cs="Times New Roman" w:ascii="Times New Roman" w:hAnsi="Times New Roman"/>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40335" cy="208280"/>
              <wp:effectExtent l="0" t="0" r="0" b="0"/>
              <wp:wrapSquare wrapText="largest"/>
              <wp:docPr id="7" name="Frame10"/>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8</w:t>
                    </w:r>
                    <w:r>
                      <w:rPr>
                        <w:rFonts w:cs="Times New Roman" w:ascii="Times New Roman" w:hAnsi="Times New Roman"/>
                        <w:lang w:val="nl-NL"/>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10185" cy="208280"/>
              <wp:effectExtent l="0" t="0" r="0" b="0"/>
              <wp:wrapSquare wrapText="largest"/>
              <wp:docPr id="70" name="Frame7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4</w:t>
                    </w:r>
                    <w:r>
                      <w:rPr>
                        <w:rFonts w:cs="Times New Roman" w:ascii="Times New Roman" w:hAnsi="Times New Roman"/>
                        <w:lang w:val="nl-NL"/>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0185" cy="208280"/>
              <wp:effectExtent l="0" t="0" r="0" b="0"/>
              <wp:wrapSquare wrapText="largest"/>
              <wp:docPr id="71" name="Frame7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3</w:t>
                    </w:r>
                    <w:r>
                      <w:rPr>
                        <w:rFonts w:cs="Times New Roman" w:ascii="Times New Roman" w:hAnsi="Times New Roman"/>
                        <w:lang w:val="nl-NL"/>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10185" cy="208280"/>
              <wp:effectExtent l="0" t="0" r="0" b="0"/>
              <wp:wrapSquare wrapText="largest"/>
              <wp:docPr id="72" name="Frame7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59</w:t>
                    </w:r>
                    <w:r>
                      <w:rPr>
                        <w:rFonts w:cs="Times New Roman" w:ascii="Times New Roman" w:hAnsi="Times New Roman"/>
                        <w:lang w:val="nl-NL"/>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10185" cy="208280"/>
              <wp:effectExtent l="0" t="0" r="0" b="0"/>
              <wp:wrapSquare wrapText="largest"/>
              <wp:docPr id="73" name="Frame7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8</w:t>
                    </w:r>
                    <w:r>
                      <w:rPr>
                        <w:rFonts w:cs="Times New Roman" w:ascii="Times New Roman" w:hAnsi="Times New Roman"/>
                        <w:lang w:val="nl-NL"/>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0185" cy="208280"/>
              <wp:effectExtent l="0" t="0" r="0" b="0"/>
              <wp:wrapSquare wrapText="largest"/>
              <wp:docPr id="74" name="Frame7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7</w:t>
                    </w:r>
                    <w:r>
                      <w:rPr>
                        <w:rFonts w:cs="Times New Roman" w:ascii="Times New Roman" w:hAnsi="Times New Roman"/>
                        <w:lang w:val="nl-NL"/>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210185" cy="208280"/>
              <wp:effectExtent l="0" t="0" r="0" b="0"/>
              <wp:wrapSquare wrapText="largest"/>
              <wp:docPr id="75" name="Frame7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5</w:t>
                    </w:r>
                    <w:r>
                      <w:rPr>
                        <w:rFonts w:cs="Times New Roman" w:ascii="Times New Roman" w:hAnsi="Times New Roman"/>
                        <w:lang w:val="nl-NL"/>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10185" cy="208280"/>
              <wp:effectExtent l="0" t="0" r="0" b="0"/>
              <wp:wrapSquare wrapText="largest"/>
              <wp:docPr id="76" name="Frame7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7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76</w:t>
                    </w:r>
                    <w:r>
                      <w:rPr>
                        <w:rFonts w:cs="Times New Roman" w:ascii="Times New Roman" w:hAnsi="Times New Roman"/>
                        <w:lang w:val="nl-NL"/>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0185" cy="208280"/>
              <wp:effectExtent l="0" t="0" r="0" b="0"/>
              <wp:wrapSquare wrapText="largest"/>
              <wp:docPr id="77" name="Frame7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7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75</w:t>
                    </w:r>
                    <w:r>
                      <w:rPr>
                        <w:rFonts w:cs="Times New Roman" w:ascii="Times New Roman" w:hAnsi="Times New Roman"/>
                        <w:lang w:val="nl-NL"/>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210185" cy="208280"/>
              <wp:effectExtent l="0" t="0" r="0" b="0"/>
              <wp:wrapSquare wrapText="largest"/>
              <wp:docPr id="78" name="Frame7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9</w:t>
                    </w:r>
                    <w:r>
                      <w:rPr>
                        <w:rFonts w:cs="Times New Roman" w:ascii="Times New Roman" w:hAnsi="Times New Roman"/>
                        <w:lang w:val="nl-NL"/>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10185" cy="208280"/>
              <wp:effectExtent l="0" t="0" r="0" b="0"/>
              <wp:wrapSquare wrapText="largest"/>
              <wp:docPr id="79" name="Frame8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8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86</w:t>
                    </w:r>
                    <w:r>
                      <w:rPr>
                        <w:rFonts w:cs="Times New Roman" w:ascii="Times New Roman" w:hAnsi="Times New Roman"/>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208280"/>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7</w:t>
                    </w:r>
                    <w:r>
                      <w:rPr>
                        <w:rFonts w:cs="Times New Roman" w:ascii="Times New Roman" w:hAnsi="Times New Roman"/>
                        <w:lang w:val="nl-NL"/>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0185" cy="208280"/>
              <wp:effectExtent l="0" t="0" r="0" b="0"/>
              <wp:wrapSquare wrapText="largest"/>
              <wp:docPr id="80" name="Frame8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8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85</w:t>
                    </w:r>
                    <w:r>
                      <w:rPr>
                        <w:rFonts w:cs="Times New Roman" w:ascii="Times New Roman" w:hAnsi="Times New Roman"/>
                        <w:lang w:val="nl-NL"/>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10185" cy="208280"/>
              <wp:effectExtent l="0" t="0" r="0" b="0"/>
              <wp:wrapSquare wrapText="largest"/>
              <wp:docPr id="81" name="Frame8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7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77</w:t>
                    </w:r>
                    <w:r>
                      <w:rPr>
                        <w:rFonts w:cs="Times New Roman" w:ascii="Times New Roman" w:hAnsi="Times New Roman"/>
                        <w:lang w:val="nl-NL"/>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210185" cy="208280"/>
              <wp:effectExtent l="0" t="0" r="0" b="0"/>
              <wp:wrapSquare wrapText="largest"/>
              <wp:docPr id="82" name="Frame8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0</w:t>
                    </w:r>
                    <w:r>
                      <w:rPr>
                        <w:rFonts w:cs="Times New Roman" w:ascii="Times New Roman" w:hAnsi="Times New Roman"/>
                        <w:lang w:val="nl-NL"/>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185" cy="208280"/>
              <wp:effectExtent l="0" t="0" r="0" b="0"/>
              <wp:wrapSquare wrapText="largest"/>
              <wp:docPr id="83" name="Frame8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1</w:t>
                    </w:r>
                    <w:r>
                      <w:rPr>
                        <w:rFonts w:cs="Times New Roman" w:ascii="Times New Roman" w:hAnsi="Times New Roman"/>
                        <w:lang w:val="nl-NL"/>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210185" cy="208280"/>
              <wp:effectExtent l="0" t="0" r="0" b="0"/>
              <wp:wrapSquare wrapText="largest"/>
              <wp:docPr id="84" name="Frame8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8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87</w:t>
                    </w:r>
                    <w:r>
                      <w:rPr>
                        <w:rFonts w:cs="Times New Roman" w:ascii="Times New Roman" w:hAnsi="Times New Roman"/>
                        <w:lang w:val="nl-NL"/>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10185" cy="208280"/>
              <wp:effectExtent l="0" t="0" r="0" b="0"/>
              <wp:wrapSquare wrapText="largest"/>
              <wp:docPr id="85" name="Frame8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4</w:t>
                    </w:r>
                    <w:r>
                      <w:rPr>
                        <w:rFonts w:cs="Times New Roman" w:ascii="Times New Roman" w:hAnsi="Times New Roman"/>
                        <w:lang w:val="nl-NL"/>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0185" cy="208280"/>
              <wp:effectExtent l="0" t="0" r="0" b="0"/>
              <wp:wrapSquare wrapText="largest"/>
              <wp:docPr id="86" name="Frame8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5</w:t>
                    </w:r>
                    <w:r>
                      <w:rPr>
                        <w:rFonts w:cs="Times New Roman" w:ascii="Times New Roman" w:hAnsi="Times New Roman"/>
                        <w:lang w:val="nl-NL"/>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210185" cy="208280"/>
              <wp:effectExtent l="0" t="0" r="0" b="0"/>
              <wp:wrapSquare wrapText="largest"/>
              <wp:docPr id="87" name="Frame8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2</w:t>
                    </w:r>
                    <w:r>
                      <w:rPr>
                        <w:rFonts w:cs="Times New Roman" w:ascii="Times New Roman" w:hAnsi="Times New Roman"/>
                        <w:lang w:val="nl-NL"/>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210185" cy="208280"/>
              <wp:effectExtent l="0" t="0" r="0" b="0"/>
              <wp:wrapSquare wrapText="largest"/>
              <wp:docPr id="88" name="Frame9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8</w:t>
                    </w:r>
                    <w:r>
                      <w:rPr>
                        <w:rFonts w:cs="Times New Roman" w:ascii="Times New Roman" w:hAnsi="Times New Roman"/>
                        <w:lang w:val="nl-NL"/>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10185" cy="208280"/>
              <wp:effectExtent l="0" t="0" r="0" b="0"/>
              <wp:wrapSquare wrapText="largest"/>
              <wp:docPr id="89" name="Frame9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9</w:t>
                    </w:r>
                    <w:r>
                      <w:rPr>
                        <w:rFonts w:cs="Times New Roman" w:ascii="Times New Roman" w:hAnsi="Times New Roman"/>
                        <w:lang w:val="nl-N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70485" cy="208280"/>
              <wp:effectExtent l="0" t="0" r="0" b="0"/>
              <wp:wrapSquare wrapText="largest"/>
              <wp:docPr id="9" name="Frame8"/>
              <a:graphic xmlns:a="http://schemas.openxmlformats.org/drawingml/2006/main">
                <a:graphicData uri="http://schemas.microsoft.com/office/word/2010/wordprocessingShape">
                  <wps:wsp>
                    <wps:cNvSpPr txBox="1"/>
                    <wps:spPr>
                      <a:xfrm>
                        <a:off x="0" y="0"/>
                        <a:ext cx="704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6.4pt;mso-wrap-distance-left:0pt;mso-wrap-distance-right:0pt;mso-wrap-distance-top:0pt;mso-wrap-distance-bottom:0pt;margin-top:0.05pt;mso-position-vertical-relative:text;margin-left:306.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w:t>
                    </w:r>
                    <w:r>
                      <w:rPr>
                        <w:rFonts w:cs="Times New Roman" w:ascii="Times New Roman" w:hAnsi="Times New Roman"/>
                        <w:lang w:val="nl-NL"/>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210185" cy="208280"/>
              <wp:effectExtent l="0" t="0" r="0" b="0"/>
              <wp:wrapSquare wrapText="largest"/>
              <wp:docPr id="90" name="Frame8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6</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6</w:t>
                    </w:r>
                    <w:r>
                      <w:rPr>
                        <w:rFonts w:cs="Times New Roman" w:ascii="Times New Roman" w:hAnsi="Times New Roman"/>
                        <w:lang w:val="nl-NL"/>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210185" cy="208280"/>
              <wp:effectExtent l="0" t="0" r="0" b="0"/>
              <wp:wrapSquare wrapText="largest"/>
              <wp:docPr id="91" name="Frame9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2</w:t>
                    </w:r>
                    <w:r>
                      <w:rPr>
                        <w:rFonts w:cs="Times New Roman" w:ascii="Times New Roman" w:hAnsi="Times New Roman"/>
                        <w:lang w:val="nl-NL"/>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70" w:hanging="0"/>
      <w:jc w:val="center"/>
      <w:rPr>
        <w:w w:val="90"/>
        <w:lang w:val="nl-NL"/>
      </w:rPr>
    </w:pPr>
    <w:r>
      <w:rPr>
        <w:w w:val="90"/>
        <w:lang w:val="nl-NL"/>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10185" cy="208280"/>
              <wp:effectExtent l="0" t="0" r="0" b="0"/>
              <wp:wrapSquare wrapText="largest"/>
              <wp:docPr id="92" name="Frame9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3</w:t>
                    </w:r>
                    <w:r>
                      <w:rPr>
                        <w:rFonts w:cs="Times New Roman" w:ascii="Times New Roman" w:hAnsi="Times New Roman"/>
                        <w:lang w:val="nl-NL"/>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210185" cy="208280"/>
              <wp:effectExtent l="0" t="0" r="0" b="0"/>
              <wp:wrapSquare wrapText="largest"/>
              <wp:docPr id="93" name="Frame9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0</w:t>
                    </w:r>
                    <w:r>
                      <w:rPr>
                        <w:rFonts w:cs="Times New Roman" w:ascii="Times New Roman" w:hAnsi="Times New Roman"/>
                        <w:lang w:val="nl-NL"/>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210185" cy="208280"/>
              <wp:effectExtent l="0" t="0" r="0" b="0"/>
              <wp:wrapSquare wrapText="largest"/>
              <wp:docPr id="94" name="Frame9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8</w:t>
                    </w:r>
                    <w:r>
                      <w:rPr>
                        <w:rFonts w:cs="Times New Roman" w:ascii="Times New Roman" w:hAnsi="Times New Roman"/>
                        <w:lang w:val="nl-NL"/>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w w:val="90"/>
        <w:lang w:val="nl-NL"/>
      </w:rPr>
    </w:pPr>
    <w:r>
      <w:rPr>
        <w:w w:val="90"/>
        <w:lang w:val="nl-NL"/>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10185" cy="208280"/>
              <wp:effectExtent l="0" t="0" r="0" b="0"/>
              <wp:wrapSquare wrapText="largest"/>
              <wp:docPr id="95" name="Frame9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7</w:t>
                    </w:r>
                    <w:r>
                      <w:rPr>
                        <w:rFonts w:cs="Times New Roman" w:ascii="Times New Roman" w:hAnsi="Times New Roman"/>
                        <w:lang w:val="nl-NL"/>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10185" cy="208280"/>
              <wp:effectExtent l="0" t="0" r="0" b="0"/>
              <wp:wrapSquare wrapText="largest"/>
              <wp:docPr id="96" name="Frame9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4</w:t>
                    </w:r>
                    <w:r>
                      <w:rPr>
                        <w:rFonts w:cs="Times New Roman" w:ascii="Times New Roman" w:hAnsi="Times New Roman"/>
                        <w:lang w:val="nl-NL"/>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lang w:val="nl-NL"/>
      </w:rPr>
    </w:pPr>
    <w:r>
      <w:rPr>
        <w:lang w:val="nl-NL"/>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210185" cy="208280"/>
              <wp:effectExtent l="0" t="0" r="0" b="0"/>
              <wp:wrapSquare wrapText="largest"/>
              <wp:docPr id="97" name="Frame10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2</w:t>
                    </w:r>
                    <w:r>
                      <w:rPr>
                        <w:rFonts w:cs="Times New Roman" w:ascii="Times New Roman" w:hAnsi="Times New Roman"/>
                        <w:lang w:val="nl-NL"/>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70" w:hanging="0"/>
      <w:jc w:val="center"/>
      <w:rPr>
        <w:w w:val="90"/>
        <w:lang w:val="nl-NL"/>
      </w:rPr>
    </w:pPr>
    <w:r>
      <w:rPr>
        <w:w w:val="90"/>
        <w:lang w:val="nl-NL"/>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10185" cy="208280"/>
              <wp:effectExtent l="0" t="0" r="0" b="0"/>
              <wp:wrapSquare wrapText="largest"/>
              <wp:docPr id="98" name="Frame9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3</w:t>
                    </w:r>
                    <w:r>
                      <w:rPr>
                        <w:rFonts w:cs="Times New Roman" w:ascii="Times New Roman" w:hAnsi="Times New Roman"/>
                        <w:lang w:val="nl-NL"/>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210185" cy="208280"/>
              <wp:effectExtent l="0" t="0" r="0" b="0"/>
              <wp:wrapSquare wrapText="largest"/>
              <wp:docPr id="99" name="Frame9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09</w:t>
                    </w:r>
                    <w:r>
                      <w:rPr>
                        <w:rFonts w:cs="Times New Roman" w:ascii="Times New Roman" w:hAnsi="Times New Roman"/>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8"/>
      <w:ind w:firstLine="397"/>
      <w:jc w:val="both"/>
    </w:pPr>
    <w:rPr>
      <w:rFonts w:ascii=".VnCentury Schoolbook;Courier New" w:hAnsi=".VnCentury Schoolbook;Courier New" w:eastAsia="Times New Roman" w:cs=".VnCentury Schoolbook;Courier New"/>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79" w:before="0" w:after="120"/>
      <w:ind w:firstLine="567"/>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79" w:before="0" w:after="120"/>
      <w:ind w:firstLine="567"/>
      <w:jc w:val="center"/>
      <w:outlineLvl w:val="2"/>
    </w:pPr>
    <w:rPr>
      <w:rFonts w:ascii=".VnTimeH" w:hAnsi=".VnTimeH" w:cs=".VnTimeH"/>
      <w:sz w:val="38"/>
      <w:szCs w:val="38"/>
    </w:rPr>
  </w:style>
  <w:style w:type="paragraph" w:styleId="Heading4">
    <w:name w:val="Heading 4"/>
    <w:basedOn w:val="Normal"/>
    <w:next w:val="Normal"/>
    <w:qFormat/>
    <w:pPr>
      <w:keepNext w:val="true"/>
      <w:widowControl/>
      <w:numPr>
        <w:ilvl w:val="3"/>
        <w:numId w:val="1"/>
      </w:numPr>
      <w:jc w:val="center"/>
      <w:outlineLvl w:val="3"/>
    </w:pPr>
    <w:rPr>
      <w:rFonts w:ascii=".VnCentury SchoolbookH" w:hAnsi=".VnCentury SchoolbookH" w:cs=".VnCentury SchoolbookH"/>
      <w:b/>
      <w:bCs/>
      <w:sz w:val="24"/>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880" w:firstLine="397"/>
      <w:jc w:val="center"/>
      <w:outlineLvl w:val="5"/>
    </w:pPr>
    <w:rPr>
      <w:i/>
      <w:iCs/>
    </w:rPr>
  </w:style>
  <w:style w:type="paragraph" w:styleId="Heading7">
    <w:name w:val="Heading 7"/>
    <w:basedOn w:val="Normal"/>
    <w:next w:val="Normal"/>
    <w:qFormat/>
    <w:pPr>
      <w:keepNext w:val="true"/>
      <w:numPr>
        <w:ilvl w:val="6"/>
        <w:numId w:val="1"/>
      </w:numPr>
      <w:spacing w:lineRule="exact" w:line="360" w:before="0" w:after="480"/>
      <w:ind w:hanging="0"/>
      <w:jc w:val="center"/>
      <w:outlineLvl w:val="6"/>
    </w:pPr>
    <w:rPr>
      <w:rFonts w:ascii=".VnCentury SchoolbookH" w:hAnsi=".VnCentury SchoolbookH" w:cs=".VnCentury SchoolbookH"/>
      <w:b/>
      <w:bCs/>
      <w:sz w:val="24"/>
      <w:szCs w:val="24"/>
    </w:rPr>
  </w:style>
  <w:style w:type="paragraph" w:styleId="Heading8">
    <w:name w:val="Heading 8"/>
    <w:basedOn w:val="Normal"/>
    <w:next w:val="Normal"/>
    <w:qFormat/>
    <w:pPr>
      <w:keepNext w:val="true"/>
      <w:numPr>
        <w:ilvl w:val="7"/>
        <w:numId w:val="1"/>
      </w:numPr>
      <w:spacing w:before="120" w:after="0"/>
      <w:ind w:hanging="0"/>
      <w:jc w:val="center"/>
      <w:outlineLvl w:val="7"/>
    </w:pPr>
    <w:rPr>
      <w:i/>
      <w:iCs/>
    </w:rPr>
  </w:style>
  <w:style w:type="paragraph" w:styleId="Heading9">
    <w:name w:val="Heading 9"/>
    <w:basedOn w:val="Normal"/>
    <w:next w:val="Normal"/>
    <w:qFormat/>
    <w:pPr>
      <w:keepNext w:val="true"/>
      <w:numPr>
        <w:ilvl w:val="8"/>
        <w:numId w:val="1"/>
      </w:numPr>
      <w:spacing w:lineRule="auto" w:line="240" w:before="120" w:after="0"/>
      <w:ind w:hanging="0"/>
      <w:jc w:val="center"/>
      <w:outlineLvl w:val="8"/>
    </w:pPr>
    <w:rPr>
      <w:rFonts w:ascii=".VnCentury SchoolbookH" w:hAnsi=".VnCentury SchoolbookH" w:cs=".VnCentury SchoolbookH"/>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amChar">
    <w:name w:val="Dam Char"/>
    <w:basedOn w:val="DefaultParagraphFont"/>
    <w:qFormat/>
    <w:rPr>
      <w:rFonts w:ascii=".VnCentury Schoolbook;Courier New" w:hAnsi=".VnCentury Schoolbook;Courier New" w:cs=".VnCentury Schoolbook;Courier New"/>
      <w:b/>
      <w:color w:val="000000"/>
      <w:sz w:val="22"/>
      <w:szCs w:val="22"/>
      <w:lang w:val="en-US" w:bidi="ar-SA"/>
    </w:rPr>
  </w:style>
  <w:style w:type="character" w:styleId="ConhodamChar">
    <w:name w:val="co nho dam Char"/>
    <w:basedOn w:val="DefaultParagraphFont"/>
    <w:qFormat/>
    <w:rPr>
      <w:rFonts w:ascii=".VnCentury Schoolbook;Courier New" w:hAnsi=".VnCentury Schoolbook;Courier New" w:cs=".VnCentury Schoolbook;Courier New"/>
      <w:color w:val="000000"/>
      <w:szCs w:val="22"/>
      <w:lang w:val="en-US" w:bidi="ar-SA"/>
    </w:rPr>
  </w:style>
  <w:style w:type="character" w:styleId="ChuthichChar">
    <w:name w:val="chu thich Char"/>
    <w:basedOn w:val="DefaultParagraphFont"/>
    <w:qFormat/>
    <w:rPr>
      <w:rFonts w:ascii=".VnCentury Schoolbook;Courier New" w:hAnsi=".VnCentury Schoolbook;Courier New" w:cs=".VnCentury Schoolbook;Courier New"/>
      <w:color w:val="000000"/>
      <w:sz w:val="19"/>
      <w:szCs w:val="19"/>
      <w:lang w:val="en-US" w:bidi="ar-SA"/>
    </w:rPr>
  </w:style>
  <w:style w:type="character" w:styleId="InternetLink">
    <w:name w:val="Hyperlink"/>
    <w:basedOn w:val="DefaultParagraphFont"/>
    <w:rPr>
      <w:color w:val="0000FF"/>
      <w:u w:val="single"/>
    </w:rPr>
  </w:style>
  <w:style w:type="character" w:styleId="CuoiChar">
    <w:name w:val="cuoi Char"/>
    <w:basedOn w:val="DefaultParagraphFont"/>
    <w:qFormat/>
    <w:rPr>
      <w:rFonts w:ascii=".VnCentury Schoolbook;Courier New" w:hAnsi=".VnCentury Schoolbook;Courier New" w:cs=".VnCentury Schoolbook;Courier New"/>
      <w:color w:val="000000"/>
      <w:szCs w:val="22"/>
      <w:lang w:val="en-US" w:bidi="ar-SA"/>
    </w:rPr>
  </w:style>
  <w:style w:type="character" w:styleId="StylecuoiItalic1Char">
    <w:name w:val="Style cuoi + Italic1 Char"/>
    <w:basedOn w:val="CuoiCh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00" w:after="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firstLine="284"/>
    </w:pPr>
    <w:rPr>
      <w:sz w:val="19"/>
      <w:szCs w:val="20"/>
    </w:rPr>
  </w:style>
  <w:style w:type="paragraph" w:styleId="TextBodyIndent">
    <w:name w:val="Body Text Indent"/>
    <w:basedOn w:val="Normal"/>
    <w:pPr/>
    <w:rPr>
      <w:spacing w:val="2"/>
    </w:rPr>
  </w:style>
  <w:style w:type="paragraph" w:styleId="Taclama">
    <w:name w:val="taclama"/>
    <w:basedOn w:val="Normal"/>
    <w:qFormat/>
    <w:pPr>
      <w:spacing w:lineRule="exact" w:line="340" w:before="360" w:after="240"/>
      <w:ind w:hanging="0"/>
      <w:jc w:val="center"/>
    </w:pPr>
    <w:rPr>
      <w:rFonts w:ascii=".VnCentury SchoolbookH" w:hAnsi=".VnCentury SchoolbookH" w:cs=".VnCentury SchoolbookH"/>
    </w:rPr>
  </w:style>
  <w:style w:type="paragraph" w:styleId="Vao">
    <w:name w:val="vao"/>
    <w:basedOn w:val="Normal"/>
    <w:qFormat/>
    <w:pPr>
      <w:autoSpaceDE w:val="true"/>
      <w:spacing w:lineRule="exact" w:line="327"/>
    </w:pPr>
    <w:rPr>
      <w:color w:val="000000"/>
      <w:spacing w:val="-2"/>
      <w:szCs w:val="20"/>
      <w:lang w:val="vi-VN" w:eastAsia="en-US"/>
    </w:rPr>
  </w:style>
  <w:style w:type="paragraph" w:styleId="Contents3">
    <w:name w:val="TOC 3"/>
    <w:basedOn w:val="Normal"/>
    <w:next w:val="Normal"/>
    <w:pPr>
      <w:ind w:left="440" w:firstLine="397"/>
    </w:pPr>
    <w:rPr/>
  </w:style>
  <w:style w:type="paragraph" w:styleId="Contents4">
    <w:name w:val="TOC 4"/>
    <w:basedOn w:val="Normal"/>
    <w:next w:val="Normal"/>
    <w:pPr>
      <w:ind w:left="660" w:firstLine="397"/>
    </w:pPr>
    <w:rPr/>
  </w:style>
  <w:style w:type="paragraph" w:styleId="Contents5">
    <w:name w:val="TOC 5"/>
    <w:basedOn w:val="Normal"/>
    <w:next w:val="Normal"/>
    <w:pPr>
      <w:ind w:left="880" w:firstLine="397"/>
    </w:pPr>
    <w:rPr/>
  </w:style>
  <w:style w:type="paragraph" w:styleId="Contents6">
    <w:name w:val="TOC 6"/>
    <w:basedOn w:val="Normal"/>
    <w:next w:val="Normal"/>
    <w:pPr>
      <w:ind w:left="1100" w:firstLine="397"/>
    </w:pPr>
    <w:rPr/>
  </w:style>
  <w:style w:type="paragraph" w:styleId="Contents7">
    <w:name w:val="TOC 7"/>
    <w:basedOn w:val="Normal"/>
    <w:next w:val="Normal"/>
    <w:pPr>
      <w:ind w:left="1320" w:firstLine="397"/>
    </w:pPr>
    <w:rPr/>
  </w:style>
  <w:style w:type="paragraph" w:styleId="Contents8">
    <w:name w:val="TOC 8"/>
    <w:basedOn w:val="Normal"/>
    <w:next w:val="Normal"/>
    <w:pPr>
      <w:ind w:left="1540" w:firstLine="397"/>
    </w:pPr>
    <w:rPr/>
  </w:style>
  <w:style w:type="paragraph" w:styleId="Contents9">
    <w:name w:val="TOC 9"/>
    <w:basedOn w:val="Normal"/>
    <w:next w:val="Normal"/>
    <w:pPr>
      <w:ind w:left="1760" w:firstLine="397"/>
    </w:pPr>
    <w:rPr/>
  </w:style>
  <w:style w:type="paragraph" w:styleId="Tcen12cdam">
    <w:name w:val="Tcen12cdam"/>
    <w:basedOn w:val="Normal"/>
    <w:qFormat/>
    <w:pPr>
      <w:autoSpaceDE w:val="true"/>
      <w:spacing w:lineRule="exact" w:line="370" w:before="1680" w:after="480"/>
      <w:ind w:hanging="0"/>
      <w:jc w:val="center"/>
    </w:pPr>
    <w:rPr>
      <w:rFonts w:ascii=".VnCentury SchoolbookH" w:hAnsi=".VnCentury SchoolbookH" w:cs=".VnCentury SchoolbookH"/>
      <w:b/>
      <w:color w:val="000000"/>
      <w:sz w:val="24"/>
      <w:szCs w:val="20"/>
      <w:lang w:val="vi-VN" w:eastAsia="en-US"/>
    </w:rPr>
  </w:style>
  <w:style w:type="paragraph" w:styleId="Tcen12duoi">
    <w:name w:val="Tcen12 duoi"/>
    <w:basedOn w:val="Tcen12cdam"/>
    <w:qFormat/>
    <w:pPr>
      <w:spacing w:lineRule="exact" w:line="360" w:before="120" w:after="600"/>
    </w:pPr>
    <w:rPr>
      <w:rFonts w:ascii=".VnCentury Schoolbook;Courier New" w:hAnsi=".VnCentury Schoolbook;Courier New" w:cs=".VnCentury Schoolbook;Courier New"/>
    </w:rPr>
  </w:style>
  <w:style w:type="paragraph" w:styleId="BodyTextIndent2">
    <w:name w:val="Body Text Indent 2"/>
    <w:basedOn w:val="Normal"/>
    <w:qFormat/>
    <w:pPr>
      <w:spacing w:lineRule="exact" w:line="326"/>
      <w:ind w:firstLine="448"/>
    </w:pPr>
    <w:rPr>
      <w:spacing w:val="2"/>
    </w:rPr>
  </w:style>
  <w:style w:type="paragraph" w:styleId="Tac11dam">
    <w:name w:val="tac11dam"/>
    <w:basedOn w:val="Normal"/>
    <w:qFormat/>
    <w:pPr>
      <w:spacing w:before="240" w:after="120"/>
    </w:pPr>
    <w:rPr>
      <w:b/>
      <w:bCs/>
      <w:lang w:val="vi-VN"/>
    </w:rPr>
  </w:style>
  <w:style w:type="paragraph" w:styleId="BodyTextIndent3">
    <w:name w:val="Body Text Inden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UCLUC">
    <w:name w:val="MUC LUC"/>
    <w:basedOn w:val="Normal"/>
    <w:qFormat/>
    <w:pPr>
      <w:spacing w:lineRule="auto" w:line="240" w:before="1680" w:after="600"/>
      <w:ind w:hanging="0"/>
      <w:jc w:val="center"/>
    </w:pPr>
    <w:rPr>
      <w:rFonts w:ascii=".VnCentury SchoolbookH" w:hAnsi=".VnCentury SchoolbookH" w:cs=".VnCentury SchoolbookH"/>
      <w:b/>
      <w:bCs/>
      <w:sz w:val="25"/>
      <w:szCs w:val="26"/>
    </w:rPr>
  </w:style>
  <w:style w:type="paragraph" w:styleId="Tacnguon">
    <w:name w:val="tacnguon"/>
    <w:basedOn w:val="Normal"/>
    <w:qFormat/>
    <w:pPr>
      <w:spacing w:lineRule="exact" w:line="300"/>
      <w:ind w:right="3402" w:hanging="0"/>
    </w:pPr>
    <w:rPr>
      <w:iCs/>
      <w:sz w:val="20"/>
    </w:rPr>
  </w:style>
  <w:style w:type="paragraph" w:styleId="2nuacuoi">
    <w:name w:val="2 nua cuoi"/>
    <w:basedOn w:val="Normal"/>
    <w:qFormat/>
    <w:pPr>
      <w:autoSpaceDE w:val="true"/>
      <w:spacing w:lineRule="exact" w:line="240"/>
      <w:ind w:firstLine="340"/>
    </w:pPr>
    <w:rPr>
      <w:i/>
      <w:color w:val="000000"/>
      <w:sz w:val="17"/>
      <w:szCs w:val="17"/>
    </w:rPr>
  </w:style>
  <w:style w:type="paragraph" w:styleId="Capdam">
    <w:name w:val="capdam"/>
    <w:basedOn w:val="Normal"/>
    <w:qFormat/>
    <w:pPr>
      <w:autoSpaceDE w:val="true"/>
      <w:spacing w:lineRule="auto" w:line="240" w:before="1560" w:after="600"/>
      <w:ind w:hanging="0"/>
      <w:jc w:val="center"/>
    </w:pPr>
    <w:rPr>
      <w:rFonts w:ascii=".VnCentury SchoolbookH" w:hAnsi=".VnCentury SchoolbookH" w:cs=".VnCentury SchoolbookH"/>
      <w:b/>
      <w:color w:val="000000"/>
      <w:sz w:val="24"/>
    </w:rPr>
  </w:style>
  <w:style w:type="paragraph" w:styleId="Gianngang">
    <w:name w:val="gian ngang"/>
    <w:basedOn w:val="Normal"/>
    <w:qFormat/>
    <w:pPr>
      <w:autoSpaceDE w:val="true"/>
      <w:spacing w:lineRule="exact" w:line="340"/>
    </w:pPr>
    <w:rPr>
      <w:color w:val="000000"/>
      <w:spacing w:val="2"/>
      <w:sz w:val="24"/>
    </w:rPr>
  </w:style>
  <w:style w:type="paragraph" w:styleId="12Cap">
    <w:name w:val="12 Cap"/>
    <w:basedOn w:val="Normal"/>
    <w:qFormat/>
    <w:pPr>
      <w:widowControl/>
      <w:autoSpaceDE w:val="true"/>
      <w:spacing w:lineRule="exact" w:line="360" w:before="1418" w:after="480"/>
      <w:ind w:hanging="0"/>
      <w:jc w:val="center"/>
    </w:pPr>
    <w:rPr>
      <w:rFonts w:ascii=".VnCentury SchoolbookH" w:hAnsi=".VnCentury SchoolbookH" w:cs=".VnCentury SchoolbookH"/>
      <w:b/>
      <w:color w:val="000000"/>
      <w:sz w:val="24"/>
      <w:szCs w:val="20"/>
    </w:rPr>
  </w:style>
  <w:style w:type="paragraph" w:styleId="Chuthich">
    <w:name w:val="chu thich"/>
    <w:basedOn w:val="Normal"/>
    <w:qFormat/>
    <w:pPr>
      <w:spacing w:lineRule="exact" w:line="280" w:before="60" w:after="0"/>
    </w:pPr>
    <w:rPr>
      <w:sz w:val="19"/>
      <w:szCs w:val="19"/>
    </w:rPr>
  </w:style>
  <w:style w:type="paragraph" w:styleId="Dam">
    <w:name w:val="Dam"/>
    <w:basedOn w:val="Normal"/>
    <w:qFormat/>
    <w:pPr>
      <w:spacing w:lineRule="exact" w:line="340" w:before="120" w:after="0"/>
    </w:pPr>
    <w:rPr>
      <w:b/>
      <w:spacing w:val="4"/>
    </w:rPr>
  </w:style>
  <w:style w:type="paragraph" w:styleId="Conhodam">
    <w:name w:val="co nho dam"/>
    <w:basedOn w:val="Normal"/>
    <w:qFormat/>
    <w:pPr>
      <w:spacing w:lineRule="exact" w:line="340" w:before="60" w:after="0"/>
    </w:pPr>
    <w:rPr>
      <w:sz w:val="20"/>
    </w:rPr>
  </w:style>
  <w:style w:type="paragraph" w:styleId="Ch">
    <w:name w:val="ch"/>
    <w:basedOn w:val="Footnote"/>
    <w:qFormat/>
    <w:pPr/>
    <w:rPr/>
  </w:style>
  <w:style w:type="paragraph" w:styleId="Tenbai">
    <w:name w:val="ten bai"/>
    <w:basedOn w:val="Normal"/>
    <w:qFormat/>
    <w:pPr>
      <w:autoSpaceDE w:val="true"/>
      <w:spacing w:lineRule="exact" w:line="360" w:before="1400" w:after="480"/>
      <w:ind w:hanging="0"/>
      <w:jc w:val="center"/>
    </w:pPr>
    <w:rPr>
      <w:rFonts w:ascii=".VnCentury SchoolbookH" w:hAnsi=".VnCentury SchoolbookH" w:cs=".VnCentury SchoolbookH"/>
      <w:b/>
      <w:color w:val="000000"/>
      <w:sz w:val="24"/>
      <w:szCs w:val="24"/>
    </w:rPr>
  </w:style>
  <w:style w:type="paragraph" w:styleId="Cuoi">
    <w:name w:val="cuoi"/>
    <w:basedOn w:val="Normal"/>
    <w:qFormat/>
    <w:pPr>
      <w:spacing w:lineRule="exact" w:line="330" w:before="60" w:after="0"/>
    </w:pPr>
    <w:rPr>
      <w:sz w:val="20"/>
    </w:rPr>
  </w:style>
  <w:style w:type="paragraph" w:styleId="Contents1">
    <w:name w:val="TOC 1"/>
    <w:basedOn w:val="Normal"/>
    <w:next w:val="Normal"/>
    <w:pPr>
      <w:tabs>
        <w:tab w:val="clear" w:pos="720"/>
        <w:tab w:val="right" w:pos="6227" w:leader="dot"/>
      </w:tabs>
      <w:spacing w:lineRule="exact" w:line="310" w:before="40" w:after="0"/>
      <w:ind w:left="142" w:hanging="142"/>
    </w:pPr>
    <w:rPr>
      <w:spacing w:val="-4"/>
      <w:sz w:val="20"/>
      <w:szCs w:val="20"/>
      <w:lang w:val="en-US" w:eastAsia="en-US"/>
    </w:rPr>
  </w:style>
  <w:style w:type="paragraph" w:styleId="StylecuoiItalic">
    <w:name w:val="Style cuoi + Italic"/>
    <w:basedOn w:val="Cuoi"/>
    <w:qFormat/>
    <w:pPr>
      <w:ind w:right="5670" w:firstLine="397"/>
    </w:pPr>
    <w:rPr>
      <w:i/>
      <w:iCs/>
    </w:rPr>
  </w:style>
  <w:style w:type="paragraph" w:styleId="StylecuoiItalic1">
    <w:name w:val="Style cuoi + Italic1"/>
    <w:basedOn w:val="Cuoi"/>
    <w:qFormat/>
    <w:pPr>
      <w:ind w:right="2268"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header" Target="header318.xml"/><Relationship Id="rId320" Type="http://schemas.openxmlformats.org/officeDocument/2006/relationships/header" Target="header319.xml"/><Relationship Id="rId321" Type="http://schemas.openxmlformats.org/officeDocument/2006/relationships/header" Target="header320.xml"/><Relationship Id="rId322" Type="http://schemas.openxmlformats.org/officeDocument/2006/relationships/header" Target="header321.xml"/><Relationship Id="rId323" Type="http://schemas.openxmlformats.org/officeDocument/2006/relationships/header" Target="header322.xml"/><Relationship Id="rId324" Type="http://schemas.openxmlformats.org/officeDocument/2006/relationships/header" Target="header323.xml"/><Relationship Id="rId325" Type="http://schemas.openxmlformats.org/officeDocument/2006/relationships/header" Target="header324.xml"/><Relationship Id="rId326" Type="http://schemas.openxmlformats.org/officeDocument/2006/relationships/header" Target="header325.xml"/><Relationship Id="rId327" Type="http://schemas.openxmlformats.org/officeDocument/2006/relationships/header" Target="header326.xml"/><Relationship Id="rId328" Type="http://schemas.openxmlformats.org/officeDocument/2006/relationships/header" Target="header327.xml"/><Relationship Id="rId329" Type="http://schemas.openxmlformats.org/officeDocument/2006/relationships/header" Target="header328.xml"/><Relationship Id="rId330" Type="http://schemas.openxmlformats.org/officeDocument/2006/relationships/header" Target="header329.xml"/><Relationship Id="rId331" Type="http://schemas.openxmlformats.org/officeDocument/2006/relationships/header" Target="header330.xml"/><Relationship Id="rId332" Type="http://schemas.openxmlformats.org/officeDocument/2006/relationships/header" Target="header331.xml"/><Relationship Id="rId333" Type="http://schemas.openxmlformats.org/officeDocument/2006/relationships/header" Target="header332.xml"/><Relationship Id="rId334" Type="http://schemas.openxmlformats.org/officeDocument/2006/relationships/header" Target="header333.xml"/><Relationship Id="rId335" Type="http://schemas.openxmlformats.org/officeDocument/2006/relationships/header" Target="header334.xml"/><Relationship Id="rId336" Type="http://schemas.openxmlformats.org/officeDocument/2006/relationships/header" Target="header335.xml"/><Relationship Id="rId337" Type="http://schemas.openxmlformats.org/officeDocument/2006/relationships/header" Target="header336.xml"/><Relationship Id="rId338" Type="http://schemas.openxmlformats.org/officeDocument/2006/relationships/header" Target="header337.xml"/><Relationship Id="rId339" Type="http://schemas.openxmlformats.org/officeDocument/2006/relationships/header" Target="header338.xml"/><Relationship Id="rId340" Type="http://schemas.openxmlformats.org/officeDocument/2006/relationships/header" Target="header339.xml"/><Relationship Id="rId341" Type="http://schemas.openxmlformats.org/officeDocument/2006/relationships/header" Target="header340.xml"/><Relationship Id="rId342" Type="http://schemas.openxmlformats.org/officeDocument/2006/relationships/header" Target="header341.xml"/><Relationship Id="rId343" Type="http://schemas.openxmlformats.org/officeDocument/2006/relationships/header" Target="header342.xml"/><Relationship Id="rId344" Type="http://schemas.openxmlformats.org/officeDocument/2006/relationships/header" Target="header343.xml"/><Relationship Id="rId345" Type="http://schemas.openxmlformats.org/officeDocument/2006/relationships/header" Target="header344.xml"/><Relationship Id="rId346" Type="http://schemas.openxmlformats.org/officeDocument/2006/relationships/header" Target="header345.xml"/><Relationship Id="rId347" Type="http://schemas.openxmlformats.org/officeDocument/2006/relationships/header" Target="header346.xml"/><Relationship Id="rId348" Type="http://schemas.openxmlformats.org/officeDocument/2006/relationships/header" Target="header347.xml"/><Relationship Id="rId349" Type="http://schemas.openxmlformats.org/officeDocument/2006/relationships/header" Target="header348.xml"/><Relationship Id="rId350" Type="http://schemas.openxmlformats.org/officeDocument/2006/relationships/header" Target="header349.xml"/><Relationship Id="rId351" Type="http://schemas.openxmlformats.org/officeDocument/2006/relationships/header" Target="header350.xml"/><Relationship Id="rId352" Type="http://schemas.openxmlformats.org/officeDocument/2006/relationships/header" Target="header351.xml"/><Relationship Id="rId353" Type="http://schemas.openxmlformats.org/officeDocument/2006/relationships/header" Target="header352.xml"/><Relationship Id="rId354" Type="http://schemas.openxmlformats.org/officeDocument/2006/relationships/header" Target="header353.xml"/><Relationship Id="rId355" Type="http://schemas.openxmlformats.org/officeDocument/2006/relationships/header" Target="header354.xml"/><Relationship Id="rId356" Type="http://schemas.openxmlformats.org/officeDocument/2006/relationships/header" Target="header355.xml"/><Relationship Id="rId357" Type="http://schemas.openxmlformats.org/officeDocument/2006/relationships/header" Target="header356.xml"/><Relationship Id="rId358" Type="http://schemas.openxmlformats.org/officeDocument/2006/relationships/header" Target="header357.xml"/><Relationship Id="rId359" Type="http://schemas.openxmlformats.org/officeDocument/2006/relationships/header" Target="header358.xml"/><Relationship Id="rId360" Type="http://schemas.openxmlformats.org/officeDocument/2006/relationships/header" Target="header359.xml"/><Relationship Id="rId361" Type="http://schemas.openxmlformats.org/officeDocument/2006/relationships/header" Target="header360.xml"/><Relationship Id="rId362" Type="http://schemas.openxmlformats.org/officeDocument/2006/relationships/footnotes" Target="footnotes.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4:00Z</dcterms:created>
  <dc:creator>hanh</dc:creator>
  <dc:description/>
  <cp:keywords/>
  <dc:language>en-US</dc:language>
  <cp:lastModifiedBy>Admin</cp:lastModifiedBy>
  <cp:lastPrinted>2010-11-28T14:41:00Z</cp:lastPrinted>
  <dcterms:modified xsi:type="dcterms:W3CDTF">2020-10-14T07:44:00Z</dcterms:modified>
  <cp:revision>2</cp:revision>
  <dc:subject/>
  <dc:title>Bé quèc phßng</dc:title>
</cp:coreProperties>
</file>